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1  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 w:eastAsia="ja-JP"/>
        </w:rPr>
        <w:t>М</w:t>
      </w: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  <w:t>инистерството на отбраната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25 г. в размер 99 511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5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25 г. по „Политика в областта на отбранителните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288" w:before="120" w:after="0"/>
        <w:ind w:right="-36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на програма „Медицинско осигуряване“ – </w:t>
        <w:br/>
        <w:t>23 47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о бюджетна програма „Военно-патриотично възпитание и военно-почивно дело“ – 76 032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чл. 1, ал. 1 да се увеличат показателите по чл. 11, ал. 3 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5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Министърът на финансите да извърши произтичащите от чл. 1 промени по централния бюджет за 2025 г. </w:t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4, т. 4 от Закона за ветераните от войните на Република България и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1:00Z</dcterms:created>
  <dc:creator>neli</dc:creator>
  <dc:description/>
  <cp:keywords/>
  <dc:language>en-US</dc:language>
  <cp:lastModifiedBy>Мария Нинчева</cp:lastModifiedBy>
  <cp:lastPrinted>2025-06-11T12:09:00Z</cp:lastPrinted>
  <dcterms:modified xsi:type="dcterms:W3CDTF">2025-06-11T10:41:00Z</dcterms:modified>
  <cp:revision>2</cp:revision>
  <dc:subject/>
  <dc:title>Р Е П У Б Л И К А   Б Ъ Л Г А Р И Я</dc:title>
</cp:coreProperties>
</file>