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0"/>
          <w:szCs w:val="30"/>
          <w:lang w:val="bg-BG"/>
        </w:rPr>
      </w:pPr>
      <w:r>
        <w:rPr>
          <w:rFonts w:cs="Cambria" w:ascii="Cambria" w:hAnsi="Cambria"/>
          <w:b/>
          <w:color w:val="000000"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color w:val="000000"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color w:val="000000"/>
          <w:sz w:val="30"/>
          <w:szCs w:val="30"/>
          <w:lang w:val="bg-BG"/>
        </w:rPr>
        <w:t>1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0"/>
          <w:szCs w:val="30"/>
          <w:lang w:val="bg-BG"/>
        </w:rPr>
      </w:pPr>
      <w:r>
        <w:rPr>
          <w:rFonts w:cs="Cambria" w:ascii="Cambria" w:hAnsi="Cambria"/>
          <w:b/>
          <w:color w:val="000000"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</w:r>
      <w:r>
        <w:rPr>
          <w:rFonts w:cs="Cambria" w:ascii="Cambria" w:hAnsi="Cambria"/>
          <w:color w:val="000000"/>
          <w:sz w:val="26"/>
          <w:szCs w:val="26"/>
        </w:rPr>
        <w:t>на 9 април 2025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6"/>
          <w:szCs w:val="26"/>
          <w:lang w:val="bg-BG"/>
        </w:rPr>
      </w:pPr>
      <w:r>
        <w:rPr>
          <w:rFonts w:cs="Cambria" w:ascii="Cambria" w:hAnsi="Cambria"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Росен Желязков, Атанас Зафиров, Гроздан Караджов, Атанас Запрянов, Борислав Гуцанов, Валентин Мундров, Георг Георгиев, Георги Георгиев, Георги Тахов, Иван Иванов, Иван Пешев, Красимир Вълчев, Мариан Бачев, Силви Кирилов, Теменужка Петкова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Красимир Якимов /МИР/, Тони Тодоров /МВР/, Ренета Колева /МОСВ/, Ирена Георгиева /МТ/, Невена Лазарова /МИИ/, Георги Самандов /МЕ/.</w:t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национална позиция на Република България във връзка с предстоящ преглед на присъединяването към Комитета за регулаторна политика на Организацията за икономическо сътрудничество и развитие на заседанието на комитета на 10 април 2025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осен Желязко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Транспорт“, проведено на 17 и 18 март 2025 г. във Варшав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араджов – зам. министър-председател и министър на транспорта и съобщенията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частично спиране действието на разпоредба от Споразумението между правителството на Република България и правителството на Грузия за освобождаване от изискването за виза на притежателите на дипломатически и служебни паспорти и въвеждане на изискване за виза за краткосрочно пребиваване за гражданите на Грузия, притежатели на дипломатически и служебни паспорт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еоргиев –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Постановление за одобряване на промени по бюджета на Министерството на отбраната за 2025 г. във връзка с увеличаване капитала на търговско дружество и проект на Решение за увеличаване на акционерното участие на държавата в капитала на „ТЕРЕМ-ХОЛДИНГ“ ЕАД – Соф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637" w:firstLine="60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  <w:p>
            <w:pPr>
              <w:pStyle w:val="ListParagraph"/>
              <w:numPr>
                <w:ilvl w:val="0"/>
                <w:numId w:val="9"/>
              </w:numPr>
              <w:ind w:left="1487" w:hanging="24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Меморандум за разбирателство между Министерството на отбраната на Република България и Организацията на НАТО за комуникации и информация, представлявана от Агенцията на НАТО за комуникации и информация, относно сътрудничеството в областта на C4ISR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проекта на меморандум като основа за водене на преговори.</w:t>
            </w:r>
          </w:p>
          <w:p>
            <w:pPr>
              <w:pStyle w:val="ListParagraph"/>
              <w:numPr>
                <w:ilvl w:val="0"/>
                <w:numId w:val="7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ът на отбраната да проведе преговорите и да подпише проекта на меморандум по т. 1 при условие за последваща ратификац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 w:eastAsia="ja-JP"/>
              </w:rPr>
              <w:t>Проект на Решение за одобряване позицията на Република България за участие в Неформалната среща на министрите по заетостта и социалните въпроси, 14-15 април 2025 г. в гр. Варшава, Полша.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  <w:t>м-р Б. Гуцанов – МТСП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sz w:val="26"/>
                <w:szCs w:val="26"/>
                <w:lang w:val="bg-BG" w:eastAsia="ja-JP"/>
              </w:rPr>
              <w:t xml:space="preserve"> изложената в доклада на вносителя позиция на Република България за участие в Неформалната среща на министрите по заетостта и социалните въпроси, 14-15 април 2025 г. в гр. Варшава, Полша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bg-BG" w:eastAsia="ja-JP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  <w:lang w:val="bg-BG" w:eastAsia="ja-JP"/>
              </w:rPr>
              <w:t>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 w:eastAsia="ja-JP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 w:eastAsia="ja-JP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sz w:val="26"/>
                <w:szCs w:val="26"/>
                <w:lang w:val="bg-BG" w:eastAsia="ja-JP"/>
              </w:rPr>
            </w:pPr>
            <w:r>
              <w:rPr>
                <w:rFonts w:cs="Cambria" w:ascii="Cambria" w:hAnsi="Cambria"/>
                <w:sz w:val="26"/>
                <w:szCs w:val="26"/>
                <w:lang w:val="bg-BG" w:eastAsia="ja-JP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sz w:val="26"/>
                <w:szCs w:val="26"/>
                <w:lang w:val="bg-BG" w:eastAsia="ja-JP"/>
              </w:rPr>
            </w:pPr>
            <w:r>
              <w:rPr>
                <w:rFonts w:cs="Cambria" w:ascii="Cambria" w:hAnsi="Cambria"/>
                <w:sz w:val="26"/>
                <w:szCs w:val="26"/>
                <w:lang w:val="bg-BG" w:eastAsia="ja-JP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sz w:val="26"/>
                <w:szCs w:val="26"/>
                <w:lang w:val="bg-BG" w:eastAsia="ja-JP"/>
              </w:rPr>
            </w:pPr>
            <w:r>
              <w:rPr>
                <w:rFonts w:cs="Cambria" w:ascii="Cambria" w:hAnsi="Cambria"/>
                <w:sz w:val="26"/>
                <w:szCs w:val="26"/>
                <w:lang w:val="bg-BG" w:eastAsia="ja-JP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sz w:val="26"/>
                <w:szCs w:val="26"/>
                <w:lang w:val="bg-BG" w:eastAsia="ja-JP"/>
              </w:rPr>
            </w:pPr>
            <w:r>
              <w:rPr>
                <w:rFonts w:cs="Cambria" w:ascii="Cambria" w:hAnsi="Cambria"/>
                <w:sz w:val="26"/>
                <w:szCs w:val="26"/>
                <w:lang w:val="bg-BG" w:eastAsia="ja-JP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 w:eastAsia="ja-JP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 w:eastAsia="ja-JP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 w:eastAsia="ja-JP"/>
              </w:rPr>
              <w:t>Проект на Решение за одобряване позицията на Република България за участие в Неформалната среща на министрите, отговарящи за равнопоставеността, 15-16 април 2025 г. в гр. Варшава, Полша.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  <w:t>м-р Б. Гуцанов – МТСП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изложената в доклада на вносителя позиция на Република България за участие в Неформалната среща на министрите, отговарящи за равнопоставеността, 15-16 април 2025 г. в гр. Варшава, Полш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bg-BG" w:eastAsia="ja-JP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  <w:lang w:val="bg-BG" w:eastAsia="ja-JP"/>
              </w:rPr>
              <w:t>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 w:eastAsia="ja-JP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 w:eastAsia="ja-JP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sz w:val="26"/>
                <w:szCs w:val="26"/>
                <w:lang w:val="bg-BG" w:eastAsia="ja-JP"/>
              </w:rPr>
            </w:pPr>
            <w:r>
              <w:rPr>
                <w:rFonts w:cs="Cambria" w:ascii="Cambria" w:hAnsi="Cambria"/>
                <w:sz w:val="26"/>
                <w:szCs w:val="26"/>
                <w:lang w:val="bg-BG" w:eastAsia="ja-JP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 w:eastAsia="ja-JP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 w:eastAsia="ja-JP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 w:eastAsia="ja-JP"/>
              </w:rPr>
            </w:pPr>
            <w:r>
              <w:rPr>
                <w:lang w:val="bg-BG" w:eastAsia="ja-JP"/>
              </w:rPr>
              <w:t>Проект на Решение за одобряване на позицията на Република България по Дело           С-25/25, Европейската комисия срещу Република България, пред Съда на Европейския съюз, образувано по повод на предявена искова молба на основание чл. 258 от Договора за функционирането на Европейския съюз.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  <w:t>м-р Б. Гуцанов – МТСП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позицията на Република България по Дело                             С-25/25, Европейската комисия срещу Република България, пред Съда на Европейския съюз, образувано по повод на предявена искова молба на основание чл. 258 от Договора за функционирането на Европейския съюз.</w:t>
            </w:r>
          </w:p>
          <w:p>
            <w:pPr>
              <w:pStyle w:val="ListParagraph"/>
              <w:numPr>
                <w:ilvl w:val="0"/>
                <w:numId w:val="6"/>
              </w:numPr>
              <w:ind w:left="567" w:firstLine="675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 w:eastAsia="ja-JP"/>
              </w:rPr>
              <w:t>Проект на Решение за възмездно учредяване на безсрочен сервитут върху поземлени имоти в горски територии – публична държавна собственост, в землищата на            с. Долна Градешница, с. Сливница, община Кресна, и с. Рупите,                      с. Тополница, с. Кулата и с. Марино поле, община Петрич, област Благоевград.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Национална програма за първична профилактика на ракови заболявания, причинени от човешки папилома вирус (HPV), 2025 - 2030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С. Кирилов –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 (част „Здравеопазване“) /</w:t>
            </w:r>
            <w:r>
              <w:rPr>
                <w:lang w:val="en-US"/>
              </w:rPr>
              <w:t xml:space="preserve">EPSCO/, </w:t>
            </w:r>
            <w:r>
              <w:rPr>
                <w:lang w:val="bg-BG"/>
              </w:rPr>
              <w:t xml:space="preserve">проведено на </w:t>
            </w:r>
            <w:r>
              <w:rPr>
                <w:lang w:val="en-US"/>
              </w:rPr>
              <w:t xml:space="preserve">25 </w:t>
            </w:r>
            <w:r>
              <w:rPr>
                <w:lang w:val="bg-BG"/>
              </w:rPr>
              <w:t>март 2025 г. в гр. Варшава, Полш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С. Кирилов –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Списък с набори от данни по приоритетни области, които да се публикуват в отворен формат на Портала за отворени данни през 2025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ундров – МЕУ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и 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ундров – МЕУ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приемане на Устройствен правилник на Министерството на електронното управлени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ундров – МЕУ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 с направените допълнения от заместник министър-председателя и министър на иновациите и растежа и от заместник министър-председателя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т съвместно със заместник министър-председателя и министър на иновациите и растежа и заместник-министър председателя да подготвят окончателния текст на постановлението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Наредбата за съществените изисквания и оценяване съответствието на машини и съоръжения, които работят на открито, по отношение на шума, излъчван от тях във въздуха, приета с Постановление № 22 на Министерския съвет от 200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Дилов –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ект на Решение за одобряване позицията на Република България за участие в неформалното заседание на Съвета на Европейския съюз по икономически и финансови въпроси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ЕКОФИН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>, което ще се проведе на 11 и 12 април 2025 г. във Варшав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Т. Петкова – МФ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495" w:firstLine="63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изложената в доклада на вносителя позиция</w:t>
            </w:r>
            <w:r>
              <w:rPr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на Република България за участие в неформалното заседание на Съвета на Европейския съюз по икономически и финансови въпроси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(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КОФИН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)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, което ще се проведе на 11 и 12 април 2025 г. във Варшава.</w:t>
            </w:r>
          </w:p>
          <w:p>
            <w:pPr>
              <w:pStyle w:val="ListParagraph"/>
              <w:numPr>
                <w:ilvl w:val="0"/>
                <w:numId w:val="5"/>
              </w:numPr>
              <w:ind w:left="495" w:firstLine="56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 w:eastAsia="ja-JP"/>
              </w:rPr>
            </w:pPr>
            <w:r>
              <w:rPr>
                <w:lang w:val="bg-BG" w:eastAsia="ja-JP"/>
              </w:rPr>
              <w:t>Проект на Решение за одобряване проект на Закон за допълнение на Закона за гражданското въздухоплаване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 w:eastAsia="ja-JP"/>
              </w:rPr>
              <w:t>м-р Г. Караджов – зам. министър-председател и министър на транспорта и съобщенията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rPr>
                <w:lang w:val="bg-BG" w:eastAsia="ja-JP"/>
              </w:rPr>
            </w:pPr>
            <w:r>
              <w:rPr>
                <w:lang w:val="bg-BG" w:eastAsia="ja-JP"/>
              </w:rPr>
              <w:t>Проект на Решение за одобряване на Годишния доклад за дейността на Държавна агенция „Разузнаване“ за 2024 г.</w:t>
            </w:r>
            <w:r>
              <w:rPr>
                <w:lang w:val="en-US" w:eastAsia="ja-JP"/>
              </w:rPr>
              <w:t xml:space="preserve"> /</w:t>
            </w:r>
            <w:r>
              <w:rPr>
                <w:lang w:val="bg-BG" w:eastAsia="ja-JP"/>
              </w:rPr>
              <w:t>Приложение секретно./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  <w:t>Росен Желязков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rPr>
                <w:lang w:val="bg-BG" w:eastAsia="ja-JP"/>
              </w:rPr>
            </w:pPr>
            <w:r>
              <w:rPr>
                <w:lang w:val="bg-BG" w:eastAsia="ja-JP"/>
              </w:rPr>
              <w:t>Проект на Решение за одобряване на Годишния доклад за дейността на Държавна агенция „Национална сигурност“ за 2024 г. /Приложение секретно./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  <w:t>Росен Желязков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</w:r>
          </w:p>
          <w:p>
            <w:pPr>
              <w:pStyle w:val="Heading1Bold"/>
              <w:rPr>
                <w:lang w:val="bg-BG" w:eastAsia="ja-JP"/>
              </w:rPr>
            </w:pPr>
            <w:r>
              <w:rPr>
                <w:lang w:val="bg-BG" w:eastAsia="ja-JP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rPr>
                <w:lang w:val="bg-BG" w:eastAsia="ja-JP"/>
              </w:rPr>
            </w:pPr>
            <w:r>
              <w:rPr>
                <w:lang w:val="bg-BG" w:eastAsia="ja-JP"/>
              </w:rPr>
              <w:t>Проект на Решение за одобряване на Годишния доклад за дейността на Служба „Военно разузнаване“ за 2024 г. /Приложение секретно./</w:t>
            </w:r>
          </w:p>
          <w:p>
            <w:pPr>
              <w:pStyle w:val="Heading1Bold"/>
              <w:rPr>
                <w:b w:val="false"/>
                <w:b w:val="false"/>
                <w:lang w:val="bg-BG" w:eastAsia="ja-JP"/>
              </w:rPr>
            </w:pPr>
            <w:r>
              <w:rPr>
                <w:b w:val="false"/>
                <w:lang w:val="bg-BG" w:eastAsia="ja-JP"/>
              </w:rPr>
              <w:t>м-р А. Запрянов – М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Росен Желязко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9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9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0"/>
      </w:rPr>
      <w:t>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9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0"/>
        <w:lang w:val="bg-BG"/>
      </w:rPr>
      <w:t>.</w:t>
    </w:r>
    <w:r>
      <w:rPr>
        <w:rStyle w:val="PageNumber"/>
        <w:rFonts w:cs="Cambria" w:ascii="Cambria" w:hAnsi="Cambria"/>
        <w:sz w:val="20"/>
      </w:rPr>
      <w:t>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5z0">
    <w:name w:val="WW8Num15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6z0">
    <w:name w:val="WW8Num1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4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7:00Z</dcterms:created>
  <dc:creator>CM</dc:creator>
  <dc:description/>
  <cp:keywords/>
  <dc:language>en-US</dc:language>
  <cp:lastModifiedBy>Мария Нинчева</cp:lastModifiedBy>
  <cp:lastPrinted>2025-04-09T14:12:00Z</cp:lastPrinted>
  <dcterms:modified xsi:type="dcterms:W3CDTF">2025-04-09T11:47:00Z</dcterms:modified>
  <cp:revision>2</cp:revision>
  <dc:subject/>
  <dc:title>ПРИСЪСТВАЛИ ЧЛЕНОВЕ НА МИНИСТЕРСКИЯ СЪВЕТ:</dc:title>
</cp:coreProperties>
</file>