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color w:val="000000"/>
          <w:spacing w:val="260"/>
          <w:sz w:val="28"/>
          <w:szCs w:val="28"/>
          <w:lang w:val="bg-BG"/>
        </w:rPr>
      </w:pPr>
      <w:r>
        <w:rPr>
          <w:b/>
          <w:color w:val="000000"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Cs w:val="24"/>
          <w:u w:val="single"/>
          <w:lang w:val="bg-BG"/>
        </w:rPr>
        <w:t>Стенографски протокол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9 април 2025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>Заседанието започна в 10,10 часа и беше ръководено от министър-председателя Росен Желязков.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Добър ден, колег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Сутринта, на съвещание при мен, заедно със службите обсъдихме въпроса за превенция и противодействие на контрабандата. Създава се постоянно действащ координационен механизъм. Ще съобщим за това през следващите дн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Целта е да има перманентен контрол, превенция и противодействие на контрабандата. Целите са ясни. Подходът ще бъде солиде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тази връзка, темата за войната по пътищата продължава да е актуална на нашето внимание и действията няма да бъдат стихийни, а ще бъдат постоян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азпоредил съм на министър Митов, използвам случая и на заместник-министър Тодоров, да помоля още от сега оптимално да се предвидят всички ресурси, предвид предстоящите празници през следващата седмица. Трафикът ще се засилва. Искам наличния състав да е подготвен, да е на разположение и да създава необходимия респект в участниците на движение по пътищата, както по отношение превенция, така и по отношение на ограничаване на скоростта, употребата на наркотични и алкохолни вещества. Пълен контрол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Хората трябва да пътуват сигурно и безопасно, в т.ч. и транзитния трафик, което е задача и на министър Иванов, и на министър Карадж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з благодаря за синергията, която има между отделните ведомства, отделните институции, отделните контролни орга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 в тази връзка това, което съм разпоредил за пълна оперативна съвместимост на системите, това трябва да доведе до една пълна интеграция на информационните системи и масиви, за да има, наистина, системен подход по отношение на осъществявания контрол, оттук – занапред. Защото няма да позволим, за пореден път, политическите намерения да се препънат в експертни съображе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лагодаря на меди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⁎   ⁎   ⁎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Проект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ешение за одобряване на национална позиция на Република България във връзка с предстоящ преглед на присъединяването към Комитета за регулаторна политика на Организацията за икономическо сътрудничество и развитие на заседанието на комитета на 10 април 2025 г.</w:t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Представената национална позиция е във връзка с изпълнението на препоръките на Комитета за регулаторна полит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В изпълнение, на свое заседание на 19 март, Министерски съвет е приел решение на Концепция за развитие на тази политика 2025 – 2027 г. и План за действи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рамките на присъединителния процес предстои Комитетът на свое заседание на 10 април 2025 г. да разгледа напредъка на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Проект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ешение за приемане на доклад за одобряване на резултатите от участието на Република България в неформалното заседание на Съвета на Европейския съюз по транспорт, телекомуникации и енергетика, част „Транспорт“, проведено на 17 и 18 март 2025 г. във Варшава.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Проект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ешение за частично спиране действието на разпоредба от Споразумението между правителството на Република България и правителството на Грузия за освобождаване от изискването за виза на притежателите на дипломатически и служебни паспорти и въвеждане на изискване за виза за краткосрочно пребиваване за гражданите на Грузия, притежатели на дипломатически и служебни паспорти</w:t>
      </w:r>
      <w:r>
        <w:rPr>
          <w:rFonts w:cs="Times New Roman" w:ascii="Times New Roman" w:hAnsi="Times New Roman"/>
          <w:color w:val="000000"/>
          <w:sz w:val="20"/>
          <w:lang w:val="bg-BG"/>
        </w:rPr>
        <w:t>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Проект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остановление за одобряване на промени по бюджета на Министерството на отбраната за 2025 г., във връзка с увеличаване капитала на търговско дружество и проект на Решение за увеличаване на акционерното участие на държавата в капитала на „ТЕРЕМ-ХОЛДИНГ“ ЕАД – София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Заповядайте, господин министър, няколко думи да каже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ТАНАС ЗАПРЯНОВ: Става въпрос, че увеличаваме с 17 626 282 лева капитала на „ТЕРЕМ-Ивайло“, гр. Велико Търново, където ще асамблираме бойните машини „Страйкър“. Трябва да сме готови към края на м. август да започнем тази дей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ружеството не е възможно да задели такива средства и затова ние увеличаваме капитала, след което ще има възвращаемост от дейността, която ще се извърш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Благодаря, господин министъ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Проект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ешение за одобряване проект на Меморандум за разбирателство между Министерството на отбраната на Република България и Организацията на НАТО за комуникации и информация, представлявана от Агенцията на НАТО за комуникации и информация относно сътрудничество в областта на C4ISR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Проект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ешение за одобряване на позицията на Република България за участие в Неформална среща на министрите по заетостта и социалните въпроси, 14-15 април 2025 г., гр. Варшава, Полша</w:t>
      </w:r>
      <w:r>
        <w:rPr>
          <w:rFonts w:cs="Times New Roman" w:ascii="Times New Roman" w:hAnsi="Times New Roman"/>
          <w:color w:val="000000"/>
          <w:sz w:val="20"/>
          <w:lang w:val="bg-BG"/>
        </w:rPr>
        <w:t>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Проект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ешение за одобряване на позицията на Република България за участие в Неформална среща на министрите, отговарящи за равнопоставеността, 15-16 април 2025 г., гр. Варшава, Полша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Проект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ешение за одобряване на позицията на Република България по дело С-25/25, Европейска комисия срещу Република България пред Съда на Европейския съюз, образувано по повод предявена искова молба на основание чл. 258 от Договора за функционирането на Европейския съюз (ДФЕС)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Проект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ешение за възмездно учредяване на безсрочен сервитут върху поземлени имоти в горски територии – публична държавна собственост, в землищата на с. Долна Градешница, с. Сливница, община Кресна, с. Рупите, с. Тополница, с. Кулата и с. Марино поле, община Петрич, област Благоевград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Проект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 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ешение за приемане на Национална програма за първична профилактика на ракови заболявания, причинени от човешки папилома вирус (HPV) 2025 -2030 г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Заповядайте, господин министъ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ИЛВИ КИРИЛОВ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ционалната програма за първична профилактика на ракови заболявания, причинени от човешки папилома вирус 2025 – 2030 г. е продължение на дейностите, които до момента са били реализирани в обхвата на действие на три последователни програмни периода на Националната програма за първична профилактика на рака на маточната шийка, като е отчетена и необходимостта от тяхното разширяване, съобразно Европейската програма за имунизация до 203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тратегическата цел на програмата ще се постигне чрез увеличаване броя на ваксинацията срещу човешки папилома вирус на лица от целевите групи: момичета на възраст 10-14 г., момчета на възраст 10-13/14 г. и момичета и жени на възраст 15-21 г.; повишаване осведомеността на обществото за здравното и социалното значение на раковите заболявания; осигуряване на ваксини срещу НРV и тяхното поставяне на лица от целевите групи; улесняване на достъпа на лицата от целевите групи до безплатна имунизация; създаване на инструменти за улесняване достъп на лицата от целевите групи и уязвимите групи и повишаване информираността на изпълнителите на имунизации по Националната програма относно използваните лекарствени продукти за имунизация; повишаване информираността на лицата от целевите групи и техните родители; провеждане на съвместни инициативи с образователния сектор, регионални организации и администраци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важаеми господин министър-председател, уважаеми госпожи и господа министри, предвид гореизложеното, предлагам Министерски съвет да разгледа и приеме проекта на Решение на Министерски съвет за приемане на Национална програма за първична профилактика на ракови заболявания, причинени от човешки папилома вирус 2025 – 203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Благодаря, господин министъ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 точка 10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Проект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ешение за приемане на доклад за одобряване на резултатите от участието на Република България в неформалното заседание на Съвета на Европейския съюз по заетост, социална политика, здравеопазване и потребителски въпроси (част „Здравеопазване“) /EPSCO/, проведено на 25 март 2025 г., в гр. Варшава, Полша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Проект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ешение за приемане на Списък с набори от данни по приоритетни области, които да се публикуват в отворен формат на Портала за отворени данни през 2025 г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Проект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ешение за изменение и допълнение на Решение № 727 на Министерския съвет от 2019 г. за 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– „Информационно обслужване“ АД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Заповядайте, господин Мундр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АЛЕНТИН МУНДРОВ: Благодар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важаеми господин министър-председател, уважаеми господа заместник министър-председатели, уважаеми колеги, с Решение № 727 на Министерски съвет от 2019 г. са определени административните органи, които при изпълнение на своите функции, свързани с дейността по системна интеграция, възлагат изпълнението на тези дейности на „Информационно обслужване“ АД. В обхвата на решението са включени Министерство на електронното управление, Изпълнителна агенция „Инфраструктура на електронното управление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 предложеното изменение се прецизира обхвата на системната интеграция по отношение на двете администрации. Това ще позволи навременното изпълнение на правомощията, уредени със Закона за електронното управление и Закона за киберсигурност, както и предприемането н а спешни мерки за осигуряването на незабавна реакция в сектор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обхвата на решението се включват и Министерство на иновациите и растежа, Изпълнителната агенция за насърчаване на малките и средни предприятия и Българската агенция за инвестиции. Това ще гарантира подобряване на дейностите по изграждане, поддържане, развитие и наблюдение на работоспособността на информационните и комуникационните системи в тези администраци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ъв връзка с гореизложеното, предлагам Министерски съвет да приеме предложения проект на Решение на Министерски съвет за изменение и допълнение на Решение № 727 на Министерски съвет от 201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Приема се точка 1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Проект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остановление за приемане на Устройствен правилник на Министерството на електронното управление</w:t>
      </w:r>
      <w:r>
        <w:rPr>
          <w:rFonts w:cs="Times New Roman" w:ascii="Times New Roman" w:hAnsi="Times New Roman"/>
          <w:color w:val="000000"/>
          <w:sz w:val="20"/>
          <w:lang w:val="bg-BG"/>
        </w:rPr>
        <w:t>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Министър Мундр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АЛЕНТИН МУНДРОВ: Предлагам на вашето внимание приемането на нов Устройствен правилник на Министерство на електронното управление и изменение на Устройствения правилник на Изпълнителна агенция „Инфраструктура на електронното управление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Причината за промяната – извършен е функционален анализ на организацията на дейността на министерството и на администрацията на второстепенния разпоредител с бюдже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Извършва се вътрешно преструктуриране и оптимизация на дирекциите от общата и специализираната администрация на министерството като се прецизират функциите на определени административни звена. Промените целят подобряване на ефективността и укрепване на стратегическия капацитет. Въвежда се изпълнението на идентични дейности от общата администрация от двете ведомства на принципа на споделените услуги в системата на МЕУ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о този начин се постига оптимизация на работните процеси и реално, намаление на администрацията в системата на първостепенния разпределител с бюджет с 20 щатни брой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ъв връзка с писма и становища, които са получени малко по-късно – има от Агенцията по ядрено регулиране, аз мисля че заместник министър-председателя Зафиров има да каже нещо и заместник-министъра на иновациите и растежа, същ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ТАНАС ЗАФИРОВ: Уважаеми господин министър-председател, уважаеми колеги, наистина, в изпълнение на решенията на Народното събрание и на Министерски съвет по свързани с изграждане на VІІ и VІІІ блок на площадката на АЕЦ „Козлодуй“ е постъпило искане от Агенцията за ядрено регулиране за поетапно увеличаване на щатните бройки с около 30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ега, на този етап тези 20 щатни бройки, които се съкращават от Министерство на електронното управление могат да осигурят част от това етапно увеличаване на щатните бройки на Агенцията за ядрено регулиран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 затова, господин министър-председател, имам готовност да предложа и конкретни промени в Преходни и заключителни разпоредб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а ги предложа или да спра до тук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Приемаме, че правите предложение. Ние ще го приемем на вносител, за да се изчисти окончателният текст, който ще бъде представен за обнародван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Така че, приемат се вашите съображе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Господин Мундров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АЛЕНТИН МУНДРОВ: Д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осителят приема л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АЛЕНТИН МУНДРОВ: Да. На вносител предлагаме да бъде прието. Мисля, че са изчистени повечето нещ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Да, добр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КРАСИМИР ЯКИМОВ: Ако ми позволите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На първо място, извиняваме се за неудобството, което причиняваме, тъй като …, да ги наречем по технически причини не сме изпратили бележките си наврем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о, все пак считаме, че са важни, дотолкова, доколкото при промяната на наименованията на дирекциите могат да се създадат административни тежести, дотолкова, доколкото една от дирекцията в Министерство на електронното управление е избрана за междинно звено по Оперативната програмата за научни изследвания, на която ние сме управляващ орган. Това може да доведе до необходимостта от промяна на РМС-то, с което беше възложено да се наложи подписването на допълнителни споразумения, издаването на заповед за нов ръководител на Управляващия орган. И не на последно място, има възможности да се наложи да се влезне в някакви сложни процедури по отношение на насоките за кандидатстване и административните договор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т тази гледна точка, ако не възразявате, да ги отразим в Преходните и заключителните разпоредби на постановлението и тези бележ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АЛЕНТИН МУНДРОВ: Идеята е да се приеме на вносител. Аз разгледах становището. Мисля, че до края на деня, дори ще бъдем гото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Добр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ме постановлението на вносит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Проект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остановление за изменение и допълнение на Наредбата за съществените изисквания и оценяване съответствието на машини и съоръжения, които работят на открито, по отношение на шума, излъчван от тях във въздуха, приета с Постановление № 22 на Министерския съвет от 2004 г</w:t>
      </w:r>
      <w:r>
        <w:rPr>
          <w:rFonts w:cs="Times New Roman" w:ascii="Times New Roman" w:hAnsi="Times New Roman"/>
          <w:color w:val="000000"/>
          <w:sz w:val="20"/>
          <w:lang w:val="bg-BG"/>
        </w:rPr>
        <w:t>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Проект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ешение за одобряване позицията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11 и 12 април 2025 г. във Варшава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Проект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ешение за одобряване проект на Закон за допълнение на Закона за гражданското въздухоплаване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Заповядай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ГРОЗДАН КАРАДЖОВ: Уважаеми господин премиер, уважаеми госпожи и господа министри, става дума за изменение, свързано с навлизането на неидентифициран дрон на летище София преди около месец и половина. Веднага направихме съответните законови изменения, защото към днешна дата, за ваше сведение, никой няма право да сваля летателен обект, независимо дали е пилотиран или е безпилотен на територията на страната. Т.е., абсолютно се гарантира…, по този начин се гарантира, че няма никакви вмешателства към летателните средства. Естествено, обаче с развитието на технологиите това е довело до обратното, че с такива непилотирани летателни средства пък може да се наруши сигурността на полет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Ето защо се налага да променим закона, т.е. от днес нататък вече да можем да ги сваляме. Казвам го на обикновен език. И това нещо е разрешено с поправки в два члена в Закона за гражданското въздухоплаване…, всъщност не поправки. Това са два нови члена, с които се дава…, с едното се казва по какъв ред и как се случва свалянето на дроновете, и най-вече зоните, в които нямат право да оперират. И второ, дава се възможност на тези дронове, които оперират в държавата за държавни нужди, както е МВР, както е МО, както са още две институции, които имат и оперират такива дронове, те пък да могат да си оперират спокойно. Всичко това се прави чрез една наредба, която се издава по почин на тези четири институции – Държавна агенция „Национална сигурност“, министъра на транспорта, министъра на вътрешните работи, министъра на външните работи. Също така подготвяме такъв текст, след което го предлагаме тук на Министерски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 МС – 09.04.202</w:t>
    </w:r>
    <w:r>
      <w:rPr>
        <w:rFonts w:cs="Times New Roman" w:ascii="Times New Roman" w:hAnsi="Times New Roman"/>
        <w:sz w:val="16"/>
        <w:szCs w:val="16"/>
      </w:rPr>
      <w:t>5</w:t>
    </w:r>
    <w:r>
      <w:rPr>
        <w:rFonts w:cs="Times New Roman" w:ascii="Times New Roman" w:hAnsi="Times New Roman"/>
        <w:sz w:val="16"/>
        <w:szCs w:val="16"/>
        <w:lang w:val="bg-BG"/>
      </w:rPr>
      <w:t xml:space="preserve"> г.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  МС – 09.04.202</w:t>
    </w:r>
    <w:r>
      <w:rPr>
        <w:rFonts w:cs="Times New Roman" w:ascii="Times New Roman" w:hAnsi="Times New Roman"/>
        <w:sz w:val="16"/>
        <w:szCs w:val="16"/>
      </w:rPr>
      <w:t>5</w:t>
    </w:r>
    <w:r>
      <w:rPr>
        <w:rFonts w:cs="Times New Roman" w:ascii="Times New Roman" w:hAnsi="Times New Roman"/>
        <w:sz w:val="16"/>
        <w:szCs w:val="16"/>
        <w:lang w:val="bg-BG"/>
      </w:rPr>
      <w:t xml:space="preserve"> г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;Courier New" w:hAnsi="TimokU;Courier New" w:cs="TimokU;Courier New"/>
        <w:b/>
        <w:b/>
        <w:caps/>
        <w:sz w:val="22"/>
        <w:lang w:val="bg-BG" w:eastAsia="en-US"/>
      </w:rPr>
    </w:pPr>
    <w:r>
      <w:rPr>
        <w:rFonts w:cs="TimokU;Courier New" w:ascii="TimokU;Courier New" w:hAnsi="TimokU;Courier New"/>
        <w:b/>
        <w:caps/>
        <w:sz w:val="22"/>
        <w:lang w:val="bg-BG" w:eastAsia="en-US"/>
      </w:rPr>
      <w:drawing>
        <wp:inline distT="0" distB="0" distL="0" distR="0">
          <wp:extent cx="894080" cy="777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;Courier New" w:hAnsi="HebarU;Courier New" w:cs="HebarU;Courier New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;Courier New" w:hAnsi="HebarU;Courier New" w:cs="HebarU;Courier New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;Courier New" w:hAnsi="HebarU;Courier New" w:cs="HebarU;Courier New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;Courier New" w:hAnsi="HebarU;Courier New" w:cs="HebarU;Courier New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;Courier New" w:hAnsi="HebarU;Courier New" w:cs="HebarU;Courier New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;Courier New" w:hAnsi="HebarU;Courier New" w:cs="HebarU;Courier New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;Courier New" w:hAnsi="HebarU;Courier New" w:cs="HebarU;Courier New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;Courier New" w:hAnsi="HebarU;Courier New" w:cs="HebarU;Courier New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16:00Z</dcterms:created>
  <dc:creator>LEGAL DEPARTMENT</dc:creator>
  <dc:description/>
  <cp:keywords/>
  <dc:language>en-US</dc:language>
  <cp:lastModifiedBy>Мария Нинчева</cp:lastModifiedBy>
  <cp:lastPrinted>2009-10-28T16:47:00Z</cp:lastPrinted>
  <dcterms:modified xsi:type="dcterms:W3CDTF">2025-04-15T14:16:00Z</dcterms:modified>
  <cp:revision>2</cp:revision>
  <dc:subject/>
  <dc:title>Стенографски запис.</dc:title>
</cp:coreProperties>
</file>