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right"/>
        <w:rPr/>
      </w:pPr>
      <w:r>
        <w:rPr/>
        <w:t>Приложение към чл. 1, ал. 1</w:t>
      </w:r>
    </w:p>
    <w:tbl>
      <w:tblPr>
        <w:tblW w:w="103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479"/>
        <w:gridCol w:w="1433"/>
        <w:gridCol w:w="2646"/>
        <w:gridCol w:w="2291"/>
        <w:gridCol w:w="1843"/>
      </w:tblGrid>
      <w:tr>
        <w:trPr>
          <w:trHeight w:val="2113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 ред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Наименование на ПРБ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Номер на приоритетния проект по приложение </w:t>
              <w:br/>
              <w:t>№ 2 от ЗДБРБ за 2024 г.</w:t>
            </w:r>
          </w:p>
        </w:tc>
        <w:tc>
          <w:tcPr>
            <w:tcW w:w="2646" w:type="dxa"/>
            <w:tcBorders>
              <w:top w:val="single" w:sz="8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Наименование на приоритетния проект по приложение № 2 от ЗДБРБ за 2024 г. / или допълващ проект по чл. 106, ал.7</w:t>
            </w:r>
          </w:p>
        </w:tc>
        <w:tc>
          <w:tcPr>
            <w:tcW w:w="2291" w:type="dxa"/>
            <w:tcBorders>
              <w:top w:val="single" w:sz="8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редмет на договора/ споразумението /плащането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Размер на разхода, предложен за плащане  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Министерство на образованието и наукат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9 520 424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1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проектиране на общежитие за професионална гимназия по машиностроене в гр. Пловдив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еконструкция на административна сграда и промяна на функцията ѝ в общежитие към Професионалната гимназия по машиностроене гр. Пловд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9 760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2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грамни продукти и лицензии за институциите от системата на предучилищното, училищното и висшето образование, научни организации, както и за другите институции в системата на МОН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нова електронна система за управление на инспектирането на Националния Инспекторат по Образованиет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84 000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3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ектиране и изпълнение на обект: "Реконструкция на учебен корпус: Блок №1 и №2 на ПГЕЕ, гр. Пловдив", програма 2020-2024, РМС № 543 от 2020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638 974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4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Учебни зали на ПГОХ "Райна Княгиня" - надстройка и пристройка в гр. Стара Загора, програма 2020-2024, РМС № 543 от 2020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63 703     </w:t>
            </w:r>
          </w:p>
        </w:tc>
      </w:tr>
      <w:tr>
        <w:trPr>
          <w:trHeight w:val="178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5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ПМГ "Академик Любомир Чакалов", "Изграждане на нов учебен корпус  на 4-ри етажа и пристрояване на съществуващата сграда за училищно образование на ФС и многофункционална зала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457 259     </w:t>
            </w:r>
          </w:p>
        </w:tc>
      </w:tr>
      <w:tr>
        <w:trPr>
          <w:trHeight w:val="15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6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 на нова многофункционална сграда с топла връзка към съществуващата сграда на 134 СУ "Димчо Дебелянов", гр. София, програма 2024-2027, РМС № 686 от 2023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7 000     </w:t>
            </w:r>
          </w:p>
        </w:tc>
      </w:tr>
      <w:tr>
        <w:trPr>
          <w:trHeight w:val="153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7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еустройство на съществуваща сграда и пристройка на два нови учебни кабинета за нуждите на Професионална гимназия по лека промишленост и туризъм, гр. Казанлък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74 290     </w:t>
            </w:r>
          </w:p>
        </w:tc>
      </w:tr>
      <w:tr>
        <w:trPr>
          <w:trHeight w:val="153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8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нженеринг – проектиране, авторски надзор и изпълнение на СМР за модернизация на образователната инфраструктура на Професионална гимназия по туризъм  „Иван П. Павлов“, гр. Русе, дофинансиране ОПР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90 151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9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оставка и монтаж на врати за помещения в Софийска професионална гимназия по туризъм, дофинансиране по ОПР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62 033     </w:t>
            </w:r>
          </w:p>
        </w:tc>
      </w:tr>
      <w:tr>
        <w:trPr>
          <w:trHeight w:val="153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10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подпорна стена и метална ограда в Професионална гимназия по строителство, архитектура и компютърни науки "Проф. арх. Стефан Стефанов", гр. Монтана“, дофинансиране по ОПР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359 092     </w:t>
            </w:r>
          </w:p>
        </w:tc>
      </w:tr>
      <w:tr>
        <w:trPr>
          <w:trHeight w:val="178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11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Авторски надзор за обект „Модернизация на образователната инфраструктура - преустройство и основен ремонт на  ПГ по туризъм "Александър Паскалев" и  ПГ по лека промишленост "Райна Княгиня", гр. Хасково, дофинансиране ОПР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0 000     </w:t>
            </w:r>
          </w:p>
        </w:tc>
      </w:tr>
      <w:tr>
        <w:trPr>
          <w:trHeight w:val="17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12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отвяне на оценка за съответствие на инвестиционните проекти, осъществяване на строителен надзор и инвеститорски контрол и актуализиране на техническия паспорт на ПГМЕТ "Христо Смирненски", гр. Кнежа, дофинансиране ОПР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7 096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13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емонтни дейности в сградата и дворното пространство на Професионалната гимназия по транспорт , гр. Русе, дофинансиране на ОПР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91 042     </w:t>
            </w:r>
          </w:p>
        </w:tc>
      </w:tr>
      <w:tr>
        <w:trPr>
          <w:trHeight w:val="255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14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зготвяне на оценки за съответствие, осъществяване на строителен надзор и инвеститорски контрол и актуализиране/изготвяне на технически паспорти на сградите на ПГ по туризъм "Александър Паскалев", ПГ по лека промишленост "Райна Княгиня" и ПГ по механоелектротехника "Стойчо и Кица Марчеви", ФСГ "Атанас Буров", гр. Хасково, дофинансиране ОПРР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79 031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15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МР на обект ПГ по механоелектротехника "Стойчо и Кица Марчеви", гр. Хасково, дофинансиране ОПР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64 748     </w:t>
            </w:r>
          </w:p>
        </w:tc>
      </w:tr>
      <w:tr>
        <w:trPr>
          <w:trHeight w:val="1834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16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нженеринг - проектиране, авторски надзор и изпълнение на СМР за модернизацията на образователната инфраструктура на Професионална гимназия по икономика и туризъм "Проф. Асен Златаров", гр. Петрич и Инженеринг - проектиране, авторски надзор и изпълнение на СМР за модернизацията на образователната инфраструктура на Професионална гимназия по икономика и туризъм ,,Проф. Асен Златаров", гр. Петрич, ПГ по техника и мениджмънт "Христо Ботев, Ботевград, дофинансиране на ОПР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0 565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17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Упражняване на строителен надзор и инвеститорски контрол за НФСГ, изпълнение на инженеринг, гр. София  - дофинансиране на ОПР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83 114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18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роителен надзор за обект: Финансово стопанска гимназия  "Васил Левски", гр. Добрич и Професионална гимназия по туризъм "П. К. Яворов", гр. Добрич - дофинансиране на ОПР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9 980     </w:t>
            </w:r>
          </w:p>
        </w:tc>
      </w:tr>
      <w:tr>
        <w:trPr>
          <w:trHeight w:val="229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19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нженеринг – проектиране, авторски надзор и изпълнение на СМР за модернизация на образователната инфраструктура в Професионална гимназия по механоелектротехника гр. Плевен, ПГ по техника и електротехника "Христо Ботев", гр. Монтана,  ПГ по механотехника "Христо Смирненски, гр. Кнежа, дофинансиране на ОПР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85 960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20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пълнение на СМР в Професионална гимназия по подемна, строителна и транспортна техника "Г. С. Раковски", гр. Плевен, дофинансиране ОПР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40 104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21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пълнение на СМР и авторски надзор - Финансово-стопанска гимназия "Атанас Буров", гр. Хасково, дофинансиране на ОПР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04 769     </w:t>
            </w:r>
          </w:p>
        </w:tc>
      </w:tr>
      <w:tr>
        <w:trPr>
          <w:trHeight w:val="17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22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нженеринг – проектиране, авторски надзор и изпълнение на СМР за модернизация на образователната инфраструктура на Професионална гимназия по електротехника и електроника  „Апостол Арнаудов“, гр. Русе, дофинансиране по ОПР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87 703     </w:t>
            </w:r>
          </w:p>
        </w:tc>
      </w:tr>
      <w:tr>
        <w:trPr>
          <w:trHeight w:val="178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23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нженеринг – проектиране, авторски надзор и изпълнение на СМР за модернизация на образователната инфраструктура на Професионална гимназия по икономическа информатика „Джон Атанасов“, гр. Търговище, дофинансиране по ОПР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 169 219     </w:t>
            </w:r>
          </w:p>
        </w:tc>
      </w:tr>
      <w:tr>
        <w:trPr>
          <w:trHeight w:val="178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24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нженеринг - проектиране, авторски надзор и изпълнение на СМР за  модернизация на образователна инфраструктура на Професионална гимназия по строителство, архитектура и геодезия ,,Васил Левски", гр. Благоевград, дофинансиране по ОПР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 691 717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25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емонт на подовите настилки с паркет в учебната сграда на ПГМЕТ - Хасково, дофинансиране по ОПР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72 090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26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МР за модернизация на образователната инфраструктура а Националната търговско-банкова гимназия, гр. София, дофинансирана на ОПР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47 941     </w:t>
            </w:r>
          </w:p>
        </w:tc>
      </w:tr>
      <w:tr>
        <w:trPr>
          <w:trHeight w:val="2157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27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съществуваща спортна площадка-хандбално игрище в Професионалната техническа гимназия гр. Варна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7 710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28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нова спортна площадка в Професионална гимназия по електроника "Александър Степанович Попов", гр. Велико Търново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62 046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29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съществуваща спортна площадка в ПГ, гр. Бобов дол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2 815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30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ектиране и изграждане на "Спортна площадка" намираща се в двора на Професионална гимназия "Петко Р. Славейков", гр. Якоруда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47 536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31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нова спортна площадка в дворното пространство на Професионалната техническа гимназия ,,Н. Й. Вапцаров", гр. Враца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98 330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32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нова спортна площадка в Търговска гимназия "Васил Априлов", гр. Червен бряг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3 327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33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физкултурен салон към Професионална техническа гимназия "Д-р Никола Василиади" гр. Габрово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429 483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34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пристройка за физкултурен салон към същ. сграда на ПГООТ, гр. Дулово"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454 641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35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нженеринг -проектиране авторски надзор и изпълнение на СМР" в НПГ "Димитър Талев", гр. Гоце Делчев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 911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36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съществуваща спортна площадка в двора на ПГ по електротехника-Варна, програма 2024-2027, РМС № 686 от 2023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 872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37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МР основен ремонт на съществуваща спортна площадка в ПТГ "Джон Атанасов", гр. Кюстендил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2 005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38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спортна площадка в ПГТС "Арх. Йордан Миланов", гр. Перник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60 198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39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нови спортни площадки към ПГМТ "Проф. Цветан Лазаров", гр. Пловдив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 500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40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спортна площадка при  Професионална гимназия по транспорт, гр. Русе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4 031     </w:t>
            </w:r>
          </w:p>
        </w:tc>
      </w:tr>
      <w:tr>
        <w:trPr>
          <w:trHeight w:val="153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41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съществуващи спортни площадки в дворното пространство на Професионалната  гимназия по  техника и лека промишленост, гр. Попово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63 614     </w:t>
            </w:r>
          </w:p>
        </w:tc>
      </w:tr>
      <w:tr>
        <w:trPr>
          <w:trHeight w:val="178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42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оставка и монтаж на оборудване/съоръжение за проект: Ремонт на съществуваща спортна площадка в Професионална гимназия по химични технологии "Акад. Н. Д. Зелинский", гр. Бургас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 976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43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зграждане на физкултурен салон с обслужващи звена към него в ПГЖПТ "Христо Смирненски", гр. Карлово", програма 2024-2027, РМС № 686 от 2023 г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3 000     </w:t>
            </w:r>
          </w:p>
        </w:tc>
      </w:tr>
      <w:tr>
        <w:trPr>
          <w:trHeight w:val="22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44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емонт за подобряване/осъвременяване на силнотоковата електрическа инсталация и за подобряване на климатизацията в частта на сградата, управлявана от МОН, на адрес гр. София, бул. Княз Ал. Дондуков" № 2А"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Упражняване на инвеститорски контрол за обект ,,Ремонт за подобряване/осъвременяване на силнотоковата електрическа инсталация и за подобряване на климатизацията в частта на сградата, управлявана от Министерството на образованието и науката, на адрес гр. София, бул. „Княз Ал. Дондуков №2А“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88 818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45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ътрешен ремонт на санитарни възли и офиси директор, счетоводство и други в Държавния логопедичен център (ДЛЦ), гр. София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ътрешен ремонт на санитарни възли и офиси директор, счетоводство и други в Държавния логопедичен център (ДЛЦ), гр. Со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40 747     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46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купуване на автомобил Шкода Октавия Лимо Селекшън за РУО Стара Загор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купуване на автомобил Шкода Октавия Лимо Селекшън за РУО Стара Заг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7 029     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47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пълнение на СМР в учебен корпус на ПГОТ "Св. Иван Рилски" - гр. Перник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пълнение на СМР в учебен корпус на ПГОТ "Св. Иван Рилски" - гр. Пер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1 494     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Държавни висши училища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3 699 722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.1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саниране, ремонт и обзавеждане на студентски общежития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пълнение на строително-монтажни работи на сгради към Поделение "Социално-битово обслужване" към СУ "Св. Кл. Охридски" - бл. 41, вх. А и вх. Б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28 153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.2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саниране, ремонт и обзавеждане на студентски общежития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нженеринг - проектиране и изпълнение на СМР на студентско общежитие № 2 при Университет Проф. д-р Асен Златаров" - гр. Бурга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87 368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.3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саниране, ремонт и обзавеждане на студентски общежития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, реконструкция, вътрешно преустройство и обзавеждане на студентско общежитие № 4 на Университет по хранителни технологии - Пловдив и Пристрой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02 325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.4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саниране, ремонт и обзавеждане на студентски общежития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зготвяне на обследване за установяване на техническите характеристики във връзка с ремонт на студентско общежитие бл. 3 към Икономически университет, гр. Вар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35 640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.5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8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саниране, ремонт и обзавеждане на студентски общежития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СА "Васил Левски" - Ремонт на стаи, бани и общи части на вх. В" с предмет: Ремонт на студентско общежитие-блок 61, вх. В, Г и Д" към НСА "Васил Левски" в Студентски гр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957 643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.6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саниране, ремонт и обзавеждане на студентски общежития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Технически университет, гр. Варна - Проектиране и изпълнение на СМР на "Ремонт и прилагане на мерки за енергийна ефективност на Студентско общежитие - гр. Вар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 683 669     </w:t>
            </w:r>
          </w:p>
        </w:tc>
      </w:tr>
      <w:tr>
        <w:trPr>
          <w:trHeight w:val="153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.7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саниране, ремонт и обзавеждане на студентски общежития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Лесотехнически университет - Мерки за саниране, ремонт и обзавеждане на студентско общежитие - блок 60, вход А, ж.к. Студентски град, р-н Студентски, гр. София" във връзка с ремонт на студентско общежитие бл. 60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87 928     </w:t>
            </w:r>
          </w:p>
        </w:tc>
      </w:tr>
      <w:tr>
        <w:trPr>
          <w:trHeight w:val="153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.8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саниране, ремонт и обзавеждане на студентски общежития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Югозападен университет "Неофит Рилски" - Изготвяне на обследване за установяване на техническите характеристики, технически паспорт и обследване за енергийна ефективност на сгради при ЮЗУ "Неофит Рилски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61 196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.9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възлагане на изработване на работни проекти за нова сграда за Факултет по фармация в Университет „Проф. д</w:t>
              <w:softHyphen/>
              <w:t>р Асен Златаров“ – гр. Бургас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отвяне на Инвестиционен проект за обект Библиотечно-учебен корпус на университет "Професор д-р Асен Златаров" - Бург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5 800     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Министерство на културат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10 200     </w:t>
            </w:r>
          </w:p>
        </w:tc>
      </w:tr>
      <w:tr>
        <w:trPr>
          <w:trHeight w:val="162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.1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нова спортна площадка в Национално музикално училище "Любомир Пипков", гр. София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0 200     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ини, в т.ч.: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6 761 470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1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нов корпус към VІІ СУ "Найден Геров", гр. Варна, р-н Приморски, програма 2020-2024, РМС № 543 от 2020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370 912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2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Велико Търно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пълнение на определени видове СМР с одобрена Количествена сметка, свързани с изграждане на нова ДГ в кв. Картала, гр. Велико Търново, програма 2020-2024, РМС № 543 от 2020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865 980     </w:t>
            </w:r>
          </w:p>
        </w:tc>
      </w:tr>
      <w:tr>
        <w:trPr>
          <w:trHeight w:val="153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3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Сливе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роителен надзор, инвеститорски контрол и доставка и монтаж на мебели за обзавеждане за нуждите на ОУ "Св. Паисий Хилендарски", с. Сотиря, (оборудване 171 911 лв.) програма 2020-2024, РМС № 543 от 2020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84 815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4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бщина Кърджали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пълнение на СМР на обект "Рехабилитация на ОУ "Георги Бенковски", гр. Кърджали, програма 2020-2024, РМС № 543 от 2020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23 430     </w:t>
            </w:r>
          </w:p>
        </w:tc>
      </w:tr>
      <w:tr>
        <w:trPr>
          <w:trHeight w:val="153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5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бщина Самоков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ектиране (изработване на технически проект) и авторски надзор за обект:  "Пристройка за столова и два броя класни стаи към ОУ  "Митрополит Авксентий Велешки", програма 2020-2024, РМС № 543 от 2020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 100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6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Костинбро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двуетажна детска градина за шест групи, гр. Костинброд, програма 2020-2024, РМС № 543 от 2020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379 542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7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бщина Кърджали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пристройка към детска градина "Чайка" гр. Кърджали", програма 2020-2024, РМС № 543 от 2020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308 646     </w:t>
            </w:r>
          </w:p>
        </w:tc>
      </w:tr>
      <w:tr>
        <w:trPr>
          <w:trHeight w:val="20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8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Сунгурларе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нженеринг - проектиране, изпълнение на СМР и авторски надзор на обект: " Изграждане на нова сграда за целодневна детска градина и детска ясла на мястото на съществуващата целодневна детска градина "Зорница" в село Грозден, програма 2020-2024, РМС № 543 от 2020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443 337     </w:t>
            </w:r>
          </w:p>
        </w:tc>
      </w:tr>
      <w:tr>
        <w:trPr>
          <w:trHeight w:val="153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9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Коте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пълнение на инженеринг (проектиране, строителство и авторски надзор) за изграждане на нова детска градина в с. Градец, община Котел, програма 2020-2024, РМС № 543 от 2020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46 123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10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Елин Пел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азширение на съществуваща детска градина с две яслени групи, в с. Нови хан,  ДГ Детелина, програма 2020-2024, РМС № 543 от 2020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4 828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11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Чирпа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Доставка и монтаж на оборудване на новострояща се сграда на ДГ в с. Свобода, програма 2020-2024, РМС № 543 от 2020 г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99 678     </w:t>
            </w:r>
          </w:p>
        </w:tc>
      </w:tr>
      <w:tr>
        <w:trPr>
          <w:trHeight w:val="153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12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бщина Кърджали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пълнение на инженеринг към инв. намерение за изграждане на масивна пристройка към съществуваща училищна сграда СУ ,,П. Р. Славейков", гр. Кърджали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8 000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13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Велингра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нова ДГ в с. Света Петка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00 340     </w:t>
            </w:r>
          </w:p>
        </w:tc>
      </w:tr>
      <w:tr>
        <w:trPr>
          <w:trHeight w:val="15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14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София град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, реконструкция на сградата на 55 СУ "Петко Каравелов" и изграждане на три етажна пристройка към нея"-ОП № 1 "СМР по изграждане на пристройка, програма 2024-2027, РМС № 686 от 2023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466 632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15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Вид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физкултурен салон към СУ ,,Петко Р. Славейков", гр. Видин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2 046     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16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Дряно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физкултурен салон в град Дряново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74 750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17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Долни Дъбни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МР по ремонт на сградата на физкултурен салон на СУ "Христо Ботев", гр. Долни Дъбник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31 649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18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Долни Дъбни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оставка на настилка и оборудване за обект: Основен ремонт на съществуваща спортна площадка в НУ "Св.св. Кирил и Методий", гр. Долни Дъбник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8 455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19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Съедине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нов физкултурен салон към СОУ "Христо Ботев", гр. Съединение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5 900     </w:t>
            </w:r>
          </w:p>
        </w:tc>
      </w:tr>
      <w:tr>
        <w:trPr>
          <w:trHeight w:val="1304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20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Костинбро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физкултурен салон на ОУ "Отец Паисий", с. Петърч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91 542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21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Гълъбо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физкултурен салон на Професионална гимназия по енергетика и електротехника гр. Гълъбово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30 600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22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Гълъбо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физкултурен салон на Първо основно училище ,,Св. Паисий Хилендарски" гр. Гълъбово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31 080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23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Антонов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физкултурен салон на средно училище ,,Св. Св. Кирил и Методий", гр. Антоново, програма 2024-2027, РМС № 686 от 2023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82 198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24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Ямбо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физкултурен салон в Начално училище "Професор Петър Нойков" гр. Ямбол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3 699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25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Благоевгра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оставка и монтаж на мрежа на спортната площадка в Четвърто основно училище "Димчо Дебелянов", гр. Благоевград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2 732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26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Петр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открита  мултифункционална спортна площадка на Средно училище "Св. Паисий Хилендарски", с. Първомай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4 546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27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Велико Търно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спортни площадки с мултифункционално предназначение в двора на ОУ "Бачо Киро", гр. Велико Търново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 400     </w:t>
            </w:r>
          </w:p>
        </w:tc>
      </w:tr>
      <w:tr>
        <w:trPr>
          <w:trHeight w:val="153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28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Вид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спортна площадка с две комбинирани игрища и топлоулавяваща ограда в дворното пространство на ОУ "Епископ Софроний Врачански", гр. Видин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3 256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29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Оряхо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спортна площадка със специализирана  спортна настилка в ОУ "Никола Йонков Вапцаров", с. Селановци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9 256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30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Септември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физкултурен салон в СУ ,,Христо Смирненски", гр. Септември", програма 2024-2027, РМС № 686 от 2023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25 787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31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Дупниц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съществуваща спортна площадка в ОУ "Неофит Рилски", гр. Дупница, програма 2024-2027, РМС № 686 от 2023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9 600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32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Ябланиц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съществуваща спортна площадка в ОУ "Васил Левски", с. Орешене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43 906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33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Пазарджи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открити комбинирани спортни площадки в ЕГ "Бертолт Брехт", гр. Пазарджик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41 927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34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Левс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нова спортна площадка в ОУ "Христо Ботев", с. Асеновци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7 910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35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Левс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нова спортна площадка в ОУ "Неофит Рилски", с. Обнова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1 617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36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Пловди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съществуваща спортна площадка в Основно училище "Димитър Талев", гр. Пловдив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75 997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37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Пловди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нова спортна площадка в Начално училище "Христо Ботев", гр. Пловдив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6 933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38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Първома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нова спортна площадка в Основно училище "Георги Караславов", гр. Първомай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36 655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39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София гра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спортна площадка-футболно игрище в двора на ОУ "Г. С. Раковски", гр. София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7 523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40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София град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спортна площадка в 6 ОУ "Граф Игнатиев", гр. София, програма 2024-2027, РМС № 686 от 2023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3 372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41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София град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нова спортна площадка в 97 СУ "Братя Миладинови", гр. София, програма 2024-2027, РМС № 686 от 2023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07 265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42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Ботевгра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нова спортна площадка в Основно училище "Никола Йонков Вапцаров", гр. Ботевград"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 160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43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Чирпа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съществуваща спортна площадка в ОУ "Кирил и Методий", с. Свобода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7 594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44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Чирпа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нова футболна площадка в двора на Професионалната гимназия по селско стопанство, град Чирпан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6 032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45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Попо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съществуваща спортна площадка в ОУ "Н. Й. Вапцаров", гр. Попово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60 003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46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Харман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съществуваща спортна площадка в СУ "Неофит Рилски", гр. Харманли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79 165     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47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Карноба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портна площадка в ОУ "Христо Ботев", с. Кликач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 537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48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Бобов до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съществуваща спортна площадка в ОУ "Никола Йонков Вапцаров", гр. Бобов дол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2 960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49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Хаско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съществуваща спортна площадка в ОУ "Св. Климент Охридски", гр. Хасково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5 051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50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бщина Бяла Слатина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оставка на настилка за мулти спорт, спортно оборудване и ограда, както и да извърши съпътстващите СМР в двора на СУ "Христо Ботев", с. Галиче, програма 2024-2027, РМС № 686 от 2023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8 000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51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Пловди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нов малък физкултурен салон в СУ "Св. Софроний Врачански", гр. Пловдив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2 800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52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бщина Ихтиман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физкултурен салон (самостоятелна сграда) към сградния фонд на ОУ "Св. св. Кирил и Методий", гр. Ихтиман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9 600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53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Лукови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мултифункционална спортна площадка в двора на ПГСС "Сергей Румянцев", гр. Луковит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38 360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54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Плеве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съществуваща спортна площадка в ОУ "Христо Ботев", с. Пелишат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2 591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55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Плеве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нова спортна площадка в ОУ "Свети Климент Охридски", гр. Плевен, 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54 361     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56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Пловди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нова спортна площадка към  Средно училище "Цар Симеон Велики", гр. Пловдив, програма 2024-2027, РМС № 686 от 2023 г. (в т.ч. оборудване 5 827 лв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63 348     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57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бщина Сливен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съществуваща спортна площадка Начално училище "Христо Ботев", с. Чинтулово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780     </w:t>
            </w:r>
          </w:p>
        </w:tc>
      </w:tr>
      <w:tr>
        <w:trPr>
          <w:trHeight w:val="5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58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Чирпан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нова спортна площадка СМР в Основно училище "Отец Паисий", с. Зетьово, програма 2024-2027, РМС № 686 от 2023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30 979     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5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Чирпа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нова волейболна площадка е двора на ОУ "Св. Св. Кирил и Методий", гр. Чирпан, програма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9 618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60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бщина Шумен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еконструкция на покрив на НУ ,,Княз Борис I", гр. Шумен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еконструкция на покрив на НУ ,,Княз Борис I", гр. Шум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35 833     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61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Пазарджи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Частичен ремонт на покрива и тавана на производствена сграда на ОУ ,,Свети Свети Кирил и Методий" - гр. Пазарджик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Частичен ремонт на покрива и тавана на производствена сграда на ОУ ,,Свети Свети Кирил и Методий" - гр. Пазардж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34 831     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62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а Кочерино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емонт на покрива на СУ  "Христо Ботев", гр. Кочериново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емонт на покрива на СУ  "Христо Ботев", гр. Кочерин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16 903     </w:t>
            </w:r>
          </w:p>
        </w:tc>
      </w:tr>
      <w:tr>
        <w:trPr>
          <w:trHeight w:val="336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19 991 816    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992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firstLine="360"/>
      <w:jc w:val="center"/>
      <w:outlineLvl w:val="4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HeaderChar">
    <w:name w:val="Header Char"/>
    <w:qFormat/>
    <w:rPr>
      <w:rFonts w:ascii="Verdana" w:hAnsi="Verdan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Verdana" w:hAnsi="Verdana" w:eastAsia="Calibri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6969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969696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969696"/>
        <w:right w:val="single" w:sz="4" w:space="0" w:color="969696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969696"/>
        <w:right w:val="single" w:sz="4" w:space="0" w:color="969696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969696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39:00Z</dcterms:created>
  <dc:creator>Александра Димитрова</dc:creator>
  <dc:description/>
  <cp:keywords/>
  <dc:language>en-US</dc:language>
  <cp:lastModifiedBy>Мария Нинчева</cp:lastModifiedBy>
  <cp:lastPrinted>2023-11-29T13:10:00Z</cp:lastPrinted>
  <dcterms:modified xsi:type="dcterms:W3CDTF">2024-12-04T13:39:00Z</dcterms:modified>
  <cp:revision>2</cp:revision>
  <dc:subject/>
  <dc:title/>
</cp:coreProperties>
</file>