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ратифициране на Финансовия договор между Република България и Европейската инвестиционна банка за финансиране на проект „България – съфинансиране по Фондовете на ЕС 2021 – 2027 (СПЗ)“, подписан за Европейската инвестиционна банка на 9 декември 2024 г. в Люксембург и за Република България на 12 декември 2024 г. в София</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BodyText2"/>
        <w:spacing w:lineRule="auto" w:line="288" w:before="120" w:after="0"/>
        <w:ind w:firstLine="1134"/>
        <w:jc w:val="both"/>
        <w:rPr>
          <w:rFonts w:ascii="Arial" w:hAnsi="Arial" w:cs="Arial"/>
          <w:sz w:val="26"/>
          <w:szCs w:val="26"/>
          <w:lang w:val="bg-BG"/>
        </w:rPr>
      </w:pPr>
      <w:r>
        <w:rPr>
          <w:rFonts w:cs="Arial" w:ascii="Arial" w:hAnsi="Arial"/>
          <w:sz w:val="26"/>
          <w:szCs w:val="26"/>
          <w:lang w:val="bg-BG"/>
        </w:rPr>
        <w:t>Сключването на Финансовия договор между Република България и Европейската инвестиционна банка за финансиране на проект „България – съфинансиране по Фондовете на ЕС 2021 – 2027 (СПЗ)“ е предвидено в чл. 69, ал. 3 от Закона за държавния бюджет на Република България за 2024 г.</w:t>
      </w:r>
    </w:p>
    <w:p>
      <w:pPr>
        <w:pStyle w:val="BodyText2"/>
        <w:spacing w:lineRule="auto" w:line="288" w:before="120" w:after="0"/>
        <w:ind w:firstLine="1134"/>
        <w:jc w:val="both"/>
        <w:rPr>
          <w:rFonts w:ascii="Arial" w:hAnsi="Arial" w:cs="Arial"/>
          <w:sz w:val="26"/>
          <w:szCs w:val="26"/>
          <w:lang w:val="bg-BG"/>
        </w:rPr>
      </w:pPr>
      <w:r>
        <w:rPr>
          <w:rFonts w:cs="Arial" w:ascii="Arial" w:hAnsi="Arial"/>
          <w:sz w:val="26"/>
          <w:szCs w:val="26"/>
          <w:lang w:val="bg-BG"/>
        </w:rPr>
        <w:t>С решение по т. 3 от Протокол № 51 от заседанието на Министерския съвет, проведено на 11 декември 2024 г., Министерският съвет одобри проекта на Финансов договор между Република България и ЕИБ за финансиране на проект „България – съфинансиране по фондовете на ЕС 2021 – 2027 (СПЗ)“, като основа за водене на преговори и упълномощи министъра на финансите да го подпише от името на Република България. Финансовият  договор между Република България и Европейска инвестиционна банка за финансиране на проект „България – съфинансиране по фондовете на ЕС 2021 – 2027 (СПЗ)“ е подписан за Европейската инвестиционна банка на 9 декември 2024 г. в Люксембург и за Република България на 12 декември 2024 г. в София.</w:t>
      </w:r>
    </w:p>
    <w:p>
      <w:pPr>
        <w:pStyle w:val="BodyText2"/>
        <w:spacing w:lineRule="auto" w:line="288" w:before="120" w:after="0"/>
        <w:ind w:firstLine="1134"/>
        <w:jc w:val="both"/>
        <w:rPr/>
      </w:pPr>
      <w:r>
        <w:rPr>
          <w:rFonts w:cs="Arial" w:ascii="Arial" w:hAnsi="Arial"/>
          <w:sz w:val="26"/>
          <w:szCs w:val="26"/>
          <w:lang w:val="bg-BG"/>
        </w:rPr>
        <w:t>Съгласно Финансовия договор Европейската инвестиционна банка (ЕИБ) предоставя на България структурен програмен заем в размер 250 млн. евро. Това е рамков заем, средствата от които постъпват в централният бюджет и са предназначени за осигуряването на необходимите бюджетни средства за покриването на националния принос по проектите, изпълнявани по допустимите оперативни програми. Това е третият структурен програмен заем, които ЕИБ предоставя с цел подкрепа на правителството на България при усвояването на средствата от фондовете на ЕС.</w:t>
      </w:r>
    </w:p>
    <w:p>
      <w:pPr>
        <w:pStyle w:val="BodyText2"/>
        <w:spacing w:lineRule="auto" w:line="288" w:before="120" w:after="0"/>
        <w:ind w:firstLine="1134"/>
        <w:jc w:val="both"/>
        <w:rPr/>
      </w:pPr>
      <w:r>
        <w:rPr>
          <w:rFonts w:cs="Arial" w:ascii="Arial" w:hAnsi="Arial"/>
          <w:sz w:val="26"/>
          <w:szCs w:val="26"/>
          <w:lang w:val="bg-BG"/>
        </w:rPr>
        <w:t>За предходните два програмни периода Банката е отпуснала два структурни програмни заема, съответно за периода 2007 – 2013 г. в размер 700 млн. евро и за периода 2014 – 2020 г. в размер 500 млн. евро. Със средствата от тези заеми е осигурено покриването на националното съфинансиране на 11 377 проекта, изпълнявани по оперативните програми със средства от фондовете на ЕС, в областта на транспорта, околната среда, регионалното развитие и иновациите и растежа. Сред големите инфраструктурни проекти, финансирани със средства от двата заема, са: разширението на Софийското метро, доизграждането на Автомагистрала „Тракия”, изграждане на автомагистрала Марица и автомагистрала Струма, рехабилитацията на железопътната линия Пловдив – Бургас и модернизацията на железопътната линия София – Пловдив: жп участък Елин Пелин – Костенец.</w:t>
      </w:r>
    </w:p>
    <w:p>
      <w:pPr>
        <w:pStyle w:val="BodyText2"/>
        <w:spacing w:lineRule="auto" w:line="288" w:before="120" w:after="0"/>
        <w:ind w:firstLine="1134"/>
        <w:jc w:val="both"/>
        <w:rPr/>
      </w:pPr>
      <w:r>
        <w:rPr>
          <w:rFonts w:cs="Arial" w:ascii="Arial" w:hAnsi="Arial"/>
          <w:sz w:val="26"/>
          <w:szCs w:val="26"/>
          <w:lang w:val="bg-BG"/>
        </w:rPr>
        <w:t>В обхвата на заема за програмен период 2021 – 2027 г. се включват програмите „Транспортна свързаност“, „Околна среда“, „Развитие на регионите“, „Конкурентоспособност и иновации в предприятията“ и „Научни изследвания, иновации и дигитализация за интелигентна трансформация“, които са допустими за финансиране от Банката съгласно нейните правила. Механизмът на отпускане на средства е както при предходните два СПЗ от ЕИБ. Проектите, изпълнявани по допустимите програми, включени в обхвата на Финансовия договор, които отговарят на изискванията за допустимост в Техническото описание към договора, се изпращат за одобряване от ЕИБ. Разпределянето на средствата от заема се извършва посредством изпращането от ЕИБ на писма за разпределение, в които се посочва размерът на средствата от заема, които могат да бъдат ползвани за покриването на националното съфинансиране по одобрените от Банката проекти.</w:t>
      </w:r>
    </w:p>
    <w:p>
      <w:pPr>
        <w:pStyle w:val="BodyText2"/>
        <w:spacing w:lineRule="auto" w:line="288" w:before="120" w:after="0"/>
        <w:ind w:firstLine="1134"/>
        <w:jc w:val="both"/>
        <w:rPr/>
      </w:pPr>
      <w:r>
        <w:rPr>
          <w:rFonts w:cs="Arial" w:ascii="Arial" w:hAnsi="Arial"/>
          <w:sz w:val="26"/>
          <w:szCs w:val="26"/>
          <w:lang w:val="bg-BG"/>
        </w:rPr>
        <w:t>В съответствие с последните изменения на правилата на ЕИБ подходът при отпускането на финансиране е да се определи от управителните органи на Банката лимит, в рамките на който да се сключват отделни финансови споразумения за заеми. Във връзка с това ново изискване за първи път във Финансовия договор освен конкретния размер на заема, който ще бъде отпуснат от ЕИБ на България (250 млн. евро), се уточнява и лимитът за финансиране за целия програмен период, който е 1 млрд. евро. Този лимит е определен от ЕИБ на база размера на съответните допустими за финансиране програми, информацията, предоставена от управляващите органи на програмите, и вътрешните правила и критерии за оценка и допустимост на Банката. Следващи заеми ще бъдат договаряни съобразно бюджетните нужди и след като бъдат изпълнени вътрешноправните изисквания и процедури за провизиране на финансирането и сключване на съответни финансови договори с Банката.</w:t>
      </w:r>
    </w:p>
    <w:p>
      <w:pPr>
        <w:pStyle w:val="BodyText2"/>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емът ще се усвоява на до 5 транша, като минималният размер на всеки транш е 50 млн. евро. Траншовете ще бъдат с максимален срок 22 години, с до 7 години гратисен период, като могат да бъдат с фиксиран или плаващ лихвен процент. Съгласно правилата на ЕИБ е предоставена възможност за авансово усвояване на част от средствата от заема с първия транш без предварително одобряване на проекти от Банката, като максималният му размер не може да надвишава 30 на сто от общия размер на финансирането. Одобреният от Банката лимит за финансиране 1 млрд. евро дава възможност на България да изтегли при необходимост цялата сума на заема на един транш без предварително одобряване на проекти. Тегленето на траншовете ще се извършва в зависимост от бюджетните нужди.</w:t>
      </w:r>
    </w:p>
    <w:p>
      <w:pPr>
        <w:pStyle w:val="BodyText2"/>
        <w:spacing w:lineRule="auto" w:line="288" w:before="120" w:after="0"/>
        <w:ind w:firstLine="1134"/>
        <w:jc w:val="both"/>
        <w:rPr>
          <w:rFonts w:ascii="Arial" w:hAnsi="Arial" w:cs="Arial"/>
          <w:sz w:val="26"/>
          <w:szCs w:val="26"/>
          <w:lang w:val="bg-BG"/>
        </w:rPr>
      </w:pPr>
      <w:r>
        <w:rPr>
          <w:rFonts w:cs="Arial" w:ascii="Arial" w:hAnsi="Arial"/>
          <w:sz w:val="26"/>
          <w:szCs w:val="26"/>
          <w:lang w:val="bg-BG"/>
        </w:rPr>
        <w:t>Подборът, подготовката, обществените поръчки, изпълнението и наблюдението на финансираните проекти ще се извършва съгласно условията на 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w:t>
      </w:r>
    </w:p>
    <w:p>
      <w:pPr>
        <w:pStyle w:val="BodyText2"/>
        <w:spacing w:lineRule="auto" w:line="288" w:before="120" w:after="0"/>
        <w:ind w:firstLine="1134"/>
        <w:jc w:val="both"/>
        <w:rPr/>
      </w:pPr>
      <w:r>
        <w:rPr>
          <w:rFonts w:cs="Arial" w:ascii="Arial" w:hAnsi="Arial"/>
          <w:sz w:val="26"/>
          <w:szCs w:val="26"/>
          <w:lang w:val="bg-BG"/>
        </w:rPr>
        <w:t xml:space="preserve">С ратифицирането и влизането в сила на Финансовия договор между Република България и Европейската инвестиционна банка за финансиране на проект „България – съфинансиране по Фондовете на ЕС 2021 – 2027 (СПЗ)“, подписан за Европейската инвестиционна банка на </w:t>
        <w:br/>
        <w:t xml:space="preserve">9 декември 2024 г. в Люксембург и за Република България на </w:t>
        <w:br/>
        <w:t>12 декември 2024 г. в София, ще се осигури необходимият финансов ресурс за покриването на националния принос по проектите, изпълнявани по допустимите програми през програмен период 2021 – 2027 г., с което ще се гарантира тяхното успешно изпълнение и съответно успешното усвояване на средствата от фондовете на ЕС. Това от своя страна ще допринесе за развитието на железопътната и пътната инфраструктура, включително на стратегически важни пътнотранспортни коридори, интегрирането на националната транспортна мрежа в тази на ЕС, за подобряването на системите за управление на водите и отпадъците, за повишаването на енергийната и ресурсната ефективност на сградите и производствата, за разработка на иновативни продукти и услуги и подобряване на конкурентните предимства на страната, за постигането на устойчиво и интегрирано развитие на регионите в страната и на устойчив и балансиран икономически растеж на страната в средносрочен и в дългосрочен план.</w:t>
      </w:r>
    </w:p>
    <w:p>
      <w:pPr>
        <w:pStyle w:val="NormalWeb"/>
        <w:spacing w:lineRule="auto" w:line="288" w:before="120" w:after="0"/>
        <w:ind w:firstLine="1134"/>
        <w:jc w:val="both"/>
        <w:rPr/>
      </w:pPr>
      <w:r>
        <w:rPr>
          <w:rFonts w:cs="Arial" w:ascii="Arial" w:hAnsi="Arial"/>
          <w:sz w:val="26"/>
          <w:szCs w:val="26"/>
          <w:lang w:val="bg-BG"/>
        </w:rPr>
        <w:t xml:space="preserve">Финансовият договор между Република България и Европейската инвестиционна банка за финансиране на проект „България – съфинансиране по Фондовете на ЕС 2021 – 2027 (СПЗ)“, подписан за Европейската инвестиционна банка на 9 декември 2024 г. в Люксембург и за Република България на 12 декември 2024 г. в София, подлежи на ратифициране от Народното събрание със закон на основание чл. 85, </w:t>
        <w:br/>
        <w:t>ал. 1 т. 4, 5, 7 и 8 от Конституцията н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180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18080" cy="1075690"/>
                    </a:xfrm>
                    <a:prstGeom prst="rect">
                      <a:avLst/>
                    </a:prstGeom>
                  </pic:spPr>
                </pic:pic>
              </a:graphicData>
            </a:graphic>
          </wp:inline>
        </w:drawing>
      </w:r>
      <w:bookmarkEnd w:id="1"/>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ambria">
    <w:charset w:val="cc"/>
    <w:family w:val="roman"/>
    <w:pitch w:val="variable"/>
  </w:font>
  <w:font w:name="Calibri">
    <w:charset w:val="cc"/>
    <w:family w:val="swiss"/>
    <w:pitch w:val="variable"/>
  </w:font>
  <w:font w:name="NewSaturionModernCyr">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Courier New" w:hAnsi="Hebar;Courier New" w:cs="Times New Roman"/>
      <w:sz w:val="20"/>
      <w:szCs w:val="20"/>
      <w:lang w:val="en-GB"/>
    </w:rPr>
  </w:style>
  <w:style w:type="character" w:styleId="HeaderChar">
    <w:name w:val="Header Char"/>
    <w:qFormat/>
    <w:rPr>
      <w:rFonts w:ascii="Hebar;Courier New" w:hAnsi="Hebar;Courier New" w:cs="Times New Roman"/>
      <w:sz w:val="20"/>
      <w:szCs w:val="20"/>
      <w:lang w:val="en-GB"/>
    </w:rPr>
  </w:style>
  <w:style w:type="character" w:styleId="FooterChar">
    <w:name w:val="Footer Char"/>
    <w:qFormat/>
    <w:rPr>
      <w:rFonts w:ascii="Hebar;Courier New" w:hAnsi="Hebar;Courier New"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Courier New" w:hAnsi="Hebar;Courier New"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Courier New" w:hAnsi="Hebar;Courier New" w:cs="Times New Roman"/>
      <w:sz w:val="20"/>
      <w:szCs w:val="20"/>
      <w:lang w:val="en-GB"/>
    </w:rPr>
  </w:style>
  <w:style w:type="character" w:styleId="BodyTextChar">
    <w:name w:val="Body Text Char"/>
    <w:qFormat/>
    <w:rPr>
      <w:rFonts w:ascii="Hebar;Courier New" w:hAnsi="Hebar;Courier New" w:cs="Times New Roman"/>
      <w:sz w:val="20"/>
      <w:szCs w:val="20"/>
      <w:lang w:val="en-GB"/>
    </w:rPr>
  </w:style>
  <w:style w:type="character" w:styleId="BodyText2Char">
    <w:name w:val="Body Text 2 Char"/>
    <w:qFormat/>
    <w:rPr>
      <w:rFonts w:ascii="Hebar;Courier New" w:hAnsi="Hebar;Courier New" w:cs="Times New Roman"/>
      <w:sz w:val="20"/>
      <w:szCs w:val="20"/>
      <w:lang w:val="en-GB"/>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7:00Z</dcterms:created>
  <dc:creator>Cvety</dc:creator>
  <dc:description/>
  <cp:keywords/>
  <dc:language>en-US</dc:language>
  <cp:lastModifiedBy>Галина Смелова</cp:lastModifiedBy>
  <cp:lastPrinted>2024-12-19T15:44:00Z</cp:lastPrinted>
  <dcterms:modified xsi:type="dcterms:W3CDTF">2024-12-27T12:37:00Z</dcterms:modified>
  <cp:revision>2</cp:revision>
  <dc:subject/>
  <dc:title>Р Е П У Б Л И К А   Б Ъ Л Г А Р И Я</dc:title>
</cp:coreProperties>
</file>