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9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7 декември   20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2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>4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предложение до Народното събрание за ратифициране на Финансовия договор между Република България и Европейската инвестиционна банка за финансиране на проект „България – съфинансиране по Фондовете на ЕС 2021 – 2027 (СПЗ)“, подписан за Европейската инвестиционна банка на 9 декември 2024 г. в Люксембург и за Република България на </w:t>
        <w:br/>
        <w:t>12 декември 2024 г. в София</w:t>
      </w:r>
    </w:p>
    <w:p>
      <w:pPr>
        <w:pStyle w:val="Normal"/>
        <w:spacing w:lineRule="auto" w:line="288"/>
        <w:ind w:firstLine="1134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Финансовия договор между Република България и Европейската инвестиционна банка за финансиране на проект „България – съфинансиране по Фондовете на ЕС 2021 – 2027 (СПЗ)“, подписан за Европейската инвестиционна банка на 9 декември 2024 г. в Люксембург и за Република България на 12 декември 2024 г. в Соф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85, ал. 1, т. 4, 5, 7 и 8 от Конституцията на Република България да ратифицира със закон финансовия договор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и министър на финансите да представи законопроекта по т. 2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ят и министър на финансите да обнародва в „Държавен вестник“ финансовия договор по </w:t>
        <w:br/>
        <w:t>т. 1 в 15-дневен срок от датата на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Габриела Коза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8"/>
          <w:szCs w:val="28"/>
          <w:lang w:val="bg-BG"/>
        </w:rPr>
        <w:t>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атифициране на Финансовия договор между Република България и Европейската инвестиционна банка за финансиране на проект „България – съфинансиране по Фондовете на ЕС 2021 – 2027 (СПЗ)“, подписан за Европейската инвестиционна банка на 9 декември 2024 г. в Люксембург и за Република България на 12 декември 2024 г. в София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Финансовия договор между Република България и Европейската инвестиционна банка за финансиране на проект „България – съфинансиране по Фондовете на ЕС 2021 – 2027 (СПЗ)“, подписан за Европейската инвестиционна банка на 9 декември 2024 г. в Люксембург и за Република България на 12 декември 2024 г. в София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конът е приет от </w:t>
      </w:r>
      <w:r>
        <w:rPr>
          <w:rFonts w:cs="Arial" w:ascii="Arial" w:hAnsi="Arial"/>
          <w:sz w:val="26"/>
          <w:szCs w:val="26"/>
          <w:lang w:val="en-US"/>
        </w:rPr>
        <w:t>51</w:t>
      </w:r>
      <w:r>
        <w:rPr>
          <w:rFonts w:cs="Arial" w:ascii="Arial" w:hAnsi="Arial"/>
          <w:sz w:val="26"/>
          <w:szCs w:val="26"/>
          <w:lang w:val="bg-BG"/>
        </w:rPr>
        <w:t>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4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талия Киселова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6:00Z</dcterms:created>
  <dc:creator>Cvety</dc:creator>
  <dc:description/>
  <cp:keywords/>
  <dc:language>en-US</dc:language>
  <cp:lastModifiedBy>Галина Смелова</cp:lastModifiedBy>
  <cp:lastPrinted>2024-12-27T13:37:00Z</cp:lastPrinted>
  <dcterms:modified xsi:type="dcterms:W3CDTF">2024-12-27T12:36:00Z</dcterms:modified>
  <cp:revision>2</cp:revision>
  <dc:subject/>
  <dc:title>Р Е П У Б Л И К А   Б Ъ Л Г А Р И Я</dc:title>
</cp:coreProperties>
</file>