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юл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изменение и допълнение на Решение № 31 на Министерския съвет от 2024 г. за предоставяне на минимална помощ на предприятия, осъществили и осъществяващи дейности по предоставяне на услуги в приюти за временно настаняване и центрове за закрила и помощ на жертви на трафик на хор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pacing w:val="-5"/>
          <w:sz w:val="26"/>
          <w:szCs w:val="26"/>
          <w:lang w:val="bg-BG"/>
        </w:rPr>
        <w:t>Навсякъде думите „шест месеца“ се заменят с „девет месеца“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  <w:lang w:val="bg-BG"/>
        </w:rPr>
        <w:t>В т. 3 думите „минимална помощ е до 332 124 лв.” се заменят с „минимална помощ е до 498 186 лв.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12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bCs/>
          <w:spacing w:val="-5"/>
          <w:sz w:val="26"/>
          <w:szCs w:val="26"/>
          <w:lang w:val="bg-BG"/>
        </w:rPr>
        <w:t>Възлага на заместник министър-председателя и министър на финансите и председател на Националната комисия за борба с трафика на хора да подпише анекси към съществуващите договори с оглед на извършените промени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40"/>
          <w:szCs w:val="40"/>
        </w:rPr>
      </w:pPr>
      <w:r>
        <w:rPr>
          <w:rFonts w:cs="HebarU" w:ascii="HebarU" w:hAnsi="HebarU"/>
          <w:b w:val="false"/>
          <w:sz w:val="40"/>
          <w:szCs w:val="4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>
        <w:sz w:val="26"/>
        <w:b/>
        <w:szCs w:val="26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/>
      <w:color w:val="000000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5:00Z</dcterms:created>
  <dc:creator>Бойка Владова</dc:creator>
  <dc:description/>
  <cp:keywords/>
  <dc:language>en-US</dc:language>
  <cp:lastModifiedBy>Галина Смелова</cp:lastModifiedBy>
  <cp:lastPrinted>2024-07-26T08:13:00Z</cp:lastPrinted>
  <dcterms:modified xsi:type="dcterms:W3CDTF">2024-07-26T06:25:00Z</dcterms:modified>
  <cp:revision>2</cp:revision>
  <dc:subject/>
  <dc:title>Р Е П У Б Л И К А   Б Ъ Л Г А Р И Я</dc:title>
</cp:coreProperties>
</file>