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юн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допълнителни разходи/трансфери</w:t>
      </w:r>
      <w:r>
        <w:rPr>
          <w:rFonts w:cs="Arial" w:ascii="HebarU" w:hAnsi="HebarU"/>
          <w:b/>
          <w:smallCaps/>
          <w:szCs w:val="24"/>
          <w:lang w:val="bg-BG"/>
        </w:rPr>
        <w:t xml:space="preserve"> по бюджетите на първостепенни разпоредители с бюджет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. (1)</w:t>
      </w:r>
      <w:r>
        <w:rPr>
          <w:rFonts w:cs="Arial" w:ascii="Arial" w:hAnsi="Arial"/>
          <w:color w:val="000000"/>
          <w:sz w:val="26"/>
          <w:szCs w:val="26"/>
        </w:rPr>
        <w:t xml:space="preserve"> Одобрява допълнителни разходи/трансфери по бюджетите на първостепенни разпоредители с бюджет за 2024 г. и по бюджетите на общините за 2024 г. за капиталови разходи/трансфери за 2024 г. в общ размер 176 317 381 лв., разпределени съгласно списък за финансиране на капиталови разходи, включително за капиталови разходи, подпомагащи административната дейност, по приложението.</w:t>
      </w:r>
    </w:p>
    <w:p>
      <w:pPr>
        <w:pStyle w:val="M"/>
        <w:spacing w:lineRule="auto" w:line="288" w:before="120" w:after="0"/>
        <w:ind w:right="-1" w:firstLine="1134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(2) </w:t>
      </w:r>
      <w:r>
        <w:rPr>
          <w:rFonts w:cs="Arial" w:ascii="Arial" w:hAnsi="Arial"/>
          <w:color w:val="000000"/>
          <w:sz w:val="26"/>
          <w:szCs w:val="26"/>
        </w:rPr>
        <w:t>Средствата по ал. 1 да се осигурят за сметка на капиталовите разходи по централния бюджет за 2024 г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bCs/>
          <w:color w:val="000000"/>
          <w:sz w:val="26"/>
          <w:szCs w:val="26"/>
        </w:rPr>
        <w:t>Чл. 2. (1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59 726 108 лв. по пореден № 1 от приложението да се увеличат разходите по бюджета на </w:t>
      </w:r>
      <w:r>
        <w:rPr>
          <w:rFonts w:cs="Arial" w:ascii="Arial" w:hAnsi="Arial"/>
          <w:bCs/>
          <w:i/>
          <w:color w:val="000000"/>
          <w:sz w:val="26"/>
          <w:szCs w:val="26"/>
        </w:rPr>
        <w:t>Министерството на отбраната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за 2024 г., </w:t>
      </w:r>
      <w:r>
        <w:rPr>
          <w:rFonts w:cs="Arial" w:ascii="Arial" w:hAnsi="Arial"/>
          <w:color w:val="000000"/>
          <w:sz w:val="26"/>
          <w:szCs w:val="26"/>
        </w:rPr>
        <w:t>разпределени по области на политики и бюджетни програми, както следва:</w:t>
      </w:r>
    </w:p>
    <w:p>
      <w:pPr>
        <w:pStyle w:val="M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88" w:before="120" w:after="0"/>
        <w:ind w:left="0" w:right="-1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по „Политика в областта на отбранителните способности“: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а) по бюджетна програма „</w:t>
      </w:r>
      <w:r>
        <w:rPr>
          <w:rFonts w:cs="Arial" w:ascii="Arial" w:hAnsi="Arial"/>
          <w:color w:val="000000"/>
          <w:sz w:val="26"/>
          <w:szCs w:val="26"/>
        </w:rPr>
        <w:t>Подготовка и използване на въоръжените сили“ - със сума в размер на 2 976 709 лв.;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по бюджетна програма „Медицинско осигуряване“ - със сума в размер на 730 020 лв.;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) по бюджетна програма „Изследвания и технологии“ - със сума в размер на 120 995 лв.;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г) по </w:t>
      </w:r>
      <w:r>
        <w:rPr>
          <w:rFonts w:cs="Arial" w:ascii="Arial" w:hAnsi="Arial"/>
          <w:color w:val="000000"/>
          <w:sz w:val="26"/>
          <w:szCs w:val="26"/>
        </w:rPr>
        <w:t xml:space="preserve">бюджетна програма „Административно осигуряване, инфраструктура и управление на риска“ - със сума в размер на </w:t>
        <w:br/>
        <w:t>8 883 051 лв.;</w:t>
      </w:r>
    </w:p>
    <w:p>
      <w:pPr>
        <w:pStyle w:val="M"/>
        <w:spacing w:lineRule="auto" w:line="288" w:before="120" w:after="0"/>
        <w:ind w:right="-1" w:firstLine="1134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по бюджетна програма „Управление на инвестиционни проекти“ - със сума в размер на 47 014 203 лв.;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2. по </w:t>
      </w:r>
      <w:r>
        <w:rPr>
          <w:rFonts w:cs="Arial" w:ascii="Arial" w:hAnsi="Arial"/>
          <w:color w:val="000000"/>
          <w:sz w:val="26"/>
          <w:szCs w:val="26"/>
        </w:rPr>
        <w:t>„Политика в областта на съюзната и международната сигурност“, бюджетна програма „Военно разузнаване“ - със сума в размер на 113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24 994 800 лв. да се увеличи показателят по </w:t>
        <w:br/>
        <w:t>чл. 11, ал. 3, т. 1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3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ал. 1 да се увеличи показателят по чл. 11, </w:t>
        <w:br/>
        <w:t>ал. 3, т. 2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1 948 045 лв. по пореден № 2 от приложението да се увеличат разходите по бюджета на </w:t>
      </w:r>
      <w:r>
        <w:rPr>
          <w:rFonts w:cs="Arial" w:ascii="Arial" w:hAnsi="Arial"/>
          <w:i/>
          <w:color w:val="000000"/>
          <w:sz w:val="26"/>
          <w:szCs w:val="26"/>
          <w:lang w:val="bg-BG" w:eastAsia="bg-BG"/>
        </w:rPr>
        <w:t>Министерството на правосъдието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за 2024 г., разпределени по области на политики и бюджетни програми, както следва: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1. по „Политика в областта на правосъдието“, бюджетна програма „Охрана на съдебната власт“</w:t>
      </w:r>
      <w:r>
        <w:rPr>
          <w:rFonts w:cs="Arial" w:ascii="Arial" w:hAnsi="Arial"/>
          <w:color w:val="000000"/>
          <w:sz w:val="26"/>
          <w:szCs w:val="26"/>
        </w:rPr>
        <w:t xml:space="preserve"> - със сума в размер 814 395 лв.;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о „Политика в областта на изпълнение на наказанията“, бюджетна програма „Затвори - изолация на правонарушителите“ - със сума в размер на 1 073 660 лв.;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по бюджетна програма „Администрация“ - със сума в размер на 59 990 лв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ал. 1 да се увеличи показателят по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13, </w:t>
          <w:br/>
          <w:t>ал. 3, т. 2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 4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22 864 лв. по пореден № 3 от приложението да се увеличат разходите по бюджета на </w:t>
      </w:r>
      <w:r>
        <w:rPr>
          <w:rFonts w:cs="Arial" w:ascii="Arial" w:hAnsi="Arial"/>
          <w:i/>
          <w:color w:val="000000"/>
          <w:sz w:val="26"/>
          <w:szCs w:val="26"/>
        </w:rPr>
        <w:t>Министерския съвет</w:t>
      </w:r>
      <w:r>
        <w:rPr>
          <w:rFonts w:cs="Arial" w:ascii="Arial" w:hAnsi="Arial"/>
          <w:color w:val="000000"/>
          <w:sz w:val="26"/>
          <w:szCs w:val="26"/>
        </w:rPr>
        <w:t xml:space="preserve"> за 2024 г., разпределени по области на политики и бюджетни програми, както следва: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 - със сума в размер на 6522 лв.;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о „Други бюджетни програми“, бюджетна програма „Други дейности и услуги“ - със сума в размер на 16 342 лв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ал. 1 да се увеличи показателят по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6, </w:t>
          <w:br/>
          <w:t>ал. 3, т. 2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 5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6 354 899 лв. по пореден № 4 от приложението да се увеличат разходите по бюджета на </w:t>
      </w:r>
      <w:r>
        <w:rPr>
          <w:rFonts w:cs="Arial" w:ascii="Arial" w:hAnsi="Arial"/>
          <w:i/>
          <w:color w:val="000000"/>
          <w:sz w:val="26"/>
          <w:szCs w:val="26"/>
        </w:rPr>
        <w:t>Министерството на вътрешните работи</w:t>
      </w:r>
      <w:r>
        <w:rPr>
          <w:rFonts w:cs="Arial" w:ascii="Arial" w:hAnsi="Arial"/>
          <w:color w:val="000000"/>
          <w:sz w:val="26"/>
          <w:szCs w:val="26"/>
        </w:rPr>
        <w:t xml:space="preserve"> за 2024 г., разпределени по области на политики и бюджетни програми, както следва: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по „Политика в областта на противодействието на престъпността и опазването на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обществения ред“, бюджетна програма „Противодействие на престъпността, опазване на обществения ред и превенция“</w:t>
      </w:r>
      <w:r>
        <w:rPr>
          <w:rFonts w:cs="Arial" w:ascii="Arial" w:hAnsi="Arial"/>
          <w:color w:val="000000"/>
          <w:sz w:val="26"/>
          <w:szCs w:val="26"/>
        </w:rPr>
        <w:t xml:space="preserve"> - със сума в размер на 100 905 лв.;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о „Политика в областта на управлението и развитието на системата на Министерството на вътрешните работи“, бюджетна програма „Информационно осигуряване и административно обслужване“ - със сума в размер на 6 253 994 лв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в размер на 6 053 994 лв. да се увеличи показателят по чл. 12, ал. 3, т. 1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3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в размер на 6 354 899 лв. да се увеличи показателят по чл. 12, 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 6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(1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3 128 487 лв. по пореден № 5 от приложението да се увеличат разходите по бюджета на </w:t>
      </w:r>
      <w:r>
        <w:rPr>
          <w:rFonts w:cs="Arial" w:ascii="Arial" w:hAnsi="Arial"/>
          <w:bCs/>
          <w:i/>
          <w:color w:val="000000"/>
          <w:sz w:val="26"/>
          <w:szCs w:val="26"/>
        </w:rPr>
        <w:t>Министерството на финансите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за 2024 г., разпределени по области на политики и бюджетни програми, както следва: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1. по „Политика в областта на устойчивите и прозрачни публични финанси“, бюджетна програма „Защита на публичните финансови интереси“ - със сума в размер на 62 822 лв.;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2. по „Политика в областта на ефективното събиране на всички държавни приходи”, бюджетна програма „Администриране на държавните приходи" - със сума в размер на 2 062 502 лв.;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3. по бюджетна програма „Администрация” - със сума в размер на 1 003 163 лв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2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по ал. 1 да се увеличи показателят по чл. 9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 7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(1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4 134 562 лв. по пореден № 6 от приложението да се увеличат разходите и трансферите по бюджета на </w:t>
      </w:r>
      <w:r>
        <w:rPr>
          <w:rFonts w:cs="Arial" w:ascii="Arial" w:hAnsi="Arial"/>
          <w:bCs/>
          <w:i/>
          <w:color w:val="000000"/>
          <w:sz w:val="26"/>
          <w:szCs w:val="26"/>
        </w:rPr>
        <w:t>Министерството на образованието и науката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за 2024 г., както следва:</w:t>
      </w:r>
    </w:p>
    <w:p>
      <w:pPr>
        <w:pStyle w:val="M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1. разходите по „Политика в областта на всеобхватното, достъпно и качествено предучилищно и училищно образование. Учене през целия живот“, </w:t>
      </w:r>
      <w:r>
        <w:rPr>
          <w:rFonts w:cs="Arial" w:ascii="Arial" w:hAnsi="Arial"/>
          <w:color w:val="000000"/>
          <w:sz w:val="26"/>
          <w:szCs w:val="26"/>
        </w:rPr>
        <w:t>бюджетна програма „Училищно образование“ - със сума в размер 835 937 лв.;</w:t>
      </w:r>
    </w:p>
    <w:p>
      <w:pPr>
        <w:pStyle w:val="M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редоставен трансфер чрез бюджета на Министерството на образованието и науката за Национална музикална академия „Проф. Панчо Владигеров“ – София, за саниране, ремонт и обзавеждане на студентски общежития в размер 835 557 лв.;</w:t>
      </w:r>
    </w:p>
    <w:p>
      <w:pPr>
        <w:pStyle w:val="M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 предоставен трансфер чрез бюджета на Министерството на образованието и науката за Технически университет – Варна, за саниране, ремонт и обзавеждане на студентски общежития в размер </w:t>
        <w:br/>
        <w:t>1 000 000 лв.;</w:t>
      </w:r>
    </w:p>
    <w:p>
      <w:pPr>
        <w:pStyle w:val="M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 предоставен трансфер чрез бюджета на Министерството на образованието и науката за Тракийски университет - Стара Загора, за саниране, ремонт и обзавеждане на студентски общежития в размер </w:t>
        <w:br/>
        <w:t>1 463 068 лв.</w:t>
      </w:r>
    </w:p>
    <w:p>
      <w:pPr>
        <w:pStyle w:val="M"/>
        <w:tabs>
          <w:tab w:val="clear" w:pos="720"/>
          <w:tab w:val="left" w:pos="851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, т. 1 да се увеличат показателите по </w:t>
        <w:br/>
        <w:t xml:space="preserve">чл. 16, ал. 3 от Закона за държавния бюджет на Република България </w:t>
        <w:br/>
        <w:t>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 8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9196 лв. по пореден № 7 от приложението да се увеличат разходите по бюджета на </w:t>
      </w:r>
      <w:r>
        <w:rPr>
          <w:rFonts w:cs="Arial" w:ascii="Arial" w:hAnsi="Arial"/>
          <w:i/>
          <w:color w:val="000000"/>
          <w:sz w:val="26"/>
          <w:szCs w:val="26"/>
        </w:rPr>
        <w:t>Министерството на труда и социалната политика</w:t>
      </w:r>
      <w:r>
        <w:rPr>
          <w:rFonts w:cs="Arial" w:ascii="Arial" w:hAnsi="Arial"/>
          <w:color w:val="000000"/>
          <w:sz w:val="26"/>
          <w:szCs w:val="26"/>
        </w:rPr>
        <w:t xml:space="preserve"> за 2024 г по „Политика в областта на пазара на труда, свободното движение на работници и трудовата миграция“, бюджетна програма „Активна политика на пазара на труда“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 да се увеличи показателят по чл. 14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 9. (1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33 854 065 лв., по пореден № 8 от приложението да се увеличат разходите по бюджета на </w:t>
      </w:r>
      <w:r>
        <w:rPr>
          <w:rFonts w:cs="Arial" w:ascii="Arial" w:hAnsi="Arial"/>
          <w:bCs/>
          <w:i/>
          <w:color w:val="000000"/>
          <w:sz w:val="26"/>
          <w:szCs w:val="26"/>
        </w:rPr>
        <w:t>Министерството на здравеопазването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за 2024 г., разпределени по области на политики и бюджетни програми, както следв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1.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 - със сума в размер 4 253 536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 по „Политика в областта на диагностиката и лечението“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a) по бюджетна програма „Осигуряване на медицинска помощ на специфични групи от населението“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-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със сума в размер </w:t>
        <w:br/>
        <w:t>20 354 724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б) по бюджетна програма „Спешна медицинска помощ“ - със сума в размер 8 289 12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) по бюджетна програма „Психиатрична помощ“ - със сума в размер 471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3. по „Политика в областта на лекарствените продукти и медицинските изделия“, бюджетна програма „Достъпни и качествени лекарствени продукти и медицински изделия“ - със сума в размер </w:t>
        <w:br/>
        <w:t>518 343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4. по бюджетна програма „Администрация“ - със сума в размер 433 632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Със сумата 23 336 210 лв. да се увеличат показателите по чл. 15, ал. 3, т. 1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(3)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Със сумата по ал. 1 да се увеличи показателят по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bg-BG" w:eastAsia="bg-BG"/>
          </w:rPr>
          <w:t xml:space="preserve">чл. 15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Чл. 10. (1</w:t>
      </w:r>
      <w:r>
        <w:rPr>
          <w:rFonts w:cs="Arial" w:ascii="Arial" w:hAnsi="Arial"/>
          <w:b/>
          <w:bCs/>
          <w:color w:val="000000"/>
          <w:sz w:val="26"/>
          <w:szCs w:val="26"/>
        </w:rPr>
        <w:t>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806 030 лв. по пореден № 9 от приложението да се увеличат разходите и трансферите по бюджета на </w:t>
      </w:r>
      <w:r>
        <w:rPr>
          <w:rFonts w:cs="Arial" w:ascii="Arial" w:hAnsi="Arial"/>
          <w:bCs/>
          <w:i/>
          <w:color w:val="000000"/>
          <w:sz w:val="26"/>
          <w:szCs w:val="26"/>
        </w:rPr>
        <w:t>Министерството на културата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за 2024 г., както следва:</w:t>
      </w:r>
    </w:p>
    <w:p>
      <w:pPr>
        <w:pStyle w:val="M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ходите по „Политика в областта на опазване на движимото и недвижимото културно наследство“: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 по бюджетна програма „Опазване на недвижимото културно наследство“ - със сума в размер 4010 лв.;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по бюджетна програма „Опазване и представяне на движимото културно наследство и визуалните изкуства“ - със сума в размер 189 206 лв.;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разходите по „Политика в областта на създаване и популяризиране на съвременно изкуство в страната и в чужбина и достъп до качествено художествено образование“: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 по бюджетна програма „Сценични изкуства“ - със сума в размер на 564 594 лв.;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по бюджетна програма „Обучение на кадри в областта на изкуството и културата“ - със сума в размер на 44 349 лв.;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разходите по бюджетна програма „Администрация“ - със сума в размер 309 лв.;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. предоставен трансфер по бюджета на община Варна </w:t>
        <w:br/>
        <w:t>за 2024 г. - в размер на 3562 лв., за финансиране на капиталови разходи за проект по пореден № 9.2 от приложение</w:t>
      </w:r>
      <w:r>
        <w:rPr>
          <w:rFonts w:cs="Arial" w:ascii="Arial" w:hAnsi="Arial"/>
          <w:bCs/>
          <w:color w:val="000000"/>
          <w:sz w:val="26"/>
          <w:szCs w:val="26"/>
        </w:rPr>
        <w:t>то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ите по ал. 1, т. 1, 2 и 3 да се увеличи показателят по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л. 17, ал. 3, т. 2 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Чл. 11. (1)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Със сумата 238 074 лв. по пореден № 10 от приложението да се увеличат разходите по бюджета на </w:t>
      </w:r>
      <w:r>
        <w:rPr>
          <w:rFonts w:cs="Arial" w:ascii="Arial" w:hAnsi="Arial"/>
          <w:bCs/>
          <w:i/>
          <w:color w:val="000000"/>
          <w:sz w:val="26"/>
          <w:szCs w:val="26"/>
        </w:rPr>
        <w:t>Министерството на земеделието и храните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за 2024 г., разпределени по области на политики и бюджетни програми, както следва: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1. по „Политика в областта на земеделието и селските райони“ - със сума в размер на 178 864 лв.: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а) по бюджетна програма „Земеделски земи“ - със сума в размер на 128 569 лв.;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б) по бюджетна програма „Безопасност на хранителната верига“ - със сума в размер на 50 295 лв.;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2. по бюджетна програма „Администрация“ - със сума в размер на 59 210 лв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2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по ал. 1 да се увеличи показателят по чл. 24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 12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(1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5 779 974 лв. по пореден № 11 от приложението да се увеличат разходите и трансферите по бюджета на </w:t>
      </w:r>
      <w:r>
        <w:rPr>
          <w:rFonts w:cs="Arial" w:ascii="Arial" w:hAnsi="Arial"/>
          <w:bCs/>
          <w:i/>
          <w:color w:val="000000"/>
          <w:sz w:val="26"/>
          <w:szCs w:val="26"/>
        </w:rPr>
        <w:t>Министерството на регионалното развитие и благоустройството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  <w:br/>
        <w:t>за 2024 г., разпределени по области на политики и бюджетни програми, както следва: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1. разходите по „Политика за подобряване на инвестиционния процес, поддържане, модернизация и изграждане на техническата инфраструктура“ - в размер на 1 273 844 лв., разпределени по бюджетни програми, както следва: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a) по бюджетна програма „Рехабилитация и изграждане на пътна инфраструктура“ - със сума в размер на 1 074 378 лв.;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б) по бюджетна програма „Устройство на територията, благоустройство, геозащита, водоснабдяване и канализация“ - със сума в размер на 1841 лв.;</w:t>
      </w:r>
    </w:p>
    <w:p>
      <w:pPr>
        <w:pStyle w:val="M"/>
        <w:spacing w:lineRule="auto" w:line="288" w:before="120" w:after="0"/>
        <w:ind w:right="-1" w:firstLine="1134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в) по бюджетна програма „Нормативно регулиране и контрол на строителните продукти и инвестиционния процес в строителството“ - със сума в размер на 197 625 лв.;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2. предоставени трансфери по бюджетите на общини за 2024 г. в размер 4 506 130 лв. за финансиране на капиталови разходи за проекти по поредни № 11.1, 11.2, 11.3, 11.4, 11.5, 11.9, 11.10, 11.11, 11.18 от приложението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2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по чл. 1, т. 1 да се увеличи показателят по </w:t>
        <w:br/>
        <w:t>чл. 23, 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 13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29 649 538 лв. по пореден № 12 от приложението да се увеличат разходите по бюджета на </w:t>
      </w:r>
      <w:r>
        <w:rPr>
          <w:rFonts w:cs="Arial" w:ascii="Arial" w:hAnsi="Arial"/>
          <w:i/>
          <w:color w:val="000000"/>
          <w:sz w:val="26"/>
          <w:szCs w:val="26"/>
        </w:rPr>
        <w:t>Министерството на транспорта и съобщенията</w:t>
      </w:r>
      <w:r>
        <w:rPr>
          <w:rFonts w:cs="Arial" w:ascii="Arial" w:hAnsi="Arial"/>
          <w:color w:val="000000"/>
          <w:sz w:val="26"/>
          <w:szCs w:val="26"/>
        </w:rPr>
        <w:t xml:space="preserve"> за 2024 г., както следва: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</w:t>
      </w:r>
      <w:r>
        <w:rPr>
          <w:rFonts w:cs="Arial" w:ascii="Arial" w:hAnsi="Arial"/>
          <w:bCs/>
          <w:color w:val="000000"/>
          <w:sz w:val="26"/>
          <w:szCs w:val="26"/>
        </w:rPr>
        <w:t>по</w:t>
      </w:r>
      <w:r>
        <w:rPr>
          <w:rFonts w:cs="Arial" w:ascii="Arial" w:hAnsi="Arial"/>
          <w:color w:val="000000"/>
          <w:sz w:val="26"/>
          <w:szCs w:val="26"/>
        </w:rPr>
        <w:t xml:space="preserve"> „Политика в областта на транспорта“ в размер на </w:t>
        <w:br/>
        <w:t>29 649 538 лв., разпределени по бюджетни програми, както следва: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 по бюджетна програма „Развитие и поддръжка на транспортната инфраструктура“ - със сума в размер 29 446 204 лв.;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) по бюджетна програма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„Организация, управление на транспорта, осигуряване на безопасност, сигурност и екологосъобразност” - със сума</w:t>
      </w:r>
      <w:r>
        <w:rPr>
          <w:rFonts w:cs="Arial" w:ascii="Arial" w:hAnsi="Arial"/>
          <w:color w:val="000000"/>
          <w:sz w:val="26"/>
          <w:szCs w:val="26"/>
        </w:rPr>
        <w:t xml:space="preserve"> в размер 203 334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ал. 1 да се увеличи показателят по </w:t>
      </w:r>
      <w:hyperlink r:id="rId8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 xml:space="preserve">чл. 25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 14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183 230 лв. по пореден № 13 от приложението да се увеличат разходите по бюджета на </w:t>
      </w:r>
      <w:r>
        <w:rPr>
          <w:rFonts w:cs="Arial" w:ascii="Arial" w:hAnsi="Arial"/>
          <w:i/>
          <w:color w:val="000000"/>
          <w:sz w:val="26"/>
          <w:szCs w:val="26"/>
        </w:rPr>
        <w:t>Министерството на околната среда и водите</w:t>
      </w:r>
      <w:r>
        <w:rPr>
          <w:rFonts w:cs="Arial" w:ascii="Arial" w:hAnsi="Arial"/>
          <w:color w:val="000000"/>
          <w:sz w:val="26"/>
          <w:szCs w:val="26"/>
        </w:rPr>
        <w:t xml:space="preserve"> за 2024 г., както следва: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по „</w:t>
      </w:r>
      <w:r>
        <w:rPr>
          <w:rFonts w:cs="Arial" w:ascii="Arial" w:hAnsi="Arial"/>
          <w:bCs/>
          <w:color w:val="000000"/>
          <w:sz w:val="26"/>
          <w:szCs w:val="26"/>
        </w:rPr>
        <w:t>Политика в областта на опазването и ползването на компонентите на околната среда“</w:t>
      </w:r>
      <w:r>
        <w:rPr>
          <w:rFonts w:cs="Arial" w:ascii="Arial" w:hAnsi="Arial"/>
          <w:color w:val="000000"/>
          <w:sz w:val="26"/>
          <w:szCs w:val="26"/>
        </w:rPr>
        <w:t xml:space="preserve"> в размер на 60 922 лв., разпределени по бюджетни програми, както следва: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а) по бюджетна програма „</w:t>
      </w:r>
      <w:r>
        <w:rPr>
          <w:rFonts w:cs="Arial" w:ascii="Arial" w:hAnsi="Arial"/>
          <w:bCs/>
          <w:color w:val="000000"/>
          <w:sz w:val="26"/>
          <w:szCs w:val="26"/>
        </w:rPr>
        <w:t>Оценка, управление и опазване на водите на Република България“ - със сума в размер</w:t>
      </w:r>
      <w:r>
        <w:rPr>
          <w:rFonts w:cs="Arial" w:ascii="Arial" w:hAnsi="Arial"/>
          <w:color w:val="000000"/>
          <w:sz w:val="26"/>
          <w:szCs w:val="26"/>
        </w:rPr>
        <w:t xml:space="preserve"> 43 458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лв.;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б) по </w:t>
      </w:r>
      <w:r>
        <w:rPr>
          <w:rFonts w:cs="Arial" w:ascii="Arial" w:hAnsi="Arial"/>
          <w:color w:val="000000"/>
          <w:sz w:val="26"/>
          <w:szCs w:val="26"/>
        </w:rPr>
        <w:t xml:space="preserve">бюджетна програма </w:t>
      </w:r>
      <w:r>
        <w:rPr>
          <w:rFonts w:cs="Arial" w:ascii="Arial" w:hAnsi="Arial"/>
          <w:bCs/>
          <w:color w:val="000000"/>
          <w:sz w:val="26"/>
          <w:szCs w:val="26"/>
        </w:rPr>
        <w:t>„Интегрирана система за управление на отпадъците и опазване на почвите“ - със сума в размер 800 лв.;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) по бюджетна програма „Съхраняване, укрепване и възстановяване на екосистеми, местообитания, видове и генетичните им ресурси“ - със сума в размер 15 064 лв.;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) по бюджетна програма „</w:t>
      </w:r>
      <w:r>
        <w:rPr>
          <w:rFonts w:cs="Arial" w:ascii="Arial" w:hAnsi="Arial"/>
          <w:bCs/>
          <w:color w:val="000000"/>
          <w:sz w:val="26"/>
          <w:szCs w:val="26"/>
        </w:rPr>
        <w:t>Информиране, участие на обществеността в процеса на вземане на решения и прилагане на механизмите за контрол</w:t>
      </w:r>
      <w:r>
        <w:rPr>
          <w:rFonts w:cs="Arial" w:ascii="Arial" w:hAnsi="Arial"/>
          <w:color w:val="000000"/>
          <w:sz w:val="26"/>
          <w:szCs w:val="26"/>
        </w:rPr>
        <w:t>“- със сума в размер 800 лв.;</w:t>
      </w:r>
    </w:p>
    <w:p>
      <w:pPr>
        <w:pStyle w:val="M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по бюджетна програма „Оценка и управление на въздействието върху околната среда“ - със сума в размер 80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 „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Политика в областта н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Националната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система за мониторинг на околната среда и информационна обезпеченост“, по бюджетна програма „Национална система за мониторинг на околната среда и информационна обезпеченост“ - със сума в размер 71 280 лв.;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по бюджетна програма „Администрация“ - със сума в размер 51 028 лв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 да се увеличи показателят по </w:t>
      </w:r>
      <w:hyperlink r:id="rId9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 xml:space="preserve">чл. 18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 15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(1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2364 лв. по пореден № 14 от приложението да се увеличат разходите по бюджета на </w:t>
      </w:r>
      <w:r>
        <w:rPr>
          <w:rFonts w:cs="Arial" w:ascii="Arial" w:hAnsi="Arial"/>
          <w:bCs/>
          <w:i/>
          <w:color w:val="000000"/>
          <w:sz w:val="26"/>
          <w:szCs w:val="26"/>
        </w:rPr>
        <w:t>Министерството на икономиката и индустрията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за 2024 г. по бюджетна програма  „Администрация”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2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по ал. 1 да се увеличи показателят по чл. 19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 16. (1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3629 лв. по пореден № 15 от приложението да се увеличат разходите по бюджета на </w:t>
      </w:r>
      <w:r>
        <w:rPr>
          <w:rFonts w:cs="Arial" w:ascii="Arial" w:hAnsi="Arial"/>
          <w:bCs/>
          <w:i/>
          <w:color w:val="000000"/>
          <w:sz w:val="26"/>
          <w:szCs w:val="26"/>
        </w:rPr>
        <w:t>Министерството на иновациите и растежа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за 2024 г., по „Политика в областта на развитието на инвестициите и иновациите в подкрепа на растежа на българската икономика“, бюджетна програма „Насърчаване на иновациите“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2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по ал. 1 да се увеличи показателят по чл. 20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Чл. 17.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116 307 лв. по пореден № 16 от приложението да се увеличат разходите по бюджета на </w:t>
      </w:r>
      <w:r>
        <w:rPr>
          <w:rFonts w:cs="Arial" w:ascii="Arial" w:hAnsi="Arial"/>
          <w:i/>
          <w:color w:val="000000"/>
          <w:sz w:val="26"/>
          <w:szCs w:val="26"/>
        </w:rPr>
        <w:t>Министерството на външните работи</w:t>
      </w:r>
      <w:r>
        <w:rPr>
          <w:rFonts w:cs="Arial" w:ascii="Arial" w:hAnsi="Arial"/>
          <w:color w:val="000000"/>
          <w:sz w:val="26"/>
          <w:szCs w:val="26"/>
        </w:rPr>
        <w:t xml:space="preserve"> за 2024 г. по „Политика в областта на активната двустранна и многостранна дипломация“, разпределена по бюджетни програми, както следва: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по бюджетна програма „Администриране и осигуряване на дейността на Централно управление на МВнР“ - със сума в размер </w:t>
        <w:br/>
        <w:t>на 1860 лв.;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по бюджетна програма „Администриране и осигуряване на дейността на задграничните представителства“ - със сума в размер на 114 447 лв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 да се увеличи показателят по чл. 10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8. 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58 800 лв. по пореден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№ 17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 приложението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да се увеличат разходите по бюджета на </w:t>
      </w:r>
      <w:r>
        <w:rPr>
          <w:rFonts w:cs="Arial" w:ascii="Arial" w:hAnsi="Arial"/>
          <w:i/>
          <w:color w:val="000000"/>
          <w:sz w:val="26"/>
          <w:szCs w:val="26"/>
          <w:lang w:val="bg-BG" w:eastAsia="bg-BG"/>
        </w:rPr>
        <w:t>Министерството на туризм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за 2024 г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о „Политика в областта на устойчивото развитие на туризма“,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бюджетна програма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Подобряване на политиките и регулациите в сектора на туризм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“.</w:t>
      </w:r>
    </w:p>
    <w:p>
      <w:pPr>
        <w:pStyle w:val="Normal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с сумата по ал. 1 да се увеличи показателят по </w:t>
      </w:r>
      <w:hyperlink r:id="rId1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 xml:space="preserve">чл. 22, </w:t>
          <w:br/>
          <w:t xml:space="preserve">ал. 3, т. 2 от Закона за държавния бюджет на Република България </w:t>
          <w:br/>
          <w:t>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19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(1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55 538 лв. по пореден № 18 от приложението да се увеличат разходите по бюджета на </w:t>
      </w:r>
      <w:r>
        <w:rPr>
          <w:rFonts w:cs="Arial" w:ascii="Arial" w:hAnsi="Arial"/>
          <w:bCs/>
          <w:i/>
          <w:color w:val="000000"/>
          <w:sz w:val="26"/>
          <w:szCs w:val="26"/>
        </w:rPr>
        <w:t>Министерството на електронното управление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за 2024 г. по „Политика в областта на електронното управление“, бюджетна програма „Електронно управление и информационно общество“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2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по ал. 1 да се увеличи показателят по чл. 26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Чл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20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48 443 лв. по пореден № 19 от приложението да се увеличат разходите по бюджета на </w:t>
      </w:r>
      <w:r>
        <w:rPr>
          <w:rFonts w:cs="Arial" w:ascii="Arial" w:hAnsi="Arial"/>
          <w:i/>
          <w:color w:val="000000"/>
          <w:sz w:val="26"/>
          <w:szCs w:val="26"/>
          <w:lang w:val="bg-BG" w:eastAsia="bg-BG"/>
        </w:rPr>
        <w:t>Министерството на младежта и спорта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за 2024 г., разпределени по области на политики и бюджетни програми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1. по „Политика в областта на спорта за високи постижения“, бюджетна програма „Спорт за високи постижения“ - със сума в размер </w:t>
        <w:br/>
        <w:t>на 45 943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2. по </w:t>
      </w:r>
      <w:r>
        <w:rPr>
          <w:rFonts w:cs="Arial" w:ascii="Arial" w:hAnsi="Arial"/>
          <w:color w:val="000000"/>
          <w:sz w:val="26"/>
          <w:szCs w:val="26"/>
          <w:lang w:val="bg-BG"/>
        </w:rPr>
        <w:t>„Политика в областта на привеждането на спортните обекти и съоръжения във вид, отговарящ на съвременните международни стандарти“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, бюджетна програм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Спортни обекти и съоръжения“ - със сума в размер на 2500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по ал. 1 да се увеличи показателят по чл. 27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(1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1 828 784 лв. по пореден № 20 от приложението да се увеличат разходите и трансферите по бюджета на </w:t>
      </w:r>
      <w:r>
        <w:rPr>
          <w:rFonts w:cs="Arial" w:ascii="Arial" w:hAnsi="Arial"/>
          <w:bCs/>
          <w:i/>
          <w:color w:val="000000"/>
          <w:sz w:val="26"/>
          <w:szCs w:val="26"/>
        </w:rPr>
        <w:t>Държавен фонд „Земеделие“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за 2024 г., както следва: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1. разходите по бюджетна програма „Администрация“ - със сума в размер на 199 608 лв.;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2. предоставени трансфери на общини за финансиране на разходи за данък върху добавената стойност по пореден № 20.1 от приложението по одобрени за подпомагане проекти по Програмата за развитие на селските райони и по Програмата за морско дело и рибарство - със сума в размер на 1 629 176 лв. 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2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по ал. 1, т. 1 да се увеличи показателят по </w:t>
        <w:br/>
        <w:t>чл. 47, 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 22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1700 лв. по пореден № 21 от приложението да се увеличат разходите по бюджета на </w:t>
      </w:r>
      <w:r>
        <w:rPr>
          <w:rFonts w:cs="Arial" w:ascii="Arial" w:hAnsi="Arial"/>
          <w:i/>
          <w:color w:val="000000"/>
          <w:sz w:val="26"/>
          <w:szCs w:val="26"/>
        </w:rPr>
        <w:t>Комисията за защита на конкуренцията</w:t>
      </w:r>
      <w:r>
        <w:rPr>
          <w:rFonts w:cs="Arial" w:ascii="Arial" w:hAnsi="Arial"/>
          <w:color w:val="000000"/>
          <w:sz w:val="26"/>
          <w:szCs w:val="26"/>
        </w:rPr>
        <w:t xml:space="preserve"> за 2024 г. по функционална област „Защита на конкуренцията и контрол на законосъобразността при процедурите по възлагане на обществени поръчки и предоставяне на концесии“, бюджетна програма „Защита на конкуренцията и свободната стопанска инициатива, осъществяване на контрол за законосъобразност при процедурите по възлагане на обществени поръчки и предоставяне на концесии“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 да се увеличи показателят по чл. 37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 23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2 062 260 лв. по пореден № 22 от приложението да се увеличат разходите по бюджета на </w:t>
      </w:r>
      <w:r>
        <w:rPr>
          <w:rFonts w:cs="Arial" w:ascii="Arial" w:hAnsi="Arial"/>
          <w:i/>
          <w:color w:val="000000"/>
          <w:sz w:val="26"/>
          <w:szCs w:val="26"/>
        </w:rPr>
        <w:t>Комисията за регулиране на съобщенията</w:t>
      </w:r>
      <w:r>
        <w:rPr>
          <w:rFonts w:cs="Arial" w:ascii="Arial" w:hAnsi="Arial"/>
          <w:color w:val="000000"/>
          <w:sz w:val="26"/>
          <w:szCs w:val="26"/>
        </w:rPr>
        <w:t xml:space="preserve"> за 2024 г. по функционална област „Електронни съобщения и пощенски услуги“, бюджетна програма „Регулиране на електронните съобщения и пощенските услуги“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 да се увеличи показателят по чл. 38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24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17 952 лв. по пореден № 23 от приложението да се увеличат разходите по бюджета на </w:t>
      </w:r>
      <w:r>
        <w:rPr>
          <w:rFonts w:cs="Arial" w:ascii="Arial" w:hAnsi="Arial"/>
          <w:i/>
          <w:color w:val="000000"/>
          <w:sz w:val="26"/>
          <w:szCs w:val="26"/>
        </w:rPr>
        <w:t>Комисията за финансов надзор</w:t>
      </w:r>
      <w:r>
        <w:rPr>
          <w:rFonts w:cs="Arial" w:ascii="Arial" w:hAnsi="Arial"/>
          <w:color w:val="000000"/>
          <w:sz w:val="26"/>
          <w:szCs w:val="26"/>
        </w:rPr>
        <w:t xml:space="preserve"> за 2024 г. по функционална област „Регулация и надзор на небанковия финансов сектор“, бюджетна програма „Подобряване на регулацията на надзора на небанковия финансов сектор“.</w:t>
      </w:r>
    </w:p>
    <w:p>
      <w:pPr>
        <w:pStyle w:val="PlainText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ал. 1 да се увеличи показателят по чл. 44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Чл. 25. (1)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Със сумата 96 148 лв. по пореден № 24 от приложението да се увеличат разходите по бюджета на </w:t>
      </w:r>
      <w:r>
        <w:rPr>
          <w:rFonts w:cs="Arial" w:ascii="Arial" w:hAnsi="Arial"/>
          <w:bCs/>
          <w:i/>
          <w:color w:val="000000"/>
          <w:sz w:val="26"/>
          <w:szCs w:val="26"/>
        </w:rPr>
        <w:t>Националната служба за охрана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за 2024 г. по функционална област „Осигуряване безопасността на охраняваните лица и обекти и предоставяне на специализиран транспорт“, бюджетна програма „Държавна охрана“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2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</w:rPr>
        <w:t xml:space="preserve">в размер на 94 738 лв. </w:t>
      </w:r>
      <w:r>
        <w:rPr>
          <w:rFonts w:cs="Arial" w:ascii="Arial" w:hAnsi="Arial"/>
          <w:bCs/>
          <w:color w:val="000000"/>
          <w:sz w:val="26"/>
          <w:szCs w:val="26"/>
        </w:rPr>
        <w:t>да се увеличи показателят по чл. 34, ал. 3, т. 1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3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</w:t>
      </w:r>
      <w:r>
        <w:rPr>
          <w:rFonts w:cs="Arial" w:ascii="Arial" w:hAnsi="Arial"/>
          <w:color w:val="000000"/>
          <w:sz w:val="26"/>
          <w:szCs w:val="26"/>
        </w:rPr>
        <w:t xml:space="preserve">в размер на 96 148 лв. </w:t>
      </w:r>
      <w:r>
        <w:rPr>
          <w:rFonts w:cs="Arial" w:ascii="Arial" w:hAnsi="Arial"/>
          <w:bCs/>
          <w:color w:val="000000"/>
          <w:sz w:val="26"/>
          <w:szCs w:val="26"/>
        </w:rPr>
        <w:t>да се увеличи показателят по чл. 34, ал. 3, т. 2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 26. (1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89 928 лв. по пореден № 25 от приложението да се увеличат разходите по бюджета на </w:t>
      </w:r>
      <w:r>
        <w:rPr>
          <w:rFonts w:cs="Arial" w:ascii="Arial" w:hAnsi="Arial"/>
          <w:bCs/>
          <w:i/>
          <w:color w:val="000000"/>
          <w:sz w:val="26"/>
          <w:szCs w:val="26"/>
        </w:rPr>
        <w:t>Държавна агенция „Технически операции“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за 2024 г. по „Политика в областта на осигуряването и прилагането на специални разузнавателни средства с цел защита на националната сигурност и опазване на обществения ред”, бюджетна програма „Технически операции“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2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по ал. 1 да се увеличи показателят по чл. 49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 27. (1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1 258 910 лв. по пореден № 26 от приложението да се увеличат разходите по бюджета на </w:t>
      </w:r>
      <w:r>
        <w:rPr>
          <w:rFonts w:cs="Arial" w:ascii="Arial" w:hAnsi="Arial"/>
          <w:bCs/>
          <w:i/>
          <w:color w:val="000000"/>
          <w:sz w:val="26"/>
          <w:szCs w:val="26"/>
        </w:rPr>
        <w:t>Държавната агенция „Държавен резерв и военновременни запаси“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за 2024 г., по „Политика в областта на държавните резерви, военновременните запаси и задължителните запаси от нефт и нефтопродукти“, бюджетна програма „Държавни резерви и военновременни запаси“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2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по ал. 1 да се увеличи показателят по чл. 43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Чл. 28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(1)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ъс сумата 9228 лв. по пореден № 27 от приложението да се увеличат разходите по бюджета на </w:t>
      </w:r>
      <w:r>
        <w:rPr>
          <w:rFonts w:cs="Arial" w:ascii="Arial" w:hAnsi="Arial"/>
          <w:bCs/>
          <w:i/>
          <w:color w:val="000000"/>
          <w:sz w:val="26"/>
          <w:szCs w:val="26"/>
          <w:lang w:val="bg-BG"/>
        </w:rPr>
        <w:t>Държавната комисия по сигурността на информацият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за 2024 г. по функционална област 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Защита на класифицираната информация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“, бюджетна програма „</w:t>
      </w:r>
      <w:r>
        <w:rPr>
          <w:rFonts w:cs="Arial" w:ascii="Arial" w:hAnsi="Arial"/>
          <w:color w:val="000000"/>
          <w:sz w:val="26"/>
          <w:szCs w:val="26"/>
          <w:lang w:val="bg-BG"/>
        </w:rPr>
        <w:t>Организиране, осъществяване, координиране и контролиране на дейността по защитата на класифицираната информация и осигуряване на еднаквата ѝ защита в национален и международен план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“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2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по ал. 1 да се увеличи показателят по чл. 42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Чл. 29. (1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19 194 281 лв. по пореден № 28 от приложението да се увеличат разходите по бюджета на </w:t>
      </w:r>
      <w:r>
        <w:rPr>
          <w:rFonts w:cs="Arial" w:ascii="Arial" w:hAnsi="Arial"/>
          <w:bCs/>
          <w:i/>
          <w:color w:val="000000"/>
          <w:sz w:val="26"/>
          <w:szCs w:val="26"/>
        </w:rPr>
        <w:t>Държавна агенция „Национална сигурност“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за 2024 г. по „Политика в областта на защитата на националната сигурност“, бюджетна програма „Национална сигурност“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2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33 764 047 лв. да се увеличи показателят по </w:t>
        <w:br/>
        <w:t>чл. 28, ал. 3, т. 1</w:t>
      </w:r>
      <w:hyperlink r:id="rId11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 xml:space="preserve"> от Закона за държавния бюджет на Република България за 2024 г</w:t>
        </w:r>
      </w:hyperlink>
      <w:r>
        <w:rPr>
          <w:rFonts w:cs="Arial" w:ascii="Arial" w:hAnsi="Arial"/>
          <w:bCs/>
          <w:color w:val="000000"/>
          <w:sz w:val="26"/>
          <w:szCs w:val="26"/>
        </w:rPr>
        <w:t>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(3)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Със сумата по ал. 1 да се увеличи показателят по чл. 28, </w:t>
        <w:br/>
        <w:t xml:space="preserve">ал. 3, т. 2 от Закона за държавния бюджет на Република България </w:t>
        <w:br/>
        <w:t>за 2024 г.</w:t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30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Средствата в размер 5 638 037 лв. по пореден № 29 от приложението се предоставят по бюджетите на общините като трансфери за други целеви разход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Чл. 31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Одобрява компенсирани промени в разпределението на прогнозния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ресурс по приложение № 2 към чл. 106, ал. 5 </w:t>
      </w: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bg-BG" w:eastAsia="bg-BG"/>
          </w:rPr>
          <w:t>от Закона за държавния бюджет на Република България за 2024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 по отговорни институции,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на Министерството на финансите: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а) намалява средствата по пореден № 456 от приложението за обект „Придобиване на рентгенови системи за осъществяване на 100% рентгенов контрол за граничните контролно-пропускателни пунктове (ГКПП) при влизане в страната на стоки и транспортни средства през сухопътната граница на Р. България, на ГКПП Капитан Андреево, ГКПП Калотина и ГКПП „Лесово“ с 429 844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б) намалява средствата по пореден № 460 от приложението за обект „Реконструкция на ГКПП „Лесово“ с 252 658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в) увеличава средствата по пореден № 457 от приложението за обект „Реконструкция на ГКПП Калотина, етап II и етап III“ с 629 585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г) увеличава средствата за доставка на бариери, електрокари, климатици, лабораторни уреди и други машини и съоръжения </w:t>
        <w:br/>
        <w:t>с 52 917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2. на Министерството на транспорта и съобщеният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а) намалява средствата по ред № 438 от приложението за „Съфинансиране за проект „Модернизация на железопътен участък София-Елин Пелин“ с 5 522 708 лв.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б) намалява средствата по ред № 446 от приложението за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„Съфинансиране за проект „Развитие на железопътен възел София: </w:t>
        <w:br/>
        <w:t>жп участък София-Волуяк“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с 561 032 лв.;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в) увеличава средствата по ред 433 за „Съфинансиране за проект „Модернизация на железопътния участък Костенец-Септември“ </w:t>
        <w:br/>
        <w:t>с 6 083 740 лв.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г) намалява средствата по ред № 431 от приложението за </w:t>
      </w:r>
      <w:r>
        <w:rPr>
          <w:rFonts w:cs="Arial" w:ascii="Arial" w:hAnsi="Arial"/>
          <w:color w:val="000000"/>
          <w:sz w:val="26"/>
          <w:szCs w:val="26"/>
          <w:lang w:val="bg-BG"/>
        </w:rPr>
        <w:t>„Доставка на жп механизация“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с 1 198 616  лв.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д) увеличава средствата по ред № 437 за „Ремонт на железния път и съоръженията за поддържане на достигнатите скорости (проект 3)“ с 1 198 616 лв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Чл. 3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ървостепенните разпоредители с бюджет по бюджетите по държавния бюджет по чл. 1, ал. 1 да извършат съответните промени по бюджетите си за 2024 г. и да уведомят министъра на финансите.</w:t>
      </w:r>
    </w:p>
    <w:p>
      <w:pPr>
        <w:pStyle w:val="M"/>
        <w:spacing w:lineRule="auto" w:line="288" w:before="120" w:after="0"/>
        <w:ind w:right="-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33.</w:t>
      </w:r>
      <w:r>
        <w:rPr>
          <w:rFonts w:cs="Arial" w:ascii="Arial" w:hAnsi="Arial"/>
          <w:color w:val="000000"/>
          <w:sz w:val="26"/>
          <w:szCs w:val="26"/>
        </w:rPr>
        <w:t xml:space="preserve"> Министърът на финансите да извърши налагащите се промени за 2024 г. по централния бюджет, включително по бюджетните взаимоотношения на общините по чл. 30 с централния бюджет за 2024 г.</w:t>
      </w:r>
      <w:bookmarkStart w:id="1" w:name="to_paragraph_id31017341"/>
      <w:bookmarkStart w:id="2" w:name="to_paragraph_id31017336"/>
      <w:bookmarkEnd w:id="1"/>
      <w:bookmarkEnd w:id="2"/>
    </w:p>
    <w:p>
      <w:pPr>
        <w:pStyle w:val="M"/>
        <w:spacing w:lineRule="auto" w:line="288" w:before="120" w:after="0"/>
        <w:ind w:right="-1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M"/>
        <w:spacing w:lineRule="auto" w:line="288" w:before="120" w:after="0"/>
        <w:ind w:right="-1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ЗАКЛЮЧИТЕЛНИ РАЗПОРЕДБИ</w:t>
      </w:r>
    </w:p>
    <w:p>
      <w:pPr>
        <w:pStyle w:val="M"/>
        <w:spacing w:lineRule="auto" w:line="288" w:before="120" w:after="0"/>
        <w:ind w:right="-1" w:firstLine="1134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M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§ 1.</w:t>
      </w:r>
      <w:r>
        <w:rPr>
          <w:rFonts w:cs="Arial" w:ascii="Arial" w:hAnsi="Arial"/>
          <w:color w:val="000000"/>
          <w:sz w:val="26"/>
          <w:szCs w:val="26"/>
        </w:rPr>
        <w:t xml:space="preserve"> В Постановление № 32 на Министерския съвет от 2024 г. за одобряване на допълнителни разходи/трансфери по бюджетите на първостепенни разпоредители с бюджет за 2024 г. (ДВ, бр.18 от 2024 г.), в приложението към чл. 1, ал. 1, пореден номер № 9.5, колона 5 думите „Подмяна на ролетна метална врата на гаража -ЗП, Токио – </w:t>
        <w:br/>
        <w:t>2 601 700 японски йени“ се заменят с „Подмяна на хидроизолацията на покрива на жилищната сграда в посолския комплекс в Токио“.</w:t>
      </w:r>
    </w:p>
    <w:p>
      <w:pPr>
        <w:pStyle w:val="Normal"/>
        <w:shd w:fill="FFFFFF" w:val="clear"/>
        <w:spacing w:lineRule="auto" w:line="288" w:before="120" w:after="0"/>
        <w:ind w:right="6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§ 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остановлението се приема на основание чл. 55а и чл. 109, ал. 3 от Закона за публичните финанси и чл. 106, ал. 2, 6 и 7 от Закона за държавния бюджет на Република България за 2024 г.</w:t>
      </w:r>
    </w:p>
    <w:p>
      <w:pPr>
        <w:pStyle w:val="M"/>
        <w:spacing w:lineRule="auto" w:line="288" w:before="120" w:after="0"/>
        <w:ind w:right="-1"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§ 3.</w:t>
      </w:r>
      <w:r>
        <w:rPr>
          <w:rFonts w:cs="Arial" w:ascii="Arial" w:hAnsi="Arial"/>
          <w:color w:val="000000"/>
          <w:sz w:val="26"/>
          <w:szCs w:val="26"/>
        </w:rPr>
        <w:t xml:space="preserve"> Изпълнението на постановлението се възлага на съответните първостепенни разпоредители с бюджети по държавния бюджет и на кметовете на съответните общини.</w:t>
      </w:r>
    </w:p>
    <w:p>
      <w:pPr>
        <w:pStyle w:val="Normal"/>
        <w:spacing w:lineRule="auto" w:line="288" w:before="120" w:after="0"/>
        <w:ind w:right="-1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§ 4.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p>
      <w:pPr>
        <w:pStyle w:val="Normal"/>
        <w:spacing w:before="0" w:after="120"/>
        <w:ind w:left="3540" w:right="-1" w:firstLine="708"/>
        <w:jc w:val="right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Приложение </w:t>
      </w:r>
    </w:p>
    <w:p>
      <w:pPr>
        <w:pStyle w:val="Normal"/>
        <w:spacing w:before="0" w:after="120"/>
        <w:ind w:right="-1" w:firstLine="567"/>
        <w:jc w:val="right"/>
        <w:rPr/>
      </w:pPr>
      <w:r>
        <w:rPr>
          <w:rFonts w:cs="Times New Roman" w:ascii="Times New Roman" w:hAnsi="Times New Roman"/>
          <w:bCs/>
          <w:szCs w:val="24"/>
          <w:lang w:val="bg-BG"/>
        </w:rPr>
        <w:t>към чл. 1, ал. 1</w:t>
      </w:r>
      <w:r>
        <w:fldChar w:fldCharType="begin"/>
      </w:r>
      <w:r>
        <w:rPr>
          <w:szCs w:val="24"/>
          <w:bCs/>
          <w:rFonts w:cs="Times New Roman" w:ascii="Times New Roman" w:hAnsi="Times New Roman"/>
          <w:lang w:val="bg-BG"/>
        </w:rPr>
        <w:instrText xml:space="preserve"> LINK Excel.Sheet.8 C:\\Users\\GVasileva\\Desktop\\Приложение_1_ПМС_КР_юни.xls "Приложение № 1!R5C2:R293C7" \a \f 4 \h  \* MERGEFORMAT </w:instrText>
      </w:r>
      <w:r>
        <w:rPr>
          <w:rFonts w:cs="Times New Roman" w:ascii="Times New Roman" w:hAnsi="Times New Roman"/>
          <w:bCs/>
          <w:szCs w:val="24"/>
          <w:lang w:val="bg-BG"/>
        </w:rPr>
      </w:r>
      <w:r>
        <w:rPr>
          <w:szCs w:val="24"/>
          <w:bCs/>
          <w:rFonts w:cs="Times New Roman" w:ascii="Times New Roman" w:hAnsi="Times New Roman"/>
          <w:lang w:val="bg-BG"/>
        </w:rPr>
        <w:fldChar w:fldCharType="separate"/>
      </w:r>
      <w:r/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/>
      <w:r>
        <w:rPr>
          <w:szCs w:val="24"/>
          <w:bCs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1701"/>
        <w:gridCol w:w="3118"/>
        <w:gridCol w:w="1985"/>
        <w:gridCol w:w="1843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о ре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2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Наименование </w:t>
              <w:br/>
              <w:t>на ПРБ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Номер на приоритетния проект по приложение </w:t>
              <w:br/>
              <w:t>№ 2 от ЗДБРБ за 2024 г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Наименование на приоритетния проект по приложение № 2 от ЗДБРБ за 2024 г. / или допълващ проект по чл. 106, ал.7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Предмет на договора/ споразумението /плащанет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Размер на разхода, предложен за плащане/ стойност пре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м. юни 2024 г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(в лева)  </w:t>
            </w:r>
          </w:p>
        </w:tc>
      </w:tr>
      <w:tr>
        <w:trPr>
          <w:trHeight w:val="20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тво на отбран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9 726 10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уги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противокорабни крилати ракети (ПКР) за многофункционални модулни патрулни кораби на Военноморските си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915 40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уги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нтегрирана логистична поддръжка на вертолети  "Панте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 59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уги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лек/товарен автомобил с повишена проходимост до 3.5 т., с двойна кабина, тип пика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 994 8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придобиване, модернизация, поддръжка и ремонт на въоръжение, ракети, торпеда и техника и за ремонт и изграждане на инфраструктура, както и за изпълнението на други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втоматизиран звукометричен компле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04 0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съпътстващи разходи по придобиването на новия тип боен самолет – I етап (транспорт, ДДС, мита и други разходи, свързани с изпълнението на международните договор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трупани лихви по сметка на Министерство на отбраната в FRB/NY за изпълнение на международните договори във връзка с придобиването на нов тип боен само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881 0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нфраструктура за бронирана и специална бойна техника на 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технически център – ВР 1536 на в.ф. 329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00 0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,,2352/Ремонт на КИП на IV-та площадка (обект 2Б-18), ЦАТИП, В.Ф. 26940 - Стара Загора“ - СМ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 64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аптопи (Институт по отбра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76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конструкция и доизграждане на ВР 1144 - Вра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4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ОКЛ за привързване на СКС на БА - към държавната мрежа за национална сигурност и отбрана и разширение с МPLS /IP функционално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21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офесионална дробилка за кло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 99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енера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 2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муникационни мр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 6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ранспалетни колич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 4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ойл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24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рифинг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 32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дова конструкция на брифинг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 47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`` куфари за полеви услов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74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нструмен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69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нверторни климатиц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 5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нсултантска услуга по чл. 166 от ЗУТ за обект 1042/</w:t>
            </w:r>
            <w:r>
              <w:rPr>
                <w:rFonts w:cs="Times New Roman" w:ascii="Times New Roman" w:hAnsi="Times New Roman"/>
                <w:sz w:val="20"/>
                <w:lang w:val="en-US" w:eastAsia="bg-BG"/>
              </w:rPr>
              <w:br/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на сграда № 4 и частичен ремонт на сгради № 5, № 9 и №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3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монтаж на 2 бр. помп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  <w:bookmarkStart w:id="3" w:name="_GoBack"/>
            <w:bookmarkEnd w:id="3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Шевна маш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88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тформи за пакетиране и десантиране на товари – CD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 2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ледгаранционна техническа поддръжка на система АМПСО по стандарт ТЕТ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4 15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BGR NMR Provide VoSIP capability-SecureVoice Servis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8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ухненско оборудване-ВМА-БПЛР-Хис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63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риодична доставка на медицинско оборудване, системи за съхранение на стерилни и нестерилни изделия, мобилни устройства и платформи, предназначени за използване в операционни зали и стерилни пом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 23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риодична доставка на медицинско оборуд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9 16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, монтаж, конфигуриране и гаранционен сервиз на IP телефонни центра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9 98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монтаж на климатиц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 0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втоматична бари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 18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демник двуколонен до 5 т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96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обилна сир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7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ботна маса за работа с експлозивни вещества - 2 б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 74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(доставки, ремонти и строителство) в системата на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храсторези и моторни коси за нуждите на Съвместното командване на сили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тво на правосъдие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948 04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монтаж на аудиовизуална система за нуждите на „Изграждане на пилотен затвор се свързва с център за обучение на персонала и изграждане на преходно отделение (Halfway house)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монтаж на аудиовизуална система за нуждите на „Изграждане на пилотен затвор се свързва с център за обучение на персонала и изграждане на преходно отделение (Halfway house)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49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специализирани автомоби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специализирани автомобили 4х4 /8+1 места/ за кон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71 37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скенер за проверка на бага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стационарна система за инспекция на бага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 02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 отоплителен котел за нуждите на ЗО "Полигона " към ЗатворЛове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 отоплителен котел за нуждите на ЗО "Полигона " към ЗатворЛове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6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перални машини за нуждите на Затвор Пазарджик и Затвор Пловди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перални машини за нуждите на Затвор Пазарджик и Затвор 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8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картофобелачка за нуждите на Затвор Бург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картофобелачка за нуждите на Затвор Бурга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6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монтаж на обзавеждане за нуждите на обект „Изграждане на пилотен затвор свързан с център за обучение на персонала и изграждане на преходно отделение (Half way house)“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монтаж на обзавеждане за нуждите на обект „Изграждане на пилотен затвор свързан с център за обучение на персонала и изграждане на преходно отделение (Half way house)“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97 56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монтаж на климатизатори за нуждите на МП за нуждите на Ц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монтаж на климатизатори за нуждите на МП за нуждите на Ц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 9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ки съ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 86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ъздаване и разработване на нови функционалности за докладване на общините - ДАБ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ъздаване и разработване на нови функционалности за докладване на общини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административната дейност на ОА - м. Юн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10 бр. камери  и настройка на система за видеонаблюдение за нуждите на ОА Смоля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98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административната дейност на ОА - м. Ю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столен компютър Dell Vostro 302МТ и монитор Dell P2422, 23,8" и преносим компютър Acer Travelmate TMP413-51-TCO-53R7 за ОА Смол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53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Закупуване на парен конвектомат - стопанство "Евксиноград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парен конвектомат за нуждите на стопанство "Евксиногр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 13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тво на вътрешните рабо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 354 89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</w:t>
            </w:r>
            <w:r>
              <w:rPr>
                <w:rFonts w:cs="Times New Roman" w:ascii="Times New Roman" w:hAnsi="Times New Roman"/>
                <w:sz w:val="20"/>
                <w:bdr w:val="single" w:sz="4" w:space="0" w:color="00000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вързани с противодействието на престъпността, опазването на ред и превенция обществ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втомат за почистване и дезинфекция (комплек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 19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Локален екстрактор (комплек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61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втоматизирано обвиващо устройство с въгле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 80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лектрическа пръскалка за тънкослойна хро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28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пециализирана лабораторна антивибрационна м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0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управлението и развитието на системата на М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дграждане на Интернет портала на МВР чрез доставка, обучение, миграция на данни на информационна система за управление на съдържаниет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0 0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на МВР извън прил. № 2 към чл. 106, ал. 5 от ЗДБРБ за 2024 г. -  за дейности, свързани с противодействието на престъпността, опазването на обществения ред и превен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устройства за едновременно подаване на светлинна сигнализация с пробляскваща синя светлина и специален звуков сигн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0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ходи за дейности, финансирани със средства от Фонда за безопасност на движениет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35 бр. нови високоскоростни автомоби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295 95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ходи за дейности, финансирани със средства от Фонда за безопасност на движениет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и доставка на 70 бр. комбинирани уреди за измерване на обемното съдържание на СО2 и други вредни емисии в отработените газове на бензиновите двигатели и степен на димност  при дизеловите двигат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22 4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ходи за дейности, финансирани със средства от Фонда за безопасност на движениет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лабораторни дестилатори за ОДМВР и МИ на МВ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5 64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тво на финанс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128 48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Реконструкция на ГКПП Калотина, етап II и етап III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нженеринг (проектиране, строителство и осъществяване на авторски надзор) за обект: „Реконструкция и модернизация на ГКПП „Калотина“-Етап 2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9 58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конструкция на Национален учебен центъ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нженеринг (проектиране, строителство и осъществяване на авторски надзор) за обект: „Основен ремонт и преустройство на "Национален учебен център“ в гр. Соф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0 0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бариери, електрокари, климатици, лабораторни уреди и други машини и съоръ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говор за  батерии за електрока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 39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бариери, електрокари, климатици, лабораторни уреди и други машини и съоръ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, монтаж и гаранционно сервизно обслужване на климатиц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3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бариери, електрокари, климатици, лабораторни уреди и други машини и съоръ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бонаментна поддръжка и ремонт на системи за пожароизвестяване в обекти на ТД Тракийска - монтирана нова централа за пожароизвестява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22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витие и въвеждане на ИА. на АМ по отношение нa проект по МКС Централизирано оформяне на вноса – фаза 2 (2.10. UCC (CCI) phase 2) върху Cloud архитек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витие и въвеждане на ИА. на АМ по отношение нa проект по МКС Централизирано оформяне на вноса – фаза 2 (2.10. UCC (CCI) phase 2) върху Cloud архитек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80 0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Адаптиране за работа с евро на информационни системи на Министерството на финансите, обработващи финансова информац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Адаптиране за работа с евро на информационни системи на Министерството на финансите, обработващи финансова информац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95 32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одернизиране  на модулен сейф LMS 9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одернизиране, чрез подмяна със съвременни версии на компоненти и поддържане на модулен сейф LMS 9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7 8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компютри и харду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компютри и харду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 7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изграждане на структурна кабелна система /СКС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изграждане на структурна кабелна система /СКС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 9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.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монтаж на 4 бр. климатични систе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монтаж на 4 бр. климатични систе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126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образованието и наук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 134 562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нженеринг - проектиране и изпълнение на СМР на студентско общежитие - блок 10, идентификатор 68134.1605.4856.1, находящо се на територията на град София, Район Студентски, м. Студентски град, ПИ с пл. № 3, кв. 150" - Националната музикална академия "Проф. Панчо Валадигер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35 55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оектиране и изпълнение на СМР на "Ремонт и прилагане на мерки за енергийна ефективност на Студентско общежитие - гр. Варна, ул. "Дубровник", бл. 15 - Техническия университет – 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00 0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саниране, ремонт и обзавеждане на студентски общежи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и въвеждане на мерки за енергийна ефективност на студентски общежития - блок 5, изготвяне на екзекутивни проекти за Студентски общежития /блок А, Б и В - Тракийски университет, гр. Стара За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63 06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оектиране и изпълнение на обект: Реконструкция на учебен корпус: Блок №1 и №2 на ПГЕЕ, гр. Пловдив, програма 2020-2024, РМС № 543 от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1 977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отвяне на оценки за съответствие на инвестиционните проекти, осъществяване на строителен надзор и инвеститорски контрол и актуализиране/изготвяне на технически паспорти на сградите, включени в програмата за модернизация на образователната инфраструктура на 101 професионални гимназии в системата на МОН - дофинасиране на ОПР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 95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нженеринг - проектиране, авторски надзор и изпълнение на СМР за модернизация на образователната инфраструктура на Технологично училище "Електронни системи" към Технически университет - София и на Софийска професионална гимназия по електроника "Джон Атанасов", дофинансиране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0 60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нженеринг – проектиране, авторски надзор и изпълнение на СМР за модернизация на образователната инфраструктура на Финансово-стопанска професионална гимназия „Васил Левски“, гр. Монтана“, дофинансиране ОПР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4 46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пълнение на СМР в Професионална гимназия по ресторантьорство, търговия и обслужване, гр. Плевен, дофинансиране на ОПР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9 42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, монтаж и въвеждане в експлоатация на устройство за изкачване на стълби за инвалидни колички LG2004”, на Професионална гимназия по строителство и архитектура, гр. Пазарджик дофинансиране на ОПР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3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нова спортна площадка в дворното пространство на Професионалната техническа гимназия "Н. Й. Вапцаров", гр. Враца, програма спорт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 6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на съществуващи спортни площадки в дворното пространство на Професионалната  гимназия по  техника и лека промишленост, гр. Попово, програма спорт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 614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труда и социалната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Газов котел за отопление за Агенцията по заетостта дирекция „Бюро по труда“ - Ботевгр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оставка на газов кот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 196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здравеопазване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3 854 0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лек автомобил за нуждите на НЦО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лек автомоб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 58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дкрепа за системата на болничната медицинска помощ за опазване на общественото здраве, профилактиката и надзора на заразните боле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132 бр.Система за препозициониране на пациен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7 93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дкрепа за системата на извънболнична медицинска помощ  за опазване на общественото здраве, профилактиката и надзора на заразните боле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59 бр. автоматични хематологични анализато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6 36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дкрепа за системата на извънболнична медицинска помощ  за опазване на общественото здраве, профилактиката и надзора на заразните боле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ставка на 1079 броя системи за телемедицинско наблюд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73 18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дкрепа за системата на извънболнична медицинска помощ  за опазване на общественото здраве, профилактиката и надзора на заразните боле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47 бр. портативни ехографи – ехокардиограф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96 05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варийна подмяна на 1380 м. стоманен водопровод и изграждане на шахта в НУЛЦ на БЧК, с. Лозе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варийна подмяна на 1380 м. стоменен водопровод и изграждане на шахта в НУЛЦ на БЧК, с. Лоз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1 67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дмяна на дефектирала хидрофорна помпа в междуобластна складова база с. Пиргово, област Русе на БЧ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дмяна на дефектирала хидрофорна помпа в междуобластна складова база с. Пиргово, област Русе на БЧ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7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климатици за нуждите на НЕЛ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, монтаж  и гаранционно обслужване на 11 бр. инверторни климатиц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52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лицензи за правото на ползване и поддръжка на софтуерни продукти  Microsoft 365 E5 и Microsoft 365 E3 по план-график 2024 г. с Националния системен интегратор Информационно обслужване АД за нуждите на 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Закупуване на лицензи за правото на ползване и поддръжка на софтуерни продукти  Microsoft 365 E5 и Microsoft 365 E3 по план-график 2024 г. с Националния системен интегратор Информационно обслужване АД за нуждите на ИАЛ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 34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и монтаж на сървърна система и непрекъсваемо ТЗУ (UPS) за нуждите на ДПБ „Свети Иван Рилски“ , гр. Нови Искъ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и монтаж на сървърна система и непрекъсваемо ТЗУ (UPS) за нуждите на ДПБ „Свети Иван Рилски“ , гр. Нови Искъ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71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УМБАЛ "Царица Йоанна - ИСУЛ" ЕАД, гр. София - Обект КР-ЛЗ: "Закупуване на апаратура за аблация на баретов хранопрово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Закупуване на апаратура за аблация на баретов хранопров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4 0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УМБАЛ "Царица Йоанна - ИСУЛ" ЕАД, гр. София - Обект КР-ЛЗ: "Закупуване на Интелигентен ендоскопски модул/система— захранван от AI(изкуствен интелект)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Закупуване на Интелигентен ендоскопски модул/система— захранван от AI(изкуствен интелект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8 0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УМБАЛ "Царица Йоанна - ИСУЛ" ЕАД, гр. София - Обект КР-ЛЗ: "Закупуване на Система за мониториране на ГЕРБ с импеданс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Система за мониториране на ГЕРБ с импедан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8 4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БАЛ - Силистра АД, гр. Силистра - Обект КР-ЛЗ: "Закупуване на Апарат за магнитно – резонансна томография и адаптиране на помещение за неговото разполагане - дофинансира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Апарат за магнитно – резонансна томография - дофинансир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98 38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БАЛ - Хасково АД, гр. Хасково - Обект КР-ЛЗ: "Закупуване на Лапароскопска 4 К кула висок клас с електрохирургична платфор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Закупуване на Лапароскопска 4 К кула висок клас с електрохирургична платформ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6 88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БАЛ - Хасково АД, гр. Хасково - Обект КР-ЛЗ: "Закупуване на Модулна моторна ортопедична система с дрилираща, осцилираща и режеща функц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Модулна моторна ортопедична система с дрилираща, осцилираща и режеща фун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9 580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"УМБАЛ "Св. Георги" ЕАД, гр. Пловдив - Обект КР-ЛЗ: "Доставка, монтаж, въвеждане в експлоатация, обучение на модулна хирургична система и комплексно медицинско оборудване за роботизирана операционна зала за нуждите на Първа КХ, Втора КХ, КДХ, КУ и КАГ"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"Доставка, монтаж и въвеждане в експлоатация на: </w:t>
              <w:br/>
              <w:t>1. Mодулна хирургична система  за роботизирана операционна зала;</w:t>
              <w:br/>
              <w:t>2.Oперационна маса и лампа с камера, ехограф и С-рамо;</w:t>
              <w:br/>
              <w:t>3. Система за миниинвазивна лапароскопска хирургия и Универсална електрохирургична платформа;</w:t>
              <w:br/>
              <w:t>4. Aнестезиологична апарату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058 92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МБАЛ "Р. Ангелова" АД, гр. Перник - Обект КР-ЛЗ: “Извършване на СМР с цел привеждане в съответствие на бившо помещение на рентген за монтаж на комютърен томограф в МБАЛ „РАХИЛА АНГЕЛОВА АД“ и упражняване на авторски надзор.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вършване на СМР с цел привеждане в съответствие на бившо помещение на рентген за монтаж на комютърен томограф в МБАЛ „РАХИЛА АНГЕЛОВА АД“ и упражняване на авторски надзо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0 21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МБАЛ "Р. Ангелова" АД, гр. Перник - Обект КР-ЛЗ: "Извършване на СМР в отделението по Акушерство и гинеколог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вършване на СМР в отделението по Акушерство и гине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7 69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МБАЛ "Р. Ангелова" АД, гр. Перник - Обект КР-ЛЗ: "Обзавеждане на отделението по Акушерство и гинеколог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завеждане на отделението по Акушерство и гинек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7 45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СБАЛЕ Акад. Иван Пенчев" ЕАД, гр. София - Обект КР-ЛЗ: "СМР допълнителни ремонтни дейности на помещения  за образна диагност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МР допълнителни ремонтни дейности на помещения  за образна диагностика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 83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МБАЛСМ Н. И. Пирогов" ЕАД, гр. София - Обект КР-ЛЗ: "Надграждане на роботизирана ръка и надграждане на навигационна система за гръбнак към CIRQ 2.0 в Клиника по неврохирургия - дофинансира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Надграждане на роботизирана ръка и надграждане на навигационна система за гръбнак към CIRQ 2.0 в Клиника по неврохирургия - дофинансира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75 15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МБАЛСМ Н. И. Пирогов" ЕАД, гр. София - Обект КР-ЛЗ: "Доставка на високотехнологичен скенер за интраоперативно придобиване на 2D и 3D образи за Клиника по неврохирург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високотехнологичен скенер за интраоперативно придобиване на 2D и 3D образи за Клиника по неврохирур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335 99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МБАЛСМ Н. И. Пирогов" ЕАД, гр. София - Обект КР-ЛЗ: "Доставка на навигационна система за УНГ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навигационна система за УН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68 78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МБАЛСМ Н. И. Пирогов" ЕАД, гр. София - Обект КР-ЛЗ: "Доставка на многосрезов спирален компютърен томограф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многосрезов спирален компютърен томогра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93 51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МБАЛ "Св. Анна - Варна" АД, гр. Варна - Обект КР-ЛЗ: "Закупуване и въвеждане в експлоатация на Лапароскопска 4К кула с безкабелен ултразвуков нож за нуждите на Клиника по уролог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и въвеждане в експлоатация на Лапароскопска 4К кула с безкабелен ултразвуков нож за нуждите на Клиника "Уролог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9 88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ОБАЛ "Д-р Ст. Черкезов" АД, гр. Велико Търново - Обект КР-ЛЗ: "Закупуване на ехограф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Закупуване на ехогра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9 6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МБАЛСМ Н. И. Пирогов" ЕАД, гр. София - Обект КР-ЛЗ: "Доставка на ехографски апарати и ултразвукови систе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Доставка на ехографски апарати и ултразвукови систе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85 9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Електронно управление: Осъществяване на свързаност и осигуряване на работоспособност на системите на спешната медицинска помощ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Надграждане на информационната система за регистриране и проследяване на получените обаждания (ИСРППО), част от комуникационно-информационните системи в спешната медицинска помощ (СМП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417 12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Електронно управление: Осъществяване на свързаност и осигуряване на работоспособност на системите на спешната медицинска помощ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игуряване на бордови комплекти за автомобилите за спешна медицинска помощ и въздушните лине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872 0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.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Електронно управление: Изграждане на СЕС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то на нова Специализирана електронна система за проследяване и анализ на лекарствените продукти (СЕСПА) на територията на Република Бълга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4 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култу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06 03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и реконструкция на Концертна зала като мултифункционална зала за симфонични концерти и сценични продукции, Държавна опера – Пловдив. Упражняване на строителен надзор, авторски надзор и инвеститорски контрол по време на строителствот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и реконструкция на Концертна зала Пловд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2 178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Варненски халколитен некропол, гр. Варна - трансфер по бюджета на Община Вар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562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антична и средновековна крепост нос Чиракман, гр. Ка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0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Късноантична и средновековна крепост в м. Язлъ дереси до с. Храст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2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праисторически солодобивен градски център Провадия-Солницата – сектор Селищна могила и сектор Производствен компле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4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римските императорски терми на Рациар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37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Средновековен град Трапезица – сектор Юж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1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Деултум. Късноантична фортифик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6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Балей – некропол с трупоизгаряне от II хил. пр. Х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1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Надгробна могила с гробница при с. Текето, общ. Хас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8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АР Плиска - Кръгла каменна площад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3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овеждане на теренни издирвания в област Хасково, общини Хасково и Харманли,  землища на селата Александрово, Преславец, Надежден и Бис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 Дворцов център – Цитадела във Вътрешния град на Пли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4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теренни археологически проучвания и теренна консервация на недвижими археологически културни ценности, в т.ч.: за Античен и средновековен град Мисионис край Търговище – 400,0 хил. лв.; за Античен град Хераклея Синтика край Петрич – 300,0 хил. лв.; за праисторически култов център "Солниците" край Провадия – 300,0 хил. лв.; за Римска провинциална столица Рациария край Видин – 400,0 хил. лв.; за Античен и средновековен град Перперикон край Кърджали – 500,0 хил. лв.; за манастир "Св. Йоан Кръстител" на остров Св. Иван край Созопол – 100,0 хил. лв.; за манастир на Чъргубиля Мостич край Велики Преслав – 50,0 хил. л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овеждане на редовни теренни археологически проучвания и теренна консервация на обекти Средновековен град Лютица и Некрополи от Късната античност и Средновековието в м. Гладно поле при гр. Вра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по подпомагане на административната дейност  на Министерството на култур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и монтаж климатици - шест бро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и обновяване на сградата на Драматичен театър Търговище, упражняване на строителен и авторски надзор по време на строителствот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и обновяване на сградата на Драматичен театър Търговище, упражняване на строителен и авторски надзор по време на строителство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02 4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роително-ремонтни работи в сградата на НИМ - гр. Со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роителноремонтни работи в сградата на Н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9 20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но - възстановителни дейности в котелна инсталация на НУФИ "Филип Кутев" гр. Коте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но - възстановителни дейности в котелна инсталация и абонаментна стан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 349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тво на земеделието и хран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38 074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 на инвентар и обзавеждане след преустройство на съществуваща вилна сграда  вила „Розите“, гр. Ка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 21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Надграждане на ИИС ВетИС, с реализиране на нова функционалност в ИС ВетИС в частта "Групова промяна на статуса".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2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кабелно трасе с цел присъединяване към електроразпределителната мрежа на обект "Лаборатория за химически анализи на ГКПП „Капитан Андреево“", имот с идентификатор 36110.33.578.12, в м. ,,Саксон алча“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 39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монтаж на 1 бр. климатик, необходим  за помещение на ОДБХ Плевен - сграда на Ветеринарна лечебница гр. Ле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5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монтаж на 3 бр. климатика, необходими за помещенията към Изпитвателната лаборатория, отдел "Лабораторни дейности" при ОДБХ 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85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Закупуване на защитна сте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96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лабораторно и специализирано оборудване за структурите от системата на Министерство на земеделието и храни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антивирусен софту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2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на помещения за нуждите на ОСЗ Годе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на помещения за нуждите на ОСЗ Годе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9 47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мяна на дограма в помещенията на ОД Земеделие София обла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мяна на дограма в помещенията на ОД Земеделие София обла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 916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регионалното развитие и благоустройство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 779 97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 Бяла – укрепване свлачище и брегоукрепване (СМР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Гр. Бяла – укрепване свлачище и брегоукрепване (СМР) - трансфер по бюджета на Община Бяла, Област 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000 0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(укрепване) на подпорна стена в УПИ I, кв.1 по плана на Приморски парк, гр. Бургас, в района на свлачище BGS 04.07079</w:t>
              <w:softHyphen/>
              <w:t>04, община Бургас – СМР - трансф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(укрепване) на подпорна стена в УПИ I, кв.1 по плана на Приморски парк, гр. Бургас, в района на свлачище BGS 04.07079</w:t>
              <w:softHyphen/>
              <w:t>04, община Бургас – СМР - трансфер по бюджета на Община Бург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3 6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крепване на свлачища № VTR28.65766.01.08, VTR28.65766.01.12, VTR28.65766.01.13 и VTR28.65766.01.18, град Свищов – ППР –  трансф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крепване на свлачища № VTR28.65766.01.08, VTR28.65766.01.12, VTR28.65766.01.13 и VTR28.65766.01.18, град Свищов – ППР –  трансфер по бюджета на Община Свищ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4 0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крепване на свлачище № VTR28.65766.01.16, гр. Свищов – ППР – трансф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крепване на свлачище № VTR28.65766.01.16, гр. Свищов – ППР – трансфер по бюджета на Община Свищ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4 0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крепване на свлачище SLV 20.68117</w:t>
              <w:softHyphen/>
              <w:t>01, с. Сотиря, община Сливен, област Сливен – ППР – трансф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крепване на свлачище SLV 20.68117</w:t>
              <w:softHyphen/>
              <w:t>01, с. Сотиря, община Сливен, област Сливен – ППР - трансфер по бюджета на Община Слив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 0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вършване на спасителни теренни археологически проучвания по трасетата на инфраструктурни проек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Извършване на археологическо проучване на обекти №83 - Макариополско, между км 309+300 и км 309+500 по трасето на АМ "Хему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4 14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вършване на спасителни теренни археологически проучвания по трасетата на инфраструктурни проек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вършване на археологическо проучване на обект №03 - Дренов от км 154+270 и км 154+520 по трасето на АМ"Хемус" и на обредни ями източн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9 18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вършване на спасителни теренни археологически проучвания по трасетата на инфраструктурни проек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Извършване на археологическо проучване на обекти №83 - Макариополско, между км 309+300 и км 309+500 по трасето на АМ "Хему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4 14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регоукрепване в северната част на гр. Китен“ – втори етап“, община Приморско – СМР – трансф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Брегоукрепване в северната част на гр. Китен“ – втори етап“, община Приморско – СМР – трансфер по бюджета на Община Приморс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1 60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влачищни участъци и неустойчиви откоси на път PAZ1181 /ІІІ</w:t>
              <w:softHyphen/>
              <w:t>376, Ракитово – Велинград/ от км 7+400 до км 18+000</w:t>
              <w:br/>
              <w:t>№ 1 при км 4+600 с № PAZ 24.23008</w:t>
              <w:softHyphen/>
              <w:t>01</w:t>
              <w:br/>
              <w:t>№ 2 при км 4+700 с № PAZ 24.23008</w:t>
              <w:softHyphen/>
              <w:t>02</w:t>
              <w:br/>
              <w:t>№ 3 при км 4+900 с № PAZ 24.23008</w:t>
              <w:softHyphen/>
              <w:t>03 – ПП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влачищни участъци и неустойчиви откоси на път PAZ1181 /ІІІ</w:t>
              <w:softHyphen/>
              <w:t>376, Ракитово – Велинград/ от км 7+400 до км 18+000</w:t>
              <w:br/>
              <w:t>№ 1 при км 4+600 с № PAZ 24.23008</w:t>
              <w:softHyphen/>
              <w:t>01</w:t>
              <w:br/>
              <w:t>№ 2 при км 4+700 с № PAZ 24.23008</w:t>
              <w:softHyphen/>
              <w:t>02</w:t>
              <w:br/>
              <w:t>№ 3 при км 4+900 с № PAZ 24.23008</w:t>
              <w:softHyphen/>
              <w:t>03 – ППР - трансфер по бюджета на Община Ракит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 0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крепване на свлачище № MON04.54496.01, в централната част на с. Охрид, община Бойчиновци – ПП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крепване на свлачище № MON04.54496.01, в централната част на с. Охрид, община Бойчиновци – ППР - трансфер по бюджета на Община Бойчиновц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0 88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монтаж на табло за управление и повдигателен механизъм на асансьорна уредба, находяща се в сградата на НИСИ, гр. София, Бул. "Никола Петков" 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монтаж на табло за управление и повдигателен механизъм на асансьорна уредба, находяща се в сграгата на НИСИ, гр. София, Бул. "Никола Петков" 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46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I-11 от км 23+167 до км 46+880 и от км 49+691 до км 78+8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I-11 от км 23+167 до км 46+880 и от км 49+691 до км 78+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1 13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II-592 от км 0+000 до км 67+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ване на технически проект за основен ремонт на Път III-592 от км 0+000 до км 67+5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4 04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ибриден лаптоп - таблет за електронно подписване на докумен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Хибриден лаптоп - таблет за електронно подписване на докумен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26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пускане в експлоатация на комуникационно оборудване и софтуер за нуждите на ДН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пускане в експлоатация на комуникационно оборудване и софтуер за нуждите на Д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7 62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система за видеонаблюдение в СГКК Велико Търн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система за видеонаблюдение в СГКК Велико Тър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4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1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крепване на свлачище № SHU 23.58222-01 по ул. "Виница", гр. Велики Преслав - ИГ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Укрепване на свлачище № SHU 23.58222-01 по ул. "Виница", гр. Велики Преслав - ИГП - трансфер по бюджета на Община Велики Пресл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0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транспорта и съобщения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9 649 53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на дизелови мотриси влакове серия 10, електрически мотриси влакове серия 30 и 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Извършване на техническа поддръжка с включени основни и възстановителни ремонти за 5 годишен срок на ДМВ серия 10 и ЕМВ серия 30 и серия 3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29 64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емонти на локомотиви и вагони в депата на "БДЖ-Пътнически превози" ЕО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ланова поддръжка и ремонт  в депата на "БДЖ-Пътнически превози" ЕООД, съгласно ремонтна програ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00 0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и рехабилитация на пристанищен терминал Росене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МР за привеждане на пирсове 1, 2 и 3 на ПТ "Росенец" към нормативните изисквания и добрите европейски практики - Етап 2 и изграждане на инсталация за регенерация на парите (ВРУ) - Етап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6 35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дновяване на железния път от км 34+882 до км 38+203 и от км 41+585 до км 46+897 с обща дължина 8633 м в междугарието Ветово-Сеново по 9-та жп ли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83 92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еханизирано подновяване на железния път в междугарието Висока поляна-Хитрино 13520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36 44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ценка на съответствието на инвестиционния проект на обект Механизирано подновяване на железния път в междугарието Висока поляна-Хитрино 13520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7 60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проектните параметри  в гара Разград от км 65+850 до км 66+950 с дължина 1 100 м по IX-та жп ли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6 48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ценка на съответствието на инвестиционния проект на обект Възстановяване на проектните параметри  в гара Разград от км 65+850 до км 66+950 с дължина 1 100 м по IX-та жп ли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92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проектни параметри гара Хитрино от км 109+430 до км 110+800 с дължина 1370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69 67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ценка на съответствието на инвестиционния проект на обект Възстановяване на проектни параметри гара Хитрино от км 109+430 до км 110+800 - 1370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91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проектните параметри в гара Плиска от км 129+040 до км 130+190 с дължина 1 150 метра по IX-та жп ли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79 02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проектните параметри по железопътната линия Русе-Вар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ценка съответствието на инвестиционния проект с основните изисквания към строежите, упражняване на строителен надзор и съставяне на технически паспорт на обект: Възстановяване на проектните параметри в гара Плиска от км 129+040 до км 130+190 с дължина 1 150 метра по IX-та жп ли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 54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одернизиране на осигурителни системи и прелезн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одернизация на осигурителните системи по трета гл. жп линияучастъка Дунавци-Желювойвода: Инженеринг в гарите Казанлък, Гурково, Твърдица, Шивачево, Гаврилово и Желю войв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82 1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ъфинансиране за проект: „Модернизация на железопътния участък Костенец</w:t>
              <w:softHyphen/>
              <w:t>Септември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одернизация на железопътния участък Костенец-Септемв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083 74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релсови самоходни специализирани маши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хомологация на 4 броя РССМ за дигитализация и визуализация на параметрите на контактна мреж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251 92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на железния път и съоръженията за поддържане на достигнатите скорости (проект 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дновяване на железния път и контактната мрежа в междугарието Дъбово-Гурково 15810 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38 30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на железния път и съоръженията за поддържане на достигнатите скорости (проект 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одновяване на железния път и контактната мрежа в междугарието  Гурково-Твърдица - 7845 м /включително 2-ри коловоз Твърдица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2 79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на железния път и съоръженията за поддържане на достигнатите скорости (проект 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ЖП линия № 2 София - Горна Оряховица - Варна - реконструкция - Неотложно укрепване на изветрял скален откос от км 470+542 до км 471+250 път 1 и от км 470+584 до км 471+250 път 2 в междугарието Каспичан - Прова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198 61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ъфинансиране за проект: „Модернизация на железопътната линия София</w:t>
              <w:softHyphen/>
              <w:t>Пловдив – жп участъка Елин Пелин – Костенец, фаза 1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Модифициране на типовете крепежи за първичната облицовка в Тунел 1 и Тунел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706 13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роителство и ремонт на сгради и съоръжения в съответствие с европейските изисквания (проект 2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сграда и вертикална планировка на жп гара Ямбо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46 773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роителство и ремонт на сгради и съоръжения в съответствие с европейските изисквания (проект 2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ценка на съответствието на инвестиционния проект с основните изисквания към строежите, включително по части "Конструктивна" и "Енергийна ефективност", упражняване на строителен надзор и съставяне на технически паспорт на обект: Ремонт сгради и вертикална планировка жп гара Септемв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 48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роителство и ремонт на сгради и съоръжения в съответствие с европейските изисквания (проект 2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сгради и планировка жп гара Септемв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776 02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пристанищата по чл.106а от ЗМПВВППРБ - Варна и Бургас и речните пристанища за обществен транспорт - държавна собственос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речните  пристанища за обществен транспорт - държавна собственост Русе, Лом и Видин и водите в българския участък на р.Дуна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 248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пристанищата по чл.106а от ЗМПВВППРБ - Варна и Бургас и речните пристанища за обществен транспорт - държавна собственос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мплексно обслужване и експлоатация на съоръжения за превенция и реагиране при експлоатационни или аварийни замърсявания (СПРЕАЗ) в пристанищата по чл.106а от ЗМПВВППРБ - Варна и Бургас и водите в района на действие  на Националния авариен план за борба с нефтени разливи на мо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6 24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бетонова площадка на 1 и 2 к.м. и тила на 8, 9 к.м., пристанищен терминал Варна-запа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Възстановяване на бетонова площадка на 1 и 2 к.м. и тила на 8, 9 к.м., пристанищен терминал Варна-зап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8 09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на корпус на моторен кораб Осъм - ИА "Проучване и поддържане на р.Дуна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на корпус на м/к Осъ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7 23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въвеждане в експлоатация на преносим метален детектор Garrett Portal PD 6500 i - ГД "Гражданска въздухоплавателна администрац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въвеждане в експлоатация на преносим метален детектор Garrett Portal PD 6500 i  за нуждите на летище 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 87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детектор за откриване на течни експлозиви - ГД "Гражданска въздухоплавателна администрац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детектор за откриване на течни експлозиви (LEDS), стандарт 2, Тип В, модел ЕМА-3 за нуждите на летище 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 22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.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хабилитация на инфраструктурата на пристанищен терминал Фериботен комплекс Варна (ФКВ), включваща: вътрешна пътна мрежа, външен паркинг, сграда  Претоварен пункт, сграда Цех за смяна на тали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 на сграда Претоварен пункт, оборудвана с коловози за двете междурелсия, пристанищен терминал Фериботен комплекс 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79 168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околната среда и води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3 23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пълнителна агенция по околна среда - Надграждане на Геоинформационна  система за управление на водите и докладване ( ГИСУВД ) поддържана от Изпълнителна агенция по околна среда (ИАОС) – Финансов моду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1 28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гионална инспекция по околната среда и водите  - гр. София - закупуване на софтурен лиценз за специализиран ру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 xml:space="preserve">Басейнова дирекция - гр.Пловдив - Ъпгрейд и лицензи  на 7 бр. разновидности на ArcGIS софтуера с включена  поддръж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3 45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рекция Национален парк Централен Балкан-гр.Габрово - Доставка на  антивирусна програма Small Business Sekurity ESET - 1б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Централна администрация  - Услуга по подновяване на срока на действие на лиценз за софтуер за управление на привилегировани достъпи до определени крайни точки от ИТ инфраструктурата на Министерство на околната среда и води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1 92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гионална инспекция по околната среда и водите  - гр. Бургас - Закупуване на два броя компютърни конфигурации Dell Vostro 3020MT,Intel Core i5-13400 с монито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гионална инспекция по околната среда и водите  - гр. Бургас - Закупуване на два броя компютърни конфигурации Dell Vostro 3020MT,Intel Core i5-13400 с мони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Регионална инспекция по околната среда и водите  - гр. Бургас - Доставка и монтаж на един бр. беседкa в  Посетителски център "Аркутино"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гионална инспекция по околната среда и водите  - гр. Бургас - Доставка и монтаж на един бр. беседкa в  Посетителски център "Аркутино" - 7800л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7 8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гионална инспекция по околната среда и водите  - гр. Бургас - Доставка и монтаж на един бр. беседкa  и един бр. комбинирано детско съоръжение в  Център по екология "Сльнчев бря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гионална инспекция по околната среда и водите  - гр. Бургас - Доставка и монтаж на един бр. беседкa -7800лв. и един бр. комбинирано детско съоръжение-9000лв. в  Център по екология "Сльнчев бря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 8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гионална инспекция по околната среда и водите  - гр. Шумен - Доставка на настолни компютр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егионална инспекция по околната среда и водите  - гр. Шумен - Доставка на настолни компютри - 1 б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4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ирекция Национален парк Пирин -гр.Банско- доставка на 1 брой компютърна работна станц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рекция Национален парк Пирин -гр.Банско- доставка на 1 брой компютърна работна стан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6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ирекция Национален парк Рила - Закупуване на 5 бр. преносими компютр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рекция Национален парк Рила - Закупуване на 5 бр. преносими компют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4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ирекция Национален парк Централен Балкан-гр.Габрово - Закупуване на 4 броя компютр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ирекция Национален парк Централен Балкан-гр.Габрово - Закупуване на 4 броя компют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2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икономиката и индустрия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опълващ проект "Доразвиване на защитата и изграждане на ново трасе, захранване от дизел генерато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Опроводяване на връзка и монтаж на електро оборудване за осигуряване на захранване от дизел генера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364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иновациите и растеж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За подпомагане на административната дейнос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Закупуване на автомоб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3 629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Министерство на външните рабо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16 30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ерална машина за ЗП Мексик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3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компютри и харду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Покупка на сателитен телефон за ЗП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8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компютри и харду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елефонна централа в ЗП Скоп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 20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П Алжир - Подмяна на канализационни тръби и пълно вътрешно и външно отвеждане на същите към основната канализационна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7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лиматици - 4 броя за ЗП Мадри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0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Автомобил за ЗП Париж - ОИС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9 5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Телевизор за посолство Ерев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 3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6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на дълготрайни материални актив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омплект обзавеждане ЗП Ерев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26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тво на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опълващ проект по чл.106, ал. 7 - "Закупуване и доставка на два броя защитни стени за нуждите на М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оставка,инсталация и настройка на 2(два)броя защитни стени от ново поколение"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8 8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тво на електронното упра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5 53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: Второ електрозахранване на ниво средно напрежение 20 kV - обект ЦДЕУ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Приемане и плащане на Дейност 2 (изготвяне на работен проект, съгласуване и получаване на разрешение за строеж) по Договор № Д-26/04.05.2023 г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0 40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: Второ електрозахранване на ниво средно напрежение 20 kV - обект ЦДЕУ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Приемане и плащане на етап "Оценка на съответствието" (платими след получаване на разрешение за строеж) по Договор № Д-15/01.03.2023 г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130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8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: Второ електрозахранване на ниво средно напрежение 20 kV - обект ЦДЕУ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ходи, свързани с Договор № Д-26/04.05.2023 г. -общински такси за заповедта за учредяване на сервитут, такси за вписване на договора и заповедта за учредяване на сервитут в службата по вписванията, съгласуване и издаване на разрешение за строеж, разрешения за извършване на сеч, превозни билети и други такси и плащания, свързани с оформянето на просека в сервитутната зона и ползването на дървесинат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0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Министерство на младежта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8 4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идобиване на сървъри и лицензи за нуждите на Антидопингов центъ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ървъри и лицен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 9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захранване за телефонна централа на ММ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хранване за телефонна центр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Държавен фонд „Земеделие“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828 78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За финансиране на разходи за ДДС на общините по одобрени за подпомагане проекти по Програма за развитие на селските райони и по Програма за морско дело и рибар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говори, сключени по одобрени проекти по Програма за развитие на селските райони и по Програма за морско дело и рибар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629 17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монтаж на компоненти за разширяване и изграждане на СКС в ДФ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ширяване и надграждане на инфраструктурата за защита на данни в ДФ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 0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Разширение на изградената система от защитни стени с включване на РИЦ Пловдив и закупуване на нови лицензи за софтуер за защита на сървърна инфраструк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азширение на изградената система от защитни стени с включване на РИЦ Пловдив и закупуване на нови лицензи за софтуер за защита на сървърна 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 40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Доставка, монтаж и интеграция  към БМС на специализирани климатични тела в сървърни помещения в ОД на ДФ Земедел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, монтаж и интеграция  към БМС на специализирани климатични тела в сървърни помещения в ОД на ДФ Земедел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 0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оддръжка на системата за наблюдение на микроклимата в сървърните и архивни помещения на ДФ "Земедел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подмяна на модули за БМС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0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Пълна сервизна поддръжка на Web сървърна инфраструк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„Система за централизирано управление на потребителските профили“ (СУПП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9 8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Обовяване и поддръжка на климатични шкафове за сървърни помещения в ЦУ и РИЦ Пловди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на климатичен шкаф за сървърно 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4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омисия за защита на конкуренция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опълващ проект по чл.106, ал. 7 - "Доставка и монтаж на климатична система"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оставка и гаранционна поддръжка на работни компютърни системи, преносими компютри, преносими компютри, цветни принтери и мрежови дисков маси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7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Комисия за регулиране на съобщения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 062 26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измервателна апаратура за Националната система за мониторинг на радиочестотния спектър за граждански нужди (НСМРЧС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специализирана измервателна апаратура за Националната система за мониторинг на РЧС за граждански нужди (НСМРЧС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057 7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пълващ проект по чл.106, ал. 7: "Доставка на картов принтер"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инсталация на картов принтер за двустранен печа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5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Комисия за финансов надз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Придобиване на програмни продукти и лицензи за програмни продук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дграждане официална интернет страница на КФ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7 952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Национална служба за охр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6 14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на НСО, извън Приложение № 2 към чл.106, ал.5 от ЗДБРБ за дейности свързани с видеонаблюд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Доставка на активи за доизграждане на система за видеонаблюд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41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Капиталови разходи на НСО, извън Приложение № 2 към чл.106, ал.5 от ЗДБРБ за дейности свързани с  К-с "Сандрово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оборудване за К-с "Сандр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 15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на НСО, извън Приложение № 2 към чл.106, ал.5 от ЗДБРБ за дейности свързани с модернизация на системи за видеонаблюд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оборудване за видеонаблюдение и материали за тяхното свърз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1 78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на НСО, извън Приложение № 2 към чл.106, ал.5 от ЗДБРБ за дейности свързани с осигуряване на балистична защи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тактическо оборудване за нуждите на НС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8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ържавна агенция "Технически оп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Доставка на специално оборудван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Доставка на специално оборуд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89 92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ържавната агенция „Държавен резерв и военновременни запаси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 258 91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пълнение на довършителни работи и въвеждане в експлоатация на ПБ  Антон и ЗБ Генерал Тошево – възлагане за ПБ Ант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200 0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6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Ремонтни дейности и изграждане на нови активни мълниеотводни защити и саниране на съществуващи заземителни инсталации в ПБ Сливен и СБ Българ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8 91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 xml:space="preserve">Държавната комисия по сигурността на информация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9 2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Изработка, доставка и монтаж на 1 брой гаражна вра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Изработка, доставка и монтаж на 1 брой гаражна вра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7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нова версия  АИС - "е-Документооборот 202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купуване на нова версия  АИС - "е-Документооборот 2022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 528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Държавната агенция „Национална сигурност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19 194 28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За проектиране и изграждане в периода 2024 г. - 2026 г. на Център за киберсигурност и споделени информационни ресурси на обща стойност 27,500 хил. лв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 xml:space="preserve">Изграждане  на Център за киберсигурност и споделени информационни ресурс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2 500 0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/доставка на специална техника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специална тех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 47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/доставка на специална техника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специална тех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9 38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МПС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МП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715 2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МПС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МП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91 06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МПС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МП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81 39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МПС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МП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536 36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/доставка на МПС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МП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6 93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8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Капиталови разходи за подпомагане на административната дейност /доставка на софтуер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на софту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5 4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2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ини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5 638 03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Ру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нова детска градина в кв. 103, Централна градска част, гр. Русе, ул. Дондуков Корсаков №3  -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67 03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Рус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Строителен надзор и инвеститорски контрол по време на строителството на: Изграждане на нова детска градина в кв. 103, Централна градска част, гр. Русе, ул. Дондуков Корсаков №3 - програма 2020-2024, РМС № 543 от 2020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4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Ко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пълнение на инженеринг (проектиране, строителство и авторски надзор) за изграждане на нова детска градина в с. Градец, община Котел -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47 12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нова ДГ за 4 групи, физкултурен салон, кухненски блок и котелно в УПИ IV131- за детска градина, кв. 189, по плана на 12 мр, гр. Варна, ул. Хъшове № 2, р-н Одесос -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7 09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Вар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нов корпус към VІІ СУ "Найден Геров", УПИ ІІІ-100, "за училище", 10135.2558.100, кв. 656, по плана на 6 мр, ул. Царевец № 1, гр. Варна, р-н Приморски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54 90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Банс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работка и доставка на детски съоръжения за ДГ "Здравец", гр. Банско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 31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Гърм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Доставка и монтаж на обзавеждане за детска градина находяща се в УПИ II, кв. 18 по плана на с. Долно Дряново, програма 2020-2024, РМС № 543 от 2020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39 08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Крумовгр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нова детска градина в с. Подрумче, община Крумовград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56 51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Кърдж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нова детска градина в кв. Възрожденци, гр. Кърджали, програма 2020-2024,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81 57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Кърджа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отвяне на ТП и упражняване на АН на обект: Реконструкция и обновяване на сградата на ОУ "Георги Бенковски", гр. Кърджали"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0 04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азардж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, обзавеждане и оборудване на нов корпус за изнесени две градински групи в село Главиница, филиал на ЦДГ "Снежанка", гр. Пазарджик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93 56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, пристрояване, надстрояване и реконструкция на детски ясли, детски градини и училища, в т.ч. дофинансиране на ремонт на училищата по Оперативна програма „Региони в растеж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ова сграда на Детска градина № 5, УПИ I/ ПИ №73626.509.159/, кв. 112, гр. Търговище, ул. Любен Каравелов № 29, програма 2020-2024, РМС № 543 от 2020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000 0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Септемвр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сновен ремонт на физкултурен салон в СУ "Христо Смирненски", гр. Септември, програма спорт 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41 62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Червен бря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Проектиране и авторски надзор за обект: Физкултурен салон към СУ "Христо Смирненски" в УПИ IX-1973, кв. 70, гр. Койнаре, общ. Червен бряг, обл. Плевен, програма спорт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3 31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Ру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физкултурен салон и топла връзка към ОУ "Никола Обретенов", гр. Русе, програма спорт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76 493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нжеренинг - проектиране, изпълнение на СМР и упражняване на авторски надзор на обект: Основен ремонт на съществуващ физкултурен салон на Първо средно училище "Свети Седмочисленици", гр. Търговище", програма спорт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59 827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Търговищ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нженеринг - проектиране, изпълнение на СМР и упражняване на авторски надзор на обект: Изграждане на открита спортна площадка на Четвърто основно училище "Иван Вазов", гр. Търговище, програма спорт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 1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Свиленгр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малък физкултурен салон в ОУ "Любен Каравелов", програма спорт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76 09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Свищ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спортни площадки за мини баскетбол и тенис на корт към СУ "Димитър Благоев", гр. Свищов, програма спорт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67 492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Карноб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"Изготвяне на Инвестиционен проект-проектна документация за обект ,,Спортна площадка по части ,,Архитектура, Конструкции", ,,Геодезия", ,,ПБЗ", ПБ", ,,ПУСО" - ОУ "Христо Ботев", с. Кликач, програма спорт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1 55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Плев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нови открити спортни площадки със специализирана настилка в двора на Средно училище "Стоян Заимов", гр. Плевен, програма спорт 2024-2027, РМС № 686 от 2023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87 205</w:t>
            </w:r>
          </w:p>
        </w:tc>
      </w:tr>
      <w:tr>
        <w:trPr>
          <w:trHeight w:val="260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29.2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Община Шуме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 w:eastAsia="bg-BG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За изграждане и основен ремонт на спортни площадки и физкултурни салони в държавните и общинските училищ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Изграждане на пристройка за физкултурен салон към сградата на Начално училище „Княз Борис I“ гр.Шумен, програма спорт 2024-2027, РМС № 686 от 2023 г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329 9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bg-BG" w:eastAsia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lang w:val="bg-BG" w:eastAsia="bg-BG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bg-BG" w:eastAsia="bg-BG"/>
              </w:rPr>
              <w:t xml:space="preserve">176 317 381  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fldChar w:fldCharType="begin"/>
      </w:r>
      <w:r>
        <w:rPr>
          <w:szCs w:val="24"/>
          <w:rFonts w:cs="Times New Roman" w:ascii="Times New Roman" w:hAnsi="Times New Roman"/>
          <w:lang w:val="bg-BG"/>
        </w:rPr>
        <w:instrText xml:space="preserve"> LINK Excel.Sheet.8 C:\\Users\\GVasileva\\Desktop\\Приложение_1_ПМС_КР_юни.xls "Приложение № 1!R5C2:R293C7" \a \f 4 \h  \* MERGEFORMAT </w:instrText>
      </w:r>
      <w:r>
        <w:rPr>
          <w:rFonts w:cs="Times New Roman" w:ascii="Times New Roman" w:hAnsi="Times New Roman"/>
          <w:szCs w:val="24"/>
          <w:lang w:val="bg-BG"/>
        </w:rPr>
      </w:r>
      <w:r>
        <w:rPr>
          <w:szCs w:val="24"/>
          <w:rFonts w:cs="Times New Roman" w:ascii="Times New Roman" w:hAnsi="Times New Roman"/>
          <w:lang w:val="bg-BG"/>
        </w:rPr>
        <w:fldChar w:fldCharType="separate"/>
      </w:r>
      <w:r>
        <w:rPr>
          <w:rFonts w:cs="Times New Roman" w:ascii="Times New Roman" w:hAnsi="Times New Roman"/>
          <w:szCs w:val="24"/>
          <w:lang w:val="bg-BG"/>
        </w:rPr>
      </w:r>
      <w:r/>
      <w:r>
        <w:rPr>
          <w:szCs w:val="24"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15"/>
      <w:headerReference w:type="first" r:id="rId16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  <w:lang w:val="bg-BG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15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40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Hebar;Century Gothic" w:hAnsi="Hebar;Century Gothic" w:cs="Hebar;Century Gothic"/>
      <w:lang w:val="en-GB" w:bidi="ar-SA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bg-BG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GB" w:bidi="ar-SA"/>
    </w:rPr>
  </w:style>
  <w:style w:type="character" w:styleId="CommentReference">
    <w:name w:val="Comment Reference"/>
    <w:qFormat/>
    <w:rPr>
      <w:sz w:val="16"/>
    </w:rPr>
  </w:style>
  <w:style w:type="character" w:styleId="CommentSubjectChar">
    <w:name w:val="Comment Subject Char"/>
    <w:qFormat/>
    <w:rPr>
      <w:rFonts w:ascii="Hebar;Century Gothic" w:hAnsi="Hebar;Century Gothic" w:cs="Hebar;Century Gothic"/>
      <w:b/>
      <w:bCs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bg-BG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Cs w:val="24"/>
      <w:lang w:val="bg-BG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81">
    <w:name w:val="xl8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1">
    <w:name w:val="xl11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12">
    <w:name w:val="xl11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8">
    <w:name w:val="xl118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19">
    <w:name w:val="xl119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color w:val="FF0000"/>
      <w:szCs w:val="24"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Cs w:val="24"/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hyperlink" Target="apis://Base=NARH&amp;DocCode=41759&amp;ToPar=Art6_Al3&amp;Type=201" TargetMode="External"/><Relationship Id="rId4" Type="http://schemas.openxmlformats.org/officeDocument/2006/relationships/hyperlink" Target="apis://Base=NARH&amp;DocCode=41759&amp;ToPar=Art6_Al3&amp;Type=201" TargetMode="External"/><Relationship Id="rId5" Type="http://schemas.openxmlformats.org/officeDocument/2006/relationships/hyperlink" Target="apis://Base=NARH&amp;DocCode=41759&amp;ToPar=Art12_Al3&amp;Type=201" TargetMode="External"/><Relationship Id="rId6" Type="http://schemas.openxmlformats.org/officeDocument/2006/relationships/hyperlink" Target="apis://Base=NARH&amp;DocCode=41759&amp;ToPar=Art12_Al3&amp;Type=201" TargetMode="External"/><Relationship Id="rId7" Type="http://schemas.openxmlformats.org/officeDocument/2006/relationships/hyperlink" Target="apis://Base=NARH&amp;DocCode=41759&amp;ToPar=Art12_Al3&amp;Type=201" TargetMode="External"/><Relationship Id="rId8" Type="http://schemas.openxmlformats.org/officeDocument/2006/relationships/hyperlink" Target="apis://Base=NARH&amp;DocCode=41759&amp;ToPar=Art12_Al3&amp;Type=201" TargetMode="External"/><Relationship Id="rId9" Type="http://schemas.openxmlformats.org/officeDocument/2006/relationships/hyperlink" Target="apis://Base=NARH&amp;DocCode=41759&amp;ToPar=Art12_Al3&amp;Type=201" TargetMode="External"/><Relationship Id="rId10" Type="http://schemas.openxmlformats.org/officeDocument/2006/relationships/hyperlink" Target="apis://Base=NARH&amp;DocCode=41759&amp;ToPar=Art6_Al3&amp;Type=201" TargetMode="External"/><Relationship Id="rId11" Type="http://schemas.openxmlformats.org/officeDocument/2006/relationships/hyperlink" Target="apis://Base=NARH&amp;DocCode=41759&amp;ToPar=Art6_Al3&amp;Type=201" TargetMode="External"/><Relationship Id="rId12" Type="http://schemas.openxmlformats.org/officeDocument/2006/relationships/hyperlink" Target="apis://Base=NARH&amp;DocCode=41759&amp;ToPar=Art6_Al3&amp;Type=20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4:00Z</dcterms:created>
  <dc:creator>neli</dc:creator>
  <dc:description/>
  <cp:keywords/>
  <dc:language>en-US</dc:language>
  <cp:lastModifiedBy>Мария Нинчева</cp:lastModifiedBy>
  <cp:lastPrinted>2024-06-19T19:42:00Z</cp:lastPrinted>
  <dcterms:modified xsi:type="dcterms:W3CDTF">2024-06-20T06:34:00Z</dcterms:modified>
  <cp:revision>2</cp:revision>
  <dc:subject/>
  <dc:title>Р Е П У Б Л И К А   Б Ъ Л Г А Р И Я</dc:title>
</cp:coreProperties>
</file>