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План за изпълнение на интеграционни мерки, насочени към разселените лица от Украйна с</w:t>
      </w:r>
      <w:r>
        <w:rPr>
          <w:rFonts w:cs="Times New Roman" w:ascii="Times New Roman" w:hAnsi="Times New Roman"/>
          <w:b/>
          <w:sz w:val="72"/>
          <w:szCs w:val="72"/>
          <w:lang w:val="en-US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предоставена временна закрила в Република Бълга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. –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spacing w:before="1" w:after="0"/>
        <w:ind w:right="141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2"/>
        <w:gridCol w:w="851"/>
        <w:gridCol w:w="2410"/>
        <w:gridCol w:w="1701"/>
        <w:gridCol w:w="1136"/>
        <w:gridCol w:w="1701"/>
        <w:gridCol w:w="1758"/>
        <w:gridCol w:w="2292"/>
        <w:gridCol w:w="1800"/>
        <w:gridCol w:w="101"/>
        <w:gridCol w:w="1843"/>
      </w:tblGrid>
      <w:tr>
        <w:trPr/>
        <w:tc>
          <w:tcPr>
            <w:tcW w:w="157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5" w:leader="none"/>
              </w:tabs>
              <w:spacing w:before="1" w:after="0"/>
              <w:ind w:right="141" w:hanging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Министерство на труда и социалната политик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D965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ЗА ИЗПЪЛНЕНИЕ ЗА ПЕРИОДА 2025 – 20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5" w:leader="none"/>
              </w:tabs>
              <w:spacing w:before="1" w:after="0"/>
              <w:ind w:right="1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2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 1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омагане интеграцията на лица с предоставена временна закрила чрез подкрепа за включване на пазара на труд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2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 2: Гарантиране трудовите права на хората с временна закрила чрез осигуряване на качествен контрол по наемането и упражняването на трудова заетос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2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 3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ране правата на непридружени малолетни и непълнолетни лица, напуснали Украйна в резултат на военните действия и разселени на територията на Република България и 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зване на подкреп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2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 4:</w:t>
            </w: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дпомагане интеграцията на хора от 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 xml:space="preserve">Украйна чрез мерки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гуряване на 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иално подпомаган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2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 5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еделяне на принадлежност към рискови групи на лица с предоставена временна закрил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2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 1:  Подпомагане интеграцията на лица с предоставена временна закрила чрез подкрепа за включване на пазара на труда.</w:t>
            </w:r>
          </w:p>
        </w:tc>
      </w:tr>
      <w:tr>
        <w:trPr>
          <w:trHeight w:val="6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говорна институ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еща институ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 (стойност лв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точник на финансиран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катор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 стойност на индикатор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ева стойност с натрупване 2025 г. - 2026 г.</w:t>
            </w:r>
          </w:p>
        </w:tc>
      </w:tr>
      <w:tr>
        <w:trPr>
          <w:trHeight w:val="6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и провеждане на информационни кампании, трудови борси и дни на работодателя, насочени към търсещи работа и неактивни лица, вкл. украински граждани и работод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ция по заетостта (АЗ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/Бюджет на АЗ; ЕСФ+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мероприят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 ДБТ като безработни търсещи работа на лицата с временна закр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/ Бюджет на АЗ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лица, регистрирани като безработни в ДБТ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лица с временна закрила с активна регистрация като безработни къ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2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6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ане и консултиране на работодатели относно наемането на украински гражд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/Бюджет на А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нформирани и консултирани работодател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6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ничество по наемане на работа на украински граждани, в т.ч. по програми и мерки за заетост по НПДЗ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/ Бюджет на А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лица започнали работа средно месечно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иране на Национална програма за заетост и обучение на бежанц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ция по заетост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ът по Програмата се определя в НПДЗ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лица, включени в зает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в обучени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ъответствие с НПДЗ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ъответната година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92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 2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ране трудовите права на хората с временна закрила чрез осигуряване на качествен контрол по наемането и упражняването на трудова заетос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2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говорна институ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еща институ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 (стойност лв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точник на финансиран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кат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 стойност на индикатор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ева стойност с натрупване 2025 г. - 2026 г.</w:t>
            </w:r>
          </w:p>
        </w:tc>
      </w:tr>
      <w:tr>
        <w:trPr>
          <w:trHeight w:val="10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не на уведомления за реално започване на работа по чл. 10 от ЗТМТ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„Инспекция по труда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институция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работени уведом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работени уведомл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зване на стойността</w:t>
            </w:r>
          </w:p>
        </w:tc>
      </w:tr>
      <w:tr>
        <w:trPr>
          <w:trHeight w:val="10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а исканията за наемане на лица, ненавършили 18 години, включително съдействие на работодателите за отстраняване на неред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„Инспекция по труда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институция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работени иск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работени иска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зване на стойността</w:t>
            </w:r>
          </w:p>
        </w:tc>
      </w:tr>
      <w:tr>
        <w:trPr>
          <w:trHeight w:val="10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 трудовите права на устроените на работа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„Инспекция по труда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институция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цент проверки по постъпили сигн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бработени сигн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зване на стойнос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информираността на лицата, получили временна закрила на територията на Република България за трудовите им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„Инспекция по труда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С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институция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тговори на постъпили запитвания от украински граждани и работодатели от сайта на И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нсултации на работодатели, наели или наемащи украински граждани, и на украински граждани – работещи или търсещи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нлайн брошура с информация за основни трудови права на четири ез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отговори спрямо постъпилите запит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консултации спрямо постъпилите запит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простран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нлайн брошура по различни социални мрежи, чрез прессъобщ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 и публикуване на сайта на ИА Г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зване на стойнос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зване на стойнос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пространена онлайн брошура по различни социални мрежи, чрез прессъобщение и публикуване на сайта на ИА Г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5" w:leader="none"/>
              </w:tabs>
              <w:spacing w:before="1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ел 3:</w:t>
            </w:r>
            <w:r>
              <w:rPr>
                <w:rFonts w:eastAsia="Verdana" w:cs="Verdana" w:ascii="Verdana" w:hAnsi="Verdana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ране правата на непридружени малолетни и непълнолетни лица, напуснали Украйна в резултат на военните действия и разселени на територията на Република България и оказване на подкрепа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говорна институ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еща институ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 (стойност лв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точник на финансиран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катор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 стойност на индикатор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ева стойност с натрупване 2025 г. - 2026 г.</w:t>
            </w:r>
          </w:p>
        </w:tc>
      </w:tr>
      <w:tr>
        <w:trPr>
          <w:trHeight w:val="221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и за закрила на детето, предприети спрям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идружени малолетни и непълнолетни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кра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ция за социално подпомагане (АСП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„Социално подпомагане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  <w:tab w:val="center" w:pos="3768" w:leader="none"/>
              </w:tabs>
              <w:spacing w:lineRule="auto" w:line="254" w:before="0" w:after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  <w:p>
            <w:pPr>
              <w:pStyle w:val="Normal"/>
              <w:tabs>
                <w:tab w:val="clear" w:pos="720"/>
                <w:tab w:val="center" w:pos="709" w:leader="none"/>
                <w:tab w:val="center" w:pos="3768" w:leader="none"/>
              </w:tabs>
              <w:spacing w:lineRule="auto" w:line="254" w:before="0" w:after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09" w:leader="none"/>
                <w:tab w:val="center" w:pos="3768" w:leader="none"/>
              </w:tabs>
              <w:spacing w:lineRule="auto" w:line="254" w:before="0" w:after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09" w:leader="none"/>
                <w:tab w:val="center" w:pos="3768" w:leader="none"/>
              </w:tabs>
              <w:spacing w:lineRule="auto" w:line="254" w:before="0" w:after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  <w:tab w:val="center" w:pos="3768" w:leader="none"/>
              </w:tabs>
              <w:spacing w:lineRule="auto" w:line="254" w:before="0" w:after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.</w:t>
            </w:r>
          </w:p>
          <w:p>
            <w:pPr>
              <w:pStyle w:val="Normal"/>
              <w:tabs>
                <w:tab w:val="clear" w:pos="720"/>
                <w:tab w:val="center" w:pos="709" w:leader="none"/>
                <w:tab w:val="center" w:pos="3768" w:leader="none"/>
              </w:tabs>
              <w:spacing w:lineRule="auto" w:line="254" w:before="0" w:after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„Подкрепа за децата и семейството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ните услуги за деца, делегирани от държавата дейности се финансират от държавния бюджет съгласно ежегодно определяни с Решение на Министерския съвет финансови стандар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непридружени малолетни и непълнолетни лица от Украйна спрямо, които е предприета мярка за закрила по реда на Закона за закрила на дет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дружени малолетни и непълнолетни, с предприета мярка за закри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луч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епридружени деца бежанци от Украйна с временна закрила, спрямо които са били предприети мерки за закрила по реда и условията на Закона за закрила на дет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а стойност – 30 малолетни и непълнолетни лица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Цел 4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омагане интеграцията на хора от Украйна чрез мерки за осигуряване на социално подпомагане и оказване на подкрепа на лица с трайни увреждания.</w:t>
            </w:r>
          </w:p>
        </w:tc>
      </w:tr>
      <w:tr>
        <w:trPr>
          <w:trHeight w:val="6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говорна институ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еща институ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 (стойност лв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точник на финансиран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катор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 стойност на индикатор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ева стойност с натрупване 2025 г. - 2025 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1702"/>
        <w:gridCol w:w="1137"/>
        <w:gridCol w:w="1702"/>
        <w:gridCol w:w="1759"/>
        <w:gridCol w:w="2293"/>
        <w:gridCol w:w="1902"/>
        <w:gridCol w:w="1844"/>
      </w:tblGrid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топъл обяд, пакети с хранителни продукти и хигиенни материали, пакети за новородени деца, детска кухня на най-нуждаещите се съгласно Наредба № РД-06-53 от 17.09.2021 г. за реда и условията за определян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ите групи и насочване на помощта по ПХОМП 2021–2027, ЕСФ+ – граждани на трети страни, по смисъла на § 1, т. 17 от допълнителните разпоред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акона за убежището и бежанцит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и и райони на общини, бенефициенти по ПХОМП 2021-202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, чрез Управляващ орган на ПХОМП 2021-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асно бюджета на програма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„Храни и основно материално подпомагане 2021-2027, чрез ЕСФ+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 граждани с временна закрила, включени в мерк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лица от Украйна с временна закрила, включени в мярката „топъл обяд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/в рамките на общия брой потребители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ане на еднократна помощ за задоволяване на инцидентно възникнали здравни, образователни, комунално-битови и други жизненоважни потребности веднъж годишно на основание чл. 16 от Правилника за прилагане на Закона за социално подпомаган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те бюджетни програми, които АСП администр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те бюджетни програми, които АСП администрир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одадени през 2023 г. заявления от лица с временна закр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издадени заповеди за отпускане на помощ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лица, получили  еднократни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 2023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647 бр. заявления през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8 заповеди за отпускане на помощта през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0 лица с временна закрила, получили еднократна помощ през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кван брой подадени заявления по чл. 16 от ППЗСП  от лица и семейства с предоставена временна закрила  за периода от м. април 2024 г.  – до м. февруари 2025 г. вкл. – 26  741 бр. (при 2 431 на месец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ане и консултиране относно възможностите за подкрепа, включително и ползване на социални услуги от украинските граждан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те бюджетни програми, които АСП администрир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разработени материали за украински гражд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нсул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нсултирани украински гражд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насочени украински граждани към социални услуги Брой  украински граждани, ползващи социални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места, в които украински граждани ползват социални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бр. (1 бр. брошура и 9 бр. Указателни пис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 в т.ч. подалите заявление за подпомаг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адени заявления за ползване на социални услуги – 3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р. (Център за социална рехабилитация и интеграция – гр. Асеновград; Център за обществена подкрепа – гр. Ловеч; Център за обществена подкрепа - гр. Белене;  Кризисен център – гр. Бургас; Кризисен център – гр. Велико Търн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ър за временно настаняване – София; Център за временно настаняване – Бургас; Дом за пълнолетни лица с деменция – Варна; Дневен център за деца и младежи с тежки множествени увреж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лож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 лица и семе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р.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яване за ползване на социални услуг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държавен 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одадени заявления за социални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зготвени ПОП (Да се уточни какво е т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насочени лица към подходящи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олзватели на социални услуги общ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оциални услуги, в които са включени лица с временна закр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р. (Център за обществена подкрепа Кризисен център и Център за социална рехабилитация и интег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ър за временно настаняване, Дом за пълнолетни лица с деменция, Дневен център за деца и младежи с тежки множествени увреж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р. (Център за обществена подкрепа Кризисен център и Център за социална рехабилитация и интег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ър за временно настаняване, Дом за пълнолетни лица с деменция, Дневен център за деца и младежи с тежки множествени увреж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подкрепа на разселени лица от Украйна с трайни увреждания по реда Закона за хората с увреждания (ЗХУ):</w:t>
            </w:r>
          </w:p>
          <w:tbl>
            <w:tblPr>
              <w:tblW w:w="2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</w:tblGrid>
            <w:tr>
              <w:trPr>
                <w:trHeight w:val="434" w:hRule="atLeast"/>
              </w:trPr>
              <w:tc>
                <w:tcPr>
                  <w:tcW w:w="23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пускане на месечна финансова подкреп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дени направления за лична помощ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държавен 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държавен 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лица, на които е изготвена индивидуална оценка  на потребност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лица, на които е отпусната месечна финансова подкр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здадени направления за лична помо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138 лица е изготвена индивидуална оценка на потребности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12 лица е отпусната месечна финансова подкрепа по реда на ЗХ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издадени направления с определен брой часове за включване в механизма лична по Закона за личната помощ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лица с изготвена индивидуална оценка на потребностите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лица на които е отпусната месечна финансова подкрепа по реда на ЗХ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ица издадени направления с определен брой часове за включване в механизма лична помощ по Закона за личната помощ.</w:t>
            </w:r>
          </w:p>
        </w:tc>
      </w:tr>
      <w:tr>
        <w:trPr>
          <w:trHeight w:val="58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2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Цел 5: Определяне на принадлежност към рискови групи на лица с предоставена временна закрил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2410"/>
        <w:gridCol w:w="1701"/>
        <w:gridCol w:w="1134"/>
        <w:gridCol w:w="1701"/>
        <w:gridCol w:w="1701"/>
        <w:gridCol w:w="2268"/>
        <w:gridCol w:w="198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говорна институ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еща институ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(стойност л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точник на финансира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като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 стойност на индикатор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ева стойност с натрупване 2025 г.- 2026 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83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1"/>
        <w:gridCol w:w="2410"/>
        <w:gridCol w:w="1701"/>
        <w:gridCol w:w="1134"/>
        <w:gridCol w:w="1701"/>
        <w:gridCol w:w="1701"/>
        <w:gridCol w:w="2268"/>
        <w:gridCol w:w="1984"/>
        <w:gridCol w:w="1843"/>
      </w:tblGrid>
      <w:tr>
        <w:trPr>
          <w:trHeight w:val="2763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ършване на преценка за принадлежност към определена рискова група на лица от Украйна с предоставена временна закрила  в Република Бълга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СП/А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ържавен бюджет и средства от оперативни прогр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лица, на които е извършена преценка за принадлежност  към рискова груп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mmentText"/>
        <w:ind w:left="142" w:hanging="0"/>
        <w:rPr/>
      </w:pPr>
      <w:r>
        <w:rPr>
          <w:rFonts w:cs="Times New Roman" w:ascii="Times New Roman" w:hAnsi="Times New Roman"/>
        </w:rPr>
        <w:t>*</w:t>
      </w:r>
      <w:r>
        <w:rPr/>
        <w:t xml:space="preserve"> НПДЗ ежегодно се приема от Министерския съвет до два месеца от обнародването в "Държавен вестник" на Постановлението на Министерския съвет за изпълнението на държавния бюджет за съответната година.</w:t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5"/>
        <w:gridCol w:w="2145"/>
        <w:gridCol w:w="2265"/>
        <w:gridCol w:w="1695"/>
        <w:gridCol w:w="1710"/>
        <w:gridCol w:w="1590"/>
        <w:gridCol w:w="1980"/>
        <w:gridCol w:w="1800"/>
        <w:gridCol w:w="1845"/>
      </w:tblGrid>
      <w:tr>
        <w:trPr/>
        <w:tc>
          <w:tcPr>
            <w:tcW w:w="157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5" w:leader="none"/>
              </w:tabs>
              <w:spacing w:before="1" w:after="0"/>
              <w:ind w:right="141" w:hanging="0"/>
              <w:rPr>
                <w:rFonts w:ascii="Times New Roman" w:hAnsi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</w:rPr>
              <w:t>Министерство на образованието и наукат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D965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ЦЕЛИ ЗА ИЗПЪЛНЕНИЕ ЗА ПЕРИОДА 2025 – 20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5" w:leader="none"/>
              </w:tabs>
              <w:spacing w:before="1" w:after="0"/>
              <w:ind w:right="141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5" w:leader="none"/>
              </w:tabs>
              <w:spacing w:before="1" w:after="0"/>
              <w:ind w:right="14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ел 1: Приемане на деца и ученици от Украйна с предоставена временна закрила в детските градини и училища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5" w:leader="none"/>
              </w:tabs>
              <w:spacing w:before="1" w:after="0"/>
              <w:ind w:right="14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Цел 2. Обучение на деца и ученици от Украйна с предоставена временна закрил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5" w:leader="none"/>
              </w:tabs>
              <w:spacing w:before="1" w:after="0"/>
              <w:ind w:right="14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Цел 3: Улесняване на достъпа до висше образование на лица от Украйна с предоставена временна закрил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5" w:leader="none"/>
              </w:tabs>
              <w:spacing w:before="1" w:after="0"/>
              <w:ind w:right="14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5" w:leader="none"/>
              </w:tabs>
              <w:spacing w:before="1" w:after="0"/>
              <w:ind w:right="14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Цел 1: Приемане на деца и ученици от Украй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 предоставена временна закрила в детските градини и училищ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говорна институ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еща институ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(стойност лв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точник на финансира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кат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 стойност на индикатор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ева стойност с натрупване 2025 г.- 202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информационни кампании за приемане на деца и ученици с предоставена временна закрила в детските градини и училищ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НП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държавен 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държавен бюджет, Н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ведени информационни камп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нформационни кампан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информационни кампа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ване на деца и ученици с предоставена временна закрила в детските градини и училищ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НП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държавен 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държавен 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Записани деца и учени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едоставена временн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 детските градини и уч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 деца и 4796 ученици за учебната 2024/2025 год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деца и 5000 ученици за учебната 2025/2026 година</w:t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5" w:leader="none"/>
              </w:tabs>
              <w:spacing w:lineRule="auto" w:line="240" w:before="1" w:after="0"/>
              <w:ind w:right="14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ение на деца и ученици от Украйна с предоставена временна закрила</w:t>
            </w:r>
          </w:p>
        </w:tc>
      </w:tr>
      <w:tr>
        <w:trPr>
          <w:trHeight w:val="1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говорна институ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еща институ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(стойност лв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точник на финансира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кат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 стойност на индикаторит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ева стойност с натрупване 2025 г. - 202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допълнително обучение по български език като чуж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детски градини и училищ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държавен 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държавен бюджет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ено допълнително обучение по български 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 деца и учениц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учебната 2023/2024 год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еца и учениц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при необходимост на  допълнителна подкрепа за личностно развитие,  включително ресурсно подпомагане на деца и ученици със специални образователни потреб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РЦПППО, детски градини и училищ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държавен 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държавен 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ена допълнителна подкрепа за личностно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ца и учениц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ца и учениц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на учебно помагало по български език за ученици, търсещи и получили закри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държавен бюдже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държавен бюдж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вено учебно помагало по  български ез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чебни помагала (за начален етап – А1 и А2, и за прогимназиален етап – А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ебни помагала (за прогимназиален етап – В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на педагогически специалисти за придобиване на знания, умения и компетентности за работа с деца и ученици с предоставена временна закрил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детски градини и училища, международни орган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държавен бюдже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държавен бюдж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ирани обучителни семин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ителен семина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обучителни семинара</w:t>
            </w:r>
          </w:p>
        </w:tc>
      </w:tr>
      <w:tr>
        <w:trPr>
          <w:trHeight w:val="551" w:hRule="atLeast"/>
        </w:trPr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5" w:leader="none"/>
              </w:tabs>
              <w:spacing w:before="1" w:after="0"/>
              <w:ind w:right="14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ел 3: Улесняване на достъпа до висше образование на лица от Украйна с предоставена временна закри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говорна институ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еща институ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(стойност лв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точник на финансира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кат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 стойност на индикаторит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ева стойност с натрупване 2025 г. - 2026 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тване на кандидат-студенти от българска народност от Украйна по реда на ПМС № 103/1993 г. за осъществяване на образователна дейност сред българите в чужбина за учебната 2025-2026 год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ите на утвърдения бюджет на МОН за съответната год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ърдени места за кандидатстване по реда на ПМС № 103/1993 г., в това число и за кандидат-студенти от българска народност от Укр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места за всяка учебна година, в това число и за кандидат-студенти от българска народност от Украй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места за кандидатстване по реда на ПМС № 103/1993 г., в това число и за кандидат-студенти от българска народност от Украйна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ите на утвърдения бюджет на МОН за съответната год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  онлайн информационни кампании за кандидат-студентите от Република Украйна по реда на ПМС № 103/199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нформационни кампании за всяка учебна год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нформационни кампании. 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ите на утвърдения бюджет на МОН за съответната год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ани кандидати и представени документи в платформата за кандидатстване по реда на ПМС № 103/199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андидати, регистрирани в платформата за всяка учебна год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кандидати, регистрирани в платформата 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Hlk158368269"/>
            <w:bookmarkStart w:id="2" w:name="_Hlk158368269"/>
            <w:bookmarkEnd w:id="2"/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ите на утвърдения бюджет на МОН за съответната год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 онлайн пробни изпити преди провеждането на редовните изпити за кандидатстване по реда на ПМС № 103/199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положени пробни тестове за всяка учебна год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положени пробни тесто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ите изпити са в  периода 10-20 юни 2025 г.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ите на утвърдения бюджет на МОН за съответната год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 онлайн изпити за кандидатстване по реда на ПМС № 103/1993 г. в електронната платформа за кандидатст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положени изпи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сяка учебна год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положени  изпи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ити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учебната 2025-2026 година са на 28 и 29 юни 2025 г.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стване на кандидат-студенти от Украйна по реда на ПМС № 264/2024 г. за приемане на чуждестранни граждани или лица без гражданство, получил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емен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ила на територията на Република България, за студенти в българските държавни висши училищ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ите на утвърдения бюджет на МОН за съответната год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ърдени места за кандидатстване по реда на ПМС № 264/2024., в това число и за кандидат-студенти от Укр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еста за всяка учебна година, в това число и за кандидат-студенти от Украй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еста за кандидатстване по реда на ПМС № 264/2024 г., в това число и за кандидат-студенти от Украй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магателни дейности по отношение на  лицата с предоставена временна закри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лство на Република Украй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дпомогнати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ена временна закрил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 организиране и провежда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нлайн изпити (матури) за достъп до висше образование в Република Украй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 ли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2"/>
        <w:gridCol w:w="851"/>
        <w:gridCol w:w="3118"/>
        <w:gridCol w:w="993"/>
        <w:gridCol w:w="1136"/>
        <w:gridCol w:w="1701"/>
        <w:gridCol w:w="1758"/>
        <w:gridCol w:w="2292"/>
        <w:gridCol w:w="1800"/>
        <w:gridCol w:w="101"/>
        <w:gridCol w:w="1843"/>
      </w:tblGrid>
      <w:tr>
        <w:trPr/>
        <w:tc>
          <w:tcPr>
            <w:tcW w:w="157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5" w:leader="none"/>
              </w:tabs>
              <w:spacing w:before="0" w:after="120"/>
              <w:ind w:right="141" w:hanging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Министерство на туризм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D965" w:val="clear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ЦЕЛИ ЗА ИЗПЪЛНЕНИЕ ЗА ПЕРИОДА 2025 – 20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5" w:leader="none"/>
              </w:tabs>
              <w:spacing w:before="1" w:after="0"/>
              <w:ind w:right="141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tbl>
            <w:tblPr>
              <w:tblW w:w="15748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555"/>
              <w:gridCol w:w="2085"/>
              <w:gridCol w:w="1503"/>
              <w:gridCol w:w="1417"/>
              <w:gridCol w:w="2958"/>
              <w:gridCol w:w="1560"/>
              <w:gridCol w:w="1984"/>
              <w:gridCol w:w="1701"/>
              <w:gridCol w:w="1985"/>
            </w:tblGrid>
            <w:tr>
              <w:trPr>
                <w:trHeight w:val="321" w:hRule="atLeast"/>
              </w:trPr>
              <w:tc>
                <w:tcPr>
                  <w:tcW w:w="15748" w:type="dxa"/>
                  <w:gridSpan w:val="9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ind w:left="140" w:right="14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Цел: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Осигуряване на настаняване на лица с временна закрила от рискови групи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55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F4F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shd w:fill="D8F4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Мерки</w:t>
                  </w:r>
                </w:p>
              </w:tc>
              <w:tc>
                <w:tcPr>
                  <w:tcW w:w="1503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shd w:fill="D8F4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Отговорна институц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shd w:fill="D8F4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Водеща институция</w:t>
                  </w:r>
                </w:p>
              </w:tc>
              <w:tc>
                <w:tcPr>
                  <w:tcW w:w="295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shd w:fill="D8F4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Индикативен бюджет (стойност в лева)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shd w:fill="D8F4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Източник на финансиране 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shd w:fill="D8F4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Индикатор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shd w:fill="D8F4F1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Текуща стойност на индикаторите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shd w:fill="D8F4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Целева стойност с натрупване 2025 г. - 2026 г.</w:t>
                  </w:r>
                </w:p>
              </w:tc>
            </w:tr>
            <w:tr>
              <w:trPr>
                <w:trHeight w:val="5025" w:hRule="atLeast"/>
              </w:trPr>
              <w:tc>
                <w:tcPr>
                  <w:tcW w:w="555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.1.</w:t>
                  </w:r>
                </w:p>
              </w:tc>
              <w:tc>
                <w:tcPr>
                  <w:tcW w:w="2085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сигуряване на хуманитарна подкрепа за настаняване</w:t>
                  </w:r>
                </w:p>
              </w:tc>
              <w:tc>
                <w:tcPr>
                  <w:tcW w:w="1503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Т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Т</w:t>
                  </w:r>
                </w:p>
              </w:tc>
              <w:tc>
                <w:tcPr>
                  <w:tcW w:w="295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6 442 560 млн. лева Индикативният размер на сумите за изплащане е изчислен спрямо максималния брой от 6 000 лица с месечна уседналост (за периода от 1.05.2025 г. до 4.03.2026 г.) в местата за настаняване и в местата за подслон от 308 нощувки.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Държавен бюджет 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Брой Лица извършващи дейност в обекта (ЛИДО)</w:t>
                  </w:r>
                </w:p>
                <w:p>
                  <w:pPr>
                    <w:pStyle w:val="Normal"/>
                    <w:spacing w:lineRule="auto" w:line="240" w:before="24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Брой Места за настаняване (МН) и обекти за временна закрила</w:t>
                  </w:r>
                </w:p>
                <w:p>
                  <w:pPr>
                    <w:pStyle w:val="Normal"/>
                    <w:spacing w:lineRule="auto" w:line="240" w:before="24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4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Брой разселени лица от Украйна, възползвали се от Програмата</w:t>
                  </w:r>
                </w:p>
                <w:p>
                  <w:pPr>
                    <w:pStyle w:val="Normal"/>
                    <w:spacing w:lineRule="auto" w:line="240" w:before="24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br/>
                    <w:t xml:space="preserve">109 бр. ЛИДО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топанисващи 293 броя места за настаняване в т. ч. местата за подслон (държавни, общински и ведомствени бази)</w:t>
                  </w:r>
                </w:p>
                <w:p>
                  <w:pPr>
                    <w:pStyle w:val="Normal"/>
                    <w:spacing w:lineRule="auto" w:line="240" w:before="240" w:after="24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6000 лиц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Проект „Подкрепа за интеграция на бежанци от Украйна“ по договор № 812108-2/30.01.2025г.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 xml:space="preserve">изпълняван от Международна организация по миграция и Български Червен кръст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D965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ЗА ИЗПЪЛНЕНИЕ ЗА ПЕРИОДА 2025 – 20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5" w:leader="none"/>
              </w:tabs>
              <w:spacing w:before="1" w:after="0"/>
              <w:ind w:right="1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2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 1: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Подкрепа за адаптация и достъп до услуг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2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 2: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Хуманитарно и финансово подпомага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2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 3: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Професионално ориентиране и пазар на тру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2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 1:  Подкрепа за адаптация и достъп до услуги</w:t>
            </w:r>
          </w:p>
        </w:tc>
      </w:tr>
      <w:tr>
        <w:trPr>
          <w:trHeight w:val="6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говорна институ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еща институ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 (стойност лв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точник на финансиран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катор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 стойност на индикатор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ева стойност с натрупване 2025 г. - 2026 г.</w:t>
            </w:r>
          </w:p>
        </w:tc>
      </w:tr>
      <w:tr>
        <w:trPr>
          <w:trHeight w:val="6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игурено функциониране на информационно-ресурсни центрове за подкрепа и улесняване на интеграцията на бежанци от Украйна в София, Варна, Бургас и Пловдив, които ще предоставят подкрепа, информация и ориентиране относно правата и наличната помощ и услуги, предоставяни от държавата, НПО и МОМ. Предоставяне на информация  в рамките на индивидуални консултации и груповите информационни сесии на теми свързани с работа, предприемачество, здравно и социално осигуряване, здравеопазване, образование, жилищно настаняване, гражданство, обществен живот и т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9 002.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ФУМИ 2021-2027/Н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рой лица, получили подкрепа за достъп до обществени услуги и упражняване на права и задължен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6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едоставяне на информация и съдействие на новопристигнали украински бежанци с временна закрила на територията на България с цел улесняване достъпа до обществени услуги като здравеопазване, образование, социални услуги и социално подпомагане, възможности за обучение и заетост, административни услуг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ейността ще бъде извършвана на територията на областите София, Варна, Бургас, Добрич и Ру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Ч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 870,00 л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ФУМИ 2021-2027/Н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рой лица, получили подкрепа за достъп до обществени услуги и упражняване на права и задължен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92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 2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манитарно и финансово подпомага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2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говорна институ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еща институ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 (стойност лв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точник на финансиран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кат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 стойност на индикатор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ева стойност с натрупване 2025 г. - 2026 г.</w:t>
            </w:r>
          </w:p>
        </w:tc>
      </w:tr>
      <w:tr>
        <w:trPr>
          <w:trHeight w:val="10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едоставяне на финансова подкрепа за покриване на разходи за спешно жилищно настаняване (наем) еднократно на  домакинства на територията на областите София, Варна, Бургас, Добрич и Ру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Ч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 л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ФУМИ 2021-2027/Н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домакинства, подпомогнати с краткосрочно спешно настаня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едоставяне на финансова подкрепа за покриване на разходи за жилищно настаняване за наем със срок до 4,5 месеца на  домакинства на територията на областите София, Варна, Бургас, Добрич и Ру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Ч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 000,00 л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ФУМИ 2021-2027/Н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рой домакинства, подпомогнати с дългосрочно настаня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5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5" w:leader="none"/>
              </w:tabs>
              <w:spacing w:before="1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ел 3:</w:t>
            </w:r>
            <w:r>
              <w:rPr>
                <w:rFonts w:eastAsia="Verdana" w:cs="Verdana" w:ascii="Verdana" w:hAnsi="Verdana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ионално ориентиране и пазар на труда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говорна институ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еща институ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 (стойност лв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точник на финансиран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катор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 стойност на индикатор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4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ева стойност с натрупване 2025 г. - 2026 г.</w:t>
            </w:r>
          </w:p>
        </w:tc>
      </w:tr>
      <w:tr>
        <w:trPr>
          <w:trHeight w:val="10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обучение по български ез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  <w:tab w:val="center" w:pos="3768" w:leader="none"/>
              </w:tabs>
              <w:spacing w:lineRule="auto" w:line="254" w:before="0" w:after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 110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а ФУМИ 2021-2027/НФ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рой лица, получили езикови обучен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11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капацитета за подкрепа на бежанци от Укр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  <w:tab w:val="center" w:pos="3768" w:leader="none"/>
              </w:tabs>
              <w:spacing w:lineRule="auto" w:line="254" w:before="0" w:after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022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а ФУМИ 2021-2027/НФ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рой участници в обучения/информационни събит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21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курсове по български език за възраст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ейността ще бъде извършвана на територията на областите София, Варна, Бургас, Добрич и Ру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Ч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  <w:tab w:val="center" w:pos="3768" w:leader="none"/>
              </w:tabs>
              <w:spacing w:lineRule="auto" w:line="254" w:before="0" w:after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 500,00 лв.</w:t>
            </w:r>
          </w:p>
          <w:p>
            <w:pPr>
              <w:pStyle w:val="Normal"/>
              <w:tabs>
                <w:tab w:val="clear" w:pos="720"/>
                <w:tab w:val="center" w:pos="709" w:leader="none"/>
                <w:tab w:val="center" w:pos="3768" w:leader="none"/>
              </w:tabs>
              <w:spacing w:lineRule="auto" w:line="254" w:before="0" w:after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а ФУМИ 2021-2027/НФ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рой лица, получили езикови обучен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</w:tr>
      <w:tr>
        <w:trPr>
          <w:trHeight w:val="221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и провеждане на трудови борси, посредничество при намиране на работа и предоставяне на подкрепа чрез осигуряване на средства (частично) за включване в професионални обучения за придобиване и повишаване на квалификаци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йността ще бъде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звършвана на територията на областите София, Варна, Бургас, Добрич и Ру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Ч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  <w:tab w:val="center" w:pos="3768" w:leader="none"/>
              </w:tabs>
              <w:spacing w:lineRule="auto" w:line="254" w:before="0" w:after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 л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ФУМИ 2021-2027/Н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рой лица, получили услуги и обучение за достъп до пазара на тру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720" w:right="1247" w:gutter="0" w:header="0" w:top="567" w:footer="3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Calibri"/>
        <w:color w:val="000000"/>
      </w:rPr>
    </w:pPr>
    <w:r>
      <w:rPr>
        <w:rFonts w:eastAsia="Calibri"/>
        <w:color w:val="000000"/>
      </w:rPr>
      <w:fldChar w:fldCharType="begin"/>
    </w:r>
    <w:r>
      <w:rPr>
        <w:rFonts w:eastAsia="Calibri"/>
        <w:color w:val="000000"/>
      </w:rPr>
      <w:instrText xml:space="preserve"> PAGE </w:instrText>
    </w:r>
    <w:r>
      <w:rPr>
        <w:rFonts w:eastAsia="Calibri"/>
        <w:color w:val="000000"/>
      </w:rPr>
      <w:fldChar w:fldCharType="separate"/>
    </w:r>
    <w:r>
      <w:rPr>
        <w:rFonts w:eastAsia="Calibri"/>
        <w:color w:val="000000"/>
      </w:rPr>
      <w:t>22</w:t>
    </w:r>
    <w:r>
      <w:rPr>
        <w:rFonts w:eastAsia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color w:val="000000"/>
      </w:rPr>
    </w:pPr>
    <w:r>
      <w:rPr>
        <w:rFonts w:eastAsia="Calibri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sz w:val="20"/>
      <w:szCs w:val="20"/>
    </w:rPr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FootnoteTextChar">
    <w:name w:val="Footnote Text Char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bidi="bg-BG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IntenseQuoteChar">
    <w:name w:val="Intense Quote Char"/>
    <w:qFormat/>
    <w:rPr>
      <w:i/>
      <w:iCs/>
      <w:color w:val="5B9BD5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60" w:hanging="0"/>
      <w:jc w:val="both"/>
    </w:pPr>
    <w:rPr>
      <w:rFonts w:ascii="Times New Roman" w:hAnsi="Times New Roman" w:cs="Times New Roman"/>
      <w:sz w:val="28"/>
      <w:szCs w:val="28"/>
      <w:lang w:bidi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5B9BD5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41:00Z</dcterms:created>
  <dc:creator>Даниела К. Николова</dc:creator>
  <dc:description/>
  <cp:keywords/>
  <dc:language>en-US</dc:language>
  <cp:lastModifiedBy>Галина Смелова</cp:lastModifiedBy>
  <cp:lastPrinted>2025-04-15T13:57:00Z</cp:lastPrinted>
  <dcterms:modified xsi:type="dcterms:W3CDTF">2025-05-02T11:41:00Z</dcterms:modified>
  <cp:revision>2</cp:revision>
  <dc:subject/>
  <dc:title/>
</cp:coreProperties>
</file>