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5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 ное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утвърждаване на позициите на Република България и на състава на българската делегация за участие в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29-ата сесия на Конференцията на страните по Рамковата конвенция на ООН по изменение на климата (COP 29), в 19-ата сесия на Срещата на страните по Протокола от Киото (CMP 19) и в 6-ата Среща на страните по Парижкото споразумение (CMA 6) в Баку, Азербайджа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твърждава предложените от министъра на околната среда и водите позиции, от които да се ръководи делегацията на Република България по време на 29-ата сесия на Конференцията на страните по Рамковата конвенция на ООН по изменение на климата (COP 29), в </w:t>
        <w:br/>
        <w:t>19-ата сесия на Срещата на страните по Протокола от Киото (CMP 19) и в 6-ата Среща на страните по Парижкото споразумение (CMA 6) от 11 до 22 ноември 2024 г. в Баку, Азербайджан.</w:t>
      </w:r>
    </w:p>
    <w:p>
      <w:pPr>
        <w:pStyle w:val="Normal"/>
        <w:spacing w:lineRule="auto" w:line="276" w:before="120" w:after="0"/>
        <w:ind w:firstLine="1134"/>
        <w:jc w:val="both"/>
        <w:rPr>
          <w:rStyle w:val="Paragraphcontent"/>
          <w:rFonts w:ascii="Arial" w:hAnsi="Arial" w:cs="Arial"/>
          <w:sz w:val="26"/>
          <w:szCs w:val="26"/>
          <w:lang w:val="bg-BG"/>
        </w:rPr>
      </w:pPr>
      <w:r>
        <w:rPr>
          <w:rStyle w:val="Paragraphcontent"/>
          <w:rFonts w:cs="Arial" w:ascii="Arial" w:hAnsi="Arial"/>
          <w:b/>
          <w:sz w:val="26"/>
          <w:szCs w:val="26"/>
          <w:lang w:val="bg-BG"/>
        </w:rPr>
        <w:t>2.</w:t>
      </w:r>
      <w:r>
        <w:rPr>
          <w:rStyle w:val="Paragraphconten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</w:t>
      </w:r>
      <w:r>
        <w:rPr>
          <w:rFonts w:cs="Arial" w:ascii="HebarU" w:hAnsi="HebarU"/>
          <w:sz w:val="26"/>
          <w:szCs w:val="26"/>
          <w:lang w:val="bg-BG"/>
        </w:rPr>
        <w:t>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да оглави делегацията за участие в сесиите по т. 1. </w:t>
      </w:r>
    </w:p>
    <w:p>
      <w:pPr>
        <w:pStyle w:val="Body"/>
        <w:pBdr/>
        <w:spacing w:lineRule="auto" w:line="276" w:before="120" w:after="0"/>
        <w:ind w:firstLine="1134"/>
        <w:jc w:val="both"/>
        <w:rPr/>
      </w:pPr>
      <w:r>
        <w:rPr>
          <w:rStyle w:val="Paragraphcontent"/>
          <w:rFonts w:cs="Arial" w:ascii="Arial" w:hAnsi="Arial"/>
          <w:b/>
          <w:sz w:val="26"/>
          <w:szCs w:val="26"/>
          <w:lang w:val="bg-BG"/>
        </w:rPr>
        <w:t>3.</w:t>
      </w:r>
      <w:r>
        <w:rPr>
          <w:rStyle w:val="Paragraphcontent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 състава на делегацията на Република България за участие в сесиите по т. 1, както следва:</w:t>
      </w:r>
    </w:p>
    <w:p>
      <w:pPr>
        <w:pStyle w:val="Body"/>
        <w:pBdr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333333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bg-BG" w:eastAsia="bg-BG"/>
        </w:rPr>
      </w:r>
    </w:p>
    <w:p>
      <w:pPr>
        <w:pStyle w:val="ListParagraph"/>
        <w:spacing w:lineRule="auto" w:line="216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Делегати:</w:t>
      </w:r>
    </w:p>
    <w:p>
      <w:pPr>
        <w:pStyle w:val="ListParagraph"/>
        <w:spacing w:lineRule="auto" w:line="216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осен Карадимов - министър на иновациите и растежа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ладимир Малинов - министър на енергет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услан Стоянов - извънреден и пълномощен посланик на Република България в Република Азербайджан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ладимир Бакърджиев - пълномощен министър в Посолството на Република България в Република Азербайджан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имитър Лилов – съветник в Посолството на Република България в Република Азербайджан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Явор Димитров - трети секретар в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солството на Република България в Република Азербайджан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смегюл Дурмуш - съветник, завеждащ Консулската служба на Посолството на Република България в Република Азербайджан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Цвета Тимева - главен секретар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Христо Алексиев - секретар по икономика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осланик Руси Иванов - секретар по външна политика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ирил Атанасов - секретар за връзки с медиите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елина Василева - съветник на министър-председателя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енета Колева - заместник-министър на околната среда и водите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Живко Петров - заместник-министър на транспорта и съобщения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Красимир Якимов - заместник-министър на иновациите и растеж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Невяна Митева-Матеева - заместник-министър на външните работи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Ива Петрова - заместник-министър на енергет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Мария Недина - началник на кабинета на министъра на околната среда и водите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Росица Карамфилова - съветник по екология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тефан Савов - съветник по финанси и инвестиции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Мирчо Иванов - Директор на дирекция „Протокол“ в Администрацията на Президента на Републик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Стефан Илиев - началник на политическия кабинет на министъра на енергетиката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илвия Рангелова - директор на дирекция „Координация по въпросите на Европейския съюз и международно сътрудничество“ на Министерството на околната среда и водите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есислава Колева - директор на дирекция „Връзки с обществеността и протокол“ на Министерството на иновациите и растеж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Петър Щерев - държавен експерт в дирекция „Източна Европа и Централна Азия“ на Министерството на външните работи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постол Дянков - държавен експерт в Главна дирекция „Политики по изменение на климата“ на Министерството на околната среда и водите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Нели Мутафова - държавен експерт в дирекция „Въпроси на ЕС и международно сътрудничество“ на Министерството на околната среда и водите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Асен Захариев - държавен експерт в дирекция „Енергийни проекти и международно сътрудничество“ на Министерството на енергетиката 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Катерина Синапова - главен експерт в Националния отдел за транспортна политика на Министерството на транспорта и съобщения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анина Стоянова - главен експерт в Министерството на иновациите и растеж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иктор Величков - главен специалист в дирекция „Протокол“ на Администрацията на Президента на Републик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иляна Кундева - главен експерт в дирекция „Протокол“ на Администрацията на Президента на Републик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Елица Попадийна-Цинзева - главен експерт в дирекция „Интернационализация на МСП“ на Изпълнителната агенция за насърчаване на малките и средните предприятия (ИАНМСП)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агдалена Маджурова - главен експерт в дирекция „Интернационализация на МСП“ на ИАНМСП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иколина Георгиева-Трифонова - главен експерт в дирекция „Интернационализация на МСП“ на ИАНМСП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орислав Боев - главен експерт „Развитие на проекта“ в „АЕЦ Козлодуй - Нови мощности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тоян Тричков - старши експерт в дирекция „Връзки с обществеността“ в Администрацията на Президента на Републик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ария Тимова-Владимирова - старши експерт в дирекция „Координация по въпросите на ЕС и международно сътрудничество“ на Министерството на околната среда и водите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афинка Прокопова - експерт в дирекция „ООН и глобални въпроси“ на Министерството на външните работи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ветослав Фичов - младши експерт в дирекция „Координация по въпросите на ЕС и международно сътрудничество“ на  Министерството на околната среда и водите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тали Павлова - младши експерт в Министерството на иновациите и растеж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адосвета Златарева - младши експерт в дирекция „Международно сътрудничество“ на Министерството на околната среда и водите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еодора Дойчева - сътрудник по „Управление на европейски проекти и програми“ в Министерството на енергетик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аниел Панов - кмет на община Велико Търново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имитър Зарчев - директор на дирекция „Централно диспечерско управление“ в „Електроенергиен системен оператор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икола Делев - и.д. директор на дирекция „Стратегическо планиране и развитие“ в „Булгартрансгаз“ ЕАД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-р Бойко Таков - изпълнителен директор на ИАНМСП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ла Ненова - изпълнителен директор на Българската агенция за инвестиции (БАИ)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Ангелин Цачев - изпълнителен директор на „Електроенергиен системен оператор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артин Георгиев - изпълнителен директор на „Национална електрическа компания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Кирил Равначки - изпълнителен директор на „Булгартрансгаз“ ЕАД 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иктория Христова - изпълнителен директор на Фонд мениджър на финансови инструменти в България ЕАД („ФМФИБ” ЕАД)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Юлиян Балчев - главен секретар на БАИ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лия Лингорски - преподавател в Софийския университет и член на Управителния съвет на Българската народна банк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еляна Иванова - съветник на министъра на иновациите и растеж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еселина Канатова-Бучкова - председател и член на Съвета на директорите на „Български енергиен холдинг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илвия Димитрова - ръководител на отдел „Предпроектни дейности” в дирекция „Проекти" на „Български енергиен холдинг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алина Далчева - ръководител на отдел „Международни връзки и сътрудничество" в „Електроенергиен системен оператор“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чка Василева - ръководител на звено „Проектна информация и финансиране" във „ФМ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ФИБ” ЕАД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Александър Павлов - военен, военновъздушен и военноморски аташе в Министерството на отбраната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Cs/>
          <w:sz w:val="26"/>
          <w:szCs w:val="26"/>
          <w:highlight w:val="yellow"/>
          <w:lang w:val="bg-BG" w:eastAsia="bg-BG"/>
        </w:rPr>
      </w:r>
    </w:p>
    <w:p>
      <w:pPr>
        <w:pStyle w:val="ListParagraph"/>
        <w:ind w:left="0" w:firstLine="113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Фидан Мустафазаде - преводач/асистент на посланика в Посолството на Република България в Баку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ветлана Жекова – външен изпълнител по граждански договор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Юлиян Попов – външен изпълнител по граждански договор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алентин Николов - официален фотограф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гнян Стефанов - официален оператор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д-р Огнян Шаламанов - личен лекар на Президента на Републиката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етър Томчев - служител на Националната служба за охрана (НСО)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ван Георгиев - служител на НСО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Кирил Тетимов - служител на НСО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икола Йорданов - служител на НСО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eastAsia="Arial"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Юлиан Янков - служител на НСО</w:t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командировка на членовете на делегацията по т. 3 са за сметка на бюджетите на съответните министерства и организации.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даде необходимите пълномощни на членовете на делегацият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ragraphcontent">
    <w:name w:val="paragraph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7:00Z</dcterms:created>
  <dc:creator>Бойка Владова</dc:creator>
  <dc:description/>
  <cp:keywords/>
  <dc:language>en-US</dc:language>
  <cp:lastModifiedBy>Галина Смелова</cp:lastModifiedBy>
  <cp:lastPrinted>2024-11-01T15:02:00Z</cp:lastPrinted>
  <dcterms:modified xsi:type="dcterms:W3CDTF">2024-11-01T14:07:00Z</dcterms:modified>
  <cp:revision>3</cp:revision>
  <dc:subject/>
  <dc:title>Р Е П У Б Л И К А   Б Ъ Л Г А Р И Я</dc:title>
</cp:coreProperties>
</file>