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ъм проекта на Закон за изменение и допълнение</w:t>
      </w:r>
    </w:p>
    <w:p>
      <w:pPr>
        <w:pStyle w:val="Normal"/>
        <w:spacing w:lineRule="exact" w:line="320" w:before="0" w:after="0"/>
        <w:jc w:val="center"/>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а Закона за движението по пътищата</w:t>
      </w:r>
    </w:p>
    <w:p>
      <w:pPr>
        <w:pStyle w:val="Normal"/>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hd w:fill="FFFFFF" w:val="clear"/>
        <w:tabs>
          <w:tab w:val="clear" w:pos="720"/>
          <w:tab w:val="left" w:pos="993" w:leader="none"/>
        </w:tabs>
        <w:spacing w:lineRule="exact" w:line="32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чини, които налагат приемането на законопроекта:</w:t>
      </w:r>
    </w:p>
    <w:p>
      <w:pPr>
        <w:pStyle w:val="Normal"/>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sz w:val="24"/>
          <w:szCs w:val="24"/>
          <w:lang w:val="bg-BG" w:eastAsia="bg-BG"/>
        </w:rPr>
        <w:t>С настоящият проект на Закон за изменение и допълнение (ЗИД) на Закона за движението по пътищата (ЗДвП) се предвиждат мерки, които ще окажат влияние върху поведението на участниците в движението и ще съдействат за изменение на отношението на отговорните институции към проблемите на безопасността на движението по пътищата. Независимо че през последните години в броя на жертвите на пътнотранспортните произшествия е налице задържане с известно неустойчиво намаление, нашата страна остава сред държавите с висок брой на загинали на 1 милион жители. В  резултат на пътнотранспортни произшествия през 2022 г. загинаха 53</w:t>
      </w:r>
      <w:r>
        <w:rPr>
          <w:rFonts w:cs="Times New Roman" w:ascii="Times New Roman" w:hAnsi="Times New Roman"/>
          <w:sz w:val="24"/>
          <w:szCs w:val="24"/>
          <w:lang w:val="en-US" w:eastAsia="bg-BG"/>
        </w:rPr>
        <w:t>1</w:t>
      </w:r>
      <w:r>
        <w:rPr>
          <w:rFonts w:cs="Times New Roman" w:ascii="Times New Roman" w:hAnsi="Times New Roman"/>
          <w:sz w:val="24"/>
          <w:szCs w:val="24"/>
          <w:lang w:val="bg-BG" w:eastAsia="bg-BG"/>
        </w:rPr>
        <w:t xml:space="preserve"> човека и бяха наранени 8422, от които 1766 тежко. Това е неприемлива и ненужна човешка и социална цена, която заплащаме за своята мобилност.</w:t>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sz w:val="24"/>
          <w:szCs w:val="24"/>
          <w:lang w:val="bg-BG" w:eastAsia="bg-BG"/>
        </w:rPr>
        <w:t>Основната цел на предложените изменения и допълнения е да съдействат за ограничаване на броя на загиналите и ранени от пътнотранспортните произшествия и да се постави начало на тенденция за трайно намаление на жертвите  за  постигане на целта на Националната стратегия за подобряване на безопасността на движението през периода 2021-2030 г., намаляване на броя на загиналите и тежко ранени граждани с 50 % към 2030 година.</w:t>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sz w:val="24"/>
          <w:szCs w:val="24"/>
          <w:lang w:val="bg-BG" w:eastAsia="bg-BG"/>
        </w:rPr>
        <w:t>Наличните в МВР данни за пътнотранспортните произшествия водят до извода за необходимост от предприемане на мерки за подобряване ефективността на контролната дейност и актуализиране на  административнонаказателната отговорност, чрез мерки, ограничаващи усещането за безнаказаност в участниците в движението и водещи до бързо, ефективно и възпитателно производство.</w:t>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sz w:val="24"/>
          <w:szCs w:val="24"/>
          <w:lang w:val="bg-BG" w:eastAsia="bg-BG"/>
        </w:rPr>
        <w:t xml:space="preserve">При осъществената административнонаказателна дейност на МВР за периода 2019 -2022 г.  са съставени следния брой актове за установяване на административни нарушения </w:t>
      </w:r>
      <w:r>
        <w:rPr>
          <w:rFonts w:cs="Times New Roman" w:ascii="Times New Roman" w:hAnsi="Times New Roman"/>
          <w:sz w:val="24"/>
          <w:szCs w:val="24"/>
          <w:lang w:val="bg-BG"/>
        </w:rPr>
        <w:t>(АУАН), разпределени по ЗДвП и по Кодекса за застраховането (КЗ) и са издадени въз основа на тях наказателни постановления (НП), както следва:</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bl>
      <w:tblPr>
        <w:tblW w:w="10208" w:type="dxa"/>
        <w:jc w:val="center"/>
        <w:tblInd w:w="0" w:type="dxa"/>
        <w:tblLayout w:type="fixed"/>
        <w:tblCellMar>
          <w:top w:w="0" w:type="dxa"/>
          <w:left w:w="108" w:type="dxa"/>
          <w:bottom w:w="0" w:type="dxa"/>
          <w:right w:w="108" w:type="dxa"/>
        </w:tblCellMar>
      </w:tblPr>
      <w:tblGrid>
        <w:gridCol w:w="4370"/>
        <w:gridCol w:w="1431"/>
        <w:gridCol w:w="1407"/>
        <w:gridCol w:w="1526"/>
        <w:gridCol w:w="1474"/>
      </w:tblGrid>
      <w:tr>
        <w:trPr>
          <w:trHeight w:val="66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р. съставени АУАН</w:t>
            </w:r>
          </w:p>
          <w:p>
            <w:pPr>
              <w:pStyle w:val="Normal"/>
              <w:tabs>
                <w:tab w:val="clear" w:pos="720"/>
                <w:tab w:val="left" w:pos="709" w:leader="none"/>
              </w:tabs>
              <w:spacing w:lineRule="exact" w:line="32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Стату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19 г.</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20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021 г.</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pPr>
            <w:r>
              <w:rPr>
                <w:rFonts w:cs="Times New Roman" w:ascii="Times New Roman" w:hAnsi="Times New Roman"/>
                <w:b/>
                <w:sz w:val="24"/>
                <w:szCs w:val="24"/>
                <w:lang w:val="bg-BG"/>
              </w:rPr>
              <w:t>202</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 г.</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УАН по ЗДв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37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3355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1598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56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УАН по К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78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843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80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5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УАН общо</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715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5199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23405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072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НП общо по ЗДвП и К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5765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3881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1778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2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29864</w:t>
            </w:r>
          </w:p>
        </w:tc>
      </w:tr>
    </w:tbl>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идно от предоставената информация броят на съставени АУАН по ЗДвП и КЗ, за страната малко намалява през анализирания период като относителна бройка, като от 271 552 общо издадени АУАН през 2019 г., броят им е намалял с около 13 % до 240 720 за 2022 г. </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ят на издадените НП въз основа на тези АУАН на национално ниво за същия период също намалява от 257 652 издадени НП през 2019 г. до 229 864 НП през 2022 г. Разликата от броя на съставените АУАН и издадените НП се дължи на обстоятелството, че за част от съставените АУАН административнонаказателното производство е прекратено и са изпратени на съответния прокурор, част от тях са изпратени за решаване от друга компетентна структура, част от тях са прекратени по административен ред с мотивирана резолюция на административно наказващия орган или въз основа на тях е постановено съдебно решение.</w:t>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color w:val="000000"/>
          <w:sz w:val="24"/>
          <w:szCs w:val="24"/>
          <w:lang w:val="bg-BG" w:eastAsia="bg-BG"/>
        </w:rPr>
        <w:t>Нарушенията с най-висока обществена опасност и с най-висок риск от настъпване на тежки ПТП със загинали и ранени са тези, при които превишаването на скоростта е с над 40 км/ч. над максимално разрешената скорост.</w:t>
      </w:r>
    </w:p>
    <w:p>
      <w:pPr>
        <w:pStyle w:val="Normal"/>
        <w:shd w:fill="FFFFFF" w:val="clear"/>
        <w:tabs>
          <w:tab w:val="clear" w:pos="720"/>
          <w:tab w:val="left" w:pos="0" w:leader="dot"/>
        </w:tabs>
        <w:spacing w:lineRule="exact" w:line="320" w:before="0" w:after="0"/>
        <w:ind w:firstLine="709"/>
        <w:jc w:val="both"/>
        <w:rPr/>
      </w:pPr>
      <w:r>
        <w:rPr/>
        <w:t>Настъпили тежки ПТП, загинали и ранени участници в движението:</w:t>
      </w:r>
    </w:p>
    <w:tbl>
      <w:tblPr>
        <w:tblW w:w="9134" w:type="dxa"/>
        <w:jc w:val="center"/>
        <w:tblInd w:w="0" w:type="dxa"/>
        <w:tblLayout w:type="fixed"/>
        <w:tblCellMar>
          <w:top w:w="0" w:type="dxa"/>
          <w:left w:w="70" w:type="dxa"/>
          <w:bottom w:w="0" w:type="dxa"/>
          <w:right w:w="70" w:type="dxa"/>
        </w:tblCellMar>
      </w:tblPr>
      <w:tblGrid>
        <w:gridCol w:w="1062"/>
        <w:gridCol w:w="786"/>
        <w:gridCol w:w="1236"/>
        <w:gridCol w:w="998"/>
        <w:gridCol w:w="1684"/>
        <w:gridCol w:w="1684"/>
        <w:gridCol w:w="1684"/>
      </w:tblGrid>
      <w:tr>
        <w:trPr>
          <w:trHeight w:val="15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Годи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ТП</w:t>
            </w:r>
          </w:p>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гинали</w:t>
            </w:r>
          </w:p>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анени</w:t>
            </w:r>
          </w:p>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р. ПТП, настъпили в резултат на движение с несъобразена скоро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гинали при ПТП, настъпили след движение с несъобразена скорос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анени при ПТП, настъпили след движение с несъобразена скорост</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25</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4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24</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7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4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49</w:t>
            </w:r>
          </w:p>
        </w:tc>
      </w:tr>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2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31</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40</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0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6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4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59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bg-BG"/>
              </w:rPr>
            </w:pPr>
            <w:r>
              <w:rPr>
                <w:rFonts w:cs="Times New Roman" w:ascii="Times New Roman" w:hAnsi="Times New Roman"/>
                <w:sz w:val="24"/>
                <w:szCs w:val="24"/>
                <w:lang w:val="ru-RU" w:eastAsia="bg-BG"/>
              </w:rPr>
              <w:t>1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bg-BG"/>
              </w:rPr>
            </w:pPr>
            <w:r>
              <w:rPr>
                <w:rFonts w:cs="Times New Roman" w:ascii="Times New Roman" w:hAnsi="Times New Roman"/>
                <w:sz w:val="24"/>
                <w:szCs w:val="24"/>
                <w:lang w:val="ru-RU" w:eastAsia="bg-BG"/>
              </w:rPr>
              <w:t>2155</w:t>
            </w:r>
          </w:p>
        </w:tc>
      </w:tr>
    </w:tbl>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color w:val="FF0000"/>
          <w:sz w:val="24"/>
          <w:szCs w:val="24"/>
          <w:lang w:val="bg-BG" w:eastAsia="bg-BG"/>
        </w:rPr>
      </w:pPr>
      <w:r>
        <w:rPr>
          <w:rFonts w:cs="Times New Roman" w:ascii="Times New Roman" w:hAnsi="Times New Roman"/>
          <w:color w:val="000000"/>
          <w:sz w:val="24"/>
          <w:szCs w:val="24"/>
          <w:lang w:val="bg-BG" w:eastAsia="bg-BG"/>
        </w:rPr>
        <w:t xml:space="preserve">В тази връзка се налага изводът, че е налице необходимост от предприемане на мерки за подобряване ефективността на контролната дейност, чрез актуализиране на  административнонаказателната отговорност с мерки, ограничаващи усещането за безнаказаност в участниците в движението и водещи до бързо, ефективно и възпитателно производство, в това число и по отношение на управлението на МПС със скорости над 40 км/ч. над максимално разрешената скорост на движение. </w:t>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sz w:val="24"/>
          <w:szCs w:val="24"/>
          <w:lang w:val="bg-BG" w:eastAsia="bg-BG"/>
        </w:rPr>
        <w:t>Въз основа на гореизложените изводи з</w:t>
      </w:r>
      <w:r>
        <w:rPr>
          <w:rFonts w:cs="Times New Roman" w:ascii="Times New Roman" w:hAnsi="Times New Roman"/>
          <w:sz w:val="24"/>
          <w:szCs w:val="24"/>
          <w:lang w:val="bg-BG"/>
        </w:rPr>
        <w:t xml:space="preserve">аконопроектът обхваща следните основни изменения и допълнения: </w:t>
      </w:r>
    </w:p>
    <w:p>
      <w:pPr>
        <w:pStyle w:val="Normal"/>
        <w:shd w:fill="FFFFFF" w:val="clear"/>
        <w:tabs>
          <w:tab w:val="clear" w:pos="720"/>
          <w:tab w:val="left" w:pos="0" w:leader="dot"/>
        </w:tabs>
        <w:spacing w:lineRule="exact" w:line="32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rPr>
        <w:tab/>
        <w:t xml:space="preserve">1. Регламентират се подробно стойностите 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 </w:t>
      </w:r>
    </w:p>
    <w:p>
      <w:pPr>
        <w:pStyle w:val="Normal"/>
        <w:spacing w:lineRule="exact" w:line="320" w:before="0" w:after="0"/>
        <w:ind w:firstLine="709"/>
        <w:jc w:val="both"/>
        <w:rPr/>
      </w:pPr>
      <w:r>
        <w:rPr>
          <w:rFonts w:cs="Times New Roman" w:ascii="Times New Roman" w:hAnsi="Times New Roman"/>
          <w:sz w:val="24"/>
          <w:szCs w:val="24"/>
          <w:lang w:val="bg-BG" w:eastAsia="bg-BG"/>
        </w:rPr>
        <w:t xml:space="preserve">В чл. 21, ал. 1 от ЗДвП са предвидени стойностите на максимално разрешената скорост, с която могат да се движат различните категории, към които спадат управляваните от водачите моторни превозни средства, в зависимост от различните пътища. Безопасността на движението по пътищата се влияе силно от скоростта на движение на превозните средства. Превишената и несъобразена скорост е причина за една трета от ПТП със загинали в Европейския съюз. По данни на European Transport Safety Council (ETSC) - Европейския съвет за транспортна безопасност, повече от 2100 човешки живота могат да бъдат съхранени всяка година,  ако средната скорост на придвижване по европейските пътища се намали само с един километър в час. Автомагистралите са пътища с висока максимално допустима скорост и висока интензивност на движението. Те се планират и строят да бъдат значително по-безопасни от другите видове пътища, тъй като задължително разполагат с физическо разделение на двете посоки на движение и с лента за принудително спиране. Въпреки това средно около 8% от всички загинали в пътни инциденти в ЕС губят живота си вследствие от ПТП, възникнало на автомагистрала. В Република България, в периода от 2010 г. до 2022 г. по автомагистрали са загинали 561 души. С увеличаването на максимално допустимата скорост на 140 км/ч през 2012 г. и разширяването на автомагистралната мрежа в страната, броят на загиналите по тези пътища като дял от всички загинали се увеличава от 3-5% на 9-10%. През 2021 г. трагичният пътен инцидент с автобус, възникнал на АМ „Струма“ повиши този дял до 13%. </w:t>
      </w:r>
    </w:p>
    <w:p>
      <w:pPr>
        <w:pStyle w:val="Normal"/>
        <w:spacing w:lineRule="exact" w:line="320" w:before="0" w:after="0"/>
        <w:ind w:firstLine="709"/>
        <w:jc w:val="both"/>
        <w:rPr/>
      </w:pPr>
      <w:r>
        <w:rPr>
          <w:rFonts w:cs="Times New Roman" w:ascii="Times New Roman" w:hAnsi="Times New Roman"/>
          <w:sz w:val="24"/>
          <w:szCs w:val="24"/>
          <w:lang w:val="bg-BG" w:eastAsia="bg-BG"/>
        </w:rPr>
        <w:t>Поради високата скорост и въздействието на кинетичната енергия върху човешкото тяло, последствията за организма и здравето по-често са много по-тежки след участие в пътен инцидент, възникнал по пътищата извън населените места. Значително по-високата средна скорост на движение по автомагистралите и другите извънградски пътища допринася за по-тежкия травматизъм, предизвикан от инцидентите, настъпили извън градската среда.</w:t>
      </w:r>
    </w:p>
    <w:p>
      <w:pPr>
        <w:pStyle w:val="Normal"/>
        <w:spacing w:lineRule="exact" w:line="320" w:before="0" w:after="0"/>
        <w:ind w:firstLine="709"/>
        <w:jc w:val="both"/>
        <w:rPr/>
      </w:pPr>
      <w:r>
        <w:rPr>
          <w:rFonts w:cs="Times New Roman" w:ascii="Times New Roman" w:hAnsi="Times New Roman"/>
          <w:sz w:val="24"/>
          <w:szCs w:val="24"/>
          <w:lang w:val="bg-BG" w:eastAsia="bg-BG"/>
        </w:rPr>
        <w:t>С изключение на Германия, където по-голямата част от автомагистралната мрежа има единствено препоръчителна максимална скорост от 130 км/ч., в Европа, освен в България, единствено в Полша има максимално допустима скорост на движение от 140 км/ч. С цел намаляване и ограничаване тежестта на пътнотранспортния травматизъм по автомагистралната мрежа в много от страните тази скорост е 130 км/ч., а в някои е дори 120 км/ч. В цяла Европа продължава тенденцията за понижаването ѝ, включително и до 100 км/ч.</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ят на загиналите при ПТП, настъпили при движение извън населените места е значителен. В тази връзка е целесъобразно скоростта на движение по автомагистрала да бъде намалена, като бъдат взети предвид добрите примери от държавите членки на ЕС.</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следващо място, разпоредбата на чл. 21, ал. 1 не съдържа ограничения за скоростта за някои от категориите МПС, предвидени в разпоредбите на чл. 150а, ал. 2 от ЗДвП. Следва да се предвидят съответните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еждат се нормативни изисквания и регламентация на нарушение на средна скорост, като за място на нарушението при установяване на превишаване на средната скорост се счита участъка от пътя, за който е установено нарушението. Предвижда се нарушения за средна скорост да могат да бъдат установявани от органите по чл. 165, чрез техническите средства на електронната система по чл. 167а, ал. 3 на Агенция „Пътна инфраструктура“, като обмена на информацията ще се осъществява по реда на инструкцията по чл. 167а, ал. 7 от ЗДвП. Контрол на средната скорост ще се осъществява като се съобразяват ограниченията на скоростта за съответните участъци, в които ще се осъществява контрол – ще се избират отсечки с еднакво ограничение, за които са налице данни за често настъпване на пътнотранспортни произшествия, в които водачите са склонни да извършват нарушения на ограничението на скоростта. Контролът на средната скорост позволява осъществяването на контрол в по-дълги участъци, за разлика от осъществявания контрол в определени точки, преди и след които водачите допускат превишавания на скоростта. Редът и условията, при които ще се осъществява контрола на средната скорост ще са предмет на уредба в наредбата по чл. 165, ал. 3 от ЗДвП.</w:t>
      </w:r>
    </w:p>
    <w:p>
      <w:pPr>
        <w:pStyle w:val="Normal"/>
        <w:spacing w:lineRule="exact" w:line="320" w:before="0" w:after="0"/>
        <w:ind w:firstLine="709"/>
        <w:jc w:val="both"/>
        <w:rPr/>
      </w:pPr>
      <w:r>
        <w:rPr>
          <w:rFonts w:cs="Times New Roman" w:ascii="Times New Roman" w:hAnsi="Times New Roman"/>
          <w:sz w:val="24"/>
          <w:szCs w:val="24"/>
          <w:lang w:val="bg-BG" w:eastAsia="bg-BG"/>
        </w:rPr>
        <w:t>2. В населените места настъпват значително повече ПТП, отколкото извън тях. Основен проблем в населените места е опазването на живота и здравето на уязвимите участници в движението като пешеходци, велосипедисти, водачи на индивидуални електрически средства и други.</w:t>
      </w:r>
    </w:p>
    <w:p>
      <w:pPr>
        <w:pStyle w:val="Normal"/>
        <w:spacing w:lineRule="exact" w:line="320" w:before="0" w:after="0"/>
        <w:ind w:firstLine="709"/>
        <w:jc w:val="both"/>
        <w:rPr/>
      </w:pPr>
      <w:r>
        <w:rPr>
          <w:rFonts w:cs="Times New Roman" w:ascii="Times New Roman" w:hAnsi="Times New Roman"/>
          <w:sz w:val="24"/>
          <w:szCs w:val="24"/>
          <w:lang w:val="bg-BG"/>
        </w:rPr>
        <w:t>В тази връзка е  предложено прецизиране на някои правила за движение по пътищата и допълване на правила, за които към момента не съществува уредба и създаване на нормативна уредба за обособяване на зони в градска среда, със специални правила за движение в тях.</w:t>
      </w:r>
    </w:p>
    <w:p>
      <w:pPr>
        <w:pStyle w:val="Normal"/>
        <w:spacing w:lineRule="exact" w:line="320" w:before="0" w:after="0"/>
        <w:ind w:firstLine="709"/>
        <w:jc w:val="both"/>
        <w:rPr/>
      </w:pPr>
      <w:r>
        <w:rPr>
          <w:rFonts w:cs="Times New Roman" w:ascii="Times New Roman" w:hAnsi="Times New Roman"/>
          <w:sz w:val="24"/>
          <w:szCs w:val="24"/>
          <w:lang w:val="bg-BG" w:eastAsia="bg-BG"/>
        </w:rPr>
        <w:t>Липсва достатъчно толерантност между различните категории участници в движението.</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пециално внимание заслужават правилата, свързани с пешеходците, защото често извършват нарушения при пресичане, а същевременно водачите на пътни превозни средства са нетолерантни към тях. </w:t>
      </w:r>
    </w:p>
    <w:p>
      <w:pPr>
        <w:pStyle w:val="Normal"/>
        <w:spacing w:lineRule="exact" w:line="320" w:before="0" w:after="0"/>
        <w:ind w:firstLine="709"/>
        <w:jc w:val="both"/>
        <w:rPr/>
      </w:pPr>
      <w:r>
        <w:rPr>
          <w:rFonts w:cs="Times New Roman" w:ascii="Times New Roman" w:hAnsi="Times New Roman"/>
          <w:sz w:val="24"/>
          <w:szCs w:val="24"/>
          <w:lang w:val="bg-BG" w:eastAsia="bg-BG"/>
        </w:rPr>
        <w:t xml:space="preserve">Проектът предвижда регламентиране на зони, в рамките на които да важи ограничаване на скоростта от 30 км/ч за всички пътни превозни средства. Зоните от този вид целят ограничаване движението на МПС с висока скорост, особено ако такива зони са обособени в гъстонаселени райони. Още повече, че в рамките на проекта „Visio Zero” е доказано, че намаляването на вероятността от настъпване на ПТП с летален изход при движение на МПС с 30 км/ч. е значително по-малък, отколкото ако ППС се движи с 50 км/ч. По този начин се постига намаляване на спирачния път от 40 метра при 50 километра в час на 18 метра при 30 километра в час. </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особяването на такива зони може да бъде извършено в части от населени места, където броят на ПТП, загинали и ранени е повишен.</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о е прецизиране по отношение на категориите превозни средства. Предлага се категория Т – колесен трактор да отпадне, тъй като за управление на колесен трактор или други самоходни или селскостопански машини от Министерство на земеделието се издава правоспособност за работа. По пътищата, отворени за обществено ползване колесен трактор може да се движи по изключение и се предлага както при самоходните машини посочени в чл. 156 да се изисква правоспособност за работа с колесен трактор и свидетелство за управление за която и да е от категориите по чл. 150а от ЗДвП. Притежаването на някоя от категориите по чл. 150а гарантира, че водача е издържал теоретичен изпит и познава правилата за движение по пътищата, а това дали може да управлява колесен трактор се удостоверява със свидетелство за правоспособност за работа с колесен трактор, издавано от Министерство на земеделието.</w:t>
      </w:r>
    </w:p>
    <w:p>
      <w:pPr>
        <w:pStyle w:val="Normal"/>
        <w:spacing w:lineRule="exact" w:line="320" w:before="0" w:after="0"/>
        <w:ind w:firstLine="709"/>
        <w:jc w:val="both"/>
        <w:rPr/>
      </w:pPr>
      <w:r>
        <w:rPr>
          <w:rFonts w:cs="Times New Roman" w:ascii="Times New Roman" w:hAnsi="Times New Roman"/>
          <w:sz w:val="24"/>
          <w:szCs w:val="24"/>
          <w:lang w:val="bg-BG" w:eastAsia="bg-BG"/>
        </w:rPr>
        <w:t>3. С цел подобряване на организацията на движението след строително ремонтни работи и персонализиране отговорността на структурите, стопанисващи отделни участъци от пътната мрежа, са въведени конкретни задължения към стопаните на пътя.</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видено е своевременно да се отстраняват временните пътни знаци и средства за организация на движението след приключване на ремонтните работи, след тежки пътнотранспортни произшествия и други аварийни събития своевременно да се заменят повредените пътни знаци, предпазните  съоръжения и други и да се почиства платното за движение, на интернет страниците на стопаните на пътя да се поставя информация за дружествата, на които е възложено поддържането.</w:t>
      </w:r>
    </w:p>
    <w:p>
      <w:pPr>
        <w:pStyle w:val="Normal"/>
        <w:spacing w:lineRule="exact" w:line="320" w:before="0" w:after="0"/>
        <w:ind w:firstLine="709"/>
        <w:jc w:val="both"/>
        <w:rPr/>
      </w:pPr>
      <w:r>
        <w:rPr>
          <w:rFonts w:cs="Times New Roman" w:ascii="Times New Roman" w:hAnsi="Times New Roman"/>
          <w:sz w:val="24"/>
          <w:szCs w:val="24"/>
          <w:lang w:val="bg-BG" w:eastAsia="bg-BG"/>
        </w:rPr>
        <w:t>4. С цел натрупване на повече опит за управление на МПС под надзор на отговорен възрастен, със законопроекта се предлага възможност моторно превозното средство от категория В да се управлява от водач, навършил 17-годишна възраст, с придружител. Предложението цели да се изградят навици за безопасно управление на моторно превозно средство, под надзор на водач с опит.</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С оглед повишаване на ефективността при изпълнение на наложените наказания се предвижда преглед за проверка на техническата изправност на пътно превозно средство да се извършва след като се установи, че са заплатени глобите по влезли в сила наказателни постановления, фишове и електронни фишове за нарушения на ЗДвП, извършени с представеното за преглед превозно средство.</w:t>
      </w:r>
    </w:p>
    <w:p>
      <w:pPr>
        <w:pStyle w:val="Normal"/>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Предлага се отмяна на изискването за поставяне на стикер на знак за сключена задължителна застраховка „Гражданска отговорност“ на автомобилистите и да се носи контролен талон към знака. Предвид Решение № 704/05.10.2018 г. на МС за приемане на мерки за трансформация на модела на административно обслужване със законопроекта се предлага и по-детайлна законова регламентация на издаваните разрешения за провеждане на допълнително обучение за възстановяване на контролни точки.</w:t>
      </w:r>
    </w:p>
    <w:p>
      <w:pPr>
        <w:pStyle w:val="Normal"/>
        <w:spacing w:lineRule="exact" w:line="320" w:before="0" w:after="0"/>
        <w:ind w:firstLine="709"/>
        <w:jc w:val="both"/>
        <w:rPr/>
      </w:pPr>
      <w:r>
        <w:rPr>
          <w:rFonts w:cs="Times New Roman" w:ascii="Times New Roman" w:hAnsi="Times New Roman"/>
          <w:sz w:val="24"/>
          <w:szCs w:val="24"/>
          <w:lang w:val="bg-BG"/>
        </w:rPr>
        <w:t xml:space="preserve">7. В Закона за движението по пътищата е регламентирано, че ППС трябва да бъдат оборудвани с пожарогасител. В него обаче не са поставени изисквания по отношение броя, вида на пожарогасителите и количеството на гасителното вещество, с които следва да бъдат заредени пожарогасителите, в зависимост от категорията на превозното средство, като също така не е регламентирано и изискване за извършване на обслужване на тези уреди. </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редно на годишна база възникват около 2100 пожара в ППС, в резултат на които се унищожават около 1100 леки автомобила, 150 товарни МПС и около 60 автобуса. Тези пожари на годишна база заемат приблизително около 25 % от регистрираните пожари със загуби и около 6 % от всички пожари. Пожарите в ППС се характеризират с бързо разпространение, а възникването на събитието извън населените места увеличава времето за реакция на службите за пожарна безопасност и защита на населението.</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ното, с проекта е предложено създаването на изисквания към оборудването на превозните средства с пожарогасители.</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С проекта се предлага включването в закона на текстове от Правилника за прилагането на Закона за движението по пътищата и създаването на основание за приемането на нов акт от Министерския съвет, което ще позволи отмяната на правилника, уреждащ прилагането на отменения през 1999 г. Закон за движението по пътищата. </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авилника за прилагането на Закона за движението по пътищата е приет от Министерския съвет на основание § 2 от Преходните и заключителните разпоредби (ПРЗ) на ЗДвП от 1973 г. (отм.) и е в сила от 01.06.1996 г. С изричната отмяна на ЗДвП (отм.) съгласно § 9 от ПЗР на ЗДвП подзаконовите нормативни актове, свързани с прилагането на отменения закон, е следвало да загубят правната си сила, както предвижда чл. 13, ал. 1 ЗНА. Действието на ППЗДвП, както и действието на останалите подзаконови нормативни актове, приети на основание отменения ЗДвП, се запазва обаче по силата на § 10 от ПЗР на ЗДвП, доколкото не му противоречат. Този правен механизъм е допустим по изключение, ако е налице необходимост от продължаване на действието на актовете по прилагането на отменен закон, каквато е имало към момента на приемането на ЗДвП поради липса на готовност подзаконовата нормативна уредба да бъде издадена към датата на влизане в сила на закона.</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ействащият ЗДвП първоначално не предвижда приемането на правилник към него. Същевременно са предвидени множество наредби по прилагането на отделни разпоредби или раздели от ЗДвП, издадени от компетентните за съответната материя органи. Това е свързано с обстоятелството, че ЗДвП урежда широк кръг обществени отношения. Съвкупността от наредби осигурява цялостното прилагане на закона и дефинитивно изключва нуждата от правилник, който е нормативен акт за прилагане на закон в неговата цялост (чл. 7, ал. 1 ЗНА).</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ериода на прилагане на ППЗДвП, част от материята е уредена на законово ниво. След 1999 г. ППЗДвП е изменян няколко пъти, като промените обаче не са осигурили пълно съответствие на неговите текстове със законовата уредба, както и не е отчетена уредбата на една и съща материя в приетите наредби, която на места се припокрива, а по отделни теми се различава от регламентацията в ЗДвП. </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личието на множество наредби, предвидени в ЗДвП или в други закони с едновременното действие на ППЗДвП спрямо едни и същи обществени отношения е предпоставка за проблеми при прилагането. Доколкото наредбите са издадени от министри, а ППЗДвП е приет от МС, правилникът стои по-високо в йерархията на подзаконовите нормативни актове и би следвало да се прилага с приоритет пред наредбите. Същевременно следва да се отчитат несъответствия на ППЗДвП спрямо законови норми, като в този случай съответният закон, както и наредбите по неговото прилагане, са с приоритет. Съотношението между различни по ранг нормативни актове, които уреждат по различен начин едни и същи обществени отношения, усложнява правоприлагането.</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изложеното е необходимо ППЗДвП да бъде изрично отменен, но това ще може да бъде извършено след като част от разпоредбите му, за които липсва уредба на друго място, бъдат уредени на законово ниво.</w:t>
      </w:r>
    </w:p>
    <w:p>
      <w:pPr>
        <w:pStyle w:val="Normal"/>
        <w:spacing w:lineRule="exact" w:line="320" w:before="0" w:after="0"/>
        <w:ind w:firstLine="709"/>
        <w:jc w:val="both"/>
        <w:rPr/>
      </w:pPr>
      <w:r>
        <w:rPr>
          <w:rFonts w:cs="Times New Roman" w:ascii="Times New Roman" w:hAnsi="Times New Roman"/>
          <w:sz w:val="24"/>
          <w:szCs w:val="24"/>
          <w:lang w:val="bg-BG"/>
        </w:rPr>
        <w:t>Пътните сигнали, пътните знаци, пътната маркировка са определени във Виенската конвенция като значение, вид, форма и цветове. Те са предназначени за всички участници в движението и от тази гледна точка следва да се намират в един самостоятелен нормативен акт.</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елесъобразно е правилата за знаците, маркировката и светофарите, предмет на подзаконова нормативна уредба да бъдат систематизирани в един подзаконов нормативен акт с оглед по-лесното им възприемане и познаване от участниците в движението и кандидатите за придобиване на правоспособност за управление на МПС. За целта е необходимо създаване на основание за издаване на подзаконов нормативен акт, в който да бъде систематизирана информацията за значението, вида, формата и цветовото оформяне на светлинните сигнали, пътните знаци, пътната маркировка, други средства за сигнализация, опознавателни знаци, поставяни на превозното средство, както и средствата за подаване на сигнали към участниците в движението от контролните органи, а в наредбите, издавани от министъра на регионалното развитие и благоустройството да останат правилата за използването на знаците, маркировката и светофарите за нуждите на проектантите и стопаните на пътя.</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9. В разпоредбата  на чл. 143, ал. 6 от ЗДвП  се регламентират на законово ниво всички случаи на прекратяване на регистрацията на регистрирано пътно превозно средство въз основа на заявление от собственика, а именно при: взето решение от лицензиран застраховател за изплащане на тотална щета за превозното средство; износ на превозното средство от Република България; приемане на превозното средство за разкомплектоване; съхраняване на превозното средство в частен имот, което обстоятелство се декларира; унищожаване на  превозното средство при пожар или природно бедствие; регистрация на превозното средство в друга държава; конфискуване или отнемане на превозното средство в полза на съответната държава; и при обявяване на превозното средство за издирване и отразяване на информацията в съответната автоматизирана информационна система на Министерството на вътрешните работи, като се създават и условия за облекчаване на административната тежест върху гражданите и бизнеса. Предложено е на законово ниво да бъде включена и регламентацията за превозните средства, които не подлежат на регистрация.</w:t>
      </w:r>
    </w:p>
    <w:p>
      <w:pPr>
        <w:pStyle w:val="Normal"/>
        <w:spacing w:lineRule="exact" w:line="320" w:before="0" w:after="0"/>
        <w:ind w:firstLine="709"/>
        <w:jc w:val="both"/>
        <w:rPr/>
      </w:pPr>
      <w:r>
        <w:rPr>
          <w:rFonts w:cs="Times New Roman" w:ascii="Times New Roman" w:hAnsi="Times New Roman"/>
          <w:sz w:val="24"/>
          <w:szCs w:val="24"/>
          <w:lang w:val="bg-BG"/>
        </w:rPr>
        <w:t xml:space="preserve">10. Извършват се промени в чл. 189, а именно: </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новата редакция на ал. 4 се предвижда, че за нарушение, установено и заснето с автоматизирано техническо средство или система, за което не е предвидено наказание лишаване от право да се управлява моторно превозно средство или отнемане на контролни точки, с изключение на нарушенията по чл. 179, ал. 3-3в, на собственика, на когото е регистрирано превозното средство, а когато в свидетелството за регистрация на превозното средство е вписан ползвател – на ползвателя, се издава електронен фиш в отсъствието на контролен орган и на нарушител, по образец, утвърден от министъра на вътрешните работи, с който се налага глоба или имуществена санкция</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в размер определен за съответното нарушение.</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редакцията на алинея 5 се предвижда с електронния фиш по ал. 4 да се налагат предвидените в закона глоба или имуществена санкция, като с новите ал. 5а – 5д, се регламентира, че електронният фиш съдържа данни за: структура на Министерството на вътрешните работи, на чиято територия е установено нарушението; мястото, датата и точния час на извършване на нарушението; регистрационния номер на превозното средство; собственика, на когото е регистрирано превозното средство, а когато в свидетелството за регистрация на превозното средство е посочен ползвател - ползвателя на превозното средство</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или отговорното за извършеното нарушение лице съгласно чл. 188; описание на нарушението; нарушените и санкционните разпоредби; размера на глобата или имуществената санкция; срока, сметката, начините за доброволното заплащане на глобата или имуществената санкция. Мястото на извършване на нарушението може да бъде посочено в електронния фиш по някой от следните начини или комбинация от тях, като: адрес; обозначение на път, посока и километрично разстояние от началото на пътя; крайна точка от контролиран участък от път.</w:t>
      </w:r>
    </w:p>
    <w:p>
      <w:pPr>
        <w:pStyle w:val="Normal"/>
        <w:spacing w:lineRule="exact" w:line="320" w:before="0" w:after="0"/>
        <w:ind w:firstLine="709"/>
        <w:jc w:val="both"/>
        <w:rPr/>
      </w:pPr>
      <w:r>
        <w:rPr>
          <w:rFonts w:cs="Times New Roman" w:ascii="Times New Roman" w:hAnsi="Times New Roman"/>
          <w:sz w:val="24"/>
          <w:szCs w:val="24"/>
          <w:lang w:val="bg-BG"/>
        </w:rPr>
        <w:t>Предвижда се електронният фиш да подлежи на обжалване по реда на Закона за административните нарушения и наказания. Жалбата срещу електронния фиш се подава в 14-дневен срок от получаването му, а когато е направено възражение - в 14-дневен срок от съобщаването на отказа за анулиране на фиша, чрез ръководителя на структурата, на чиято територия е извършено нарушението. В 7-дневен срок от получаване на жалбата директорът на съответната структура  на Министерството на вътрешните работи, на чиято територия е извършено нарушението, или оправомощено от него лице я изпраща заедно с цялата преписка на компетентния районен съд, като в съпроводителното писмо посочва и доказателствата в подкрепа на обжалвания електронен фиш, както и информация за участъка от пътя, с описание на мястото и географските координати, действащото ограничение на скоростта по чл. 21, посоката на движение на автомобила, разположението на автоматизираното техническо средство или система, неговият вид и данни за извършена метрологична проверка. Когато участъка от пътя, за който е установено превишаване на средната скорост попада в административно-териториалния район на няколко административни области, компетентен съд е този, в чиито административно-териториален район попада крайната точка от контролирания участък от път, като с новата ал. 16 се въвежда задължението за водач на когото с влязло в сила наказателно постановление е наложено наказание лишаване от право да управлява моторно превозно средство да върне свидетелството си за управление на моторно превозно средство в съответната служба на Министерството на вътрешните работи.</w:t>
      </w:r>
    </w:p>
    <w:p>
      <w:pPr>
        <w:pStyle w:val="Normal"/>
        <w:spacing w:lineRule="exact" w:line="32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11. С промените в чл. 171 се цели осигуряване на безопасността на движението по пътищата и преустановяване на административните нарушения, като за нарушения, за които е предвидено наказание лишаване от право да се управлява МПС се предвиждат нови принудителни административни мерки (ПАМ) за временно отнемане на СУМПС за всички случаи, в които законодателят е предвидил такова наказание. </w:t>
      </w:r>
    </w:p>
    <w:p>
      <w:pPr>
        <w:pStyle w:val="Normal"/>
        <w:spacing w:lineRule="exact" w:line="320" w:before="0" w:after="0"/>
        <w:ind w:firstLine="709"/>
        <w:jc w:val="both"/>
        <w:rPr/>
      </w:pPr>
      <w:r>
        <w:rPr>
          <w:rFonts w:cs="Times New Roman" w:ascii="Times New Roman" w:hAnsi="Times New Roman"/>
          <w:sz w:val="24"/>
          <w:szCs w:val="24"/>
          <w:lang w:val="bg-BG"/>
        </w:rPr>
        <w:t>12. Предложена е промяна в размера на налаганите наказания, както по отношение на наказанието лишаване от право да се управлява МПС, така и по отношение на наказанието глоба, като се фиксира техният размер. Актуализацията на размера на наложените глоби е съобразена с актуализацията на  средната брутна работна заплата в страната /въз основа на официални данни на Националният статистически институт за периода 2000 г. – 2021 г./, като за сравнение:</w:t>
      </w:r>
    </w:p>
    <w:p>
      <w:pPr>
        <w:pStyle w:val="Normal"/>
        <w:spacing w:lineRule="exact" w:line="32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з 2000 г., когато е било началото на действие на сегашният ЗДвП, размерът на средната брутна работна заплата на месечна база е била средно </w:t>
      </w:r>
      <w:r>
        <w:rPr>
          <w:rFonts w:cs="Times New Roman" w:ascii="Times New Roman" w:hAnsi="Times New Roman"/>
          <w:b/>
          <w:sz w:val="24"/>
          <w:szCs w:val="24"/>
          <w:lang w:val="bg-BG"/>
        </w:rPr>
        <w:t>224 лв.</w:t>
      </w:r>
      <w:r>
        <w:rPr>
          <w:rFonts w:cs="Times New Roman" w:ascii="Times New Roman" w:hAnsi="Times New Roman"/>
          <w:sz w:val="24"/>
          <w:szCs w:val="24"/>
          <w:lang w:val="bg-BG"/>
        </w:rPr>
        <w:t xml:space="preserve">/общо годишно – </w:t>
      </w:r>
      <w:r>
        <w:rPr>
          <w:rFonts w:cs="Times New Roman" w:ascii="Times New Roman" w:hAnsi="Times New Roman"/>
          <w:b/>
          <w:sz w:val="24"/>
          <w:szCs w:val="24"/>
          <w:lang w:val="bg-BG"/>
        </w:rPr>
        <w:t>2 688 лв.,</w:t>
      </w:r>
    </w:p>
    <w:p>
      <w:pPr>
        <w:pStyle w:val="Normal"/>
        <w:spacing w:lineRule="exact" w:line="320" w:before="0" w:after="0"/>
        <w:ind w:firstLine="709"/>
        <w:jc w:val="both"/>
        <w:rPr/>
      </w:pPr>
      <w:r>
        <w:rPr>
          <w:rFonts w:cs="Times New Roman" w:ascii="Times New Roman" w:hAnsi="Times New Roman"/>
          <w:sz w:val="24"/>
          <w:szCs w:val="24"/>
          <w:lang w:val="bg-BG"/>
        </w:rPr>
        <w:t xml:space="preserve">- през 2011 г. размерът на средната брутна работна заплата на месечна база е била средно </w:t>
      </w:r>
      <w:r>
        <w:rPr>
          <w:rFonts w:cs="Times New Roman" w:ascii="Times New Roman" w:hAnsi="Times New Roman"/>
          <w:b/>
          <w:sz w:val="24"/>
          <w:szCs w:val="24"/>
          <w:lang w:val="bg-BG"/>
        </w:rPr>
        <w:t>686 лв.</w:t>
      </w:r>
      <w:r>
        <w:rPr>
          <w:rFonts w:cs="Times New Roman" w:ascii="Times New Roman" w:hAnsi="Times New Roman"/>
          <w:sz w:val="24"/>
          <w:szCs w:val="24"/>
          <w:lang w:val="bg-BG"/>
        </w:rPr>
        <w:t xml:space="preserve">/общо годишно – </w:t>
      </w:r>
      <w:r>
        <w:rPr>
          <w:rFonts w:cs="Times New Roman" w:ascii="Times New Roman" w:hAnsi="Times New Roman"/>
          <w:b/>
          <w:sz w:val="24"/>
          <w:szCs w:val="24"/>
          <w:lang w:val="bg-BG"/>
        </w:rPr>
        <w:t>8 230 лв</w:t>
      </w:r>
      <w:r>
        <w:rPr>
          <w:rFonts w:cs="Times New Roman" w:ascii="Times New Roman" w:hAnsi="Times New Roman"/>
          <w:sz w:val="24"/>
          <w:szCs w:val="24"/>
          <w:lang w:val="bg-BG"/>
        </w:rPr>
        <w:t xml:space="preserve">., </w:t>
      </w:r>
    </w:p>
    <w:p>
      <w:pPr>
        <w:pStyle w:val="Normal"/>
        <w:spacing w:lineRule="exact" w:line="320" w:before="0" w:after="0"/>
        <w:ind w:firstLine="709"/>
        <w:jc w:val="both"/>
        <w:rPr/>
      </w:pPr>
      <w:r>
        <w:rPr>
          <w:rFonts w:cs="Times New Roman" w:ascii="Times New Roman" w:hAnsi="Times New Roman"/>
          <w:sz w:val="24"/>
          <w:szCs w:val="24"/>
          <w:lang w:val="bg-BG"/>
        </w:rPr>
        <w:t xml:space="preserve">- а през 2021 г.  размерът на средната брутна работна заплата на месечна база е достигнала средно </w:t>
      </w:r>
      <w:r>
        <w:rPr>
          <w:rFonts w:cs="Times New Roman" w:ascii="Times New Roman" w:hAnsi="Times New Roman"/>
          <w:b/>
          <w:sz w:val="24"/>
          <w:szCs w:val="24"/>
          <w:lang w:val="bg-BG"/>
        </w:rPr>
        <w:t>1 520 лв.</w:t>
      </w:r>
      <w:r>
        <w:rPr>
          <w:rFonts w:cs="Times New Roman" w:ascii="Times New Roman" w:hAnsi="Times New Roman"/>
          <w:sz w:val="24"/>
          <w:szCs w:val="24"/>
          <w:lang w:val="bg-BG"/>
        </w:rPr>
        <w:t xml:space="preserve">/общо годишно – </w:t>
      </w:r>
      <w:r>
        <w:rPr>
          <w:rFonts w:cs="Times New Roman" w:ascii="Times New Roman" w:hAnsi="Times New Roman"/>
          <w:b/>
          <w:sz w:val="24"/>
          <w:szCs w:val="24"/>
          <w:lang w:val="bg-BG"/>
        </w:rPr>
        <w:t>18 240 лв</w:t>
      </w:r>
      <w:r>
        <w:rPr>
          <w:rFonts w:cs="Times New Roman" w:ascii="Times New Roman" w:hAnsi="Times New Roman"/>
          <w:sz w:val="24"/>
          <w:szCs w:val="24"/>
          <w:lang w:val="bg-BG"/>
        </w:rPr>
        <w:t>.</w:t>
      </w:r>
    </w:p>
    <w:p>
      <w:pPr>
        <w:pStyle w:val="Normal"/>
        <w:shd w:fill="FFFFFF" w:val="clear"/>
        <w:tabs>
          <w:tab w:val="clear" w:pos="720"/>
          <w:tab w:val="left" w:pos="0" w:leader="dot"/>
        </w:tabs>
        <w:spacing w:lineRule="exact" w:line="32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едвид че превишаването на скоростта с над 40 km/h в населено място и с над 50 km/h извън населено място сериозно застрашава безопасността на движението и създава заплаха за живота и здравето на останалите участници в движението по пътищата, със законопроекта е предложено за такова нарушение да се налага и лишаване от право да се управлява превозно средство, с което се цели увеличаване на превантивни ефект на предвидените наказания и понасяне на съразмерна отговорност от нарушителите за извършеното нарушение.</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гласно ЗДвП собственикът на пътното превозно средство, а когато в свидетелството му за регистрация е вписан ползвател – ползвателят, отговаря за извършеното с него нарушение.</w:t>
      </w:r>
      <w:r>
        <w:rPr/>
        <w:t xml:space="preserve"> </w:t>
      </w:r>
      <w:r>
        <w:rPr>
          <w:rFonts w:cs="Times New Roman" w:ascii="Times New Roman" w:hAnsi="Times New Roman"/>
          <w:sz w:val="24"/>
          <w:szCs w:val="24"/>
          <w:lang w:val="bg-BG" w:eastAsia="bg-BG"/>
        </w:rPr>
        <w:t>Собственикът, съответно ползвателят се наказва с наказанието, предвидено за извършеното нарушение, ако не декларира на кого е предоставил превозното средство. Този режим се прилага когато не е установен нарушителя. Доколкото собствеността върху превозните средства може да възникне по множество начини, включително собственик да се окаже  малолетен, непълнолетен на възраст от 14 до 16 години или поставен под пълно запрещение, със законопроекта е предвидено в тези случаи отговорност за извършените нарушения да носят съответно родителите, попечителите или настойниците, ако не декларират на кого е предоставено за управление превозното средство.</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Със законопроекта е предложена възможност за осъществяване на контрол от органите на МВР с необозначени превозни средства. Контролът с тези автомобили ще се осъществява от полицейски органи, изпълняващи служебните си задължения в униформено облекло. Съгласно действащото законодателство, служителят, осъществяващ контрол, представя на спрения за проверка участник в пътното движение полицейски знак или служебна карта, което ще минимизира възможностите за злоупотреби. Възможността за спиране на нарушители с тези автомобили и възможността за налагане на наказанието на място цели превантивен ефект върху извършването на нарушения, с които се създава непосредствена опасност на движението. Подобна практика се използва в цял свят, в това число в множество държави членки на ЕС, дори без наличието на регламентация в тази насока. Полицейските органи в тези държави преценяват съобразно оперативните нужди какви автомобили да използват – обозначени или необозначени. В голяма част от държавите няма специфично изискване пътният контрол да се осъществява единствено от обозначени с полицейски знаци служебни автомобили, предвид което използването на необозначени полицейски автомобили за пътен контрол се регулира от общите разпоредби за движение по пътищата.</w:t>
      </w:r>
      <w:r>
        <w:rPr/>
        <w:t xml:space="preserve"> </w:t>
      </w:r>
      <w:r>
        <w:rPr>
          <w:rFonts w:cs="Times New Roman" w:ascii="Times New Roman" w:hAnsi="Times New Roman"/>
          <w:sz w:val="24"/>
          <w:szCs w:val="24"/>
          <w:lang w:val="bg-BG"/>
        </w:rPr>
        <w:t>Държавите приемат, че и</w:t>
      </w:r>
      <w:r>
        <w:rPr>
          <w:rFonts w:cs="Times New Roman" w:ascii="Times New Roman" w:hAnsi="Times New Roman"/>
          <w:sz w:val="24"/>
          <w:szCs w:val="24"/>
          <w:lang w:val="bg-BG" w:eastAsia="bg-BG"/>
        </w:rPr>
        <w:t>зползването на необозначени автомобили има и възпитаващо действие върху водачите на автомобили и ги мотивира за спазване на правилата за пътно движение.</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съседните държави на Република България Министерството на вътрешните работи разполага с информация, че гръцката полиция относително често използва необозначени автомобили с цел подобряване на резултатите на пътния контрол, както и за повишаване на дисциплинираността на водачите. За целта се ползват общи правни основания на законодателството за създаването, структурата и функционирането на полицията, където се казва, че полицейските органи изпълняват определени свои функции при използването на обозначени или обикновени (необозначени) транспортни средства. С вътрешна наредба на началника на гръцката полиция се определя редът за използване на необозначени автомобили, но тя е с режим за служебно ползване, тъй като съдържа текстове, които касаят отчасти и функции по дискретно наблюдение и проследяване. Служителите, които използват необозначени автомобили задължително са от състава на пътна полиция и са обучени за работа с наличната техника (радари, алкотестове и др.). Те изпълняват служебните си задължения в униформа.</w:t>
      </w:r>
      <w:r>
        <w:rPr/>
        <w:t xml:space="preserve"> </w:t>
      </w:r>
      <w:r>
        <w:rPr>
          <w:rFonts w:cs="Times New Roman" w:ascii="Times New Roman" w:hAnsi="Times New Roman"/>
          <w:sz w:val="24"/>
          <w:szCs w:val="24"/>
          <w:lang w:val="bg-BG" w:eastAsia="bg-BG"/>
        </w:rPr>
        <w:t>В Гърция автомобилите разполагат само със стандартната подвижна синя сигнална лампа и звукова система. В някои случаи имат и вградени в предната решетка сини лампи, които не се виждат ако са изключени.</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еликобритания се практикува използването на необозначени служебни моторни превозни средства за целите на пътния контрол със специфичната особеност, че за да спре друг автомобил, в необозначеното полицейско МПС трябва да има служител в униформа.</w:t>
      </w:r>
    </w:p>
    <w:p>
      <w:pPr>
        <w:pStyle w:val="Normal"/>
        <w:shd w:fill="FFFFFF" w:val="clear"/>
        <w:tabs>
          <w:tab w:val="clear" w:pos="720"/>
          <w:tab w:val="left" w:pos="0" w:leader="dot"/>
        </w:tabs>
        <w:spacing w:lineRule="exact" w:line="320" w:before="0" w:after="0"/>
        <w:ind w:firstLine="709"/>
        <w:jc w:val="both"/>
        <w:rPr/>
      </w:pPr>
      <w:r>
        <w:rPr>
          <w:rFonts w:cs="Times New Roman" w:ascii="Times New Roman" w:hAnsi="Times New Roman"/>
          <w:sz w:val="24"/>
          <w:szCs w:val="24"/>
          <w:lang w:val="bg-BG" w:eastAsia="bg-BG"/>
        </w:rPr>
        <w:t>Във водещи държави в областта на безопасността на движението по пътищата като Нидерландия, Финландия, Швеция, Естония, Латвия  и Люксембург се ползват необозначени полицейски автомобили за контрол на движението по пътищата. За спиране на автомобил се използват светлинни табла, монтирани на задното стъкло на автомобила, които се активират при необходимост от полицейските служители и изобразяват надписи като: „Стоп-полиция, “„Стоп“, „Полиция“, „Полиция – последвай ме“, изписани на местния език. Някои от държавите използват сини и червени лампи, монтирани зад решетките в предната и задната част на автомобила и активирани при необходимост от спиране на нарушител, подвижни сини лампи и звукови сигнали за спиране на превозните средства. Такива практики се прилагат и в Кипър, Чехия, Словакия и др.</w:t>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tabs>
          <w:tab w:val="clear" w:pos="720"/>
          <w:tab w:val="left" w:pos="0" w:leader="dot"/>
        </w:tabs>
        <w:spacing w:lineRule="exact" w:line="32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 Предвиден е информационен обмен между компетентните за осъществяване на контролната дейност органи.</w:t>
      </w:r>
    </w:p>
    <w:p>
      <w:pPr>
        <w:pStyle w:val="Normal"/>
        <w:spacing w:lineRule="exact" w:line="32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
        </w:numPr>
        <w:shd w:fill="FFFFFF" w:val="clear"/>
        <w:tabs>
          <w:tab w:val="clear" w:pos="720"/>
          <w:tab w:val="left" w:pos="0" w:leader="dot"/>
        </w:tabs>
        <w:spacing w:lineRule="exact" w:line="320" w:before="0" w:after="0"/>
        <w:ind w:left="1070"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които се поставят с приемането на законопроекта:</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законопроекта се цели 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 Цел на закона е повишаване на безопасността на движещите се по пътищата пътни превозни средства. Прецизират се ограниченията на максимално разрешената скорост за движение в населено място, извън населено място, автомагистрала и скоростен път. Цели се намаляване на максимално разрешената скорост за движение по автомагистрала на 130 км/ч. Цели се още да се предвидят съответните ограничения на скоростта за категории А1, А2 (мотоциклети с понижена мощност и с отношение мощност/тегло, което не превишава 0,2 kW/kg), В1 - четириколесни превозни средства /без тези от категория L6e/ с маса без товар не повече от 400 kg /категория L7e/), С1, С1Е, D1 и D1E (превозни средства за превоз на товари и пътници).</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и се придобиване на повече опит от водачите на МПС от категория В преди самостоятелно участие в движението.</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руга цел е повишаване на превантивния ефект на налаганите наказания, чрез актуализацията им, при съобразяване с промените на средната брутна работна заплата в страната през изминалите години.</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конопроектът цели още пълнота на законовата уредба по отношение на основанията за прекратяване на регистрацията на превозните средства и регламентация на разрешенията за временно движение, както и намаляване на административната тежест за водачите на МПС.</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и се създаване на уредба за специално обособени зони със специални правила на движение в тях, в които са създадени необходимите предпоставки за по-висока безопасност на движението.</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осъществяването на контрол от необозначени служебни моторни превозни средства се цели останалите водачи да не разполагат с информация от кой от движещите се около тях останали участници в движението е възможно да се осъществява линеен контрол на правилата за движение по пътищата, което да ги възпира от извършване на нарушения. С осъществяването на контрол с необозначени служебни моторни превозни средства и предвидената възможност за спиране на нарушителите се цели своевременно извеждане на нарушителя от трафика и незабавното им санкциониране на място, което ще окаже положителен ефект върху безопасността на движението по пътищата като цяло и в частност ще цели да се превъзпита нарушителят към спазване на установения правен ред и ще се въздейства възпитателно и предупредително върху останалите участници в движението.</w:t>
      </w:r>
    </w:p>
    <w:p>
      <w:pPr>
        <w:pStyle w:val="Normal"/>
        <w:numPr>
          <w:ilvl w:val="0"/>
          <w:numId w:val="2"/>
        </w:numPr>
        <w:spacing w:lineRule="exact" w:line="320" w:before="0" w:after="0"/>
        <w:ind w:left="1070"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Финансови и други средства, необходими за прилагането на новата уредба:</w:t>
      </w:r>
    </w:p>
    <w:p>
      <w:pPr>
        <w:pStyle w:val="Normal"/>
        <w:shd w:fill="FFFFFF" w:val="clear"/>
        <w:spacing w:lineRule="exact" w:line="32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то на проекта на ЗИД ЗДвП и промените в другите закони не води до необходимост от осигуряване на допълнителни финансови средства.</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hd w:fill="FFFFFF" w:val="clear"/>
        <w:tabs>
          <w:tab w:val="clear" w:pos="720"/>
          <w:tab w:val="left" w:pos="993" w:leader="none"/>
        </w:tabs>
        <w:spacing w:lineRule="exact" w:line="320" w:before="0" w:after="0"/>
        <w:ind w:left="1070"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 от прилагането:</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законопроекта се очаква да се постигне повишаване на безопасността на движението по пътищата, увеличаване на превантивния ефект на нормативната уредба, подобряване ефективността и ефикасността на контролната дейност, ограничаване на усещането за безнаказаност в нарушителите на правилата за движението по пътищата, чрез бързо, ефективно и възпитателно производство. Ще се увеличи превантивният и възпиращ ефект на предвидените наказания глоба. Ще се създадат предпоставки за ограничаване на възможностите за извършване на нарушения чрез прилагане на принудителни административни мерки спрямо нарушители, извършили нарушения на правилата за движение, за които е предвидено наказание лишаване от право да се управлява моторно превозно средство. Като резултат се очаква подобряване на безопасността на движението и намаляване на икономическите последици при възникване на ПТП. Очаква се ефективно ангажиране на административнонаказателната отговорност спрямо нарушителите на правилата, установени в ЗДвП. Повишаването на безопасността на движението ще доведе до създаване на по-голяма сигурност за живота и здравето, включително и на уязвимите участници в движението.</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въвеждането на промени в чл. 21, ал. 1 от ЗДвП се очаква намаляване на броя и тежестта на ПТП, както и последиците от тях.</w:t>
      </w:r>
    </w:p>
    <w:p>
      <w:pPr>
        <w:pStyle w:val="Normal"/>
        <w:spacing w:lineRule="exact" w:line="320" w:before="0" w:after="0"/>
        <w:ind w:firstLine="720"/>
        <w:jc w:val="both"/>
        <w:rPr/>
      </w:pPr>
      <w:r>
        <w:rPr>
          <w:rFonts w:cs="Times New Roman" w:ascii="Times New Roman" w:hAnsi="Times New Roman"/>
          <w:sz w:val="24"/>
          <w:szCs w:val="24"/>
          <w:lang w:val="bg-BG"/>
        </w:rPr>
        <w:t>С въвеждането в закона на всички случаи на прекратяване на регистрацията на регистрирано ППС и различните режими на регистрация ще се постигне единен подход спрямо една и съща дейност и правна сигурност.</w:t>
      </w:r>
    </w:p>
    <w:p>
      <w:pPr>
        <w:pStyle w:val="Normal"/>
        <w:spacing w:lineRule="exact" w:line="32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чаква се по-ефективно изпълнение на наложените наказания, целящи повишаване на безопасността на движението по пътищата и оказване на възпитателен ефект върху нарушителите. </w:t>
      </w:r>
    </w:p>
    <w:p>
      <w:pPr>
        <w:pStyle w:val="Normal"/>
        <w:spacing w:lineRule="exact" w:line="320" w:before="0" w:after="0"/>
        <w:ind w:firstLine="720"/>
        <w:jc w:val="both"/>
        <w:rPr/>
      </w:pPr>
      <w:r>
        <w:rPr>
          <w:rFonts w:cs="Times New Roman" w:ascii="Times New Roman" w:hAnsi="Times New Roman"/>
          <w:sz w:val="24"/>
          <w:szCs w:val="24"/>
          <w:lang w:val="bg-BG"/>
        </w:rPr>
        <w:t>Очаква се повишаване на превантивния ефект на налаганите наказания да доведе до намаляване на броя на извършваните нарушения, с което ще се постигне по-висока безопасност на движението по пътищата.</w:t>
      </w:r>
    </w:p>
    <w:p>
      <w:pPr>
        <w:pStyle w:val="Normal"/>
        <w:numPr>
          <w:ilvl w:val="0"/>
          <w:numId w:val="2"/>
        </w:numPr>
        <w:shd w:fill="FFFFFF" w:val="clear"/>
        <w:tabs>
          <w:tab w:val="clear" w:pos="720"/>
          <w:tab w:val="left" w:pos="0" w:leader="dot"/>
        </w:tabs>
        <w:spacing w:lineRule="exact" w:line="320" w:before="0" w:after="0"/>
        <w:ind w:left="1070"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Анализ за съответствие с правото на Европейския съюз:</w:t>
      </w:r>
    </w:p>
    <w:p>
      <w:pPr>
        <w:pStyle w:val="Normal"/>
        <w:shd w:fill="FFFFFF" w:val="clear"/>
        <w:spacing w:lineRule="exact" w:line="320" w:before="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С проекта не се предвижда въвеждане на актове на Европейския съюз, поради което не е изготвена таблица за съответствие с правото на Европейския съюз.</w:t>
      </w:r>
    </w:p>
    <w:p>
      <w:pPr>
        <w:pStyle w:val="Normal"/>
        <w:spacing w:before="0" w:after="0"/>
        <w:ind w:left="20" w:firstLine="831"/>
        <w:jc w:val="both"/>
        <w:rPr/>
      </w:pPr>
      <w:r>
        <w:rPr>
          <w:rFonts w:cs="Times New Roman" w:ascii="Times New Roman" w:hAnsi="Times New Roman"/>
          <w:sz w:val="24"/>
          <w:szCs w:val="24"/>
          <w:lang w:val="bg-BG"/>
        </w:rPr>
        <w:t xml:space="preserve">Проектът на ЗИД на ЗДвП беше публикуван на Портала за обществени консултации на Министерския съвет и на интернет страницата на МВР в съответствие с чл. 26 от Закона за нормативните актове за срок от тридесет дни. </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ListParagraph"/>
        <w:tabs>
          <w:tab w:val="clear" w:pos="720"/>
          <w:tab w:val="left" w:pos="709" w:leader="none"/>
          <w:tab w:val="left" w:pos="851" w:leader="none"/>
        </w:tabs>
        <w:spacing w:lineRule="auto" w:line="288" w:before="120" w:after="0"/>
        <w:ind w:left="0" w:firstLine="5220"/>
        <w:contextualSpacing/>
        <w:jc w:val="both"/>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footerReference w:type="default" r:id="rId3"/>
      <w:type w:val="nextPage"/>
      <w:pgSz w:w="12240" w:h="15840"/>
      <w:pgMar w:left="1417" w:right="810" w:gutter="0" w:header="0" w:top="851"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NewSaturionCyr;Times New Roman" w:hAnsi="NewSaturionCyr;Times New Roman" w:cs="NewSaturionCyr;Times New Roman"/>
      <w:b/>
      <w:sz w:val="32"/>
      <w:szCs w:val="20"/>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u w:val="no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Times New Roman"/>
      <w:b/>
      <w:sz w:val="32"/>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eastAsia="Times New Roman" w:cs="Times New Roman"/>
      <w:sz w:val="20"/>
      <w:szCs w:val="20"/>
      <w:lang w:val="en-GB"/>
    </w:rPr>
  </w:style>
  <w:style w:type="character" w:styleId="CommentSubjectChar">
    <w:name w:val="Comment Subject Char"/>
    <w:qFormat/>
    <w:rPr>
      <w:rFonts w:ascii="Verdana" w:hAnsi="Verdana" w:eastAsia="Times New Roman" w:cs="Times New Roman"/>
      <w:b/>
      <w:bCs/>
      <w:sz w:val="20"/>
      <w:szCs w:val="20"/>
      <w:lang w:val="en-GB"/>
    </w:rPr>
  </w:style>
  <w:style w:type="character" w:styleId="BalloonTextChar">
    <w:name w:val="Balloon Text Char"/>
    <w:qFormat/>
    <w:rPr>
      <w:rFonts w:ascii="Segoe UI;Century Gothic" w:hAnsi="Segoe UI;Century Gothic" w:eastAsia="Times New Roman" w:cs="Segoe UI;Century Gothic"/>
      <w:sz w:val="18"/>
      <w:szCs w:val="18"/>
      <w:lang w:val="en-GB"/>
    </w:rPr>
  </w:style>
  <w:style w:type="character" w:styleId="HeaderChar">
    <w:name w:val="Header Char"/>
    <w:qFormat/>
    <w:rPr>
      <w:rFonts w:ascii="Verdana" w:hAnsi="Verdana" w:eastAsia="Times New Roman" w:cs="Times New Roman"/>
      <w:sz w:val="20"/>
      <w:lang w:val="en-GB"/>
    </w:rPr>
  </w:style>
  <w:style w:type="character" w:styleId="FooterChar">
    <w:name w:val="Footer Char"/>
    <w:qFormat/>
    <w:rPr>
      <w:rFonts w:ascii="Verdana" w:hAnsi="Verdana" w:eastAsia="Times New Roman" w:cs="Times New Roman"/>
      <w:sz w:val="20"/>
      <w:lang w:val="en-GB"/>
    </w:rPr>
  </w:style>
  <w:style w:type="character" w:styleId="Labeluri1">
    <w:name w:val="labeluri1"/>
    <w:qFormat/>
    <w:rPr>
      <w:color w:val="FF11C4"/>
      <w:sz w:val="21"/>
      <w:shd w:fill="FFFFFF" w:val="clear"/>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nseEmphasis">
    <w:name w:val="Intense Emphasis"/>
    <w:qFormat/>
    <w:rPr>
      <w:b/>
      <w:i/>
      <w:color w:val="4F81BD"/>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Cs w:val="20"/>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spacing w:lineRule="auto" w:line="240" w:before="0" w:after="0"/>
    </w:pPr>
    <w:rPr>
      <w:rFonts w:ascii="Tahoma" w:hAnsi="Tahoma" w:cs="Tahoma"/>
      <w:sz w:val="24"/>
      <w:szCs w:val="24"/>
      <w:lang w:val="pl-PL"/>
    </w:rPr>
  </w:style>
  <w:style w:type="paragraph" w:styleId="Char">
    <w:name w:val="Char"/>
    <w:basedOn w:val="Normal"/>
    <w:qFormat/>
    <w:pPr>
      <w:widowControl w:val="false"/>
      <w:autoSpaceDE w:val="false"/>
      <w:spacing w:lineRule="auto" w:line="240" w:before="0" w:after="0"/>
    </w:pPr>
    <w:rPr>
      <w:rFonts w:ascii="Tahoma" w:hAnsi="Tahoma" w:cs="Tahoma"/>
      <w:szCs w:val="20"/>
      <w:lang w:val="pl-P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lang w:val="bg-BG"/>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bg-BG"/>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bg-BG"/>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lang w:val="bg-BG"/>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lang w:val="bg-BG"/>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85">
    <w:name w:val="xl85"/>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86">
    <w:name w:val="xl86"/>
    <w:basedOn w:val="Normal"/>
    <w:qFormat/>
    <w:pPr>
      <w:pBdr>
        <w:right w:val="single" w:sz="8"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4"/>
      <w:szCs w:val="24"/>
      <w:lang w:val="bg-BG"/>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bg-BG"/>
    </w:rPr>
  </w:style>
  <w:style w:type="paragraph" w:styleId="Xl96">
    <w:name w:val="xl96"/>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7">
    <w:name w:val="xl97"/>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98">
    <w:name w:val="xl9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bg-BG"/>
    </w:rPr>
  </w:style>
  <w:style w:type="paragraph" w:styleId="Xl65">
    <w:name w:val="xl65"/>
    <w:basedOn w:val="Normal"/>
    <w:qFormat/>
    <w:pPr>
      <w:spacing w:lineRule="auto" w:line="240" w:before="280" w:after="280"/>
      <w:textAlignment w:val="center"/>
    </w:pPr>
    <w:rPr>
      <w:rFonts w:ascii="Arial" w:hAnsi="Arial" w:eastAsia="Times New Roman" w:cs="Arial"/>
      <w:color w:val="000000"/>
      <w:sz w:val="16"/>
      <w:szCs w:val="16"/>
      <w:lang w:val="bg-BG"/>
    </w:rPr>
  </w:style>
  <w:style w:type="paragraph" w:styleId="Footnote">
    <w:name w:val="Footnote Text"/>
    <w:basedOn w:val="Normal"/>
    <w:pPr/>
    <w:rPr>
      <w:rFonts w:ascii="Calibri" w:hAnsi="Calibri" w:cs="Calibri"/>
      <w:szCs w:val="20"/>
      <w:lang w:val="bg-BG"/>
    </w:rPr>
  </w:style>
  <w:style w:type="paragraph" w:styleId="CharCharCharCharCharChar1">
    <w:name w:val="Char Char Char Char Char Char1"/>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0:00Z</dcterms:created>
  <dc:creator/>
  <dc:description/>
  <cp:keywords/>
  <dc:language>en-US</dc:language>
  <cp:lastModifiedBy/>
  <cp:lastPrinted>2024-07-03T11:02:00Z</cp:lastPrinted>
  <dcterms:modified xsi:type="dcterms:W3CDTF">2024-07-03T12:40:00Z</dcterms:modified>
  <cp:revision>1</cp:revision>
  <dc:subject/>
  <dc:title/>
</cp:coreProperties>
</file>