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АБЛИЦА НА СЪОТВЕТСТВИЕТО С ПРАВОТО НА ЕВРОПЕЙСКИЯ СЪЮ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tab/>
        <w:tab/>
        <w:tab/>
        <w:tab/>
        <w:tab/>
        <w:tab/>
        <w:t>Приложение № 2 към чл.3, ал.4 от ПМС № 85/2007г.</w:t>
      </w:r>
    </w:p>
    <w:tbl>
      <w:tblPr>
        <w:tblW w:w="4950" w:type="pct"/>
        <w:jc w:val="left"/>
        <w:tblInd w:w="0" w:type="dxa"/>
        <w:tblLayout w:type="fixed"/>
        <w:tblCellMar>
          <w:top w:w="0" w:type="dxa"/>
          <w:left w:w="108" w:type="dxa"/>
          <w:bottom w:w="0" w:type="dxa"/>
          <w:right w:w="108" w:type="dxa"/>
        </w:tblCellMar>
      </w:tblPr>
      <w:tblGrid>
        <w:gridCol w:w="6509"/>
        <w:gridCol w:w="5943"/>
        <w:gridCol w:w="1411"/>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ИРЕКТИВА (ЕС) 2022/2464</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 ЕВРОПЕЙСКИЯ ПАРЛАМЕНТ И НА СЪВЕТ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 14 декември 2022 година</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а изменение на Регламент (ЕС) № 537/2014, Директива 2004/109/ЕО, Директива 2006/43/ЕО и Директива 2013/34/ЕС, по отношение на отчитането на предприятията във връзка с устойчивостта</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ционално законодателств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дитно законодателство – Закон за независимия финансов одит</w:t>
            </w:r>
            <w:r>
              <w:rPr/>
              <w:t xml:space="preserve"> </w:t>
            </w:r>
            <w:r>
              <w:rPr>
                <w:rFonts w:cs="Times New Roman" w:ascii="Times New Roman" w:hAnsi="Times New Roman"/>
                <w:b/>
                <w:sz w:val="20"/>
                <w:szCs w:val="20"/>
              </w:rPr>
              <w:t>и изразяването на сигурност по устойчивост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епен на съответствие</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i/>
                <w:iCs/>
                <w:sz w:val="20"/>
                <w:szCs w:val="20"/>
              </w:rPr>
              <w:t>Член 3</w:t>
            </w:r>
          </w:p>
          <w:p>
            <w:pPr>
              <w:pStyle w:val="Default"/>
              <w:jc w:val="both"/>
              <w:rPr>
                <w:rFonts w:ascii="Times New Roman" w:hAnsi="Times New Roman" w:cs="Times New Roman"/>
                <w:sz w:val="20"/>
                <w:szCs w:val="20"/>
              </w:rPr>
            </w:pPr>
            <w:r>
              <w:rPr>
                <w:rFonts w:cs="Times New Roman" w:ascii="Times New Roman" w:hAnsi="Times New Roman"/>
                <w:b/>
                <w:bCs/>
                <w:sz w:val="20"/>
                <w:szCs w:val="20"/>
              </w:rPr>
              <w:t>Изменения в Директива 2006/43/Е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ива 2006/43/ЕО се изменя, както следв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sz w:val="20"/>
                <w:szCs w:val="20"/>
              </w:rPr>
            </w:pPr>
            <w:r>
              <w:rPr>
                <w:sz w:val="20"/>
                <w:szCs w:val="20"/>
              </w:rPr>
              <w:t>1) Член 1 се заменя със следното:</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ен 1</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Предмет</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Настоящата директива въвежда правила относно задължителния одит на годишните и консолидираните счетоводни отчети и относно изразяването на увереност относно годишното и консолидираното отчитане във връзка с устойчивостт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2) Член 2 се изменя, както следва:</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а) точки 2—6 се заменят със следното:</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задължителен одитор“ означава физическо лице, което е одобрено в съответствие с настоящата директива от компетентните органи на държава членка за извършване на задължителни одити и когато е приложимо — изразяване на увереност относно отчитането във връзка с устойчивостт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3. „одиторско дружество“ означава юридическо лице или друго образувание, независимо от правната му форма, което е одобрено в съответствие с настоящата директива от компетентните органи на държава членка за извършване на задължителни одити и когато е приложимо — изразяване на увереност относно отчитането във връзка с устойчивостт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4. „одиторско дружество от трета страна“ означава образувание, независимо от правната му форма, което извършва одити на годишните или консолидираните финансови отчети или, когато е приложимо, изразяването на увереност относно отчитането във връзка с устойчивостта на дружество, учредено в трета страна, и което е различно от образуванието, регистрирано като одиторско дружество в която и да е държава членка в резултат на одобряването му в съответствие с член 3;</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5. „одитор от трета страна“ означава физическо лице, което извършва одити на годишните или консолидираните финансови отчети или, когато е приложимо, изразяването на увереност относно отчитането във връзка с устойчивостта на дружество, учредено в трета страна, и което е различно от лице, регистрирано като задължителен одитор в която и да е държава членка в резултат на одобряването му в съответствие с членове 3 и 44;</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6. „одитор на група“ означава задължителен одитор (задължителни одитори) или одиторско дружество (одиторски дружества), които извършват задължителен одит на годишните или консолидираните счетоводни отчети или, когато е приложимо, изразяване на увереност относно консолидираното отчитане във връзка с устойчивостт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б) вмъква се следната точк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а. „основен партньор (основни партньори) по устойчивостта“ означава:</w:t>
            </w:r>
          </w:p>
          <w:p>
            <w:pPr>
              <w:pStyle w:val="Normal"/>
              <w:spacing w:lineRule="auto" w:line="240" w:before="0" w:after="0"/>
              <w:ind w:left="454" w:hanging="5"/>
              <w:jc w:val="both"/>
              <w:rPr>
                <w:rFonts w:ascii="Times New Roman" w:hAnsi="Times New Roman" w:cs="Times New Roman"/>
                <w:sz w:val="20"/>
                <w:szCs w:val="20"/>
              </w:rPr>
            </w:pPr>
            <w:r>
              <w:rPr>
                <w:rFonts w:cs="Times New Roman" w:ascii="Times New Roman" w:hAnsi="Times New Roman"/>
                <w:sz w:val="20"/>
                <w:szCs w:val="20"/>
              </w:rPr>
              <w:t>а) задължителният одитор (задължителните одитори), назначен(и) от одиторско дружество за конкретен ангажимент за изразяване на увереност относно отчитането във връзка с устойчивостта като основно отговорен(ни) за извършаването на изразяване на увереност относно отчитането във връзка с устойчивостта от името на одиторското дружество; или</w:t>
            </w:r>
          </w:p>
          <w:p>
            <w:pPr>
              <w:pStyle w:val="Normal"/>
              <w:spacing w:lineRule="auto" w:line="240" w:before="0" w:after="0"/>
              <w:ind w:left="454"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hanging="5"/>
              <w:jc w:val="both"/>
              <w:rPr>
                <w:rFonts w:ascii="Times New Roman" w:hAnsi="Times New Roman" w:cs="Times New Roman"/>
                <w:sz w:val="20"/>
                <w:szCs w:val="20"/>
              </w:rPr>
            </w:pPr>
            <w:r>
              <w:rPr>
                <w:rFonts w:cs="Times New Roman" w:ascii="Times New Roman" w:hAnsi="Times New Roman"/>
                <w:sz w:val="20"/>
                <w:szCs w:val="20"/>
              </w:rPr>
              <w:t>б) в случая с изразяване на увереност относно консолидираното отчитане във връзка с устойчивостта — поне задължителният одитор (задължителните одитори), назначен(и) от одиторско дружество като основно отговорен(ни) за извършването на изразяване на увереност относно отчитането във връзка с устойчивостта на равнището на групата, и задължителният одитор (задължителните одитори), назначен(и) като основно отговорен(ни) на равнището на основните дъщерни предприятия; или</w:t>
            </w:r>
          </w:p>
          <w:p>
            <w:pPr>
              <w:pStyle w:val="Normal"/>
              <w:spacing w:lineRule="auto" w:line="240" w:before="0" w:after="0"/>
              <w:ind w:left="454"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4" w:hanging="5"/>
              <w:jc w:val="both"/>
              <w:rPr>
                <w:rFonts w:ascii="Times New Roman" w:hAnsi="Times New Roman" w:cs="Times New Roman"/>
                <w:sz w:val="20"/>
                <w:szCs w:val="20"/>
              </w:rPr>
            </w:pPr>
            <w:r>
              <w:rPr>
                <w:rFonts w:cs="Times New Roman" w:ascii="Times New Roman" w:hAnsi="Times New Roman"/>
                <w:sz w:val="20"/>
                <w:szCs w:val="20"/>
              </w:rPr>
              <w:t>в) задължителният одитор (задължителните одитори), който (които) подписва(т) доклада за изразяване на увереност относно отчитането във връзка с устойчивостта, посочен в член 28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в) добавят се следните точки:</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 „отчитане във връзка с устойчивостта“ означава отчитането във връзка с устойчивостта по смисъла на член 2, точка 18 от Директива 2013/34/EС;</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22. „изразяване на увереност относно отчитането във връзка с устойчивостта“ означава изпълнение на процедурите, които водят до становището, изразено от задължителния одитор или от одиторско дружество в съответствие с член 34, параграф 1, втора алинея, буква аа) и член 34, параграф 2 от Директива 2013/34/EС;</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23. „независим доставчик на одиторски услуги“ означава орган за оценяване на съответствието, акредитиран в съответствие с Регламент (ЕО) № 765/2008 на Европейския парламент и на Съвета (*26) за конкретната дейност по оценяване на съответствието, посочена в член 34, параграф 1, втора алинея, буква аа) от Директива 2013/34/ЕС.</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ДР, § 1, </w:t>
            </w:r>
            <w:r>
              <w:rPr>
                <w:rFonts w:cs="Times New Roman" w:ascii="Times New Roman" w:hAnsi="Times New Roman"/>
                <w:b/>
                <w:sz w:val="20"/>
                <w:szCs w:val="20"/>
                <w:lang w:val="en-US" w:eastAsia="en-US"/>
              </w:rPr>
              <w:t>т. 36.</w:t>
            </w:r>
            <w:r>
              <w:rPr>
                <w:rFonts w:cs="Times New Roman" w:ascii="Times New Roman" w:hAnsi="Times New Roman"/>
                <w:sz w:val="20"/>
                <w:szCs w:val="20"/>
                <w:lang w:val="en-US" w:eastAsia="en-US"/>
              </w:rPr>
              <w:t xml:space="preserve">  „Регистриран одитор" е физическо лице или одиторско дружество, вписано в регистъра по чл. 20, което има право да подписва одиторски доклади с одиторско мнение върху финансови отчети и/или одиторски доклади с одиторско мнение, съответно одиторско заключение, относно информацията в отчета по устойчивостта към доклада за дейност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rPr>
              <w:t xml:space="preserve">ДР, § 1, </w:t>
            </w:r>
            <w:r>
              <w:rPr>
                <w:rFonts w:cs="Times New Roman" w:ascii="Times New Roman" w:hAnsi="Times New Roman"/>
                <w:b/>
                <w:sz w:val="20"/>
                <w:szCs w:val="20"/>
                <w:lang w:val="en-US" w:eastAsia="en-US"/>
              </w:rPr>
              <w:t xml:space="preserve"> т. 19а.</w:t>
            </w:r>
            <w:r>
              <w:rPr>
                <w:rFonts w:cs="Times New Roman" w:ascii="Times New Roman" w:hAnsi="Times New Roman"/>
                <w:sz w:val="20"/>
                <w:szCs w:val="20"/>
                <w:lang w:val="en-US" w:eastAsia="en-US"/>
              </w:rPr>
              <w:t xml:space="preserve"> „Одиторско дружество" е предприятие, независимо от правно-организационната му форма, което извършва финансов одит на годишни финансови отчети и/или ангажименти за сигурност по устойчивостта на отчети за устойчивостта, и което е вписано в регистъра по чл. 20.</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Р, § 1,</w:t>
            </w:r>
            <w:r>
              <w:rPr>
                <w:rFonts w:cs="Times New Roman" w:ascii="Times New Roman" w:hAnsi="Times New Roman"/>
                <w:b/>
                <w:sz w:val="20"/>
                <w:szCs w:val="20"/>
                <w:lang w:val="en-US" w:eastAsia="en-US"/>
              </w:rPr>
              <w:t xml:space="preserve"> т. 20. </w:t>
            </w:r>
            <w:r>
              <w:rPr>
                <w:rFonts w:cs="Times New Roman" w:ascii="Times New Roman" w:hAnsi="Times New Roman"/>
                <w:sz w:val="20"/>
                <w:szCs w:val="20"/>
                <w:lang w:val="en-US" w:eastAsia="en-US"/>
              </w:rPr>
              <w:t xml:space="preserve">„Одиторско дружество от трета държава" е предприятие, независимо от правно-организационната му форма, което извършва финансов одит на годишни финансови отчети и/или ангажименти за сигурност по устойчивостта на предприятие, учредено в трета държава, и което е различно от предприятието, регистрирано като одиторско дружество в държава - членка на Европейския съю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ДР, § 1, т.</w:t>
            </w:r>
            <w:r>
              <w:rPr>
                <w:rFonts w:cs="Times New Roman" w:ascii="Times New Roman" w:hAnsi="Times New Roman"/>
                <w:b/>
                <w:sz w:val="20"/>
                <w:szCs w:val="20"/>
                <w:lang w:val="en-US" w:eastAsia="en-US"/>
              </w:rPr>
              <w:t xml:space="preserve"> 16.</w:t>
            </w:r>
            <w:r>
              <w:rPr>
                <w:rFonts w:cs="Times New Roman" w:ascii="Times New Roman" w:hAnsi="Times New Roman"/>
                <w:sz w:val="20"/>
                <w:szCs w:val="20"/>
                <w:lang w:val="en-US" w:eastAsia="en-US"/>
              </w:rPr>
              <w:t xml:space="preserve"> „Одитор от трета държава" е физическо лице, което притежава правоспособност за извършването на финансов одит на годишни финансови отчети или когато е приложимо – за извършването на ангажименти за сигурност по устойчивостта,  на предприятие, учредено в трета държава, и което е различно от лице, регистрирано в държава - членка на Европейския съюз.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Р, § 1,</w:t>
            </w:r>
            <w:r>
              <w:rPr>
                <w:rFonts w:cs="Times New Roman" w:ascii="Times New Roman" w:hAnsi="Times New Roman"/>
                <w:b/>
                <w:sz w:val="20"/>
                <w:szCs w:val="20"/>
                <w:lang w:val="en-US" w:eastAsia="en-US"/>
              </w:rPr>
              <w:t xml:space="preserve"> т. 15.</w:t>
            </w:r>
            <w:r>
              <w:rPr>
                <w:rFonts w:cs="Times New Roman" w:ascii="Times New Roman" w:hAnsi="Times New Roman"/>
                <w:sz w:val="20"/>
                <w:szCs w:val="20"/>
                <w:lang w:val="en-US" w:eastAsia="en-US"/>
              </w:rPr>
              <w:t xml:space="preserve"> „Одитор на група" е регистриран одитор, който извършва финансов одит на консолидирани финансови отчети на предприятие или когато е приложимо – извършва ангажименти за сигурност на консолидиран отчет за устойчивост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ДР, § 1,</w:t>
            </w:r>
            <w:r>
              <w:rPr>
                <w:rFonts w:cs="Times New Roman" w:ascii="Times New Roman" w:hAnsi="Times New Roman"/>
                <w:b/>
                <w:sz w:val="20"/>
                <w:szCs w:val="20"/>
                <w:lang w:val="en-US" w:eastAsia="en-US"/>
              </w:rPr>
              <w:t xml:space="preserve"> т. 23.</w:t>
            </w:r>
            <w:r>
              <w:rPr>
                <w:rFonts w:cs="Times New Roman" w:ascii="Times New Roman" w:hAnsi="Times New Roman"/>
                <w:sz w:val="20"/>
                <w:szCs w:val="20"/>
                <w:lang w:val="en-US" w:eastAsia="en-US"/>
              </w:rPr>
              <w:t xml:space="preserve"> „Отговорен одитор" е одитор: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а) определен от одиторското дружество за ръководещ и основно отговорен за извършването на финансов одит или когато е приложимо – за извършването на ангажимента за сигурност по устойчивостта,  от името на одиторското дружество, или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б) определен от одиторското дружество за ръководещ и основно отговорен за извършването на финансов одит на финансовите отчети или когато е приложимо – за извършването на ангажимента за сигурност по устойчивостта, на групата, и одитор, определен като ръководещ и основно отговорен за извършването на одита на финансовите отчети или когато е приложимо – за извършването на ангажимента за сигурност по устойчивостта, на основните дъщерни компании, в случаи на одит на група,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в) който подписва одиторския доклад за финансов одит или когато е приложимо – по ангажимента за сигурност по устойчивост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ДР, § 1,</w:t>
            </w:r>
            <w:r>
              <w:rPr>
                <w:rFonts w:cs="Times New Roman" w:ascii="Times New Roman" w:hAnsi="Times New Roman"/>
                <w:b/>
                <w:sz w:val="20"/>
                <w:szCs w:val="20"/>
                <w:lang w:val="en-US" w:eastAsia="en-US"/>
              </w:rPr>
              <w:t xml:space="preserve"> т. 23а</w:t>
            </w:r>
            <w:r>
              <w:rPr>
                <w:rFonts w:cs="Times New Roman" w:ascii="Times New Roman" w:hAnsi="Times New Roman"/>
                <w:sz w:val="20"/>
                <w:szCs w:val="20"/>
                <w:lang w:val="en-US" w:eastAsia="en-US"/>
              </w:rPr>
              <w:t>. „Отчет за устойчивостта“ е отчетът относно устойчивото развитие по смисъла на член 2, точка 18 от Директива 2013/34/EС и Закона за счетоводството.</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ДР, § 1,</w:t>
            </w:r>
            <w:r>
              <w:rPr>
                <w:rFonts w:cs="Times New Roman" w:ascii="Times New Roman" w:hAnsi="Times New Roman"/>
                <w:b/>
                <w:sz w:val="20"/>
                <w:szCs w:val="20"/>
                <w:lang w:val="en-US" w:eastAsia="en-US"/>
              </w:rPr>
              <w:t xml:space="preserve"> т. </w:t>
            </w:r>
            <w:r>
              <w:rPr>
                <w:rStyle w:val="Alcapt2"/>
                <w:rFonts w:cs="Times New Roman" w:ascii="Times New Roman" w:hAnsi="Times New Roman"/>
                <w:b/>
                <w:i w:val="false"/>
                <w:iCs w:val="false"/>
                <w:sz w:val="20"/>
                <w:szCs w:val="20"/>
                <w:lang w:val="en-US" w:eastAsia="en-US"/>
              </w:rPr>
              <w:t>5а.</w:t>
            </w:r>
            <w:r>
              <w:rPr>
                <w:rStyle w:val="Alcapt2"/>
                <w:rFonts w:cs="Times New Roman" w:ascii="Times New Roman" w:hAnsi="Times New Roman"/>
                <w:i w:val="false"/>
                <w:iCs w:val="false"/>
                <w:sz w:val="20"/>
                <w:szCs w:val="20"/>
                <w:lang w:val="en-US" w:eastAsia="en-US"/>
              </w:rPr>
              <w:t xml:space="preserve"> „Изразяване на сигурност по устойчивостта“ е изпълнение на процедурите при ангажимент за сигурност по устойчивостта, в резултат от които регистрираният одитор по устойчивостта формира одиторско мнение, съответно одиторско заключение, изразено в съответствие с член 34, параграф 1, втора алинея, буква „аа“ и член 34, параграф 2 от Директива 2013/34/EС и приложимите професионални стандарти;</w:t>
            </w:r>
          </w:p>
          <w:p>
            <w:pPr>
              <w:pStyle w:val="Normal"/>
              <w:spacing w:lineRule="auto" w:line="240" w:before="0" w:after="0"/>
              <w:jc w:val="both"/>
              <w:rPr>
                <w:rStyle w:val="Alcapt2"/>
                <w:rFonts w:ascii="Times New Roman" w:hAnsi="Times New Roman" w:cs="Times New Roman"/>
                <w:i w:val="false"/>
                <w:i w:val="false"/>
                <w:iCs w:val="false"/>
                <w:sz w:val="20"/>
                <w:szCs w:val="20"/>
                <w:lang w:val="en-US" w:eastAsia="en-US"/>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ция – не се при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3) Член 6 се заменя със следното:</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ен 6</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Образователна квалификация</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1.   Без да се засягат разпоредбите на член 11, физическо лице може да бъде одобрено да извършва задължителен одит само след като е постъпило в университет или образователна институция с равностойно равнище, след което е завършило курс на теоретична подготовка, преминало е през практическо обучение и е издържало изпит за професионална компетентност на заключително университетско или еквивалентна степен, организирано или признато от съответната държава членк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2.   Физическо лице може, в допълнение към одобрението за извършване на задължителни одити, предвидено в параграф 1 от настоящия член, да бъде одобрено да извършва изразяването на увереност относно отчитането във връзка с устойчивостта, когато са изпълнени допълнителните специфични изисквания на член 7, параграф 2, член 8, параграф 3, член 10, параграф 1, втора алинея и член 14, параграф 2, четвърта алинея от настоящата директив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3.   Компетентните органи, посочени в член 32, си сътрудничат с цел постигане на сближаване на изискванията, предвидени в настоящия член. Когато започват подобно сътрудничество, компетентните органи вземат под внимание развитието в областта на одита и одиторската професия, и по-специално сближаването, което вече е постигнато в рамките на професията. Те си сътрудничат с Комитет на европейските органи за надзор на одита (КЕОНО) и с компетентните органи, посочени в член 20 от Регламент (EС) № 537/2014, доколкото подобно сближаване е свързано със задължителния одит и изразяването на увереност относно отчитането във връзка с устойчивостта на предприятията от обществен интерес.“;</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исквания за кандидатстване за дипломиран експерт-счетоводител</w:t>
            </w:r>
          </w:p>
          <w:p>
            <w:pPr>
              <w:pStyle w:val="Normal"/>
              <w:spacing w:lineRule="auto" w:line="240" w:before="0" w:after="0"/>
              <w:jc w:val="both"/>
              <w:rPr/>
            </w:pPr>
            <w:r>
              <w:rPr>
                <w:rFonts w:cs="Times New Roman" w:ascii="Times New Roman" w:hAnsi="Times New Roman"/>
                <w:b/>
                <w:bCs/>
                <w:sz w:val="20"/>
                <w:szCs w:val="20"/>
              </w:rPr>
              <w:t>Чл. 13.</w:t>
            </w:r>
            <w:r>
              <w:rPr>
                <w:rFonts w:cs="Times New Roman" w:ascii="Times New Roman" w:hAnsi="Times New Roman"/>
                <w:sz w:val="20"/>
                <w:szCs w:val="20"/>
              </w:rPr>
              <w:t xml:space="preserve"> </w:t>
            </w:r>
            <w:r>
              <w:rPr>
                <w:rFonts w:cs="Times New Roman" w:ascii="Times New Roman" w:hAnsi="Times New Roman"/>
                <w:i/>
                <w:iCs/>
                <w:sz w:val="20"/>
                <w:szCs w:val="20"/>
              </w:rPr>
              <w:t>(1)</w:t>
            </w:r>
            <w:r>
              <w:rPr>
                <w:rFonts w:cs="Times New Roman" w:ascii="Times New Roman" w:hAnsi="Times New Roman"/>
                <w:sz w:val="20"/>
                <w:szCs w:val="20"/>
              </w:rPr>
              <w:t xml:space="preserve"> За дипломиран експерт-счетоводител може да кандидатства лице с добра репутация.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sz w:val="20"/>
                <w:szCs w:val="20"/>
              </w:rPr>
              <w:t xml:space="preserve"> За придобиване квалификация на дипломиран експерт-счетоводител може да кандидатства лице, което притежава: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sz w:val="20"/>
                <w:szCs w:val="20"/>
              </w:rPr>
              <w:t xml:space="preserve"> счетоводно-икономическо образование с образователно-квалификационна степен „магистър" и 4 години професионален стаж;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sz w:val="20"/>
                <w:szCs w:val="20"/>
              </w:rPr>
              <w:t xml:space="preserve"> счетоводно-икономическо образование с образователно-квалификационна степен „бакалавър" и 5 години професионален стаж;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sz w:val="20"/>
                <w:szCs w:val="20"/>
              </w:rPr>
              <w:t xml:space="preserve"> друго висше икономическо образование и 7 години професионален стаж;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sz w:val="20"/>
                <w:szCs w:val="20"/>
              </w:rPr>
              <w:t xml:space="preserve"> друго висше образование и 10 години професионален стаж.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sz w:val="20"/>
                <w:szCs w:val="20"/>
              </w:rPr>
              <w:t xml:space="preserve"> Професионален стаж по ал. 2 е стаж в областта на счетоводството, вътрешния одит, външния одит и финансовата инспекция, като орган на Националната агенция за приходите, като инспектор в Комисията, като експерт от специализираната администрация на Комисията за финансов надзор или като преподавател във висше училище в областта на счетоводството, контрола и финанси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искване за предварително полагане на изпити за дипломиран експерт-счетоводител</w:t>
            </w:r>
          </w:p>
          <w:p>
            <w:pPr>
              <w:pStyle w:val="Normal"/>
              <w:spacing w:lineRule="auto" w:line="240" w:before="0" w:after="0"/>
              <w:jc w:val="both"/>
              <w:rPr/>
            </w:pPr>
            <w:r>
              <w:rPr>
                <w:rFonts w:cs="Times New Roman" w:ascii="Times New Roman" w:hAnsi="Times New Roman"/>
                <w:b/>
                <w:bCs/>
                <w:sz w:val="20"/>
                <w:szCs w:val="20"/>
              </w:rPr>
              <w:t>Чл. 14.</w:t>
            </w:r>
            <w:r>
              <w:rPr>
                <w:rFonts w:cs="Times New Roman" w:ascii="Times New Roman" w:hAnsi="Times New Roman"/>
                <w:sz w:val="20"/>
                <w:szCs w:val="20"/>
              </w:rPr>
              <w:t xml:space="preserve"> </w:t>
            </w:r>
            <w:r>
              <w:rPr>
                <w:rFonts w:cs="Times New Roman" w:ascii="Times New Roman" w:hAnsi="Times New Roman"/>
                <w:i/>
                <w:iCs/>
                <w:sz w:val="20"/>
                <w:szCs w:val="20"/>
              </w:rPr>
              <w:t>(1)</w:t>
            </w:r>
            <w:r>
              <w:rPr>
                <w:rFonts w:cs="Times New Roman" w:ascii="Times New Roman" w:hAnsi="Times New Roman"/>
                <w:sz w:val="20"/>
                <w:szCs w:val="20"/>
              </w:rPr>
              <w:t xml:space="preserve"> За да придобие право да се яви на изпитите по чл. 15, кандидатът за дипломиран експерт-счетоводител трябва да е положил успешно изпити във висше училище в следните области: </w:t>
            </w:r>
          </w:p>
          <w:p>
            <w:pPr>
              <w:pStyle w:val="Normal"/>
              <w:spacing w:lineRule="auto" w:line="240" w:before="0" w:after="0"/>
              <w:jc w:val="both"/>
              <w:rPr/>
            </w:pPr>
            <w:r>
              <w:rPr>
                <w:rFonts w:cs="Times New Roman" w:ascii="Times New Roman" w:hAnsi="Times New Roman"/>
                <w:iCs/>
                <w:sz w:val="20"/>
                <w:szCs w:val="20"/>
              </w:rPr>
              <w:t>1.</w:t>
            </w:r>
            <w:r>
              <w:rPr>
                <w:rFonts w:cs="Times New Roman" w:ascii="Times New Roman" w:hAnsi="Times New Roman"/>
                <w:sz w:val="20"/>
                <w:szCs w:val="20"/>
              </w:rPr>
              <w:t xml:space="preserve"> обща теория на счетоводството; </w:t>
            </w:r>
          </w:p>
          <w:p>
            <w:pPr>
              <w:pStyle w:val="Normal"/>
              <w:spacing w:lineRule="auto" w:line="240" w:before="0" w:after="0"/>
              <w:jc w:val="both"/>
              <w:rPr/>
            </w:pPr>
            <w:r>
              <w:rPr>
                <w:rFonts w:cs="Times New Roman" w:ascii="Times New Roman" w:hAnsi="Times New Roman"/>
                <w:iCs/>
                <w:sz w:val="20"/>
                <w:szCs w:val="20"/>
              </w:rPr>
              <w:t>2.</w:t>
            </w:r>
            <w:r>
              <w:rPr>
                <w:rFonts w:cs="Times New Roman" w:ascii="Times New Roman" w:hAnsi="Times New Roman"/>
                <w:sz w:val="20"/>
                <w:szCs w:val="20"/>
              </w:rPr>
              <w:t xml:space="preserve"> финансово счетоводство; </w:t>
            </w:r>
          </w:p>
          <w:p>
            <w:pPr>
              <w:pStyle w:val="Normal"/>
              <w:spacing w:lineRule="auto" w:line="240" w:before="0" w:after="0"/>
              <w:jc w:val="both"/>
              <w:rPr/>
            </w:pPr>
            <w:r>
              <w:rPr>
                <w:rFonts w:cs="Times New Roman" w:ascii="Times New Roman" w:hAnsi="Times New Roman"/>
                <w:iCs/>
                <w:sz w:val="20"/>
                <w:szCs w:val="20"/>
              </w:rPr>
              <w:t>3.</w:t>
            </w:r>
            <w:r>
              <w:rPr>
                <w:rFonts w:cs="Times New Roman" w:ascii="Times New Roman" w:hAnsi="Times New Roman"/>
                <w:sz w:val="20"/>
                <w:szCs w:val="20"/>
              </w:rPr>
              <w:t xml:space="preserve"> управленско счетоводство; </w:t>
            </w:r>
          </w:p>
          <w:p>
            <w:pPr>
              <w:pStyle w:val="Normal"/>
              <w:spacing w:lineRule="auto" w:line="240" w:before="0" w:after="0"/>
              <w:jc w:val="both"/>
              <w:rPr/>
            </w:pPr>
            <w:r>
              <w:rPr>
                <w:rFonts w:cs="Times New Roman" w:ascii="Times New Roman" w:hAnsi="Times New Roman"/>
                <w:iCs/>
                <w:sz w:val="20"/>
                <w:szCs w:val="20"/>
              </w:rPr>
              <w:t>4.</w:t>
            </w:r>
            <w:r>
              <w:rPr>
                <w:rFonts w:cs="Times New Roman" w:ascii="Times New Roman" w:hAnsi="Times New Roman"/>
                <w:sz w:val="20"/>
                <w:szCs w:val="20"/>
              </w:rPr>
              <w:t xml:space="preserve"> анализ на финансовите отчети; </w:t>
            </w:r>
          </w:p>
          <w:p>
            <w:pPr>
              <w:pStyle w:val="Normal"/>
              <w:spacing w:lineRule="auto" w:line="240" w:before="0" w:after="0"/>
              <w:jc w:val="both"/>
              <w:rPr/>
            </w:pPr>
            <w:r>
              <w:rPr>
                <w:rFonts w:cs="Times New Roman" w:ascii="Times New Roman" w:hAnsi="Times New Roman"/>
                <w:iCs/>
                <w:sz w:val="20"/>
                <w:szCs w:val="20"/>
              </w:rPr>
              <w:t>5.</w:t>
            </w:r>
            <w:r>
              <w:rPr>
                <w:rFonts w:cs="Times New Roman" w:ascii="Times New Roman" w:hAnsi="Times New Roman"/>
                <w:sz w:val="20"/>
                <w:szCs w:val="20"/>
              </w:rPr>
              <w:t xml:space="preserve"> финансов контрол и одиторски стандарти, включително Международните одиторски стандарти; </w:t>
            </w:r>
          </w:p>
          <w:p>
            <w:pPr>
              <w:pStyle w:val="Normal"/>
              <w:spacing w:lineRule="auto" w:line="240" w:before="0" w:after="0"/>
              <w:jc w:val="both"/>
              <w:rPr/>
            </w:pPr>
            <w:r>
              <w:rPr>
                <w:rFonts w:cs="Times New Roman" w:ascii="Times New Roman" w:hAnsi="Times New Roman"/>
                <w:iCs/>
                <w:sz w:val="20"/>
                <w:szCs w:val="20"/>
              </w:rPr>
              <w:t>6.</w:t>
            </w:r>
            <w:r>
              <w:rPr>
                <w:rFonts w:cs="Times New Roman" w:ascii="Times New Roman" w:hAnsi="Times New Roman"/>
                <w:sz w:val="20"/>
                <w:szCs w:val="20"/>
              </w:rPr>
              <w:t xml:space="preserve"> търговско право; </w:t>
            </w:r>
          </w:p>
          <w:p>
            <w:pPr>
              <w:pStyle w:val="Normal"/>
              <w:spacing w:lineRule="auto" w:line="240" w:before="0" w:after="0"/>
              <w:jc w:val="both"/>
              <w:rPr/>
            </w:pPr>
            <w:r>
              <w:rPr>
                <w:rFonts w:cs="Times New Roman" w:ascii="Times New Roman" w:hAnsi="Times New Roman"/>
                <w:iCs/>
                <w:sz w:val="20"/>
                <w:szCs w:val="20"/>
              </w:rPr>
              <w:t>7.</w:t>
            </w:r>
            <w:r>
              <w:rPr>
                <w:rFonts w:cs="Times New Roman" w:ascii="Times New Roman" w:hAnsi="Times New Roman"/>
                <w:sz w:val="20"/>
                <w:szCs w:val="20"/>
              </w:rPr>
              <w:t xml:space="preserve"> данъчно право; </w:t>
            </w:r>
          </w:p>
          <w:p>
            <w:pPr>
              <w:pStyle w:val="Normal"/>
              <w:spacing w:lineRule="auto" w:line="240" w:before="0" w:after="0"/>
              <w:jc w:val="both"/>
              <w:rPr/>
            </w:pPr>
            <w:r>
              <w:rPr>
                <w:rFonts w:cs="Times New Roman" w:ascii="Times New Roman" w:hAnsi="Times New Roman"/>
                <w:iCs/>
                <w:sz w:val="20"/>
                <w:szCs w:val="20"/>
              </w:rPr>
              <w:t>8.</w:t>
            </w:r>
            <w:r>
              <w:rPr>
                <w:rFonts w:cs="Times New Roman" w:ascii="Times New Roman" w:hAnsi="Times New Roman"/>
                <w:sz w:val="20"/>
                <w:szCs w:val="20"/>
              </w:rPr>
              <w:t xml:space="preserve"> трудово и осигурително право; </w:t>
            </w:r>
          </w:p>
          <w:p>
            <w:pPr>
              <w:pStyle w:val="Normal"/>
              <w:spacing w:lineRule="auto" w:line="240" w:before="0" w:after="0"/>
              <w:jc w:val="both"/>
              <w:rPr/>
            </w:pPr>
            <w:r>
              <w:rPr>
                <w:rFonts w:cs="Times New Roman" w:ascii="Times New Roman" w:hAnsi="Times New Roman"/>
                <w:iCs/>
                <w:sz w:val="20"/>
                <w:szCs w:val="20"/>
              </w:rPr>
              <w:t>9.</w:t>
            </w:r>
            <w:r>
              <w:rPr>
                <w:rFonts w:cs="Times New Roman" w:ascii="Times New Roman" w:hAnsi="Times New Roman"/>
                <w:sz w:val="20"/>
                <w:szCs w:val="20"/>
              </w:rPr>
              <w:t xml:space="preserve"> финанси на предприятието; </w:t>
            </w:r>
          </w:p>
          <w:p>
            <w:pPr>
              <w:pStyle w:val="Normal"/>
              <w:spacing w:lineRule="auto" w:line="240" w:before="0" w:after="0"/>
              <w:jc w:val="both"/>
              <w:rPr/>
            </w:pPr>
            <w:r>
              <w:rPr>
                <w:rFonts w:cs="Times New Roman" w:ascii="Times New Roman" w:hAnsi="Times New Roman"/>
                <w:iCs/>
                <w:sz w:val="20"/>
                <w:szCs w:val="20"/>
              </w:rPr>
              <w:t>10.</w:t>
            </w:r>
            <w:r>
              <w:rPr>
                <w:rFonts w:cs="Times New Roman" w:ascii="Times New Roman" w:hAnsi="Times New Roman"/>
                <w:sz w:val="20"/>
                <w:szCs w:val="20"/>
              </w:rPr>
              <w:t xml:space="preserve"> математика и статистика; </w:t>
            </w:r>
          </w:p>
          <w:p>
            <w:pPr>
              <w:pStyle w:val="Normal"/>
              <w:spacing w:lineRule="auto" w:line="240" w:before="0" w:after="0"/>
              <w:jc w:val="both"/>
              <w:rPr/>
            </w:pPr>
            <w:r>
              <w:rPr>
                <w:rFonts w:cs="Times New Roman" w:ascii="Times New Roman" w:hAnsi="Times New Roman"/>
                <w:iCs/>
                <w:sz w:val="20"/>
                <w:szCs w:val="20"/>
              </w:rPr>
              <w:t>11.</w:t>
            </w:r>
            <w:r>
              <w:rPr>
                <w:rFonts w:cs="Times New Roman" w:ascii="Times New Roman" w:hAnsi="Times New Roman"/>
                <w:sz w:val="20"/>
                <w:szCs w:val="20"/>
              </w:rPr>
              <w:t xml:space="preserve"> микроикономика; </w:t>
            </w:r>
          </w:p>
          <w:p>
            <w:pPr>
              <w:pStyle w:val="Normal"/>
              <w:spacing w:lineRule="auto" w:line="240" w:before="0" w:after="0"/>
              <w:jc w:val="both"/>
              <w:rPr/>
            </w:pPr>
            <w:r>
              <w:rPr>
                <w:rFonts w:cs="Times New Roman" w:ascii="Times New Roman" w:hAnsi="Times New Roman"/>
                <w:iCs/>
                <w:sz w:val="20"/>
                <w:szCs w:val="20"/>
              </w:rPr>
              <w:t>12.</w:t>
            </w:r>
            <w:r>
              <w:rPr>
                <w:rFonts w:cs="Times New Roman" w:ascii="Times New Roman" w:hAnsi="Times New Roman"/>
                <w:sz w:val="20"/>
                <w:szCs w:val="20"/>
              </w:rPr>
              <w:t xml:space="preserve"> основи на финансовото управление на предприятието; </w:t>
            </w:r>
          </w:p>
          <w:p>
            <w:pPr>
              <w:pStyle w:val="Normal"/>
              <w:spacing w:lineRule="auto" w:line="240" w:before="0" w:after="0"/>
              <w:jc w:val="both"/>
              <w:rPr/>
            </w:pPr>
            <w:r>
              <w:rPr>
                <w:rFonts w:cs="Times New Roman" w:ascii="Times New Roman" w:hAnsi="Times New Roman"/>
                <w:iCs/>
                <w:sz w:val="20"/>
                <w:szCs w:val="20"/>
              </w:rPr>
              <w:t>13.</w:t>
            </w:r>
            <w:r>
              <w:rPr>
                <w:rFonts w:cs="Times New Roman" w:ascii="Times New Roman" w:hAnsi="Times New Roman"/>
                <w:sz w:val="20"/>
                <w:szCs w:val="20"/>
              </w:rPr>
              <w:t xml:space="preserve"> информационни системи и технологии; </w:t>
            </w:r>
          </w:p>
          <w:p>
            <w:pPr>
              <w:pStyle w:val="Normal"/>
              <w:spacing w:lineRule="auto" w:line="240" w:before="0" w:after="0"/>
              <w:jc w:val="both"/>
              <w:rPr/>
            </w:pPr>
            <w:r>
              <w:rPr>
                <w:rFonts w:cs="Times New Roman" w:ascii="Times New Roman" w:hAnsi="Times New Roman"/>
                <w:iCs/>
                <w:sz w:val="20"/>
                <w:szCs w:val="20"/>
              </w:rPr>
              <w:t>14.</w:t>
            </w:r>
            <w:r>
              <w:rPr>
                <w:rFonts w:cs="Times New Roman" w:ascii="Times New Roman" w:hAnsi="Times New Roman"/>
                <w:sz w:val="20"/>
                <w:szCs w:val="20"/>
              </w:rPr>
              <w:t xml:space="preserve"> управление на риска и вътрешен контрол; </w:t>
            </w:r>
          </w:p>
          <w:p>
            <w:pPr>
              <w:pStyle w:val="Normal"/>
              <w:spacing w:lineRule="auto" w:line="240" w:before="0" w:after="0"/>
              <w:jc w:val="both"/>
              <w:rPr/>
            </w:pPr>
            <w:r>
              <w:rPr>
                <w:rFonts w:cs="Times New Roman" w:ascii="Times New Roman" w:hAnsi="Times New Roman"/>
                <w:iCs/>
                <w:sz w:val="20"/>
                <w:szCs w:val="20"/>
              </w:rPr>
              <w:t>15.</w:t>
            </w:r>
            <w:r>
              <w:rPr>
                <w:rFonts w:cs="Times New Roman" w:ascii="Times New Roman" w:hAnsi="Times New Roman"/>
                <w:sz w:val="20"/>
                <w:szCs w:val="20"/>
              </w:rPr>
              <w:t xml:space="preserve"> професионална етика и независимост.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sz w:val="20"/>
                <w:szCs w:val="20"/>
              </w:rPr>
              <w:t xml:space="preserve"> Когато кандидатът за дипломиран експерт-счетоводител не е положил изпит в някоя от областите, посочени в ал. 1, същият полага такъв изпит в съответствие с правилата по чл. 71, ал. 3, т. 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пити за придобиване на квалификация на дипломиран експерт-счетоводител </w:t>
            </w:r>
          </w:p>
          <w:p>
            <w:pPr>
              <w:pStyle w:val="Normal"/>
              <w:spacing w:lineRule="auto" w:line="240" w:before="0" w:after="0"/>
              <w:jc w:val="both"/>
              <w:rPr/>
            </w:pPr>
            <w:r>
              <w:rPr>
                <w:rFonts w:cs="Times New Roman" w:ascii="Times New Roman" w:hAnsi="Times New Roman"/>
                <w:b/>
                <w:bCs/>
                <w:sz w:val="20"/>
                <w:szCs w:val="20"/>
              </w:rPr>
              <w:t>Чл. 15.</w:t>
            </w:r>
            <w:r>
              <w:rPr>
                <w:rFonts w:cs="Times New Roman" w:ascii="Times New Roman" w:hAnsi="Times New Roman"/>
                <w:sz w:val="20"/>
                <w:szCs w:val="20"/>
              </w:rPr>
              <w:t xml:space="preserve"> </w:t>
            </w:r>
            <w:r>
              <w:rPr>
                <w:rFonts w:cs="Times New Roman" w:ascii="Times New Roman" w:hAnsi="Times New Roman"/>
                <w:i/>
                <w:iCs/>
                <w:sz w:val="20"/>
                <w:szCs w:val="20"/>
              </w:rPr>
              <w:t>(1)</w:t>
            </w:r>
            <w:r>
              <w:rPr>
                <w:rFonts w:cs="Times New Roman" w:ascii="Times New Roman" w:hAnsi="Times New Roman"/>
                <w:sz w:val="20"/>
                <w:szCs w:val="20"/>
              </w:rPr>
              <w:t xml:space="preserve"> Квалификация на дипломиран експерт-счетоводител се придобива след успешно полагане на следните писмени изпити: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sz w:val="20"/>
                <w:szCs w:val="20"/>
              </w:rPr>
              <w:t xml:space="preserve"> счетоводство, включително Международните счетоводни стандарти;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sz w:val="20"/>
                <w:szCs w:val="20"/>
              </w:rPr>
              <w:t xml:space="preserve"> търговско право;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sz w:val="20"/>
                <w:szCs w:val="20"/>
              </w:rPr>
              <w:t xml:space="preserve"> данъчно и осигурително право;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sz w:val="20"/>
                <w:szCs w:val="20"/>
              </w:rPr>
              <w:t xml:space="preserve"> независим финансов одит, включително Международните одиторски стандарти.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sz w:val="20"/>
                <w:szCs w:val="20"/>
              </w:rPr>
              <w:t xml:space="preserve"> Изпитите по ал. 1 се провеждат в съответствие с правилата по чл. 71, ал. 3, т. 4.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sz w:val="20"/>
                <w:szCs w:val="20"/>
              </w:rPr>
              <w:t xml:space="preserve"> Изпитите по ал. 1, т. 1 и 4 могат да бъдат признати за успешно положени, ако кандидатът е положил успешно такива изпити пред организация, която е оправомощена да провежда изпити за придобиване на правоспособност на регистриран одитор по съответния законов ред в държава - членка на Европейския съюз, или в трета държава. За признаване на изпита по ал. 1, т. 1 кандидатът полага пред ИДЕС изпит с въпроси по Закона за счетоводството и Националните счетоводни стандарти.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sz w:val="20"/>
                <w:szCs w:val="20"/>
              </w:rPr>
              <w:t xml:space="preserve"> Условията и редът за признаване на изпитите по ал. 3 се определят с правилата по чл. 71, ал. 3, т.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 обучение за допускане до изпит по независим финансов одит на кандидат за дипломиран експерт-счетоводител</w:t>
            </w:r>
          </w:p>
          <w:p>
            <w:pPr>
              <w:pStyle w:val="Normal"/>
              <w:spacing w:lineRule="auto" w:line="240" w:before="0" w:after="0"/>
              <w:jc w:val="both"/>
              <w:rPr/>
            </w:pPr>
            <w:r>
              <w:rPr>
                <w:rFonts w:cs="Times New Roman" w:ascii="Times New Roman" w:hAnsi="Times New Roman"/>
                <w:b/>
                <w:bCs/>
                <w:sz w:val="20"/>
                <w:szCs w:val="20"/>
              </w:rPr>
              <w:t>Чл. 16.</w:t>
            </w:r>
            <w:r>
              <w:rPr>
                <w:rFonts w:cs="Times New Roman" w:ascii="Times New Roman" w:hAnsi="Times New Roman"/>
                <w:sz w:val="20"/>
                <w:szCs w:val="20"/>
              </w:rPr>
              <w:t xml:space="preserve"> </w:t>
            </w:r>
            <w:r>
              <w:rPr>
                <w:rFonts w:cs="Times New Roman" w:ascii="Times New Roman" w:hAnsi="Times New Roman"/>
                <w:i/>
                <w:iCs/>
                <w:sz w:val="20"/>
                <w:szCs w:val="20"/>
              </w:rPr>
              <w:t>(1)</w:t>
            </w:r>
            <w:r>
              <w:rPr>
                <w:rFonts w:cs="Times New Roman" w:ascii="Times New Roman" w:hAnsi="Times New Roman"/>
                <w:sz w:val="20"/>
                <w:szCs w:val="20"/>
              </w:rPr>
              <w:t xml:space="preserve"> За допускане до изпита по независим финансов одит кандидатът за дипломиран експерт-счетоводител трябва да е преминал най-малко една година практическо обучение в областта на одита на годишни финансови отчети или други финансови отчети.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sz w:val="20"/>
                <w:szCs w:val="20"/>
              </w:rPr>
              <w:t xml:space="preserve"> Изискването по ал. 1 не се прилага, когато кандидатът докаже, че не по-малко от три години е извършвал ефективно дейност, която е аналогична на финансов о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а и регистриране на дипломиран експерт-счетоводител</w:t>
            </w:r>
          </w:p>
          <w:p>
            <w:pPr>
              <w:pStyle w:val="Normal"/>
              <w:spacing w:lineRule="auto" w:line="240" w:before="0" w:after="0"/>
              <w:jc w:val="both"/>
              <w:rPr/>
            </w:pPr>
            <w:r>
              <w:rPr>
                <w:rFonts w:cs="Times New Roman" w:ascii="Times New Roman" w:hAnsi="Times New Roman"/>
                <w:b/>
                <w:bCs/>
                <w:sz w:val="20"/>
                <w:szCs w:val="20"/>
              </w:rPr>
              <w:t>Чл. 17.</w:t>
            </w:r>
            <w:r>
              <w:rPr>
                <w:rFonts w:cs="Times New Roman" w:ascii="Times New Roman" w:hAnsi="Times New Roman"/>
                <w:sz w:val="20"/>
                <w:szCs w:val="20"/>
              </w:rPr>
              <w:t xml:space="preserve"> Кандидатът, успешно издържал изпитите по чл. 15, получава диплома за дипломиран експерт-счетоводител и се вписва в регистър на дипломираните експерт-счетоводители при ИДЕ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обиване на правоспособност на регистриран одитор</w:t>
            </w:r>
          </w:p>
          <w:p>
            <w:pPr>
              <w:pStyle w:val="Normal"/>
              <w:spacing w:lineRule="auto" w:line="240" w:before="0" w:after="0"/>
              <w:jc w:val="both"/>
              <w:rPr/>
            </w:pPr>
            <w:r>
              <w:rPr>
                <w:rFonts w:cs="Times New Roman" w:ascii="Times New Roman" w:hAnsi="Times New Roman"/>
                <w:b/>
                <w:bCs/>
                <w:sz w:val="20"/>
                <w:szCs w:val="20"/>
              </w:rPr>
              <w:t>Чл. 18.</w:t>
            </w:r>
            <w:r>
              <w:rPr>
                <w:rFonts w:cs="Times New Roman" w:ascii="Times New Roman" w:hAnsi="Times New Roman"/>
                <w:sz w:val="20"/>
                <w:szCs w:val="20"/>
              </w:rPr>
              <w:t xml:space="preserve"> </w:t>
            </w:r>
            <w:r>
              <w:rPr>
                <w:rFonts w:cs="Times New Roman" w:ascii="Times New Roman" w:hAnsi="Times New Roman"/>
                <w:i/>
                <w:iCs/>
                <w:sz w:val="20"/>
                <w:szCs w:val="20"/>
              </w:rPr>
              <w:t>(1)</w:t>
            </w:r>
            <w:r>
              <w:rPr>
                <w:rFonts w:cs="Times New Roman" w:ascii="Times New Roman" w:hAnsi="Times New Roman"/>
                <w:sz w:val="20"/>
                <w:szCs w:val="20"/>
              </w:rPr>
              <w:t xml:space="preserve"> Дипломиран експерт-счетоводител придобива право да подписва одиторски доклади с мнение върху финансови отчети след три години практическо обучение в областта на одита на годишни индивидуални и консолидирани финансови отчети или други финансови отчети и след вписването му в регистъра по чл. 20.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sz w:val="20"/>
                <w:szCs w:val="20"/>
              </w:rPr>
              <w:t xml:space="preserve"> В случаите по чл. 16, ал. 2 практическото обучение по ал. 1 трябва да е не по-малко от две години.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sz w:val="20"/>
                <w:szCs w:val="20"/>
              </w:rPr>
              <w:t xml:space="preserve"> Изискването за практическо обучение по ал. 1 не се прилага, когато обучението по чл. 16, ал. 1 е не по-малко от три години.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sz w:val="20"/>
                <w:szCs w:val="20"/>
              </w:rPr>
              <w:t xml:space="preserve"> Регистриран одитор - физическо лице, придобива правото да подписва одиторски доклади с одиторско мнение, съответно одиторско заключение, върху отчети за устойчивостта след придобиване на допълнителна квалификация чрез успешно полагане на изпитите по чл. 19а и осем месеца практическо обучение в областта на изразяването на сигурност върху годишни индивидуални и консолидирани отчети за устойчивостта или други отчети за устойчивостта, и след вписването му в регистъра по чл. 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обиване на правоспособност на регистриран одитор</w:t>
            </w:r>
          </w:p>
          <w:p>
            <w:pPr>
              <w:pStyle w:val="Normal"/>
              <w:spacing w:lineRule="auto" w:line="240" w:before="0" w:after="0"/>
              <w:jc w:val="both"/>
              <w:rPr/>
            </w:pPr>
            <w:r>
              <w:rPr>
                <w:rFonts w:cs="Times New Roman" w:ascii="Times New Roman" w:hAnsi="Times New Roman"/>
                <w:b/>
                <w:sz w:val="20"/>
                <w:szCs w:val="20"/>
              </w:rPr>
              <w:t>Чл. 18.</w:t>
            </w:r>
            <w:r>
              <w:rPr>
                <w:rFonts w:cs="Times New Roman" w:ascii="Times New Roman" w:hAnsi="Times New Roman"/>
                <w:sz w:val="20"/>
                <w:szCs w:val="20"/>
              </w:rPr>
              <w:t xml:space="preserve"> </w:t>
            </w:r>
            <w:r>
              <w:rPr>
                <w:rFonts w:cs="Times New Roman" w:ascii="Times New Roman" w:hAnsi="Times New Roman"/>
                <w:i/>
                <w:iCs/>
                <w:sz w:val="20"/>
                <w:szCs w:val="20"/>
              </w:rPr>
              <w:t>(4)</w:t>
            </w:r>
            <w:r>
              <w:rPr>
                <w:rFonts w:cs="Times New Roman" w:ascii="Times New Roman" w:hAnsi="Times New Roman"/>
                <w:sz w:val="20"/>
                <w:szCs w:val="20"/>
              </w:rPr>
              <w:t xml:space="preserve"> Регистриран одитор - физическо лице, придобива правото да подписва одиторски доклади с одиторско мнение, съответно одиторско заключение, върху отчети за устойчивостта след придобиване на допълнителна квалификация чрез успешно полагане на изпитите по чл. 19а и осем месеца практическо обучение в областта на изразяването на сигурност върху годишни индивидуални и консолидирани отчети за устойчивостта или други отчети за устойчивостта, и след вписването му в регистъра по чл. 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w:t>
            </w:r>
          </w:p>
          <w:p>
            <w:pPr>
              <w:pStyle w:val="Normal"/>
              <w:spacing w:lineRule="auto" w:line="240" w:before="0" w:after="0"/>
              <w:jc w:val="both"/>
              <w:rPr/>
            </w:pPr>
            <w:r>
              <w:rPr>
                <w:rFonts w:cs="Times New Roman" w:ascii="Times New Roman" w:hAnsi="Times New Roman"/>
                <w:b/>
                <w:sz w:val="20"/>
                <w:szCs w:val="20"/>
              </w:rPr>
              <w:t>Чл. 98.</w:t>
            </w:r>
            <w:r>
              <w:rPr>
                <w:rFonts w:cs="Times New Roman" w:ascii="Times New Roman" w:hAnsi="Times New Roman"/>
                <w:sz w:val="20"/>
                <w:szCs w:val="20"/>
              </w:rPr>
              <w:t xml:space="preserve"> Комисията си сътрудничи с органите на Европейския съюз и със съответните компетентни органи на другите държави - членки на Европейския съюз, с цел осъществяване на правомощията им в областта на публичния надзор над регистрираните одит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4) Член 7 се заменя със следното:</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ен 7</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Изпит за професионална компетентност</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1.   Изпитът за професионалната компетентност, посочен в член 6, гарантира нужното равнище на теоретични познания по предметите, свързани със задължителния одит, и способността за прилагането на тези познания в практиката. Поне част от тази проверка е в писмена форм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2.   За да бъде задължителният одитор одобрен да изпълнява изразяване на увереност относно отчитането във връзка с устойчивостта, изпитът за професионална компетентност, посочен в член 6, гарантира нужното равнище на теоретични познания по предметите, свързани с изразяването на увереност относно отчитането във връзка с устойчивостта, и способността за прилагането на тези познания в практиката. Поне част от тази проверка е в писмена форм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искване за предварително полагане на изпити за дипломиран експерт-счетоводител</w:t>
            </w:r>
          </w:p>
          <w:p>
            <w:pPr>
              <w:pStyle w:val="Normal"/>
              <w:spacing w:lineRule="auto" w:line="240" w:before="0" w:after="0"/>
              <w:jc w:val="both"/>
              <w:rPr/>
            </w:pPr>
            <w:r>
              <w:rPr>
                <w:rFonts w:cs="Times New Roman" w:ascii="Times New Roman" w:hAnsi="Times New Roman"/>
                <w:b/>
                <w:bCs/>
                <w:sz w:val="20"/>
                <w:szCs w:val="20"/>
              </w:rPr>
              <w:t>Чл. 14.</w:t>
            </w:r>
            <w:r>
              <w:rPr>
                <w:rFonts w:cs="Times New Roman" w:ascii="Times New Roman" w:hAnsi="Times New Roman"/>
                <w:sz w:val="20"/>
                <w:szCs w:val="20"/>
              </w:rPr>
              <w:t xml:space="preserve"> </w:t>
            </w:r>
            <w:r>
              <w:rPr>
                <w:rFonts w:cs="Times New Roman" w:ascii="Times New Roman" w:hAnsi="Times New Roman"/>
                <w:i/>
                <w:iCs/>
                <w:sz w:val="20"/>
                <w:szCs w:val="20"/>
              </w:rPr>
              <w:t>(1)</w:t>
            </w:r>
            <w:r>
              <w:rPr>
                <w:rFonts w:cs="Times New Roman" w:ascii="Times New Roman" w:hAnsi="Times New Roman"/>
                <w:sz w:val="20"/>
                <w:szCs w:val="20"/>
              </w:rPr>
              <w:t xml:space="preserve"> За да придобие право да се яви на изпитите по чл. 15, кандидатът за дипломиран експерт-счетоводител трябва да е положил успешно изпити във висше училище в следните области: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sz w:val="20"/>
                <w:szCs w:val="20"/>
              </w:rPr>
              <w:t xml:space="preserve"> обща теория на счетоводството;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sz w:val="20"/>
                <w:szCs w:val="20"/>
              </w:rPr>
              <w:t xml:space="preserve"> финансово счетоводство;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sz w:val="20"/>
                <w:szCs w:val="20"/>
              </w:rPr>
              <w:t xml:space="preserve"> управленско счетоводство;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sz w:val="20"/>
                <w:szCs w:val="20"/>
              </w:rPr>
              <w:t xml:space="preserve"> анализ на финансовите отчети; </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sz w:val="20"/>
                <w:szCs w:val="20"/>
              </w:rPr>
              <w:t xml:space="preserve"> финансов контрол и одиторски стандарти, включително Международните одиторски стандарти; </w:t>
            </w:r>
          </w:p>
          <w:p>
            <w:pPr>
              <w:pStyle w:val="Normal"/>
              <w:spacing w:lineRule="auto" w:line="240" w:before="0" w:after="0"/>
              <w:jc w:val="both"/>
              <w:rPr/>
            </w:pPr>
            <w:r>
              <w:rPr>
                <w:rFonts w:cs="Times New Roman" w:ascii="Times New Roman" w:hAnsi="Times New Roman"/>
                <w:i/>
                <w:iCs/>
                <w:sz w:val="20"/>
                <w:szCs w:val="20"/>
              </w:rPr>
              <w:t>6.</w:t>
            </w:r>
            <w:r>
              <w:rPr>
                <w:rFonts w:cs="Times New Roman" w:ascii="Times New Roman" w:hAnsi="Times New Roman"/>
                <w:sz w:val="20"/>
                <w:szCs w:val="20"/>
              </w:rPr>
              <w:t xml:space="preserve"> търговско право; </w:t>
            </w:r>
          </w:p>
          <w:p>
            <w:pPr>
              <w:pStyle w:val="Normal"/>
              <w:spacing w:lineRule="auto" w:line="240" w:before="0" w:after="0"/>
              <w:jc w:val="both"/>
              <w:rPr/>
            </w:pPr>
            <w:r>
              <w:rPr>
                <w:rFonts w:cs="Times New Roman" w:ascii="Times New Roman" w:hAnsi="Times New Roman"/>
                <w:i/>
                <w:iCs/>
                <w:sz w:val="20"/>
                <w:szCs w:val="20"/>
              </w:rPr>
              <w:t>7.</w:t>
            </w:r>
            <w:r>
              <w:rPr>
                <w:rFonts w:cs="Times New Roman" w:ascii="Times New Roman" w:hAnsi="Times New Roman"/>
                <w:sz w:val="20"/>
                <w:szCs w:val="20"/>
              </w:rPr>
              <w:t xml:space="preserve"> данъчно право; </w:t>
            </w:r>
          </w:p>
          <w:p>
            <w:pPr>
              <w:pStyle w:val="Normal"/>
              <w:spacing w:lineRule="auto" w:line="240" w:before="0" w:after="0"/>
              <w:jc w:val="both"/>
              <w:rPr/>
            </w:pPr>
            <w:r>
              <w:rPr>
                <w:rFonts w:cs="Times New Roman" w:ascii="Times New Roman" w:hAnsi="Times New Roman"/>
                <w:i/>
                <w:iCs/>
                <w:sz w:val="20"/>
                <w:szCs w:val="20"/>
              </w:rPr>
              <w:t>8.</w:t>
            </w:r>
            <w:r>
              <w:rPr>
                <w:rFonts w:cs="Times New Roman" w:ascii="Times New Roman" w:hAnsi="Times New Roman"/>
                <w:sz w:val="20"/>
                <w:szCs w:val="20"/>
              </w:rPr>
              <w:t xml:space="preserve"> трудово и осигурително право; </w:t>
            </w:r>
          </w:p>
          <w:p>
            <w:pPr>
              <w:pStyle w:val="Normal"/>
              <w:spacing w:lineRule="auto" w:line="240" w:before="0" w:after="0"/>
              <w:jc w:val="both"/>
              <w:rPr/>
            </w:pPr>
            <w:r>
              <w:rPr>
                <w:rFonts w:cs="Times New Roman" w:ascii="Times New Roman" w:hAnsi="Times New Roman"/>
                <w:i/>
                <w:iCs/>
                <w:sz w:val="20"/>
                <w:szCs w:val="20"/>
              </w:rPr>
              <w:t>9.</w:t>
            </w:r>
            <w:r>
              <w:rPr>
                <w:rFonts w:cs="Times New Roman" w:ascii="Times New Roman" w:hAnsi="Times New Roman"/>
                <w:sz w:val="20"/>
                <w:szCs w:val="20"/>
              </w:rPr>
              <w:t xml:space="preserve"> финанси на предприятието; </w:t>
            </w:r>
          </w:p>
          <w:p>
            <w:pPr>
              <w:pStyle w:val="Normal"/>
              <w:spacing w:lineRule="auto" w:line="240" w:before="0" w:after="0"/>
              <w:jc w:val="both"/>
              <w:rPr/>
            </w:pPr>
            <w:r>
              <w:rPr>
                <w:rFonts w:cs="Times New Roman" w:ascii="Times New Roman" w:hAnsi="Times New Roman"/>
                <w:i/>
                <w:iCs/>
                <w:sz w:val="20"/>
                <w:szCs w:val="20"/>
              </w:rPr>
              <w:t>10.</w:t>
            </w:r>
            <w:r>
              <w:rPr>
                <w:rFonts w:cs="Times New Roman" w:ascii="Times New Roman" w:hAnsi="Times New Roman"/>
                <w:sz w:val="20"/>
                <w:szCs w:val="20"/>
              </w:rPr>
              <w:t xml:space="preserve"> математика и статистика; </w:t>
            </w:r>
          </w:p>
          <w:p>
            <w:pPr>
              <w:pStyle w:val="Normal"/>
              <w:spacing w:lineRule="auto" w:line="240" w:before="0" w:after="0"/>
              <w:jc w:val="both"/>
              <w:rPr/>
            </w:pPr>
            <w:r>
              <w:rPr>
                <w:rFonts w:cs="Times New Roman" w:ascii="Times New Roman" w:hAnsi="Times New Roman"/>
                <w:i/>
                <w:iCs/>
                <w:sz w:val="20"/>
                <w:szCs w:val="20"/>
              </w:rPr>
              <w:t>11.</w:t>
            </w:r>
            <w:r>
              <w:rPr>
                <w:rFonts w:cs="Times New Roman" w:ascii="Times New Roman" w:hAnsi="Times New Roman"/>
                <w:sz w:val="20"/>
                <w:szCs w:val="20"/>
              </w:rPr>
              <w:t xml:space="preserve"> микроикономика; </w:t>
            </w:r>
          </w:p>
          <w:p>
            <w:pPr>
              <w:pStyle w:val="Normal"/>
              <w:spacing w:lineRule="auto" w:line="240" w:before="0" w:after="0"/>
              <w:jc w:val="both"/>
              <w:rPr/>
            </w:pPr>
            <w:r>
              <w:rPr>
                <w:rFonts w:cs="Times New Roman" w:ascii="Times New Roman" w:hAnsi="Times New Roman"/>
                <w:i/>
                <w:iCs/>
                <w:sz w:val="20"/>
                <w:szCs w:val="20"/>
              </w:rPr>
              <w:t>12.</w:t>
            </w:r>
            <w:r>
              <w:rPr>
                <w:rFonts w:cs="Times New Roman" w:ascii="Times New Roman" w:hAnsi="Times New Roman"/>
                <w:sz w:val="20"/>
                <w:szCs w:val="20"/>
              </w:rPr>
              <w:t xml:space="preserve"> основи на финансовото управление на предприятието; </w:t>
            </w:r>
          </w:p>
          <w:p>
            <w:pPr>
              <w:pStyle w:val="Normal"/>
              <w:spacing w:lineRule="auto" w:line="240" w:before="0" w:after="0"/>
              <w:jc w:val="both"/>
              <w:rPr/>
            </w:pPr>
            <w:r>
              <w:rPr>
                <w:rFonts w:cs="Times New Roman" w:ascii="Times New Roman" w:hAnsi="Times New Roman"/>
                <w:i/>
                <w:iCs/>
                <w:sz w:val="20"/>
                <w:szCs w:val="20"/>
              </w:rPr>
              <w:t>13.</w:t>
            </w:r>
            <w:r>
              <w:rPr>
                <w:rFonts w:cs="Times New Roman" w:ascii="Times New Roman" w:hAnsi="Times New Roman"/>
                <w:sz w:val="20"/>
                <w:szCs w:val="20"/>
              </w:rPr>
              <w:t xml:space="preserve"> информационни системи и технологии; </w:t>
            </w:r>
          </w:p>
          <w:p>
            <w:pPr>
              <w:pStyle w:val="Normal"/>
              <w:spacing w:lineRule="auto" w:line="240" w:before="0" w:after="0"/>
              <w:jc w:val="both"/>
              <w:rPr/>
            </w:pPr>
            <w:r>
              <w:rPr>
                <w:rFonts w:cs="Times New Roman" w:ascii="Times New Roman" w:hAnsi="Times New Roman"/>
                <w:i/>
                <w:iCs/>
                <w:sz w:val="20"/>
                <w:szCs w:val="20"/>
              </w:rPr>
              <w:t>14.</w:t>
            </w:r>
            <w:r>
              <w:rPr>
                <w:rFonts w:cs="Times New Roman" w:ascii="Times New Roman" w:hAnsi="Times New Roman"/>
                <w:sz w:val="20"/>
                <w:szCs w:val="20"/>
              </w:rPr>
              <w:t xml:space="preserve"> управление на риска и вътрешен контрол; </w:t>
            </w:r>
          </w:p>
          <w:p>
            <w:pPr>
              <w:pStyle w:val="Normal"/>
              <w:spacing w:lineRule="auto" w:line="240" w:before="0" w:after="0"/>
              <w:jc w:val="both"/>
              <w:rPr/>
            </w:pPr>
            <w:r>
              <w:rPr>
                <w:rFonts w:cs="Times New Roman" w:ascii="Times New Roman" w:hAnsi="Times New Roman"/>
                <w:i/>
                <w:iCs/>
                <w:sz w:val="20"/>
                <w:szCs w:val="20"/>
              </w:rPr>
              <w:t>15.</w:t>
            </w:r>
            <w:r>
              <w:rPr>
                <w:rFonts w:cs="Times New Roman" w:ascii="Times New Roman" w:hAnsi="Times New Roman"/>
                <w:sz w:val="20"/>
                <w:szCs w:val="20"/>
              </w:rPr>
              <w:t xml:space="preserve"> професионална етика и независимост.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sz w:val="20"/>
                <w:szCs w:val="20"/>
              </w:rPr>
              <w:t xml:space="preserve"> Когато кандидатът за дипломиран експерт-счетоводител не е положил изпит в някоя от областите, посочени в ал. 1, същият полага такъв изпит в съответствие с правилата по чл. 71, ал. 3, т.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обиване на правоспособност на регистриран одитор</w:t>
            </w:r>
          </w:p>
          <w:p>
            <w:pPr>
              <w:pStyle w:val="Normal"/>
              <w:spacing w:lineRule="auto" w:line="240" w:before="0" w:after="0"/>
              <w:jc w:val="both"/>
              <w:rPr/>
            </w:pPr>
            <w:r>
              <w:rPr>
                <w:rFonts w:cs="Times New Roman" w:ascii="Times New Roman" w:hAnsi="Times New Roman"/>
                <w:b/>
                <w:sz w:val="20"/>
                <w:szCs w:val="20"/>
              </w:rPr>
              <w:t>Чл. 18.</w:t>
            </w:r>
            <w:r>
              <w:rPr>
                <w:rFonts w:cs="Times New Roman" w:ascii="Times New Roman" w:hAnsi="Times New Roman"/>
                <w:sz w:val="20"/>
                <w:szCs w:val="20"/>
              </w:rPr>
              <w:t xml:space="preserve"> </w:t>
            </w:r>
            <w:r>
              <w:rPr>
                <w:rFonts w:cs="Times New Roman" w:ascii="Times New Roman" w:hAnsi="Times New Roman"/>
                <w:i/>
                <w:iCs/>
                <w:sz w:val="20"/>
                <w:szCs w:val="20"/>
              </w:rPr>
              <w:t>(4)</w:t>
            </w:r>
            <w:r>
              <w:rPr>
                <w:rFonts w:cs="Times New Roman" w:ascii="Times New Roman" w:hAnsi="Times New Roman"/>
                <w:sz w:val="20"/>
                <w:szCs w:val="20"/>
              </w:rPr>
              <w:t xml:space="preserve"> Регистриран одитор - физическо лице, придобива правото да подписва одиторски доклади с одиторско мнение, съответно одиторско заключение, върху отчети за устойчивостта след придобиване на допълнителна квалификация чрез успешно полагане на изпитите по чл. 19а и осем месеца практическо обучение в областта на изразяването на сигурност върху годишни индивидуални и консолидирани отчети за устойчивостта или други отчети за устойчивостта, и след вписването му в регистъра по чл. 20.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5) В член 8 се добавя следният параграф:</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За да бъде задължителният одитор одобрен да изпълнява изразяване на увереност относно отчитането във връзка с устойчивостта, проверката на теоретичните познания, посочена в параграф 1, включва също така най-малко следните предмети:</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а) нормативни изисквания и стандарти, свързани с подготовката на годишното и консолидираното отчитане във връзка с устойчивостт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б) анализ на устойчивостт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в) процеси на надлежна проверка във връзка с въпросите на устойчивостт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г) нормативни изисквания и стандарти за изразяване на увереност относно отчитането във връзка с устойчивостта, посочени в член 26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пити за придобиване на допълнителна квалификация на регистриран одитор по устойчивостта</w:t>
            </w:r>
          </w:p>
          <w:p>
            <w:pPr>
              <w:pStyle w:val="Normal"/>
              <w:spacing w:lineRule="auto" w:line="240" w:before="0" w:after="0"/>
              <w:jc w:val="both"/>
              <w:rPr/>
            </w:pPr>
            <w:r>
              <w:rPr>
                <w:rFonts w:cs="Times New Roman" w:ascii="Times New Roman" w:hAnsi="Times New Roman"/>
                <w:b/>
                <w:sz w:val="20"/>
                <w:szCs w:val="20"/>
              </w:rPr>
              <w:t>Чл. 19а.</w:t>
            </w:r>
            <w:r>
              <w:rPr>
                <w:rFonts w:cs="Times New Roman" w:ascii="Times New Roman" w:hAnsi="Times New Roman"/>
                <w:sz w:val="20"/>
                <w:szCs w:val="20"/>
              </w:rPr>
              <w:t xml:space="preserve"> (1) Квалификация на регистриран одитор по устойчивостта се придобива след успешно полагане на писмени изпити в следните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нормативни изисквания и стандарти, свързани с изготвянето на годишни индивидуални  и консолидирани отчети за устойчивост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анализ на устойчивост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оцеси на наблюдение, анализ и контрол относно въпросите по устойчивост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нормативни изисквания и стандарти за изразяване на сигурност по устойчивостта, приети от Европейската коми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Изпитите по ал. 1 се провеждат в съответствие с правилата по чл. 71, ал. 3, т.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Изпитите по ал. 1 могат да бъдат признати за успешно положени, ако кандидатът е положил успешно такива изпити пред организация, която е оправомощена да провежда изпити за придобиване на правоспособност на регистриран одитор по устойчивостта, по съответния законов ред в държава-членка на Европейския съюз, или в трета държ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словията и редът за признаване на изпитите по ал. 3 се определят с правилата по чл. 71, ал. 3, т. 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6) В член 10, параграф 1 се добавя следната алинея:</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 да бъде задължителният одитор или обучаващото се лице одобрен(о) да изпълнява ангажимент за изразяване на увереност относно отчитането във връзка с устойчивостта, поне осем месеца от практическото обучение, посочено в алинея първа, е в областта на изразяването на увереност относно годишното и консолидираното отчитане във връзка с устойчивостта или в областта на други услуги, свързани с устойчивостт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обиване на правоспособност на регистриран одитор</w:t>
            </w:r>
          </w:p>
          <w:p>
            <w:pPr>
              <w:pStyle w:val="Normal"/>
              <w:spacing w:lineRule="auto" w:line="240" w:before="0" w:after="0"/>
              <w:jc w:val="both"/>
              <w:rPr/>
            </w:pPr>
            <w:r>
              <w:rPr>
                <w:rFonts w:cs="Times New Roman" w:ascii="Times New Roman" w:hAnsi="Times New Roman"/>
                <w:b/>
                <w:sz w:val="20"/>
                <w:szCs w:val="20"/>
              </w:rPr>
              <w:t>Чл. 18.</w:t>
            </w:r>
            <w:r>
              <w:rPr>
                <w:rFonts w:cs="Times New Roman" w:ascii="Times New Roman" w:hAnsi="Times New Roman"/>
                <w:sz w:val="20"/>
                <w:szCs w:val="20"/>
              </w:rPr>
              <w:t xml:space="preserve"> </w:t>
            </w:r>
            <w:r>
              <w:rPr>
                <w:rFonts w:cs="Times New Roman" w:ascii="Times New Roman" w:hAnsi="Times New Roman"/>
                <w:i/>
                <w:iCs/>
                <w:sz w:val="20"/>
                <w:szCs w:val="20"/>
              </w:rPr>
              <w:t>(4)</w:t>
            </w:r>
            <w:r>
              <w:rPr>
                <w:rFonts w:cs="Times New Roman" w:ascii="Times New Roman" w:hAnsi="Times New Roman"/>
                <w:sz w:val="20"/>
                <w:szCs w:val="20"/>
              </w:rPr>
              <w:t xml:space="preserve"> Регистриран одитор - физическо лице, придобива правото да подписва одиторски доклади с одиторско мнение, съответно одиторско заключение, върху отчети за устойчивостта след придобиване на допълнителна квалификация чрез успешно полагане на изпитите по чл. 19а и осем месеца практическо обучение в областта на изразяването на сигурност върху годишни индивидуални и консолидирани отчети за устойчивостта или други отчети за устойчивостта, и след вписването му в регистъра по чл. 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пити за придобиване на допълнителна квалификация на регистриран одитор по устойчивостта</w:t>
            </w:r>
          </w:p>
          <w:p>
            <w:pPr>
              <w:pStyle w:val="Normal"/>
              <w:spacing w:lineRule="auto" w:line="240" w:before="0" w:after="0"/>
              <w:jc w:val="both"/>
              <w:rPr/>
            </w:pPr>
            <w:r>
              <w:rPr>
                <w:rFonts w:cs="Times New Roman" w:ascii="Times New Roman" w:hAnsi="Times New Roman"/>
                <w:b/>
                <w:sz w:val="20"/>
                <w:szCs w:val="20"/>
              </w:rPr>
              <w:t>Чл. 19а.</w:t>
            </w:r>
            <w:r>
              <w:rPr>
                <w:rFonts w:cs="Times New Roman" w:ascii="Times New Roman" w:hAnsi="Times New Roman"/>
                <w:sz w:val="20"/>
                <w:szCs w:val="20"/>
              </w:rPr>
              <w:t xml:space="preserve"> (1) Квалификация на регистриран одитор по устойчивостта се придобива след успешно полагане на писмени изпити в следните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нормативни изисквания и стандарти, свързани с изготвянето на годишни индивидуални  и консолидирани отчети за устойчивост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анализ на устойчивост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оцеси на наблюдение, анализ и контрол относно въпросите по устойчивост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нормативни изисквания и стандарти за изразяване на сигурност по устойчивостта, приети от Европейската коми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Изпитите по ал. 1 се провеждат в съответствие с правилата по чл. 71, ал. 3, т.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Изпитите по ал. 1 могат да бъдат признати за успешно положени, ако кандидатът е положил успешно такива изпити пред организация, която е оправомощена да провежда изпити за придобиване на правоспособност на регистриран одитор по устойчивостта, по съответния законов ред в държава-членка на Европейския съюз, или в трета държ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словията и редът за признаване на изпитите по ал. 3 се определят с правилата по чл. 71, ал. 3, т. 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7) Член 12 се заменя със следното:</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ен 12</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Комбинация от практическо обучение и теоретична подготовка</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1.   Държавите членки могат да предвидят, че периодът на теоретична подготовка в областите, посочени в член 8, параграфи 1 и 2, се признава като период на професионална дейност съгласно член 11, при условие че такава подготовка е удостоверена с изпит, признат от държавата членка. Такава подготовка трябва да бъде с продължителност от поне една година и с нея не може да се намалява периодът на професионална дейност с повече от четири години.</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2.   Периодът на професионална дейност и практическо обучение не трябва да бъде по-къс от курса на теоретична подготовка заедно с практическото обучение, изисквано съгласно член 10, параграф 1, първа алинея.“</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ция – не се прилаг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8) В член 14, параграф 2 се добавя следната алинея:</w:t>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 да бъде задължителният одитор одобрен да изпълнява ангажимент за изразяване на увереност относно отчитането във връзка с устойчивостта, посоченият в първа алинея изпит за правоспособност обхваща достатъчните познания на задължителния одитор за законовите и подзаконовите разпоредби на тази приемаща държава членка, доколкото те са свързани с изразяването на увереност относно отчитането във връзка с устойчивостта.“</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нформация в регистъра</w:t>
            </w:r>
          </w:p>
          <w:p>
            <w:pPr>
              <w:pStyle w:val="Normal"/>
              <w:spacing w:lineRule="auto" w:line="240" w:before="0" w:after="0"/>
              <w:jc w:val="both"/>
              <w:rPr/>
            </w:pPr>
            <w:r>
              <w:rPr>
                <w:rFonts w:cs="Times New Roman" w:ascii="Times New Roman" w:hAnsi="Times New Roman"/>
                <w:b/>
                <w:sz w:val="20"/>
                <w:szCs w:val="20"/>
              </w:rPr>
              <w:t>Чл. 22.</w:t>
            </w:r>
            <w:r>
              <w:rPr>
                <w:rFonts w:cs="Times New Roman" w:ascii="Times New Roman" w:hAnsi="Times New Roman"/>
                <w:sz w:val="20"/>
                <w:szCs w:val="20"/>
              </w:rPr>
              <w:t xml:space="preserve"> (6) Разпоредбите на ал. 2 - 5 се прилагат съответно и за регистрираните одитори по устойчивост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9) Вмъква се следният член:</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ен 14a</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Задължителни одитори, одобрени или признати преди 1 януари 2024 г., и лица в процес на одобрение за задължителни одитори към 1 януари 2024 г.</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Държавите членки гарантират, че изискванията на член 7, параграф 2, член 8, параграф 3, член 10, параграф 1, втора алинея и член 14, параграф 2, четвърта алинея не се прилагат за задължителните одитори, които са одобрени или признати за извършване на задължителни одити преди 1 януари 2024 г.</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Държавите членки гарантират, че изискванията на член 7, параграф 2, член 8, параграф 3, член 10, параграф 1, втора алинея и член 14, параграф 2, четвърта алинея не се прилагат за лицата, които към 1 януари 2024 г. следват процеса на одобрение, предвиден в членове 6—14, при условие че приключат процеса до 1 януари 2026 г.</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Държавите членки гарантират, че задължителните одитори, одобрени преди 1 януари 2026 г., които желаят да изпълняват изразяване на увереност относно отчитането във връзка с устойчивостта, придобиват необходимите познания по отчитане във връзка с устойчивостта и по изразяване на увереност относно отчитането във връзка с устойчивостта, включително по темите, изброени в член 8, параграф 3, чрез продължаващото обучение, посочено в член 13.“;</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iCs/>
                <w:sz w:val="20"/>
                <w:szCs w:val="20"/>
              </w:rPr>
              <w:t>ПЗР ЗИД ЗНФО § 92</w:t>
            </w:r>
            <w:r>
              <w:rPr>
                <w:rFonts w:cs="Times New Roman" w:ascii="Times New Roman" w:hAnsi="Times New Roman"/>
                <w:iCs/>
                <w:sz w:val="20"/>
                <w:szCs w:val="20"/>
              </w:rPr>
              <w:t>. За регистрираните одитори, които са вписани или са в процес на вписване към 1 януари 2024 г. в регистъра по чл. 20, за дипломираните експерт-счетоводители, които към 1 януари 2024 г. са в процес по вписване в регистъра по чл. 17, както и за кандидатите за дипломирани експерт-счетоводители, които към 1 януари 2024 г. са в процедура по кандидатстване и при условие, че тази процедура приключи успешно до 1 януари 2026 г., допълнителните изисквания по отношение придобиването на правоспособност на регистриран одитор по устойчивостта по Глава втора не се прилагат. Тези лица могат да упражняват дейност като регистриран одитор по устойчивостта, след успешно придобиване на необходимите познания по отчитане на устойчивостта и по изразяване на сигурност по устойчивостта, включително по темите, посочени в член 19а, ал. 1, чрез допълнително обучение по реда на правилата по чл. 71, ал. 3, т. 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b/>
                <w:iCs/>
                <w:sz w:val="20"/>
                <w:szCs w:val="20"/>
              </w:rPr>
              <w:t>ПЗР ЗИД ЗНФО § 93.</w:t>
            </w:r>
            <w:r>
              <w:rPr>
                <w:rFonts w:cs="Times New Roman" w:ascii="Times New Roman" w:hAnsi="Times New Roman"/>
                <w:iCs/>
                <w:sz w:val="20"/>
                <w:szCs w:val="20"/>
              </w:rPr>
              <w:t xml:space="preserve"> Обученията по § 2 се провеждат от Института на дипломираните експерт-счетоводител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10) Член 16 се изменя, както следва:</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right="-103" w:hanging="5"/>
              <w:rPr>
                <w:rFonts w:ascii="Times New Roman" w:hAnsi="Times New Roman" w:cs="Times New Roman"/>
                <w:sz w:val="20"/>
                <w:szCs w:val="20"/>
              </w:rPr>
            </w:pPr>
            <w:r>
              <w:rPr>
                <w:rFonts w:cs="Times New Roman" w:ascii="Times New Roman" w:hAnsi="Times New Roman"/>
                <w:sz w:val="20"/>
                <w:szCs w:val="20"/>
              </w:rPr>
              <w:t>а) параграф 1 се заменя със следното:</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По отношение на задължителните одитори публичният регистър съдържа най-малкото следната информация:</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а) име, адрес и регистрационен номер;</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б) ако е приложимо, име, адрес, адрес на интернет страницата и регистрационен номер на дружеството (дружествата) за одит, от което (които) задължителният одитор е нает или с което (които) той или тя е свързан/а като партньор или по друг начин;</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в) дали задължителният одитор е одобрен също за извършване на изразяването на увереност относно отчитането във връзка с устойчивостта;</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г) всички други регистрации като задължителен одитор при компетентните органи на други държави членки и като одитор в трети страни, включително името на регистриращия орган (имената на регистриращите органи), както и ако е приложимо, регистрационния номер (регистрационните номера), а така също и указание дали регистрацията се отнася до задължителния одит, до изразяването на увереност относно отчитането във връзка с устойчивостта или и до двете.“;</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right="-103" w:hanging="5"/>
              <w:rPr>
                <w:rFonts w:ascii="Times New Roman" w:hAnsi="Times New Roman" w:cs="Times New Roman"/>
                <w:sz w:val="20"/>
                <w:szCs w:val="20"/>
              </w:rPr>
            </w:pPr>
            <w:r>
              <w:rPr>
                <w:rFonts w:cs="Times New Roman" w:ascii="Times New Roman" w:hAnsi="Times New Roman"/>
                <w:sz w:val="20"/>
                <w:szCs w:val="20"/>
              </w:rPr>
              <w:t>б) в параграф 2 се добавя следната алинея:</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 регистъра се посочва дали одиторските дружества от трети държави, посочени в първа алинея, са регистрирани за извършване на задължителен одит, на изразяването на увереност относно отчитането във връзка с устойчивостта или и на двете.“;</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нформация в регистъра</w:t>
            </w:r>
          </w:p>
          <w:p>
            <w:pPr>
              <w:pStyle w:val="Normal"/>
              <w:spacing w:lineRule="auto" w:line="240" w:before="0" w:after="0"/>
              <w:jc w:val="both"/>
              <w:rPr/>
            </w:pPr>
            <w:r>
              <w:rPr>
                <w:rFonts w:cs="Times New Roman" w:ascii="Times New Roman" w:hAnsi="Times New Roman"/>
                <w:b/>
                <w:bCs/>
                <w:iCs/>
                <w:sz w:val="20"/>
                <w:szCs w:val="20"/>
              </w:rPr>
              <w:t>Чл. 21.</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Регистърът по чл. 20 е публичен, като информацията в него се съхранява в електронна форма, на български език и е достъпна на официалните интернет страници на Комисията и на ИДЕС.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За регистрираните одитори - физически лица, в регистъра по чл. 20 се съдържа следната информация: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rPr>
              <w:t xml:space="preserve"> имената по документ за самоличност, физически адрес за връчване на съобщения в страната и електронен адрес за уведомяване, телефон, регистрационен номер и информация за интернет страница (ако е приложимо), персонален профил,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наименование, единен идентификационен код, седалище, адрес на управление и интернет страница (ако е приложимо) на търговското дружество, чрез което се упражнява одиторската професия;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наименование, единен идентификационен код, седалище, адрес на управление, интернет страница (ако е приложимо) и регистрационен номер на одиторското дружество, в което лицето участва като съдружник или упражнява одиторска професия;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имената и адресите за кореспонденция на всички регистрирани одитори, които са свързани като съдружници или по друг начин с регистрирания одитор; </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iCs/>
                <w:sz w:val="20"/>
                <w:szCs w:val="20"/>
              </w:rPr>
              <w:t xml:space="preserve"> всяка друга регистрация като регистриран одитор в друга държава - членка на Европейския съюз, и/или като одитор в трета държава, включително регистрационния номер и наименованието на компетентния орган в държавата, регистрирала лицето; </w:t>
            </w:r>
          </w:p>
          <w:p>
            <w:pPr>
              <w:pStyle w:val="Normal"/>
              <w:spacing w:lineRule="auto" w:line="240" w:before="0" w:after="0"/>
              <w:jc w:val="both"/>
              <w:rPr/>
            </w:pPr>
            <w:r>
              <w:rPr>
                <w:rFonts w:cs="Times New Roman" w:ascii="Times New Roman" w:hAnsi="Times New Roman"/>
                <w:i/>
                <w:iCs/>
                <w:sz w:val="20"/>
                <w:szCs w:val="20"/>
              </w:rPr>
              <w:t>6.</w:t>
            </w:r>
            <w:r>
              <w:rPr>
                <w:rFonts w:cs="Times New Roman" w:ascii="Times New Roman" w:hAnsi="Times New Roman"/>
                <w:iCs/>
                <w:sz w:val="20"/>
                <w:szCs w:val="20"/>
              </w:rPr>
              <w:t xml:space="preserve"> вписаните по чл. 23, ал. 1 одитори и одиторски дружества от трети държави се отбелязват изрично като одитори и одиторски дружества от трети държави, а не като регистрирани одитори;</w:t>
            </w:r>
          </w:p>
          <w:p>
            <w:pPr>
              <w:pStyle w:val="Normal"/>
              <w:spacing w:lineRule="auto" w:line="240" w:before="0" w:after="0"/>
              <w:jc w:val="both"/>
              <w:rPr/>
            </w:pPr>
            <w:r>
              <w:rPr>
                <w:rFonts w:cs="Times New Roman" w:ascii="Times New Roman" w:hAnsi="Times New Roman"/>
                <w:i/>
                <w:iCs/>
                <w:sz w:val="20"/>
                <w:szCs w:val="20"/>
              </w:rPr>
              <w:t>7.</w:t>
            </w:r>
            <w:r>
              <w:rPr>
                <w:rFonts w:cs="Times New Roman" w:ascii="Times New Roman" w:hAnsi="Times New Roman"/>
                <w:iCs/>
                <w:sz w:val="20"/>
                <w:szCs w:val="20"/>
              </w:rPr>
              <w:t xml:space="preserve"> наличие на правоспособност на регистриран одитор по устойчивостта.</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За регистрираните одитори - одиторски дружества, в регистъра по чл. 20 се съдържа следната информация: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 наименование, единен идентификационен код и регистрационен номер;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2. правно-организационна форм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3. данни за всеки съдружник, за размера на неговите дялове и вида на отговорността му;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4. лице за контакт, негови телефон за връзка и адрес на електронна поща; </w:t>
            </w:r>
          </w:p>
          <w:p>
            <w:pPr>
              <w:pStyle w:val="Normal"/>
              <w:spacing w:lineRule="auto" w:line="240" w:before="0" w:after="0"/>
              <w:jc w:val="both"/>
              <w:rPr/>
            </w:pPr>
            <w:r>
              <w:rPr>
                <w:rFonts w:cs="Times New Roman" w:ascii="Times New Roman" w:hAnsi="Times New Roman"/>
                <w:iCs/>
                <w:sz w:val="20"/>
                <w:szCs w:val="20"/>
              </w:rPr>
              <w:t xml:space="preserve">5. седалище и адрес на управление, телефон за връзка, физически адрес за връчване на съобщения в страната и електронен адрес за уведомяване, интернет страница (ако е приложимо) и персонален профил,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6. адресите на всички офиси на дружеството в странат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7. имената и адресите за кореспонденция на всички съдружници и регистрационен номер на съдружниците, които са регистрирани одитор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8. имената, адресите за кореспонденция и регистрационните номера на регистрираните одитори, които са в договорни отношения с одиторското дружество;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9. имената и адресите на членовете на управителните или контролните органи на одиторското дружество, които са регистрирани одитор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0. имената и адресите на всички регистрирани одитори, които са свързани като съдружници или по друг начин с одиторското дружество;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1. членството в одиторска мрежа и списък на имената и адресите на дружествата - членове или свързани с одиторската мрежа, или указание за мястото, където такава информация е публично достъпн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 всяка друга регистрация като регистриран одитор в друга държава - членка на Европейския съюз, и/или като одитор в трета държава, включително регистрационния номер и наименованието на компетентния орган в държавата, регистрирал дружеств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 наличие на правоспособност на регистриран одитор по устойчивост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11) Член 17 се изменя, както следва:</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а) в параграф 1 буква д) се заменя със следното:</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 име и регистрационен номер на всички задължителни одитори, наети от одиторското дружество или свързани като партньори или по друг начин с него, и указание дали са одобрени също за извършване на изразяването на увереност относно отчитането във връзка с устойчивостта;“;</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б) В параграф 1 буква и) се заменя със следното:</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 всички други регистрации като одиторско дружество при компетентните органи на други държави членки и като одиторско дружество в трети страни, включително името на регистриращия орган (имената на регистриращите органи), както и ако е приложимо, регистрационния номер (регистрационните номера), а така също и указание дали регистрацията се отнася до задължителния одит, до изразяването на увереност относно отчитането във връзка с устойчивостта или и до двете.“;</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в) в параграф 2 се добавя следната алинея:</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 регистъра се посочва дали одиторските дружества от трети държави, посочени в първа алинея, са регистрирани за извършване на задължителен одит, на изразяването на увереност относно отчитането във връзка с устойчивостта или и на двете.“;</w:t>
            </w:r>
          </w:p>
          <w:p>
            <w:pPr>
              <w:pStyle w:val="Normal"/>
              <w:spacing w:lineRule="auto" w:line="240" w:before="0" w:after="0"/>
              <w:ind w:left="33" w:hanging="5"/>
              <w:rPr>
                <w:rFonts w:ascii="Times New Roman" w:hAnsi="Times New Roman" w:cs="Times New Roman"/>
                <w:sz w:val="20"/>
                <w:szCs w:val="20"/>
              </w:rPr>
            </w:pPr>
            <w:r>
              <w:rPr>
                <w:rFonts w:cs="Times New Roman" w:ascii="Times New Roman" w:hAnsi="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нформация в регистъра</w:t>
            </w:r>
          </w:p>
          <w:p>
            <w:pPr>
              <w:pStyle w:val="Normal"/>
              <w:spacing w:lineRule="auto" w:line="240" w:before="0" w:after="0"/>
              <w:jc w:val="both"/>
              <w:rPr/>
            </w:pPr>
            <w:r>
              <w:rPr>
                <w:rFonts w:cs="Times New Roman" w:ascii="Times New Roman" w:hAnsi="Times New Roman"/>
                <w:b/>
                <w:bCs/>
                <w:iCs/>
                <w:sz w:val="20"/>
                <w:szCs w:val="20"/>
              </w:rPr>
              <w:t>Чл. 21.</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Регистърът по чл. 20 е публичен, като информацията в него се съхранява в електронна форма, на български език и е достъпна на официалните интернет страници на Комисията и на ИДЕС.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За регистрираните одитори - физически лица, в регистъра по чл. 20 се съдържа следната информация: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rPr>
              <w:t xml:space="preserve"> имената по документ за самоличност, физически адрес за връчване на съобщения в страната и електронен адрес за уведомяване, телефон, регистрационен номер и информация за интернет страница (ако е приложимо), персонален профил,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наименование, единен идентификационен код, седалище, адрес на управление и интернет страница (ако е приложимо) на търговското дружество, чрез което се упражнява одиторската професия;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наименование, единен идентификационен код, седалище, адрес на управление, интернет страница (ако е приложимо) и регистрационен номер на одиторското дружество, в което лицето участва като съдружник или упражнява одиторска професия;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имената и адресите за кореспонденция на всички регистрирани одитори, които са свързани като съдружници или по друг начин с регистрирания одитор; </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iCs/>
                <w:sz w:val="20"/>
                <w:szCs w:val="20"/>
              </w:rPr>
              <w:t xml:space="preserve"> всяка друга регистрация като регистриран одитор в друга държава - членка на Европейския съюз, и/или като одитор в трета държава, включително регистрационния номер и наименованието на компетентния орган в държавата, регистрирала лицето; </w:t>
            </w:r>
          </w:p>
          <w:p>
            <w:pPr>
              <w:pStyle w:val="Normal"/>
              <w:spacing w:lineRule="auto" w:line="240" w:before="0" w:after="0"/>
              <w:jc w:val="both"/>
              <w:rPr/>
            </w:pPr>
            <w:r>
              <w:rPr>
                <w:rFonts w:cs="Times New Roman" w:ascii="Times New Roman" w:hAnsi="Times New Roman"/>
                <w:i/>
                <w:iCs/>
                <w:sz w:val="20"/>
                <w:szCs w:val="20"/>
              </w:rPr>
              <w:t>6.</w:t>
            </w:r>
            <w:r>
              <w:rPr>
                <w:rFonts w:cs="Times New Roman" w:ascii="Times New Roman" w:hAnsi="Times New Roman"/>
                <w:iCs/>
                <w:sz w:val="20"/>
                <w:szCs w:val="20"/>
              </w:rPr>
              <w:t xml:space="preserve"> вписаните по чл. 23, ал. 1 одитори и одиторски дружества от трети държави се отбелязват изрично като одитори и одиторски дружества от трети държави, а не като регистрирани одитори;</w:t>
            </w:r>
          </w:p>
          <w:p>
            <w:pPr>
              <w:pStyle w:val="Normal"/>
              <w:spacing w:lineRule="auto" w:line="240" w:before="0" w:after="0"/>
              <w:jc w:val="both"/>
              <w:rPr/>
            </w:pPr>
            <w:r>
              <w:rPr>
                <w:rFonts w:cs="Times New Roman" w:ascii="Times New Roman" w:hAnsi="Times New Roman"/>
                <w:i/>
                <w:iCs/>
                <w:sz w:val="20"/>
                <w:szCs w:val="20"/>
              </w:rPr>
              <w:t>7.</w:t>
            </w:r>
            <w:r>
              <w:rPr>
                <w:rFonts w:cs="Times New Roman" w:ascii="Times New Roman" w:hAnsi="Times New Roman"/>
                <w:iCs/>
                <w:sz w:val="20"/>
                <w:szCs w:val="20"/>
              </w:rPr>
              <w:t xml:space="preserve"> наличие на правоспособност на регистриран одитор по устойчивостта.</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За регистрираните одитори - одиторски дружества, в регистъра по чл. 20 се съдържа следната информация: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 наименование, единен идентификационен код и регистрационен номер;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2. правно-организационна форм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3. данни за всеки съдружник, за размера на неговите дялове и вида на отговорността му;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4. лице за контакт, негови телефон за връзка и адрес на електронна пощ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5. седалище и адрес на управление, телефон за връзка, физически адрес за връчване на съобщения в страната и електронен адрес за уведомяване, интернет страница (ако е приложимо) и персонален профил,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6. адресите на всички офиси на дружеството в странат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7. имената и адресите за кореспонденция на всички съдружници и регистрационен номер на съдружниците, които са регистрирани одитор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8. имената, адресите за кореспонденция и регистрационните номера на регистрираните одитори, които са в договорни отношения с одиторското дружество;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9. имената и адресите на членовете на управителните или контролните органи на одиторското дружество, които са регистрирани одитор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0. имената и адресите на всички регистрирани одитори, които са свързани като съдружници или по друг начин с одиторското дружество;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1. членството в одиторска мрежа и списък на имената и адресите на дружествата - членове или свързани с одиторската мрежа, или указание за мястото, където такава информация е публично достъпн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 всяка друга регистрация като регистриран одитор в друга държава - членка на Европейския съюз, и/или като одитор в трета държава, включително регистрационния номер и наименованието на компетентния орган в държавата, регистрирал дружеството;</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Cs/>
                <w:sz w:val="20"/>
                <w:szCs w:val="20"/>
              </w:rPr>
              <w:t>13. наличие на правоспособност на регистриран одитор по устойчивост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 Член 24б се изменя, както след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параграф 1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1.   Държавите членки гарантират, че когато задължителният одит се извършва от одиторско дружество, то назначава поне един основен партньор по одита. Одиторското дружество предоставя на основния партньор или основните партньори по одита достатъчно ресурси и персонал, притежаващ уменията и способностите, които са му/им необходими за успешното изпълнение на задължения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ържавите членки гарантират, че когато одиторско дружество изразява увереност относно отчитането във връзка с устойчивостта, то определя поне един основен партньор по устойчивостта, който може да бъде основният партньор или един от основните партньори по одита. Одиторското дружество предоставя на основния партньор или основните партньори по устойчивостта достатъчно ресурси и персонал, притежаващ уменията и способностите, които са му/им необходими за успешното изпълнение на задължения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и определянето на основния партньор или основните партньори по одита и когато е приложимо — на основния партньор или основните партньори по устойчивостта, одиторското дружество се води основно от стремежа за осигуряване на качествени, независими и компетентно извършени одит и изразяване на уверенос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ният одит партньор или основните одит партньори участват активно в извършването на задължителния одит. Основният партньор по устойчивостта участва активно в извършването на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вмъква се следният параграф:</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2а.   При извършването на дейността по изразяване на увереност относно отчитането във връзка с устойчивостта задължителният одитор отделя достатъчно време за ангажимента и заделя достатъчно ресурси, за да може да изпълни успешно своите задълже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в параграф 4 букви б) и в) се заменят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б) в случай на одиторско дружество — имената на основния партньор или основните партньори по одита и когато е приложимо — имената на основния партньор или основните партньори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начислените такси за задължителния одит, начислените такси за изразяването на увереност относно отчитането във връзка с устойчивостта и начислените такси за други услуги във всяка финансова годин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г) вмъква се следният параграф:</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5а.   Задължителният одитор или одиторското дружество създава досие за всеки ангажимент за изразяване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ължителният одитор или одиторското дружество документира най-малко данните, вписани съгласно член 22б по отношение на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ължителният одитор или одиторското дружество съхранява всички други данни и документи, които са от значение като основа за доклада за изразяване на увереност относно отчитането във връзка с устойчивостта, посочен в член 28а, както и за наблюдение на съответствието с настоящата директива и други приложими правни изисквания по отношение на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сието за изразяване на увереност се затваря не по-късно от 60 дни след датата на подписване на доклада за изразяване на увереност относно отчитането във връзка с устойчивостта, посочен в член 28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гато един и същ задължителен одитор извършва задължителния одит на годишните финансови отчети и изразяването на увереност относно отчитането във връзка с устойчивостта, досието за изразяването на увереност може да бъде включено в одитното доси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 параграф 6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Задължителният одитор или одиторското дружество съхранява информация за всяка жалба, подадена в писмена форма относно провеждането на извършените задължителни одити и относно изпълнението на ангажиментите за изразяване на увереност относно отчитане във връзка с устойчивостт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рганизация на извършването на задължителен финансов одит</w:t>
            </w:r>
          </w:p>
          <w:p>
            <w:pPr>
              <w:pStyle w:val="Normal"/>
              <w:spacing w:lineRule="auto" w:line="240" w:before="0" w:after="0"/>
              <w:jc w:val="both"/>
              <w:rPr/>
            </w:pPr>
            <w:r>
              <w:rPr>
                <w:rFonts w:cs="Times New Roman" w:ascii="Times New Roman" w:hAnsi="Times New Roman"/>
                <w:b/>
                <w:bCs/>
                <w:iCs/>
                <w:sz w:val="20"/>
                <w:szCs w:val="20"/>
              </w:rPr>
              <w:t>Чл. 56.</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При извършването на задължителен финансов одит регистрираният одитор осигурява достатъчно време и ресурси, за да може да изпълни задълженията си адекватно и одитът да бъде извършен качествено.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Когато задължителният финансов одит се извършва от одиторско дружество, то назначава отговорен за одита регистриран одитор - физическо лице. Одиторското дружество предоставя на отговорния регистриран одитор достатъчно ресурси, включително персонал с необходимите познания и умения, за да може да изпълни задълженията си адекватно и одитът да бъде извършен качествено. Отговорният одитор участва активно в извършването на задължителния финансов одит, като отделя достатъчно време и ресурси за качествено изпълнение на своите задължения.</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Регистрираният одитор съхранява информация за всички нарушения на разпоредбите на този закон и когато е приложимо, на Регламент (ЕС) № 537/2014. Информацията включва и данни за последиците от нарушенията, за предприетите действия за отстраняването им, както и за направените промени в системата за управление на качеството във връзка с това. Регистрираният одитор изготвя и годишен доклад за всички действия по отстраняване на нарушенията и го разпространява в рамките на своята одиторска практика.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Когато регистрираният одитор ползва външни експерти за консултации, той документира отправеното искане и получените съвети. </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iCs/>
                <w:sz w:val="20"/>
                <w:szCs w:val="20"/>
              </w:rPr>
              <w:t xml:space="preserve"> Регистрираният одитор съхранява всички данни и документи, които обосновават посоченото в одиторския доклад по чл. 51, и когато е приложимо - докладите по чл. 10 и 11 от Регламент (ЕС) № 537/2014. </w:t>
            </w:r>
          </w:p>
          <w:p>
            <w:pPr>
              <w:pStyle w:val="Normal"/>
              <w:spacing w:lineRule="auto" w:line="240" w:before="0" w:after="0"/>
              <w:jc w:val="both"/>
              <w:rPr/>
            </w:pPr>
            <w:r>
              <w:rPr>
                <w:rFonts w:cs="Times New Roman" w:ascii="Times New Roman" w:hAnsi="Times New Roman"/>
                <w:i/>
                <w:iCs/>
                <w:sz w:val="20"/>
                <w:szCs w:val="20"/>
              </w:rPr>
              <w:t>(6)</w:t>
            </w:r>
            <w:r>
              <w:rPr>
                <w:rFonts w:cs="Times New Roman" w:ascii="Times New Roman" w:hAnsi="Times New Roman"/>
                <w:iCs/>
                <w:sz w:val="20"/>
                <w:szCs w:val="20"/>
              </w:rPr>
              <w:t xml:space="preserve"> Регистрираният одитор създава одиторско досие за всеки извършен задължителен финансов одит, като задължително се документират данните по чл. 53 и когато е приложимо - по чл. 6 - 8 от Регламент (ЕС) № 537/2014. Одиторското досие се приключва и архивира не no-късно от 60 дни след датата на подписване на одиторския доклад. </w:t>
            </w:r>
          </w:p>
          <w:p>
            <w:pPr>
              <w:pStyle w:val="Normal"/>
              <w:spacing w:lineRule="auto" w:line="240" w:before="0" w:after="0"/>
              <w:jc w:val="both"/>
              <w:rPr/>
            </w:pPr>
            <w:r>
              <w:rPr>
                <w:rFonts w:cs="Times New Roman" w:ascii="Times New Roman" w:hAnsi="Times New Roman"/>
                <w:i/>
                <w:iCs/>
                <w:sz w:val="20"/>
                <w:szCs w:val="20"/>
              </w:rPr>
              <w:t>(7)</w:t>
            </w:r>
            <w:r>
              <w:rPr>
                <w:rFonts w:cs="Times New Roman" w:ascii="Times New Roman" w:hAnsi="Times New Roman"/>
                <w:iCs/>
                <w:sz w:val="20"/>
                <w:szCs w:val="20"/>
              </w:rPr>
              <w:t xml:space="preserve"> Регистрираният одитор създава и поддържа досие за всяко одитирано предприятие, което съдържа най-малко следната информация: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rPr>
              <w:t xml:space="preserve"> наименование, ЕИК, седалище и адрес на управление на одитираното предприятие;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имената на отговорния одитор и на лицето, извършило преглед за контрол на качеството преди издаване на одиторския доклад, когато е приложимо;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получените възнаграждения за всяка финансова година от одитираното предприятие поотделно за извършен финансов одит, както и за всички предоставени други услуги на това предприятие. </w:t>
            </w:r>
          </w:p>
          <w:p>
            <w:pPr>
              <w:pStyle w:val="Normal"/>
              <w:spacing w:lineRule="auto" w:line="240" w:before="0" w:after="0"/>
              <w:jc w:val="both"/>
              <w:rPr/>
            </w:pPr>
            <w:r>
              <w:rPr>
                <w:rFonts w:cs="Times New Roman" w:ascii="Times New Roman" w:hAnsi="Times New Roman"/>
                <w:i/>
                <w:iCs/>
                <w:sz w:val="20"/>
                <w:szCs w:val="20"/>
              </w:rPr>
              <w:t>(8)</w:t>
            </w:r>
            <w:r>
              <w:rPr>
                <w:rFonts w:cs="Times New Roman" w:ascii="Times New Roman" w:hAnsi="Times New Roman"/>
                <w:iCs/>
                <w:sz w:val="20"/>
                <w:szCs w:val="20"/>
              </w:rPr>
              <w:t xml:space="preserve"> Регистрираният одитор съхранява в регистър информация за всяка жалба, подадена в писмена форма, относно извършването на финансов одит. </w:t>
            </w:r>
          </w:p>
          <w:p>
            <w:pPr>
              <w:pStyle w:val="Normal"/>
              <w:spacing w:lineRule="auto" w:line="240" w:before="0" w:after="0"/>
              <w:jc w:val="both"/>
              <w:rPr/>
            </w:pPr>
            <w:r>
              <w:rPr>
                <w:rFonts w:cs="Times New Roman" w:ascii="Times New Roman" w:hAnsi="Times New Roman"/>
                <w:i/>
                <w:iCs/>
                <w:sz w:val="20"/>
                <w:szCs w:val="20"/>
              </w:rPr>
              <w:t xml:space="preserve">(9) </w:t>
            </w:r>
            <w:r>
              <w:rPr>
                <w:rFonts w:cs="Times New Roman" w:ascii="Times New Roman" w:hAnsi="Times New Roman"/>
                <w:iCs/>
                <w:sz w:val="20"/>
                <w:szCs w:val="20"/>
              </w:rPr>
              <w:t>Разпоредбите на ал. 1 - 8 се прилагат съответно и за регистрирания одитор по устойчивостта, когато извършва задължителен ангажимент за сигурност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 Член 25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Член 25</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акси за одит и изразяване на уверенос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ържавите членки гарантират наличието на адекватни правила, които предвиждат, че таксите за задължителен одит и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не са повлияни или определени от предоставянето на допълнителни услуги на дружеството, подлежащо на задължителен одит или на изразяване на увереност относно отчитането във връзка с устойчивостта; както 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не могат да се основават на никаква форма на условност.“</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емане на  одиторски ангажимент</w:t>
            </w:r>
          </w:p>
          <w:p>
            <w:pPr>
              <w:pStyle w:val="Normal"/>
              <w:spacing w:lineRule="auto" w:line="240" w:before="0" w:after="0"/>
              <w:jc w:val="both"/>
              <w:rPr/>
            </w:pPr>
            <w:r>
              <w:rPr>
                <w:rFonts w:cs="Times New Roman" w:ascii="Times New Roman" w:hAnsi="Times New Roman"/>
                <w:b/>
                <w:bCs/>
                <w:iCs/>
                <w:sz w:val="20"/>
                <w:szCs w:val="20"/>
              </w:rPr>
              <w:t>Чл. 48.</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Поемането на одиторски ангажимент за финансов одит, съответно за сигурност по устойчивостта,  се осъществява с писмо за поемане на одиторски ангажимент, подписано от предприятието доверител и от регистрирания одитор, съгласно изискванията на приложимите професионални стандарти. В писмото за поемане на одиторския ангажимент се посочва регистрираният одитор – физическо лице, отговорен за извършването на финансов одит, съответно за извършването на ангажимента за сигурност по устойчивостта.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Одиторското възнаграждение и условията за заплащане се договарят между лицата по ал. 1. Възнаграждението за извършване на финансов одит, съответно за извършването на ангажимент за сигурност по устойчивостта,  не може да бъде условно или определено на база предоставяне на допълнителни услуги на одитираното предприяти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b/>
                <w:sz w:val="20"/>
                <w:szCs w:val="20"/>
              </w:rPr>
              <w:t xml:space="preserve">ДР, § 1, </w:t>
            </w:r>
            <w:r>
              <w:rPr>
                <w:rFonts w:cs="Times New Roman" w:ascii="Times New Roman" w:hAnsi="Times New Roman"/>
                <w:b/>
                <w:sz w:val="20"/>
                <w:szCs w:val="20"/>
                <w:lang w:val="en-US" w:eastAsia="en-US"/>
              </w:rPr>
              <w:t xml:space="preserve">т. </w:t>
            </w:r>
            <w:r>
              <w:rPr>
                <w:rFonts w:cs="Times New Roman" w:ascii="Times New Roman" w:hAnsi="Times New Roman"/>
                <w:b/>
                <w:iCs/>
                <w:sz w:val="20"/>
                <w:szCs w:val="20"/>
              </w:rPr>
              <w:t>19</w:t>
            </w:r>
            <w:r>
              <w:rPr>
                <w:rFonts w:cs="Times New Roman" w:ascii="Times New Roman" w:hAnsi="Times New Roman"/>
                <w:i/>
                <w:iCs/>
                <w:sz w:val="20"/>
                <w:szCs w:val="20"/>
              </w:rPr>
              <w:t>.</w:t>
            </w:r>
            <w:r>
              <w:rPr>
                <w:rFonts w:cs="Times New Roman" w:ascii="Times New Roman" w:hAnsi="Times New Roman"/>
                <w:iCs/>
                <w:sz w:val="20"/>
                <w:szCs w:val="20"/>
              </w:rPr>
              <w:t xml:space="preserve"> „Одиторски ангажимент" е ангажимент за финансов одит или ангажимент за сигурност по устойчивост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4) Вмъкват се следните членов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Член 25б</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офесионална етика, независимост, обективност, поверителност и професионална тайна при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зискванията на членове 21—24а относно задължителния одит на финансовите отчети се прилагат mutatis mutandis за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Член 25в</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бранени услуги извън одита, в случаи когато задължителният одитор извършва изразяването на увереност относно отчитането във връзка с устойчивостта на предприятие от обществен интерес</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Задължителен одитор или одиторско дружество, който (което) извършва изразяването на увереност относно отчитането във връзка с устойчивостта на предприятие от обществен интерес, или член на мрежа, към която принадлежи задължителният одитор или одиторското дружество, не предоставя пряко или непряко на предприятието от обществен интерес, спрямо което се извършва изразяването на увереност относно отчитането във връзка с устойчивостта, на неговото предприятие майка или на контролираните от него предприятия в рамките на Съюза забранените услуги извън одита, посочени в член 5, параграф 1, втора алинея, букви б) и в) и букви д)—к) от Регламент (ЕС) № 537/2014, през:</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периода между началната дата на периода, подлежащ на изразяването на увереност относно отчитането във връзка с устойчивостта, и публикуването на доклада за изразяване на увереност относно отчитането във връзка с устойчивостта; както 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финансовата година, която непосредствено предхожда периода, посочен в буква а) от настоящия параграф, във връзка с услугите, посочени в член 5, параграф 1, втора алинея, буква д) от Регламент (ЕС) № 537/201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Задължителният одитор или одиторското дружество, които изпълняват ангажимент за изразяване на увереност относно отчитането във връзка с устойчивостта на предприятия от обществен интерес, и когато задължителният одитор или одиторското дружество принадлежи към мрежа — всеки член на такава мрежа, може да предоставя на предприятието от обществен интерес, което е предмет на изразяването на увереност относно отчитането във връзка с устойчивостта, на неговото предприятие майка или на контролираните от него предприятия услуги извън одита, различни от забранените услуги извън одита, посочени в параграф 1 от настоящия член, или, ако е приложимо, забранените услуги извън одита, посочени в член 5, параграф 1, втора алинея от Регламент (ЕС) № 537/2014, или услугите, за които държавите членки считат, че представляват заплаха за независимостта, както е посочено в член 5, параграф 2 от посочения регламент, подлежи на одобрение от одиторския комитет, след като той правилно е оценил заплахите за независимостта и предпазните мерки, приложени в съответствие с член 22б от настоящата директи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   Когато член на дадена мрежа, към която принадлежи задължителният одитор или одиторското дружество, който (което) изпълнява ангажимент за изразяване на увереност относно отчитане във връзка с устойчивостта на предприятие от обществен интерес, предоставя посочените в параграф 1 от настоящия член забранени услуги извън одита на предприятие, което има седалище в трета държава и е контролирано от предприятието от обществен интерес, подлежащо на изразяване на увереност относно отчитането във връзка с устойчивостта, съответният задължителен одитор или съответното одиторско дружество преценява дали независимостта му би била компрометирана поради предоставянето на тези услуги от члена на мрежа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ко независимостта му е повлияна, задължителният одитор или одиторското дружество прилага предпазни мерки за смекчаване на заплахите, причинени от предоставянето на забранени услуги извън одита, посочени в параграф 1 от настоящия член, в трета държава. Задължителният одитор или одиторското дружество може да продължи да извършва изразяването на увереност относно отчитането във връзка с устойчивостта на предприятието от обществен интерес единствено ако може да обоснове в съответствие с член 22б, че предоставянето на такива услуги не засяга професионалната му преценка и доклада за изразяване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Член 25г</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ередност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Член 7 от Регламент (ЕС) № 537/2014 се прилага mutatis mutandis за задължителен одитор или одиторско дружество, които изпълняват изразяване на увереност относно отчитането във връзка с устойчивостта на предприятие от обществен интерес.“</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Цел на финансовия одит </w:t>
            </w:r>
          </w:p>
          <w:p>
            <w:pPr>
              <w:pStyle w:val="Normal"/>
              <w:spacing w:lineRule="auto" w:line="240" w:before="0" w:after="0"/>
              <w:jc w:val="both"/>
              <w:rPr/>
            </w:pPr>
            <w:r>
              <w:rPr>
                <w:rFonts w:cs="Times New Roman" w:ascii="Times New Roman" w:hAnsi="Times New Roman"/>
                <w:b/>
                <w:bCs/>
                <w:iCs/>
                <w:sz w:val="20"/>
                <w:szCs w:val="20"/>
              </w:rPr>
              <w:t>Чл. 44.</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Целта на финансовия одит е получаване на разумна степен на сигурност, че финансовият отчет не съдържа съществени неправилни отчитания, независимо дали дължащи се на грешки или измама, за да бъде изразено от регистрирания одитор одиторско мнение дали този финансов отчет е изготвен във всички съществени аспекти на съответствие с приложимата за предприятието отчетна рамка.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За общите рамки за финансово отчитане, приети като приложима отчетна рамка, одиторското мнение е дали финансовият отчет е представен достоверно, във всички съществени аспекти, или дали дава вярна и честна представа за финансовото състояние, резултатите от дейността и паричните потоци на одитираното предприятие към датата на финансовия отчет, в съответствие с приложимата отчетна рамка.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Изразяването на одиторско мнение се извършва чрез писмен одиторски доклад.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Цел на ангажимента за сигурност по устойчивостта</w:t>
            </w:r>
          </w:p>
          <w:p>
            <w:pPr>
              <w:pStyle w:val="Normal"/>
              <w:spacing w:lineRule="auto" w:line="240" w:before="0" w:after="0"/>
              <w:jc w:val="both"/>
              <w:rPr/>
            </w:pPr>
            <w:r>
              <w:rPr>
                <w:rFonts w:cs="Times New Roman" w:ascii="Times New Roman" w:hAnsi="Times New Roman"/>
                <w:b/>
                <w:bCs/>
                <w:iCs/>
                <w:sz w:val="20"/>
                <w:szCs w:val="20"/>
              </w:rPr>
              <w:t>Чл. 44а.</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Целта на ангажимента за сигурност по устойчивостта е получаване на разумна или ограничена степен на сигурност, че отчетът за устойчивостта, съставна част от доклада за дейността, не съдържа съществени неправилни отчитания, независимо дали са в резултат на грешки или измама, за да бъде изразено от регистрирания одитор по устойчивостта одиторско мнение, съответно одиторско заключение, дали той е изготвен във всички съществени аспекти на съответствие с приложимата за предприятието рамка за отчитане на устойчивостта.</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Изразяването на одиторско мнение, съответно одиторско заключение, по устойчивостта се извършва в писмен доклад, различен от одиторския доклад за извършения финансов одит.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хват на финансовия одит и на ангажимента за сигурност по устойчивостта</w:t>
            </w:r>
          </w:p>
          <w:p>
            <w:pPr>
              <w:pStyle w:val="Normal"/>
              <w:spacing w:lineRule="auto" w:line="240" w:before="0" w:after="0"/>
              <w:jc w:val="both"/>
              <w:rPr/>
            </w:pPr>
            <w:r>
              <w:rPr>
                <w:rFonts w:cs="Times New Roman" w:ascii="Times New Roman" w:hAnsi="Times New Roman"/>
                <w:b/>
                <w:bCs/>
                <w:iCs/>
                <w:sz w:val="20"/>
                <w:szCs w:val="20"/>
              </w:rPr>
              <w:t>Чл. 45.</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Финансовият одит обхваща изпълнението на процедури за постигане на разумна степен на сигурност: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rPr>
              <w:t xml:space="preserve"> за спазване принципите на счетоводството съгласно приложимата отчетна рамка;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доколко счетоводната политика на одитираното предприятие е целесъобразна за неговата дейност и е съвместима с приложимата отчетна рамка и счетоводните политики, използвани в съответния отрасъл;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за последователността на прилагането на оповестената счетоводна политика съгласно приложимата отчетна рамка;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за ефективността на системата на вътрешния контрол, ограничена до постигане целите на одита; </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iCs/>
                <w:sz w:val="20"/>
                <w:szCs w:val="20"/>
              </w:rPr>
              <w:t xml:space="preserve"> за процеса на счетоводното приключване и изготвянето на финансовия отчет; </w:t>
            </w:r>
          </w:p>
          <w:p>
            <w:pPr>
              <w:pStyle w:val="Normal"/>
              <w:spacing w:lineRule="auto" w:line="240" w:before="0" w:after="0"/>
              <w:jc w:val="both"/>
              <w:rPr/>
            </w:pPr>
            <w:r>
              <w:rPr>
                <w:rFonts w:cs="Times New Roman" w:ascii="Times New Roman" w:hAnsi="Times New Roman"/>
                <w:i/>
                <w:iCs/>
                <w:sz w:val="20"/>
                <w:szCs w:val="20"/>
              </w:rPr>
              <w:t>6.</w:t>
            </w:r>
            <w:r>
              <w:rPr>
                <w:rFonts w:cs="Times New Roman" w:ascii="Times New Roman" w:hAnsi="Times New Roman"/>
                <w:iCs/>
                <w:sz w:val="20"/>
                <w:szCs w:val="20"/>
              </w:rPr>
              <w:t xml:space="preserve"> за достоверността и необходимата за потребителите обхватност на представената и оповестена във финансовия отчет информация съгласно приложимата отчетна рамка.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Ангажиментът за сигурност по устойчивостта обхваща изпълнението на процедури за постигане на съответната степен на сигурност съгласно чл. 44а, ал. 1 относн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съответствието на отчета за устойчивостта с принципите, правилата и изискванията на приложимата рамка за отчитане на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б) това доколко политиката по отчитане на устойчивостта на одитираното предприятие е целесъобразна за неговата дейност и е съвместима с приложимата отчетна рамка и отчетни политики, използвани в съответния отрасъл, както и е последователно прилаган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съответствието на установения от предприятието процес по идентифициране, контрол и изготвяне на информация за целите на отчета за устойчивостта спрямо изискванията на приложимата отчетна рамк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г) съответствието на представената и оповестена в отчета за устойчивостта информация спрямо изискванията за пълнота и уместност на приложимата отчетна рамк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д) съответствието на отчета за устойчивостта с изискването за маркиране спрямо разпоредбите на Закона за счетоводството, както и </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rPr>
              <w:t>е) изискванията за отчитане съгласно член 8 от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Когато се изисква по закон, регистрираният одитор изразява становище относно съответствието между информацията във финансовия отчет и тази в доклада за дейността на ръководството на одитираното предприятие, с изключение на частта с отчета за устойчивостта, както и всяка друга информация, която органите на управление на предприятието предоставят заедно с одитирания финансов отчет.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Без да се засягат изискванията за докладване по този закон и Регламент (ЕС) № 537/2014, обхватът на финансовия одит не включва изразяване на сигурност относно бъдещата жизнеспособност на одитираното предприятие, нито за ефективността или ефикасността, с които ръководството на одитираното предприятие е управлявало или ще управлява дейността на предприятието.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Етични изисквания</w:t>
            </w:r>
          </w:p>
          <w:p>
            <w:pPr>
              <w:pStyle w:val="Normal"/>
              <w:spacing w:lineRule="auto" w:line="240" w:before="0" w:after="0"/>
              <w:jc w:val="both"/>
              <w:rPr/>
            </w:pPr>
            <w:r>
              <w:rPr>
                <w:rFonts w:cs="Times New Roman" w:ascii="Times New Roman" w:hAnsi="Times New Roman"/>
                <w:b/>
                <w:bCs/>
                <w:iCs/>
                <w:sz w:val="20"/>
                <w:szCs w:val="20"/>
              </w:rPr>
              <w:t>Чл. 46.</w:t>
            </w:r>
            <w:r>
              <w:rPr>
                <w:rFonts w:cs="Times New Roman" w:ascii="Times New Roman" w:hAnsi="Times New Roman"/>
                <w:iCs/>
                <w:sz w:val="20"/>
                <w:szCs w:val="20"/>
              </w:rPr>
              <w:t xml:space="preserve"> Преди поемане на одиторски ангажимент и по време на неговото извършване регистрираният одитор оценява и документира писмено съответствието с изискванията на приложимите професионални стандарти и на Етичния кодекс по отношение на своята независимост и на фундаменталните етични принцип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офесионален скептицизъм и професионална преценка</w:t>
            </w:r>
          </w:p>
          <w:p>
            <w:pPr>
              <w:pStyle w:val="Normal"/>
              <w:spacing w:lineRule="auto" w:line="240" w:before="0" w:after="0"/>
              <w:jc w:val="both"/>
              <w:rPr/>
            </w:pPr>
            <w:r>
              <w:rPr>
                <w:rFonts w:cs="Times New Roman" w:ascii="Times New Roman" w:hAnsi="Times New Roman"/>
                <w:b/>
                <w:bCs/>
                <w:iCs/>
                <w:sz w:val="20"/>
                <w:szCs w:val="20"/>
              </w:rPr>
              <w:t>Чл. 47.</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При изпълнение на одиторски ангажимент регистрираният одитор действа с професионален скептицизъм и прилага професионална преценка при спазване изискванията на този закон и в съответствие с приложимите професионални стандарти. Регистрираният одитор поддържа професионален скептицизъм, като взема предвид възможността за наличие на съществено неправилно отчитане и/или докладване, дължащи се на факти или поведение, индикиращи нередности, включително измама или грешка, независимо че предишният опит на регистрирания одитор е показал, че ръководството на одитираното предприятие и лицата, натоварени с общо управление, действат честно и почтено.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Алинея 1 се прилага и когато регистрираният одитор прави преглед на приблизителни оценки на ръководството на одитираното предприятие относно справедливите стойности, обезценката на активите, провизиите и бъдещите парични потоци, които са от значение за определяне на способността на одитираното предприятие да продължи да функционира като действащо или за представянето на дейността му по устойчивото развити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емане на  одиторски ангажимент</w:t>
            </w:r>
          </w:p>
          <w:p>
            <w:pPr>
              <w:pStyle w:val="Normal"/>
              <w:spacing w:lineRule="auto" w:line="240" w:before="0" w:after="0"/>
              <w:jc w:val="both"/>
              <w:rPr/>
            </w:pPr>
            <w:r>
              <w:rPr>
                <w:rFonts w:cs="Times New Roman" w:ascii="Times New Roman" w:hAnsi="Times New Roman"/>
                <w:b/>
                <w:bCs/>
                <w:iCs/>
                <w:sz w:val="20"/>
                <w:szCs w:val="20"/>
              </w:rPr>
              <w:t>Чл. 48.</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Поемането на одиторски ангажимент за финансов одит, съответно за изразяването на сигурност по устойчивостта,  се осъществява с писмо за поемане на одиторски ангажимент, подписано от предприятието доверител и от регистрирания одитор, съгласно изискванията на приложимите професионални стандарти. В писмото за поемане на одиторския ангажимент се посочва регистрираният одитор – физическо лице, отговорен за извършването на финансов одит, съответно за извършването на ангажимента за сигурност по устойчивостта.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Одиторското възнаграждение и условията за заплащане се договарят между лицата по ал. 1. Възнаграждението за извършване на финансов одит, съответно за извършването на ангажимент за сигурност по устойчивостта,  не може да бъде условно или определено на база предоставяне на допълнителни услуги на одитираното предприятие.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Изборът на регистриран одитор за извършване на задължителен финансов одит, съответно на задължителен ангажимент за сигурност по устойчивостта, се извършва с решение на общото събрание на съдружниците/акционерите, от неограничено отговорните съдружници или от едноличния собственик на капитала в предприятието доверител. Изборът на регистриран одитор за извършване на доброволен финансов одит, съответно на доброволен ангажимент за сигурност по устойчивостта, може да се извърши и от други органи на предприятието доверител.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Всяка договорна клауза, по силата на която изборът на общото събрание на съдружниците/акционерите, съответно на неограничено отговорните съдружници или на едноличния собственик на капитала, в предприятието доверител се ограничава до определени категории или списъци на регистрирани одитори във връзка с назначаването на регистриран одитор, който да извърши задължителен финансов одит на финансови отчети на това предприятие, съответно задължителен ангажимент за сигурност по устойчивостта, се забранява. Всички подобни клаузи са нищожни. </w:t>
            </w:r>
          </w:p>
          <w:p>
            <w:pPr>
              <w:pStyle w:val="Normal"/>
              <w:spacing w:lineRule="auto" w:line="240" w:before="0" w:after="0"/>
              <w:jc w:val="both"/>
              <w:rPr/>
            </w:pPr>
            <w:r>
              <w:rPr>
                <w:rFonts w:cs="Times New Roman" w:ascii="Times New Roman" w:hAnsi="Times New Roman"/>
                <w:i/>
                <w:iCs/>
                <w:sz w:val="20"/>
                <w:szCs w:val="20"/>
              </w:rPr>
              <w:t xml:space="preserve">(5) </w:t>
            </w:r>
            <w:r>
              <w:rPr>
                <w:rFonts w:cs="Times New Roman" w:ascii="Times New Roman" w:hAnsi="Times New Roman"/>
                <w:iCs/>
                <w:sz w:val="20"/>
                <w:szCs w:val="20"/>
              </w:rPr>
              <w:t>Акционерите или съдружниците в големи предприятия по смисъла на чл. 19, ал. 5 от Закона за счетоводството, които са длъжни да изготвят отчети за устойчивостта съгласно разпоредбите на Закона за счетоводството, с изключение на одитираните предприятия, чиито прехвърляеми ценни книжа са допуснати за търгуване на регулиран пазар в държава членка, които представляват повече от 5 на сто от правата на глас или от капитала на предприятието, могат да поискат от общото събрание да назначи друг регистриран одитор, който е различен от или не принадлежи към одиторското дружество или мрежа на одитора, извършващ задължителния финансов одит или изпълняващ задължителен ангажимент за сигурност по устойчивостта, да изготви и да представи на общото събрание доклад за някои елементи на отчета за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свобождаване на регистриран одитор от изпълнение на поет одиторски ангажимент </w:t>
            </w:r>
          </w:p>
          <w:p>
            <w:pPr>
              <w:pStyle w:val="Normal"/>
              <w:spacing w:lineRule="auto" w:line="240" w:before="0" w:after="0"/>
              <w:jc w:val="both"/>
              <w:rPr/>
            </w:pPr>
            <w:r>
              <w:rPr>
                <w:rFonts w:cs="Times New Roman" w:ascii="Times New Roman" w:hAnsi="Times New Roman"/>
                <w:b/>
                <w:bCs/>
                <w:iCs/>
                <w:sz w:val="20"/>
                <w:szCs w:val="20"/>
              </w:rPr>
              <w:t>Чл. 49.</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Регистриран одитор, който е избран и с когото има подписано писмо по чл. 48, не може да откаже издаването на одиторски доклад или да бъде освободен от ангажимента предсрочно, освен при наличието на основателни причини. Различие в мненията относно счетоводно третиране или обхват и характер на одиторските процедури не е основателна причина за отказ от издаване на одиторски доклад или за предсрочно освобождаване от ангажимент.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Основателна причина по ал. 1 е някое от следните обстоятелства: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rPr>
              <w:t xml:space="preserve"> наличие на факти и обстоятелства, които нарушават независимостта или обективността на регистрирания одитор;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обективна невъзможност да бъде изпълнен поетият ангажимент за финансов одит;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други обстоятелства, посочени в приложимите професионални стандарти и/или в други нормативни актове, при одиторски ангажименти, които са различни от задължителен финансов одит и свързани с одита услуги и не са предоставени на предприятия от обществен интерес; в тези случаи регистрираният одитор документира всички обстоятелства, обосноваващи предсрочното освобождаване от ангажимент.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При предсрочно освобождаване или отказ от изпълнение на поет ангажимент за задължителен финансов одит одитираното предприятие и регистрираният одитор уведомяват писмено в 7-дневен срок Комисията и ИДЕС за освобождаването или за отказа, като посочват основанията за това. При задължителен финансов одит на финансов отчет на предприятие от обществен интерес по същия ред се уведомяват и съответните органи с регулативни и надзорни правомощия по отношение на дейността на одитираното предприятие.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Когато при задължителен финансов одит на финансов отчет на предприятие от обществен интерес бъде установено, че е налице основателна причина по ал. 2, т. 1, съдружниците/акционерите, представляващи 5 на сто или повече от правата на глас или от капитала на одитираното предприятие, както и Комисията може да предявят по съдебен ред иск за предсрочно освобождаване от ангажимента на регистрирания одитор. </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iCs/>
                <w:sz w:val="20"/>
                <w:szCs w:val="20"/>
              </w:rPr>
              <w:t xml:space="preserve"> Отписано от регистъра по чл. 20 или временно лишено от права по чл. 89 физическо лице или одиторско дружество незабавно след отписването, съответно от влизане в сила на решението за лишаване от права, уведомява писмено ръководствата на дружествата, спрямо които е поело одиторски ангажимент, че не може да изпълни ангажимента и изпълнението на същия трябва да бъде възложено на друг регистриран одитор.</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кументиране</w:t>
            </w:r>
          </w:p>
          <w:p>
            <w:pPr>
              <w:pStyle w:val="Normal"/>
              <w:spacing w:lineRule="auto" w:line="240" w:before="0" w:after="0"/>
              <w:jc w:val="both"/>
              <w:rPr/>
            </w:pPr>
            <w:r>
              <w:rPr>
                <w:rFonts w:cs="Times New Roman" w:ascii="Times New Roman" w:hAnsi="Times New Roman"/>
                <w:b/>
                <w:bCs/>
                <w:iCs/>
                <w:sz w:val="20"/>
                <w:szCs w:val="20"/>
              </w:rPr>
              <w:t>Чл. 50.</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5) </w:t>
            </w:r>
            <w:r>
              <w:rPr>
                <w:rFonts w:cs="Times New Roman" w:ascii="Times New Roman" w:hAnsi="Times New Roman"/>
                <w:iCs/>
                <w:sz w:val="20"/>
                <w:szCs w:val="20"/>
              </w:rPr>
              <w:t>Разпоредбите на ал. 1 - 4 се прилагат съответно и при извършването на ангажимент за сигурност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достоверяване на резултатите от извършен ангажимент за сигурност по устойчивостта</w:t>
            </w:r>
          </w:p>
          <w:p>
            <w:pPr>
              <w:pStyle w:val="Normal"/>
              <w:spacing w:lineRule="auto" w:line="240" w:before="0" w:after="0"/>
              <w:jc w:val="both"/>
              <w:rPr/>
            </w:pPr>
            <w:r>
              <w:rPr>
                <w:rFonts w:cs="Times New Roman" w:ascii="Times New Roman" w:hAnsi="Times New Roman"/>
                <w:b/>
                <w:bCs/>
                <w:iCs/>
                <w:sz w:val="20"/>
                <w:szCs w:val="20"/>
              </w:rPr>
              <w:t>Чл. 51а.</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Регистрираният одитор по устойчивостта представя резултатите от извършения ангажимент за сигурност по устойчивостта в одиторски доклад.</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Докладът се изготвя в писмена форма съгласно приложимите професионални стандарти. Одиторският доклад се съставя на български език.</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При извършването на задължителен ангажимент за сигурност по устойчивостта докладът отговаря на изискванията на ал. 2, като съдържа най-малко следното: </w:t>
            </w:r>
          </w:p>
          <w:p>
            <w:pPr>
              <w:pStyle w:val="Normal"/>
              <w:numPr>
                <w:ilvl w:val="0"/>
                <w:numId w:val="1"/>
              </w:numPr>
              <w:tabs>
                <w:tab w:val="clear" w:pos="708"/>
                <w:tab w:val="left" w:pos="286" w:leader="none"/>
              </w:tabs>
              <w:spacing w:lineRule="auto" w:line="240" w:before="0" w:after="0"/>
              <w:ind w:left="0" w:hanging="38"/>
              <w:jc w:val="both"/>
              <w:rPr>
                <w:rFonts w:ascii="Times New Roman" w:hAnsi="Times New Roman" w:cs="Times New Roman"/>
                <w:iCs/>
                <w:sz w:val="20"/>
                <w:szCs w:val="20"/>
              </w:rPr>
            </w:pPr>
            <w:r>
              <w:rPr>
                <w:rFonts w:cs="Times New Roman" w:ascii="Times New Roman" w:hAnsi="Times New Roman"/>
                <w:iCs/>
                <w:sz w:val="20"/>
                <w:szCs w:val="20"/>
              </w:rPr>
              <w:t>наименование на доклада, с ясно обозначаване дали е за ограничена или разумна степен на сигурност</w:t>
            </w:r>
          </w:p>
          <w:p>
            <w:pPr>
              <w:pStyle w:val="Normal"/>
              <w:numPr>
                <w:ilvl w:val="0"/>
                <w:numId w:val="1"/>
              </w:numPr>
              <w:tabs>
                <w:tab w:val="clear" w:pos="708"/>
                <w:tab w:val="left" w:pos="286" w:leader="none"/>
              </w:tabs>
              <w:spacing w:lineRule="auto" w:line="240" w:before="0" w:after="0"/>
              <w:ind w:left="0" w:hanging="38"/>
              <w:jc w:val="both"/>
              <w:rPr>
                <w:rFonts w:ascii="Times New Roman" w:hAnsi="Times New Roman" w:cs="Times New Roman"/>
                <w:iCs/>
                <w:sz w:val="20"/>
                <w:szCs w:val="20"/>
              </w:rPr>
            </w:pPr>
            <w:r>
              <w:rPr>
                <w:rFonts w:cs="Times New Roman" w:ascii="Times New Roman" w:hAnsi="Times New Roman"/>
                <w:iCs/>
                <w:sz w:val="20"/>
                <w:szCs w:val="20"/>
              </w:rPr>
              <w:t xml:space="preserve">адресат/адресати; </w:t>
            </w:r>
          </w:p>
          <w:p>
            <w:pPr>
              <w:pStyle w:val="Normal"/>
              <w:numPr>
                <w:ilvl w:val="0"/>
                <w:numId w:val="1"/>
              </w:numPr>
              <w:tabs>
                <w:tab w:val="clear" w:pos="708"/>
                <w:tab w:val="left" w:pos="286" w:leader="none"/>
              </w:tabs>
              <w:spacing w:lineRule="auto" w:line="240" w:before="0" w:after="0"/>
              <w:ind w:left="0" w:hanging="38"/>
              <w:jc w:val="both"/>
              <w:rPr>
                <w:rFonts w:ascii="Times New Roman" w:hAnsi="Times New Roman" w:cs="Times New Roman"/>
                <w:iCs/>
                <w:sz w:val="20"/>
                <w:szCs w:val="20"/>
              </w:rPr>
            </w:pPr>
            <w:r>
              <w:rPr>
                <w:rFonts w:cs="Times New Roman" w:ascii="Times New Roman" w:hAnsi="Times New Roman"/>
                <w:iCs/>
                <w:sz w:val="20"/>
                <w:szCs w:val="20"/>
              </w:rPr>
              <w:t xml:space="preserve">дата на съставяне; </w:t>
            </w:r>
          </w:p>
          <w:p>
            <w:pPr>
              <w:pStyle w:val="Normal"/>
              <w:numPr>
                <w:ilvl w:val="0"/>
                <w:numId w:val="1"/>
              </w:numPr>
              <w:tabs>
                <w:tab w:val="clear" w:pos="708"/>
                <w:tab w:val="left" w:pos="286" w:leader="none"/>
              </w:tabs>
              <w:spacing w:lineRule="auto" w:line="240" w:before="0" w:after="0"/>
              <w:ind w:left="0" w:hanging="38"/>
              <w:jc w:val="both"/>
              <w:rPr>
                <w:rFonts w:ascii="Times New Roman" w:hAnsi="Times New Roman" w:cs="Times New Roman"/>
                <w:iCs/>
                <w:sz w:val="20"/>
                <w:szCs w:val="20"/>
              </w:rPr>
            </w:pPr>
            <w:r>
              <w:rPr>
                <w:rFonts w:cs="Times New Roman" w:ascii="Times New Roman" w:hAnsi="Times New Roman"/>
                <w:iCs/>
                <w:sz w:val="20"/>
                <w:szCs w:val="20"/>
              </w:rPr>
              <w:t>наименование на предприятието, чийто индивидуален или консолидиран отчет за устойчивостта е предмет на одиторския ангажимент;</w:t>
            </w:r>
          </w:p>
          <w:p>
            <w:pPr>
              <w:pStyle w:val="Normal"/>
              <w:numPr>
                <w:ilvl w:val="0"/>
                <w:numId w:val="1"/>
              </w:numPr>
              <w:tabs>
                <w:tab w:val="clear" w:pos="708"/>
                <w:tab w:val="left" w:pos="286" w:leader="none"/>
              </w:tabs>
              <w:spacing w:lineRule="auto" w:line="240" w:before="0" w:after="0"/>
              <w:ind w:left="0" w:hanging="38"/>
              <w:jc w:val="both"/>
              <w:rPr>
                <w:rFonts w:ascii="Times New Roman" w:hAnsi="Times New Roman" w:cs="Times New Roman"/>
                <w:iCs/>
                <w:sz w:val="20"/>
                <w:szCs w:val="20"/>
              </w:rPr>
            </w:pPr>
            <w:r>
              <w:rPr>
                <w:rFonts w:cs="Times New Roman" w:ascii="Times New Roman" w:hAnsi="Times New Roman"/>
                <w:iCs/>
                <w:sz w:val="20"/>
                <w:szCs w:val="20"/>
              </w:rPr>
              <w:t xml:space="preserve">посочване дали е индивидуален или консолидиран отчет за устойчивостта и датата и периода, които обхваща; </w:t>
            </w:r>
          </w:p>
          <w:p>
            <w:pPr>
              <w:pStyle w:val="Normal"/>
              <w:numPr>
                <w:ilvl w:val="0"/>
                <w:numId w:val="1"/>
              </w:numPr>
              <w:tabs>
                <w:tab w:val="clear" w:pos="708"/>
                <w:tab w:val="left" w:pos="286" w:leader="none"/>
              </w:tabs>
              <w:spacing w:lineRule="auto" w:line="240" w:before="0" w:after="0"/>
              <w:ind w:left="0" w:hanging="38"/>
              <w:jc w:val="both"/>
              <w:rPr>
                <w:rFonts w:ascii="Times New Roman" w:hAnsi="Times New Roman" w:cs="Times New Roman"/>
                <w:iCs/>
                <w:sz w:val="20"/>
                <w:szCs w:val="20"/>
              </w:rPr>
            </w:pPr>
            <w:r>
              <w:rPr>
                <w:rFonts w:cs="Times New Roman" w:ascii="Times New Roman" w:hAnsi="Times New Roman"/>
                <w:iCs/>
                <w:sz w:val="20"/>
                <w:szCs w:val="20"/>
              </w:rPr>
              <w:t xml:space="preserve">посочване на прилаганата при изготвянето му рамка за отчитане на устойчивостта; </w:t>
            </w:r>
          </w:p>
          <w:p>
            <w:pPr>
              <w:pStyle w:val="Normal"/>
              <w:numPr>
                <w:ilvl w:val="0"/>
                <w:numId w:val="1"/>
              </w:numPr>
              <w:tabs>
                <w:tab w:val="clear" w:pos="708"/>
                <w:tab w:val="left" w:pos="286" w:leader="none"/>
              </w:tabs>
              <w:spacing w:lineRule="auto" w:line="240" w:before="0" w:after="0"/>
              <w:ind w:left="0" w:hanging="38"/>
              <w:jc w:val="both"/>
              <w:rPr>
                <w:rFonts w:ascii="Times New Roman" w:hAnsi="Times New Roman" w:cs="Times New Roman"/>
                <w:iCs/>
                <w:sz w:val="20"/>
                <w:szCs w:val="20"/>
              </w:rPr>
            </w:pPr>
            <w:r>
              <w:rPr>
                <w:rFonts w:cs="Times New Roman" w:ascii="Times New Roman" w:hAnsi="Times New Roman"/>
                <w:iCs/>
                <w:sz w:val="20"/>
                <w:szCs w:val="20"/>
              </w:rPr>
              <w:t xml:space="preserve">описание на обхвата и типа на ангажимента за сигурност по устойчивостта; </w:t>
            </w:r>
          </w:p>
          <w:p>
            <w:pPr>
              <w:pStyle w:val="Normal"/>
              <w:numPr>
                <w:ilvl w:val="0"/>
                <w:numId w:val="1"/>
              </w:numPr>
              <w:tabs>
                <w:tab w:val="clear" w:pos="708"/>
                <w:tab w:val="left" w:pos="286" w:leader="none"/>
              </w:tabs>
              <w:spacing w:lineRule="auto" w:line="240" w:before="0" w:after="0"/>
              <w:ind w:left="0" w:hanging="38"/>
              <w:jc w:val="both"/>
              <w:rPr>
                <w:rFonts w:ascii="Times New Roman" w:hAnsi="Times New Roman" w:cs="Times New Roman"/>
                <w:iCs/>
                <w:sz w:val="20"/>
                <w:szCs w:val="20"/>
              </w:rPr>
            </w:pPr>
            <w:r>
              <w:rPr>
                <w:rFonts w:cs="Times New Roman" w:ascii="Times New Roman" w:hAnsi="Times New Roman"/>
                <w:iCs/>
                <w:sz w:val="20"/>
                <w:szCs w:val="20"/>
              </w:rPr>
              <w:t>посочване на приложимите професионални стандарти, в съответствие с които е извършен ангажиментът за сигурност по устойчивостта;</w:t>
            </w:r>
          </w:p>
          <w:p>
            <w:pPr>
              <w:pStyle w:val="Normal"/>
              <w:numPr>
                <w:ilvl w:val="0"/>
                <w:numId w:val="1"/>
              </w:numPr>
              <w:tabs>
                <w:tab w:val="clear" w:pos="708"/>
                <w:tab w:val="left" w:pos="286" w:leader="none"/>
              </w:tabs>
              <w:spacing w:lineRule="auto" w:line="240" w:before="0" w:after="0"/>
              <w:ind w:left="0" w:hanging="38"/>
              <w:jc w:val="both"/>
              <w:rPr>
                <w:rFonts w:ascii="Times New Roman" w:hAnsi="Times New Roman" w:cs="Times New Roman"/>
                <w:iCs/>
                <w:sz w:val="20"/>
                <w:szCs w:val="20"/>
              </w:rPr>
            </w:pPr>
            <w:r>
              <w:rPr>
                <w:rFonts w:cs="Times New Roman" w:ascii="Times New Roman" w:hAnsi="Times New Roman"/>
                <w:iCs/>
                <w:sz w:val="20"/>
                <w:szCs w:val="20"/>
              </w:rPr>
              <w:t xml:space="preserve">при ангажимент за изразяване на разумна степен на сигурност – одиторско мнение, което може да бъде немодифицирано, квалифицирано или отрицателно и ясно изразява мнението на регистрирания одитор по устойчивостта за това дали отчетът за устойчивостта е в съответствие съгласно приложимата рамка за отчитане на устойчивостта и отговаря на законовите изисквания, когато е приложимо, или отказ от мнение, ако регистрираният одитор по устойчивостта не може да изрази одиторско мнение; </w:t>
            </w:r>
          </w:p>
          <w:p>
            <w:pPr>
              <w:pStyle w:val="Normal"/>
              <w:numPr>
                <w:ilvl w:val="0"/>
                <w:numId w:val="1"/>
              </w:numPr>
              <w:tabs>
                <w:tab w:val="clear" w:pos="708"/>
                <w:tab w:val="left" w:pos="286" w:leader="none"/>
              </w:tabs>
              <w:spacing w:lineRule="auto" w:line="240" w:before="0" w:after="0"/>
              <w:ind w:left="0" w:hanging="38"/>
              <w:jc w:val="both"/>
              <w:rPr>
                <w:rFonts w:ascii="Times New Roman" w:hAnsi="Times New Roman" w:cs="Times New Roman"/>
                <w:iCs/>
                <w:sz w:val="20"/>
                <w:szCs w:val="20"/>
              </w:rPr>
            </w:pPr>
            <w:r>
              <w:rPr>
                <w:rFonts w:cs="Times New Roman" w:ascii="Times New Roman" w:hAnsi="Times New Roman"/>
                <w:iCs/>
                <w:sz w:val="20"/>
                <w:szCs w:val="20"/>
              </w:rPr>
              <w:t>при ангажимент за изразяване на ограничена степен на сигурност – одиторско заключение, което може да бъде немодифицирано, квалифицирано или отрицателно, или отказ от заключение, ако регистрираният одитор не може да изрази такова, за съответствие съгласно приложимата отчетна рамка и з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извършвания от предприятието процес по идентифициране на отчитаната информация спрямо изискванията на приложимата отчетна рамк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б) съответствие на отчета за устойчивостта с изискването за маркиране на отчетите за устойчивостта спрямо разпоредбите на Закона за счетоводството, както и </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rPr>
              <w:t>в) изискванията за отчитане съгласно член 8 от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w:t>
            </w:r>
          </w:p>
          <w:p>
            <w:pPr>
              <w:pStyle w:val="Normal"/>
              <w:numPr>
                <w:ilvl w:val="0"/>
                <w:numId w:val="1"/>
              </w:numPr>
              <w:tabs>
                <w:tab w:val="clear" w:pos="708"/>
                <w:tab w:val="left" w:pos="286" w:leader="none"/>
              </w:tabs>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други въпроси, на които регистрираният одитор по устойчивостта е обърнал внимание с параграф, без да квалифицира одиторското мнение, съответно одиторското заключение;</w:t>
            </w:r>
          </w:p>
          <w:p>
            <w:pPr>
              <w:pStyle w:val="Normal"/>
              <w:numPr>
                <w:ilvl w:val="0"/>
                <w:numId w:val="1"/>
              </w:numPr>
              <w:tabs>
                <w:tab w:val="clear" w:pos="708"/>
                <w:tab w:val="left" w:pos="286" w:leader="none"/>
              </w:tabs>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iCs/>
                <w:sz w:val="20"/>
                <w:szCs w:val="20"/>
              </w:rPr>
              <w:t>други въпроси за докладване по изисквания на приложимите професионални стандарти или нормативни разпоредби;</w:t>
            </w:r>
          </w:p>
          <w:p>
            <w:pPr>
              <w:pStyle w:val="Normal"/>
              <w:numPr>
                <w:ilvl w:val="0"/>
                <w:numId w:val="1"/>
              </w:numPr>
              <w:tabs>
                <w:tab w:val="clear" w:pos="708"/>
                <w:tab w:val="left" w:pos="286" w:leader="none"/>
              </w:tabs>
              <w:spacing w:lineRule="auto" w:line="240" w:before="0" w:after="0"/>
              <w:ind w:left="0" w:hanging="0"/>
              <w:jc w:val="both"/>
              <w:rPr/>
            </w:pPr>
            <w:r>
              <w:rPr>
                <w:rFonts w:cs="Times New Roman" w:ascii="Times New Roman" w:hAnsi="Times New Roman"/>
                <w:iCs/>
                <w:sz w:val="20"/>
                <w:szCs w:val="20"/>
              </w:rPr>
              <w:t xml:space="preserve">място на съставяне, регистрационен номер и физически адрес за връчване на съобщения в страната, посочен в регистъра по чл. 20.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Когато ангажиментът за сигурност по устойчивостта е извършен съвместно от повече от един регистриран одитор по устойчивостта, регистрираните одитори постигат съгласие за резултатите от ангажимента и представят общ одиторски доклад, съдържащ тяхното одиторско мнение, съответно одиторско заключение. В случай на несъгласие всеки регистриран одитор по устойчивостта представя своето одиторско мнение, съответно одиторско заключение, в отделен абзац от одиторския доклад, като посочва причината за несъгласието.</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iCs/>
                <w:sz w:val="20"/>
                <w:szCs w:val="20"/>
              </w:rPr>
              <w:t xml:space="preserve"> При ангажименти за сигурност по устойчивостта на предприятие от обществен интерес одиторският доклад отговаря на изискванията на ал. 3, както и когато е приложимо –  на изискванията на чл. 10 от Регламент (ЕС) № 537/2014. </w:t>
            </w:r>
          </w:p>
          <w:p>
            <w:pPr>
              <w:pStyle w:val="Normal"/>
              <w:spacing w:lineRule="auto" w:line="240" w:before="0" w:after="0"/>
              <w:jc w:val="both"/>
              <w:rPr/>
            </w:pPr>
            <w:r>
              <w:rPr>
                <w:rFonts w:cs="Times New Roman" w:ascii="Times New Roman" w:hAnsi="Times New Roman"/>
                <w:i/>
                <w:iCs/>
                <w:sz w:val="20"/>
                <w:szCs w:val="20"/>
              </w:rPr>
              <w:t>(6)</w:t>
            </w:r>
            <w:r>
              <w:rPr>
                <w:rFonts w:cs="Times New Roman" w:ascii="Times New Roman" w:hAnsi="Times New Roman"/>
                <w:iCs/>
                <w:sz w:val="20"/>
                <w:szCs w:val="20"/>
              </w:rPr>
              <w:t xml:space="preserve"> Одиторският доклад по задължителен ангажимент за сигурност по устойчивостта се удостоверява с: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rPr>
              <w:t xml:space="preserve"> името на регистрирания одитор по устойчивостта и личния му подпис – когато ангажиментът е извършен пряко от регистрирания одитор по устойчивостта като физическо лице или чрез търговското дружество, чрез което упражнява одиторската професия;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наименованието на фирмата, името и личния подпис на представляващия на одиторското дружество, което е вписано като регистриран одитор по устойчивостта, както и с името и личния подпис на регистрирания одитор по устойчивостта, отговорен за извършването на ангажимента от името на одиторското дружество. </w:t>
            </w:r>
          </w:p>
          <w:p>
            <w:pPr>
              <w:pStyle w:val="Normal"/>
              <w:spacing w:lineRule="auto" w:line="240" w:before="0" w:after="0"/>
              <w:jc w:val="both"/>
              <w:rPr/>
            </w:pPr>
            <w:r>
              <w:rPr>
                <w:rFonts w:cs="Times New Roman" w:ascii="Times New Roman" w:hAnsi="Times New Roman"/>
                <w:i/>
                <w:iCs/>
                <w:sz w:val="20"/>
                <w:szCs w:val="20"/>
              </w:rPr>
              <w:t>(7)</w:t>
            </w:r>
            <w:r>
              <w:rPr>
                <w:rFonts w:cs="Times New Roman" w:ascii="Times New Roman" w:hAnsi="Times New Roman"/>
                <w:iCs/>
                <w:sz w:val="20"/>
                <w:szCs w:val="20"/>
              </w:rPr>
              <w:t xml:space="preserve"> Когато задължителният ангажимент за сигурност по устойчивостта е извършен съвместно от повече от един регистриран одитор по устойчивостта, одиторският доклад се удостоверява с: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rPr>
              <w:t xml:space="preserve"> името на регистрирания одитор по устойчивостта и личния му подпис - за всеки регистриран  одитор по устойчивостта, участвал в извършването на ангажимента в качеството си на физическо лице;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наименованието на фирмата, името и личния подпис на представляващия одиторското дружество, което е вписано като регистриран одитор по устойчивостта, както и с името и личния подпис на регистрирания одитор по устойчивостта, отговорен за извършването на ангажимента от името на одиторското дружество – за всяко дружество, участвало в съвместния ангажимент. </w:t>
            </w:r>
          </w:p>
          <w:p>
            <w:pPr>
              <w:pStyle w:val="Normal"/>
              <w:spacing w:lineRule="auto" w:line="240" w:before="0" w:after="0"/>
              <w:jc w:val="both"/>
              <w:rPr/>
            </w:pPr>
            <w:r>
              <w:rPr>
                <w:rFonts w:cs="Times New Roman" w:ascii="Times New Roman" w:hAnsi="Times New Roman"/>
                <w:i/>
                <w:iCs/>
                <w:sz w:val="20"/>
                <w:szCs w:val="20"/>
              </w:rPr>
              <w:t>(8)</w:t>
            </w:r>
            <w:r>
              <w:rPr>
                <w:rFonts w:cs="Times New Roman" w:ascii="Times New Roman" w:hAnsi="Times New Roman"/>
                <w:iCs/>
                <w:sz w:val="20"/>
                <w:szCs w:val="20"/>
              </w:rPr>
              <w:t xml:space="preserve"> Одиторският доклад при задължителен ангажимент за сигурност по устойчивостта на консолидиран отчет за устойчивостта отговаря на изискванията по ал. 1 - 7. </w:t>
            </w:r>
          </w:p>
          <w:p>
            <w:pPr>
              <w:pStyle w:val="Normal"/>
              <w:spacing w:lineRule="auto" w:line="240" w:before="0" w:after="0"/>
              <w:jc w:val="both"/>
              <w:rPr/>
            </w:pPr>
            <w:r>
              <w:rPr>
                <w:rFonts w:cs="Times New Roman" w:ascii="Times New Roman" w:hAnsi="Times New Roman"/>
                <w:i/>
                <w:iCs/>
                <w:sz w:val="20"/>
                <w:szCs w:val="20"/>
              </w:rPr>
              <w:t>(9)</w:t>
            </w:r>
            <w:r>
              <w:rPr>
                <w:rFonts w:cs="Times New Roman" w:ascii="Times New Roman" w:hAnsi="Times New Roman"/>
                <w:iCs/>
                <w:sz w:val="20"/>
                <w:szCs w:val="20"/>
              </w:rPr>
              <w:t xml:space="preserve"> При извършването на ангажимент за сигурност по устойчивостта личният подпис на регистрирания одитор по устойчивостта се поставя върху одиторския доклад, върху основните елементи на отчета за устойчивостта, като съставна част от доклада за дейността, съгласно приложимата отчетна рамка. </w:t>
            </w:r>
          </w:p>
          <w:p>
            <w:pPr>
              <w:pStyle w:val="Normal"/>
              <w:spacing w:lineRule="auto" w:line="240" w:before="0" w:after="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10)</w:t>
            </w:r>
            <w:r>
              <w:rPr>
                <w:rFonts w:cs="Times New Roman" w:ascii="Times New Roman" w:hAnsi="Times New Roman"/>
                <w:iCs/>
                <w:sz w:val="20"/>
                <w:szCs w:val="20"/>
              </w:rPr>
              <w:t xml:space="preserve"> Задължителен ангажимент за сигурност по устойчивостта се изпълнява от един регистриран одитор по устойчивостта, освен когато се изисква по закон или ако предприятието доброволно реши ангажиментът да бъде извършен съвместно от двама регистрирани одитори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дготовка на финансовия одит и на ангажимента за сигурност по устойчивостта, оценка на заплахите за независимостта</w:t>
            </w:r>
          </w:p>
          <w:p>
            <w:pPr>
              <w:pStyle w:val="Normal"/>
              <w:spacing w:lineRule="auto" w:line="240" w:before="0" w:after="0"/>
              <w:jc w:val="both"/>
              <w:rPr/>
            </w:pPr>
            <w:r>
              <w:rPr>
                <w:rFonts w:cs="Times New Roman" w:ascii="Times New Roman" w:hAnsi="Times New Roman"/>
                <w:b/>
                <w:bCs/>
                <w:iCs/>
                <w:sz w:val="20"/>
                <w:szCs w:val="20"/>
              </w:rPr>
              <w:t>Чл. 53.</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2) </w:t>
            </w:r>
            <w:r>
              <w:rPr>
                <w:rFonts w:cs="Times New Roman" w:ascii="Times New Roman" w:hAnsi="Times New Roman"/>
                <w:iCs/>
                <w:sz w:val="20"/>
                <w:szCs w:val="20"/>
              </w:rPr>
              <w:t>Разпоредбите на ал. 1 се прилагат съответно и за регистрираните одитори по устойчивостта при извършването на задължителен ангажимент за сигурност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езависимост и конфликт на интереси</w:t>
            </w:r>
          </w:p>
          <w:p>
            <w:pPr>
              <w:pStyle w:val="Normal"/>
              <w:spacing w:lineRule="auto" w:line="240" w:before="0" w:after="0"/>
              <w:jc w:val="both"/>
              <w:rPr/>
            </w:pPr>
            <w:r>
              <w:rPr>
                <w:rFonts w:cs="Times New Roman" w:ascii="Times New Roman" w:hAnsi="Times New Roman"/>
                <w:b/>
                <w:bCs/>
                <w:iCs/>
                <w:sz w:val="20"/>
                <w:szCs w:val="20"/>
              </w:rPr>
              <w:t>Чл. 54.</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8) </w:t>
            </w:r>
            <w:r>
              <w:rPr>
                <w:rFonts w:cs="Times New Roman" w:ascii="Times New Roman" w:hAnsi="Times New Roman"/>
                <w:iCs/>
                <w:sz w:val="20"/>
                <w:szCs w:val="20"/>
              </w:rPr>
              <w:t>Разпоредбите на ал. 1 - 7 се прилагат съответно и за регистрираните одитори по устойчивостта при извършването на задължителен ангажимент за сигурност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ътрешна организация на работата на регистрирания одитор</w:t>
            </w:r>
          </w:p>
          <w:p>
            <w:pPr>
              <w:pStyle w:val="Normal"/>
              <w:spacing w:lineRule="auto" w:line="240" w:before="0" w:after="0"/>
              <w:jc w:val="both"/>
              <w:rPr/>
            </w:pPr>
            <w:r>
              <w:rPr>
                <w:rFonts w:cs="Times New Roman" w:ascii="Times New Roman" w:hAnsi="Times New Roman"/>
                <w:b/>
                <w:bCs/>
                <w:iCs/>
                <w:sz w:val="20"/>
                <w:szCs w:val="20"/>
              </w:rPr>
              <w:t>Чл. 55.</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5) </w:t>
            </w:r>
            <w:r>
              <w:rPr>
                <w:rFonts w:cs="Times New Roman" w:ascii="Times New Roman" w:hAnsi="Times New Roman"/>
                <w:iCs/>
                <w:sz w:val="20"/>
                <w:szCs w:val="20"/>
              </w:rPr>
              <w:t>Разпоредбите на ал. 1 - 4 се прилагат съответно и за регистриран одитор по устойчивостта при извършването на задължителен ангажимент за сигурност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b/>
                <w:sz w:val="20"/>
                <w:szCs w:val="20"/>
              </w:rPr>
              <w:t xml:space="preserve">ДР, § 1, </w:t>
            </w:r>
            <w:r>
              <w:rPr>
                <w:rFonts w:cs="Times New Roman" w:ascii="Times New Roman" w:hAnsi="Times New Roman"/>
                <w:b/>
                <w:sz w:val="20"/>
                <w:szCs w:val="20"/>
                <w:lang w:val="en-US" w:eastAsia="en-US"/>
              </w:rPr>
              <w:t xml:space="preserve">т. </w:t>
            </w:r>
            <w:r>
              <w:rPr>
                <w:rFonts w:cs="Times New Roman" w:ascii="Times New Roman" w:hAnsi="Times New Roman"/>
                <w:b/>
                <w:iCs/>
                <w:sz w:val="20"/>
                <w:szCs w:val="20"/>
              </w:rPr>
              <w:t>19</w:t>
            </w:r>
            <w:r>
              <w:rPr>
                <w:rFonts w:cs="Times New Roman" w:ascii="Times New Roman" w:hAnsi="Times New Roman"/>
                <w:i/>
                <w:iCs/>
                <w:sz w:val="20"/>
                <w:szCs w:val="20"/>
              </w:rPr>
              <w:t>.</w:t>
            </w:r>
            <w:r>
              <w:rPr>
                <w:rFonts w:cs="Times New Roman" w:ascii="Times New Roman" w:hAnsi="Times New Roman"/>
                <w:iCs/>
                <w:sz w:val="20"/>
                <w:szCs w:val="20"/>
              </w:rPr>
              <w:t xml:space="preserve"> „Одиторски ангажимент" е ангажимент за финансов одит или ангажимент за сигурност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бранени услуги</w:t>
            </w:r>
          </w:p>
          <w:p>
            <w:pPr>
              <w:pStyle w:val="Normal"/>
              <w:spacing w:lineRule="auto" w:line="240" w:before="0" w:after="0"/>
              <w:jc w:val="both"/>
              <w:rPr/>
            </w:pPr>
            <w:r>
              <w:rPr>
                <w:rFonts w:cs="Times New Roman" w:ascii="Times New Roman" w:hAnsi="Times New Roman"/>
                <w:b/>
                <w:bCs/>
                <w:iCs/>
                <w:sz w:val="20"/>
                <w:szCs w:val="20"/>
              </w:rPr>
              <w:t>Чл. 64.</w:t>
            </w:r>
            <w:r>
              <w:rPr>
                <w:rFonts w:cs="Times New Roman" w:ascii="Times New Roman" w:hAnsi="Times New Roman"/>
                <w:iCs/>
                <w:sz w:val="20"/>
                <w:szCs w:val="20"/>
              </w:rPr>
              <w:t xml:space="preserve"> </w:t>
            </w:r>
            <w:r>
              <w:rPr>
                <w:rFonts w:cs="Times New Roman" w:ascii="Times New Roman" w:hAnsi="Times New Roman"/>
                <w:i/>
                <w:iCs/>
                <w:sz w:val="20"/>
                <w:szCs w:val="20"/>
              </w:rPr>
              <w:t>(5)</w:t>
            </w:r>
            <w:r>
              <w:rPr>
                <w:rFonts w:cs="Times New Roman" w:ascii="Times New Roman" w:hAnsi="Times New Roman"/>
                <w:iCs/>
                <w:sz w:val="20"/>
                <w:szCs w:val="20"/>
              </w:rPr>
              <w:t xml:space="preserve"> Когато член на одиторска мрежа, към която принадлежи регистриран одитор, който извършва задължителен финансов одит на финансов отчет на предприятие от обществен интерес, предоставя посочените в ал. 1 забранени услуги извън одита на предприятие, което има седалище в трета държава и е контролирано от одитираното предприятие от обществен интерес, регистрираният одитор преценява дали са налице заплахи за независимостта му поради предоставянето на тези услуги от члена на мрежата. Ако независимостта му е повлияна, регистрираният одитор прилага предпазни мерки за смекчаване на заплахите. Регистрираният одитор може да продължи да извършва задължителния финансов одит само ако обоснове в съответствие с ал. 1, че предоставянето на такива услуги не засяга професионалната му преценка и формирането на неговото одиторско мнение.</w:t>
            </w:r>
          </w:p>
          <w:p>
            <w:pPr>
              <w:pStyle w:val="Normal"/>
              <w:spacing w:lineRule="auto" w:line="240" w:before="0" w:after="0"/>
              <w:jc w:val="both"/>
              <w:rPr/>
            </w:pPr>
            <w:r>
              <w:rPr>
                <w:rFonts w:cs="Times New Roman" w:ascii="Times New Roman" w:hAnsi="Times New Roman"/>
                <w:i/>
                <w:iCs/>
                <w:sz w:val="20"/>
                <w:szCs w:val="20"/>
              </w:rPr>
              <w:t xml:space="preserve">(6) </w:t>
            </w:r>
            <w:r>
              <w:rPr>
                <w:rFonts w:cs="Times New Roman" w:ascii="Times New Roman" w:hAnsi="Times New Roman"/>
                <w:iCs/>
                <w:sz w:val="20"/>
                <w:szCs w:val="20"/>
              </w:rPr>
              <w:t xml:space="preserve">Разпоредбите на ал. 1 - 2 се прилагат съответно и за регистриран одитор по устойчивостта при извършването на задължителен ангажимент за сигурност по устойчивостта, с изключение на забраната за предоставяне на услуги извън задължителен ангажимент за сигурност по устойчивостта по чл. 5, пар. 1, ал. 2, букви „а“ и „г“ от Регламент (ЕС) № 537/2014. Когато ангажимент за задължителен финансов одит и задължителен ангажимент за сигурност по устойчивостта към едно предприятие се изпълняват от един регистриран одитор, се прилагат разпоредбите на ал. 1 и- 2.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ередности</w:t>
            </w:r>
          </w:p>
          <w:p>
            <w:pPr>
              <w:pStyle w:val="Normal"/>
              <w:spacing w:lineRule="auto" w:line="240" w:before="0" w:after="0"/>
              <w:jc w:val="both"/>
              <w:rPr/>
            </w:pPr>
            <w:r>
              <w:rPr>
                <w:rFonts w:cs="Times New Roman" w:ascii="Times New Roman" w:hAnsi="Times New Roman"/>
                <w:b/>
                <w:bCs/>
                <w:iCs/>
                <w:sz w:val="20"/>
                <w:szCs w:val="20"/>
              </w:rPr>
              <w:t>Чл. 69.</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4) </w:t>
            </w:r>
            <w:r>
              <w:rPr>
                <w:rFonts w:cs="Times New Roman" w:ascii="Times New Roman" w:hAnsi="Times New Roman"/>
                <w:iCs/>
                <w:sz w:val="20"/>
                <w:szCs w:val="20"/>
              </w:rPr>
              <w:t xml:space="preserve">Разпоредбите на ал. 1 - 3 се прилагат съответно и когато регистриран одитор по устойчивостта извършва задължителен ангажимент за сигурност по устойчивостт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5) Вмъква се следният чле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Член 26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тандарти за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Държавите членки изискват задължителните одитори и одиторските дружества да извършват изразяването на увереност относно отчитането във връзка с устойчивостта в съответствие със стандартите за изразяване на увереност, приети от Комисията в съответствие с параграф 3.</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Държавите членки могат да прилагат национални стандарти, процедури или изисквания за изразяване на увереност, доколкото Комисията не е приела стандарт за изразяване на увереност в същата облас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ържавите членки съобщават на Комисията националните стандарти за изразяване на увереност, процедурите или изискванията за изразяване на увереност най-малко три месеца преди влизането им в сил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   Комисията приема, не по-късно от 1 октомври 2026 г., делегирани актове в съответствие с член 48а с цел допълване на настоящата директива, за да предвиди стандарти за изразяване на ограничена увереност, с цел определяне на процедурите, които да бъдат извършвани от одитора (одиторите) и одиторското дружество (одиторските дружества), въз основа на които те ще направят своите заключения по отношение на изразяването на увереност относно отчитането във връзка с устойчивостта, включително планирането на ангажимента, анализа и отговора на рисковете, както и вида на заключенията, които ще бъдат включени в доклада за изразяване на увереност относно отчитането във връзка с устойчивостта или когато е приложимо, в одиторския доклад.</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е по-късно от 1 октомври 2028 г. Комисията приема делегирани актове в съответствие с член 48а с цел допълване на настоящата директива, за да предвиди стандарти за изразяване на разумна увереност, след оценка, за да определи дали разумните гаранции са осъществими за одиторите и предприятията. Като се вземат предвид резултатите от тази оценка и следователно, ако е целесъобразно, в тези делегирани актове се определя датата, от която становището, посочено в член 34, параграф 1, втора алинея, буква аа), трябва да се основава на ангажимент за изразяване на разумна увереност, който се основава на тези стандарти за изразяване на разумна уверенос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мисията може да приеме стандартите за изразяване на увереност, посочени в първа и втора алинея, само ако т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са разработени в рамките на надлежен процес, публичен надзор и прозрачнос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допринасят за повишаване на равнището на достоверност и качество на годишното или консолидираното отчитане във връзка с устойчивостта; 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допринасят за общественото благо в рамките на Съюз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офесионални стандарти за финансов одит и за ангажименти за сигурност по устойчивостта</w:t>
            </w:r>
          </w:p>
          <w:p>
            <w:pPr>
              <w:pStyle w:val="Normal"/>
              <w:spacing w:lineRule="auto" w:line="240" w:before="0" w:after="0"/>
              <w:jc w:val="both"/>
              <w:rPr/>
            </w:pPr>
            <w:r>
              <w:rPr>
                <w:rFonts w:cs="Times New Roman" w:ascii="Times New Roman" w:hAnsi="Times New Roman"/>
                <w:b/>
                <w:bCs/>
                <w:iCs/>
                <w:sz w:val="20"/>
                <w:szCs w:val="20"/>
              </w:rPr>
              <w:t>Чл. 9.</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Регистрираният одитор осъществява своята професионална дейност на територията на страната, като прилага принципите и изискванията на приложимите професионални стандарти към датата на поемане на съответния одиторски ангажимент.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Приложими професионални стандарти са Европейските стандарти, приети от Европейската комисия по реда на чл. 26, 26а и 48а от Директива 2006/43/Е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b/>
                <w:iCs/>
                <w:sz w:val="20"/>
                <w:szCs w:val="20"/>
              </w:rPr>
              <w:t>ПЗР ЗИД ЗНФО § 94.</w:t>
            </w:r>
            <w:r>
              <w:rPr>
                <w:rFonts w:cs="Times New Roman" w:ascii="Times New Roman" w:hAnsi="Times New Roman"/>
                <w:iCs/>
                <w:sz w:val="20"/>
                <w:szCs w:val="20"/>
              </w:rPr>
              <w:t xml:space="preserve"> До приемане от Европейската комисия на стандартите по чл. 9, ал. 2 се прилагат Международните одиторски стандарти, Международните стандарти за управление на качеството 1 и 2 и другите международни стандарти, издадени от Международната федерация на счетоводителите чрез Съвета по международни одиторски стандарти и стандарти за изразяване на сигурност.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6) Вмъква се следният чле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Член 27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зразяване на увереност относно консолидираното отчитане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Държавите членки гарантират, че в случай на ангажимент за изразяване на увереност относно консолидираното отчитане във връзка с устойчивостта на група предприят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по отношение на консолидираното отчитане във връзка с устойчивостта одиторът на групата носи цялата отговорност за доклада за изразяване на увереност относно отчитането във връзка с устойчивостта, посочен в член 28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одиторът на групата прави оценка на работата по изразяване на увереност, извършена от независим(и) доставчик (доставчици) на одиторски услуги, одитор (одитори) от трета страна, задължителен одитор (задължителни одитори), от одиторско дружество (одиторски дружества) от трета страна или одиторско дружество (одиторски дружества) за целите на изразяване на увереност относно консолидираното отчитане във връзка с устойчивостта, и документира естеството, времевата рамка и обхвата на работата, извършена от тези одитори, включително, когато е приложимо, извършения от одитора на групата преглед на съответни части от документацията по изразяването на увереност на тези одитори; както 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одиторът на групата прави проверка на работата по изразяване на увереност, извършена от независим(и) доставчик (доставчици) на одиторски услуги, одитор (одитори) от трета страна, задължителен одитор (задължителни одитори) и от одиторско дружество (одиторски дружества) от трета страна или одиторско дружество (одиторски дружества) за целите на изразяване на увереност относно консолидираното отчитане във връзка с устойчивостта, и документира то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кументацията, съхранявана от одитора на групата, дава възможност на съответния компетентен орган да прави проверки на работата на одитора на група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 целите на първа алинея, буква в) от настоящия параграф одиторът на групата иска съгласието на независимия (независимите) доставчик (доставчици) на одиторски услуги, одитора (одиторите) от трета страна, задължителния одитор (задължителните одитори), одиторското дружество (одиторските дружества) от трета страна или съответните одиторски дружества за предаването на съответната документация при провеждането на изразяване на увереност относно консолидираното отчитане във връзка с устойчивостта като условие за това одиторът на групата да разчита на работата на независимия(ите) доставчик (доставчици) на одиторски услуги, одитора (одиторите) от трета страна, задължителния одитор (задължителните одитори), одиторското дружество (одиторските дружества) от трета страна или съответните одиторски дружест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Когато одиторът на групата не е в състояние да спази разпоредбите на параграф 1, първа алинея, буква в), той предприема необходимите мерки и информира за това съответния компетентен орга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ези мерки включват, когато е целесъобразно, извършването на допълнителна работа по изразяване на увереност — пряко или чрез възлагане на тези задачи на подизпълнител, в съответното дъщерно предприяти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   Когато одиторът на групата подлежи на проверка за гарантиране на качеството или на разследване относно изразяване на увереност относно консолидираното отчитане във връзка с устойчивостта на група предприятия, одиторът на групата при поискване предоставя на компетентния орган съответната документация, която съхранява във връзка с работата по изразяване на увереност, извършена от съответния(ите) независим(и) доставчик (доставчици) на одиторски услуги, съответния(ите) одитор(и) от трета страна, задължителния одитор (задължителните одитори), одиторското дружество (одиторските дружества) от трета страна или одиторското дружество (одиторските дружества) за целите на изразяване на увереност относно консолидираното отчитане във връзка с устойчивостта, включително всякакви работни документи, свързани с нег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мпетентният орган може да поиска от съответните компетентни органи съгласно член 36 допълнителна документация за работата по изразяване на увереност, извършена от задължителния одитор (задължителните одитори) или одиторското дружество (одиторските дружества) за целите на изразяване на увереност относно консолидираното отчитане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гато изразяването на увереност относно отчитането във връзка с устойчивостта на предприятие майка или дъщерно предприятие от група предприятия се извършва от всеки одитор (одитори) или одиторско дружество (одиторски дружества) от трета страна, компетентният орган може да поиска допълнителна документация за работата по изразяване на увереност, извършена от всеки одитор (одитори) от трета страна или всяко одиторско дружество (одиторски дружества) от трета страна, от съответните компетентни органи на третата страна чрез действащите договореност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Чрез дерогация от трета алинея, когато на предприятие майка или дъщерно предприятие от група от предприятия е извършено изразяване на увереност относно отчитането във връзка с устойчивостта от всеки независим доставчик на одиторски услуги, одитор (одитори) или одиторско дружество (одиторски дружества) от трета страна, които не са сключили действащи договорености, одиторът на групата при поискване отговаря и за гарантирането на надлежното предоставяне на допълнителна документация за работата по изразяване на увереност, извършена от независимия(-ите) доставчик (доставчици) на одиторски услуги, одитора (одиторите) или одиторското дружество (одиторските дружества) от трета страна, включително работните документи, свързани с изразяване на увереност относно консолидираното отчитане във връзка с устойчивостта. С цел гарантиране на такова предоставяне одиторът на групата съхранява копие от тази документация или се договаря с независимия (-ите) доставчик (доставчици) на одиторски услуги, одитора (одиторите) или одиторското дружество (одиторските дружества) от трета страна при поискване да получи неограничен достъп до документацията, или предприема други подходящи действия. Ако поради правни или други причини работните документи по изразяването на увереност не могат да бъдат предоставени от дадена трета страна на одитора на групата, документацията, съхранявана от одитора на групата, удостоверява, че тя или той е предприел(а) необходимите процедури за получаване на достъп до документацията по изразяването на увереност, като в случай на пречки, различни от пречки от правно естество, свързани със законодателството на третата страна, в документацията се включва доказателство за съществуването на такава пречк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пецифични изисквания при задължителен финансов одит на консолидиран финансов отчет и при задължителен ангажимент за сигурност на консолидиран отчет за устойчивостта</w:t>
            </w:r>
          </w:p>
          <w:p>
            <w:pPr>
              <w:pStyle w:val="Normal"/>
              <w:spacing w:lineRule="auto" w:line="240" w:before="0" w:after="0"/>
              <w:jc w:val="both"/>
              <w:rPr/>
            </w:pPr>
            <w:r>
              <w:rPr>
                <w:rFonts w:cs="Times New Roman" w:ascii="Times New Roman" w:hAnsi="Times New Roman"/>
                <w:b/>
                <w:bCs/>
                <w:iCs/>
                <w:sz w:val="20"/>
                <w:szCs w:val="20"/>
              </w:rPr>
              <w:t>Чл. 57.</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12) </w:t>
            </w:r>
            <w:r>
              <w:rPr>
                <w:rFonts w:cs="Times New Roman" w:ascii="Times New Roman" w:hAnsi="Times New Roman"/>
                <w:iCs/>
                <w:sz w:val="20"/>
                <w:szCs w:val="20"/>
              </w:rPr>
              <w:t xml:space="preserve">Разпоредбите на ал. 1 - 11 се прилагат съответно и при извършването на задължителен ангажимент за сигурност по устойчивостта на консолидиран отчет за устойчивостт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7) В член 28, параграф 2 буква д)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д) включва становище и изявление, всяко от които се основава на работата, извършена в хода на одита, съгласно посоченото в член 34, параграф 1, втора алинея, букви а) и б) от Директива 2013/34/ЕС;“</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Удостоверяване на резултатите от извършен финансов одит</w:t>
            </w:r>
          </w:p>
          <w:p>
            <w:pPr>
              <w:pStyle w:val="Normal"/>
              <w:spacing w:lineRule="auto" w:line="240" w:before="0" w:after="0"/>
              <w:jc w:val="both"/>
              <w:rPr/>
            </w:pPr>
            <w:r>
              <w:rPr>
                <w:rFonts w:cs="Times New Roman" w:ascii="Times New Roman" w:hAnsi="Times New Roman"/>
                <w:b/>
                <w:bCs/>
                <w:iCs/>
                <w:sz w:val="20"/>
                <w:szCs w:val="20"/>
              </w:rPr>
              <w:t xml:space="preserve">Чл. 51. </w:t>
            </w:r>
            <w:r>
              <w:rPr>
                <w:rFonts w:cs="Times New Roman" w:ascii="Times New Roman" w:hAnsi="Times New Roman"/>
                <w:bCs/>
                <w:iCs/>
                <w:sz w:val="20"/>
                <w:szCs w:val="20"/>
              </w:rPr>
              <w:t>(2)</w:t>
            </w:r>
            <w:r>
              <w:rPr>
                <w:rFonts w:cs="Times New Roman" w:ascii="Times New Roman" w:hAnsi="Times New Roman"/>
                <w:b/>
                <w:bCs/>
                <w:iCs/>
                <w:sz w:val="20"/>
                <w:szCs w:val="20"/>
              </w:rPr>
              <w:t xml:space="preserve"> </w:t>
            </w:r>
            <w:r>
              <w:rPr>
                <w:rFonts w:cs="Times New Roman" w:ascii="Times New Roman" w:hAnsi="Times New Roman"/>
                <w:bCs/>
                <w:i/>
                <w:iCs/>
                <w:sz w:val="20"/>
                <w:szCs w:val="20"/>
              </w:rPr>
              <w:t>7.</w:t>
            </w:r>
            <w:r>
              <w:rPr>
                <w:rFonts w:cs="Times New Roman" w:ascii="Times New Roman" w:hAnsi="Times New Roman"/>
                <w:bCs/>
                <w:iCs/>
                <w:sz w:val="20"/>
                <w:szCs w:val="20"/>
              </w:rPr>
              <w:t xml:space="preserve"> становище дали докладът за дейността, с изключение на частта с отчета за устойчивостта,  съответства на финансовите отчети за същата финансова година и дали е бил изготвен в съответствие с приложимите законови изисква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8) Вмъква се следният чле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Член 28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клад за изразяване на увереност относно отчитане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Задължителният одитор (задължителните одитори) или одиторското дружество (одиторските дружества) представят в доклад за изразяване на увереност относно отчитането във връзка с устойчивостта резултатите от това изразяване на увереност. Този доклад се изготвя в съответствие с изискванията за стандарти за изразяване на увереност, приети от Комисията чрез делегирани актове, приети съгласно член 26а, параграф 3, или, до приемането от Комисията на тези стандарти за изразяване на увереност, в съответствие с националните стандарти за изразяване на увереност, както е посочено в член 26а, параграф 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Докладът за изразяване на увереност относно отчитането във връзка с устойчивостта се изготвя в писмена форма и в нег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се посочва дружеството, чието годишно или консолидирано отчитане във връзка с устойчивостта е предмет на ангажимента за изразяване на увереност; се посочва годишното или консолидираното отчитане за устойчивостта и датата и периодът, които обхваща; и се определя на прилаганата при подготвянето му рамка за отчитане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се включва описание на обхвата на дейността по изразяване на увереност относно отчитането във връзка с устойчивостта и се посочват като минимум стандартите за изразяване на увереност, в съответствие с които е извършено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се включва становището, посочено в член 34, параграф 1, втора алинея, буква аа) от Директива 2013/34/ЕС.</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   Когато изразяването на увереност относно отчитането във връзка с устойчивостта се извършва от повече от един задължителен одитор или одиторско дружество, задължителният одитор (задължителните одитори) или одиторското дружество (одиторските дружества) изразяват съгласие за резултатите от изразяването на увереност относно отчитането във връзка с устойчивостта и представят съвместен доклад и становище. В случай на несъгласие всеки задължителен одитор или одиторско дружество представя своето мнение в отделен абзац от доклада за изразяване на увереност относно отчитането във връзка с устойчивостта и посочва причината за несъгласие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   Задължителният одитор, извършващ изразяването на увереност относно отчитането във връзка с устойчивостта, подписва и поставя дата на доклада за изразяване на увереност относно отчитането във връзка с устойчивостта. Когато изразяването на увереност относно отчитането във връзка с устойчивостта се извършва от одиторско дружество, докладът за изразяване на увереност относно отчитането във връзка с устойчивостта се подписва поне от задължителния одитор (задължителните одитори), извършващи изразяването на увереност относно отчитането във връзка с устойчивостта, от името на одиторското дружество. Когато едновременно са ангажирани повече от един задължителен одитор или одиторско дружество, докладът за изразяване на увереност относно отчитането във връзка с устойчивостта се подписва от всички задължителни одитори или поне от задължителните одитори, извършващи изразяването на увереност относно отчитането във връзка с устойчивостта, от името на всяко одиторско дружество. При изключителни обстоятелства държавите членки могат да предвидят, че този подпис или подписи не следва да се разкрива(т) пред обществеността, ако такова разкриване би могло да доведе до непосредствена и съществена заплаха за физическата сигурност на някое лиц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ъв всеки случай името или имената на участващото лице или участващите лица се съобщават на съответните компетентни орган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5.   Държавите членки могат да поставят изискване, според което, когато един и същ задължителен одитор извършва задължителния одит на годишните финансови отчети и изразяването на увереност относно отчитането във връзка с устойчивостта, докладът за изразяване на увереност относно отчитането във връзка с устойчивостта може да бъде включен в одиторския доклад като отделен раздел.</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   Докладът на задължителния одитор или одиторското дружество относно консолидираното отчитане във връзка с устойчивостта отговаря на изискванията по параграфи 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достоверяване на резултатите от извършен ангажимент за сигурност по устойчивостта</w:t>
            </w:r>
          </w:p>
          <w:p>
            <w:pPr>
              <w:pStyle w:val="Normal"/>
              <w:spacing w:lineRule="auto" w:line="240" w:before="0" w:after="0"/>
              <w:jc w:val="both"/>
              <w:rPr/>
            </w:pPr>
            <w:r>
              <w:rPr>
                <w:rFonts w:cs="Times New Roman" w:ascii="Times New Roman" w:hAnsi="Times New Roman"/>
                <w:b/>
                <w:bCs/>
                <w:iCs/>
                <w:sz w:val="20"/>
                <w:szCs w:val="20"/>
              </w:rPr>
              <w:t>Чл. 51а.</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Регистрираният одитор по устойчивостта представя резултатите от извършения ангажимент за сигурност по устойчивостта в одиторски доклад.</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Одиторският доклад се изготвя в писмена форма съгласно приложимите професионални стандарти. Одиторският доклад се съставя на български език.</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3) При извършването на задължителен ангажимент за сигурност по устойчивостта докладът отговаря на изискванията на ал. 2, като съдържа най-малко следното: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w:t>
              <w:tab/>
              <w:t>наименование на доклада, с ясно обозначаване дали е за ограничена или разумна степен на сигурнос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w:t>
              <w:tab/>
              <w:t xml:space="preserve">адресат/адресат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w:t>
              <w:tab/>
              <w:t xml:space="preserve">дата на съставян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w:t>
              <w:tab/>
              <w:t>наименование на предприятието, чийто индивидуален или консолидиран отчет за устойчивостта е предмет на одиторския ангажимен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5.</w:t>
              <w:tab/>
              <w:t xml:space="preserve">посочване дали е индивидуален или консолидиран отчет за устойчивостта и датата и периода, които обхващ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w:t>
              <w:tab/>
              <w:t xml:space="preserve">посочване на прилаганата при изготвянето му рамка за отчитане на устойчивостт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w:t>
              <w:tab/>
              <w:t xml:space="preserve">описание на обхвата и типа на ангажимента за сигурност по устойчивостт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8.</w:t>
              <w:tab/>
              <w:t>посочване на приложимите професионални стандарти, в съответствие с които е извършен ангажиментът за сигурност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9.</w:t>
              <w:tab/>
              <w:t xml:space="preserve">при ангажимент за изразяване на разумна степен на сигурност – одиторско мнение, което може да бъде немодифицирано, квалифицирано или отрицателно и ясно изразява мнението на регистрирания одитор по устойчивостта за това дали отчетът за устойчивостта е в съответствие съгласно приложимата рамка за отчитане на устойчивостта и отговаря на законовите изисквания, когато е приложимо, или отказ от мнение, ако регистрираният одитор по устойчивостта не може да изрази одиторско мнени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0.</w:t>
              <w:tab/>
              <w:t>при ангажимент за изразяване на ограничена степен на сигурност – одиторско заключение, което може да бъде немодифицирано, квалифицирано или отрицателно, или отказ от заключение, ако регистрираният одитор не може да изрази такова, за съответствие съгласно приложимата отчетна рамка и з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извършвания от предприятието процес по идентифициране на отчитаната информация спрямо изискванията на приложимата отчетна рамк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б) съответствие на отчета за устойчивостта с изискването за маркиране на отчетите за устойчивостта спрямо разпоредбите на Закона за счетоводството, както 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изискванията за отчитане съгласно член 8 от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1.</w:t>
              <w:tab/>
              <w:t>други въпроси, на които регистрираният одитор по устойчивостта е обърнал внимание с параграф, без да квалифицира одиторското мнение, съответно одиторското заключени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w:t>
              <w:tab/>
              <w:t>други въпроси за докладване по изисквания на приложимите професионални стандарти или нормативни разпоредб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w:t>
              <w:tab/>
              <w:t xml:space="preserve">място на съставяне, регистрационен номер и физически адрес за връчване на съобщения в страната, посочен в регистъра по чл. 20.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 Когато ангажиментът за сигурност по устойчивостта е извършен съвместно от повече от един регистриран одитор по устойчивостта, регистрираните одитори постигат съгласие за резултатите от ангажимента и представят общ одиторски доклад, съдържащ тяхното одиторско мнение, съответно одиторско заключение. В случай на несъгласие всеки регистриран одитор по устойчивостта представя своето одиторско мнение, съответно одиторско заключение, в отделен абзац от одиторския доклад, като посочва причината за несъгласие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5) При ангажименти за сигурност по устойчивостта на предприятие от обществен интерес одиторският доклад отговаря на изискванията на ал. 3, както и когато е приложимо –  на изискванията на чл. 10 от Регламент (ЕС) № 537/2014.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6) Одиторският доклад по задължителен ангажимент за сигурност по устойчивостта се удостоверява с: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 името на регистрирания одитор по устойчивостта и личния му подпис – когато ангажиментът е извършен пряко от регистрирания одитор по устойчивостта като физическо лице или чрез търговското дружество, чрез което упражнява одиторската професия;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2. наименованието на фирмата, името и личния подпис на представляващия на одиторското дружество, което е вписано като регистриран одитор по устойчивостта, както и с името и личния подпис на регистрирания одитор по устойчивостта, отговорен за извършването на ангажимента от името на одиторското дружество.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7) Когато задължителният ангажимент за сигурност по устойчивостта е извършен съвместно от повече от един регистриран одитор по устойчивостта, одиторският доклад се удостоверява с: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 името на регистрирания одитор по устойчивостта и личния му подпис - за всеки регистриран одитор по устойчивостта, участвал в извършването на ангажимента в качеството си на физическо лиц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2. наименованието на фирмата, името и личния подпис на представляващия одиторското дружество, което е вписано като регистриран одитор по устойчивостта, както и с името и личния подпис на регистрирания одитор по устойчивостта, отговорен за извършването на ангажимента от името на одиторското дружество – за всяко дружество, участвало в съвместния ангажимент.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8) Одиторският доклад при задължителен ангажимент за сигурност по устойчивостта на консолидиран отчет за устойчивостта отговаря на изискванията по ал. 1 - 7.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9) При извършването на ангажимент за сигурност по устойчивостта личният подпис на регистрирания одитор по устойчивостта се поставя върху одиторския доклад, върху основните елементи на отчета за устойчивостта, като съставна част от доклада за дейността, съгласно приложимата отчетна рамка. </w:t>
            </w:r>
          </w:p>
          <w:p>
            <w:pPr>
              <w:pStyle w:val="Normal"/>
              <w:spacing w:lineRule="auto" w:line="240" w:before="0" w:after="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10) Задължителен ангажимент за сигурност по устойчивостта се изпълнява от един регистриран одитор по устойчивостта, освен когато се изисква по закон или ако предприятието доброволно реши ангажиментът да бъде извършен съвместно от двама регистрирани одитори по устойчивост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9) Член 29 се изменя, както след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sz w:val="20"/>
                <w:szCs w:val="20"/>
              </w:rPr>
              <w:t xml:space="preserve">а) </w:t>
            </w:r>
            <w:r>
              <w:rPr>
                <w:rFonts w:cs="Times New Roman" w:ascii="Times New Roman" w:hAnsi="Times New Roman"/>
                <w:iCs/>
                <w:sz w:val="20"/>
                <w:szCs w:val="20"/>
              </w:rPr>
              <w:t>в параграф 1 буква г)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г) лицата, които извършват проверките за гарантиране на качеството, имат подходящо професионално образование и съответстващ опит в областта на задължителния одит и финансовото отчитане, както и когато е приложимо, в отчитането във връзка с устойчивостта и в изразяването на увереност относно отчитането във връзка с устойчивостта или в други услуги, свързани с устойчивостта, съчетано със специфично обучение в областта на проверките за гарантиране на качеств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sz w:val="20"/>
                <w:szCs w:val="20"/>
              </w:rPr>
              <w:t xml:space="preserve">б) </w:t>
            </w:r>
            <w:r>
              <w:rPr>
                <w:rFonts w:cs="Times New Roman" w:ascii="Times New Roman" w:hAnsi="Times New Roman"/>
                <w:iCs/>
                <w:sz w:val="20"/>
                <w:szCs w:val="20"/>
              </w:rPr>
              <w:t>в параграф 1 буква е)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е) обхватът на проверката за гарантиране на качеството, подкрепен със съответна проверка на избрани документи от одита и когато е приложимо — на документи за изразяване на увереност, включва оценка на спазването на приложимите стандарти за одит и изискванията за независимост и когато е приложимо — на стандартите за изразяване на увереност и на оценка на количеството и качеството на изразходваните средства, на таксите за одита и за изразяването на увереност относно отчитането във връзка с устойчивостта и на системата за вътрешен качествен контрол на одиторското дружеств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sz w:val="20"/>
                <w:szCs w:val="20"/>
              </w:rPr>
              <w:t xml:space="preserve">в) </w:t>
            </w:r>
            <w:r>
              <w:rPr>
                <w:rFonts w:cs="Times New Roman" w:ascii="Times New Roman" w:hAnsi="Times New Roman"/>
                <w:iCs/>
                <w:sz w:val="20"/>
                <w:szCs w:val="20"/>
              </w:rPr>
              <w:t>в параграф 1 буква з)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з) проверките за гарантиране на качеството се осъществяват въз основа на анализ на риска и, по отношение на задължителните одитори и одиторските дружества, извършващи задължителен одит съгласно определението в член 2, точка 1, буква а), и ако е приложимо, извършващи изразяване на увереност относно отчитането във връзка с устойчивостта — поне веднъж на всеки шест годин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sz w:val="20"/>
                <w:szCs w:val="20"/>
              </w:rPr>
              <w:t xml:space="preserve">г) </w:t>
            </w:r>
            <w:r>
              <w:rPr>
                <w:rFonts w:cs="Times New Roman" w:ascii="Times New Roman" w:hAnsi="Times New Roman"/>
                <w:iCs/>
                <w:sz w:val="20"/>
                <w:szCs w:val="20"/>
              </w:rPr>
              <w:t>в параграф 2, буква а)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а) проверяващите лица имат подходящо професионално образование и съответен опит в областта на задължителния одит и финансовото отчитане, както и ако е приложимо — в отчитането във връзка с устойчивостта и в изразяването на увереност относно отчитането във връзка с устойчивостта или в други свързани с устойчивостта услуги, съчетано със специфично обучение в областта на проверките за гарантиране на качеств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Fonts w:cs="Times New Roman" w:ascii="Times New Roman" w:hAnsi="Times New Roman"/>
                <w:sz w:val="20"/>
                <w:szCs w:val="20"/>
              </w:rPr>
              <w:t xml:space="preserve">д) </w:t>
            </w:r>
            <w:r>
              <w:rPr>
                <w:rFonts w:cs="Times New Roman" w:ascii="Times New Roman" w:hAnsi="Times New Roman"/>
                <w:iCs/>
                <w:sz w:val="20"/>
                <w:szCs w:val="20"/>
              </w:rPr>
              <w:t>вмъква се следният параграф:</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2а.   Държавите членки могат да освободят до 31 декември 2025 г. лицата, които извършват проверки за гарантиране на качеството по отношение на изразяването на увереност относно отчитането във връзка с устойчивостта, от изискването да имат съответния опит в отчитането във връзка с устойчивостта и в изразяването на увереност относно отчитането във връзка с устойчивостта или в областта на други услуги, свързани с устойчивостта.“</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хват</w:t>
            </w:r>
          </w:p>
          <w:p>
            <w:pPr>
              <w:pStyle w:val="Normal"/>
              <w:spacing w:lineRule="auto" w:line="240" w:before="0" w:after="0"/>
              <w:jc w:val="both"/>
              <w:rPr/>
            </w:pPr>
            <w:r>
              <w:rPr>
                <w:rFonts w:cs="Times New Roman" w:ascii="Times New Roman" w:hAnsi="Times New Roman"/>
                <w:b/>
                <w:bCs/>
                <w:iCs/>
                <w:sz w:val="20"/>
                <w:szCs w:val="20"/>
              </w:rPr>
              <w:t>Чл. 85.</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Системата за гарантиране на качеството на професионалната дейност на регистрираните одитори включва извършването на инспекции за: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rPr>
              <w:t xml:space="preserve"> спазване изискванията на приложимите професионални стандарти при извършването на задължителен финансов одит и на задължителни ангажименти за сигурност по устойчивостта;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съответствие на одиторската документация при извършването на задължителен финансов одит и на задължителни ангажименти за сигурност по устойчивостта спрямо изискванията на приложимите професионални стандарти;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спазване на етичните норми и изискванията за независимост на регистрирания одитор при извършването на задължителен финансов одит и на задължителни ангажименти за сигурност по устойчивостта;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адекватност на времевите и човешките ресурси, използвани за извършване на задължителен финансов одит и на задължителни ангажименти за сигурност по устойчивостта съобразно обхвата и сложността на поетия ангажимент; </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iCs/>
                <w:sz w:val="20"/>
                <w:szCs w:val="20"/>
              </w:rPr>
              <w:t xml:space="preserve"> адекватност на одиторските възнаграждения от задължителен финансов одит и от задължителни ангажименти за сигурност по устойчивостта; </w:t>
            </w:r>
          </w:p>
          <w:p>
            <w:pPr>
              <w:pStyle w:val="Normal"/>
              <w:spacing w:lineRule="auto" w:line="240" w:before="0" w:after="0"/>
              <w:jc w:val="both"/>
              <w:rPr/>
            </w:pPr>
            <w:r>
              <w:rPr>
                <w:rFonts w:cs="Times New Roman" w:ascii="Times New Roman" w:hAnsi="Times New Roman"/>
                <w:i/>
                <w:iCs/>
                <w:sz w:val="20"/>
                <w:szCs w:val="20"/>
              </w:rPr>
              <w:t>6.</w:t>
            </w:r>
            <w:r>
              <w:rPr>
                <w:rFonts w:cs="Times New Roman" w:ascii="Times New Roman" w:hAnsi="Times New Roman"/>
                <w:iCs/>
                <w:sz w:val="20"/>
                <w:szCs w:val="20"/>
              </w:rPr>
              <w:t xml:space="preserve"> адекватност на системата за управление на качеството, прилагана от регистрирания одитор; </w:t>
            </w:r>
          </w:p>
          <w:p>
            <w:pPr>
              <w:pStyle w:val="Normal"/>
              <w:spacing w:lineRule="auto" w:line="240" w:before="0" w:after="0"/>
              <w:jc w:val="both"/>
              <w:rPr/>
            </w:pPr>
            <w:r>
              <w:rPr>
                <w:rFonts w:cs="Times New Roman" w:ascii="Times New Roman" w:hAnsi="Times New Roman"/>
                <w:i/>
                <w:iCs/>
                <w:sz w:val="20"/>
                <w:szCs w:val="20"/>
              </w:rPr>
              <w:t>7.</w:t>
            </w:r>
            <w:r>
              <w:rPr>
                <w:rFonts w:cs="Times New Roman" w:ascii="Times New Roman" w:hAnsi="Times New Roman"/>
                <w:iCs/>
                <w:sz w:val="20"/>
                <w:szCs w:val="20"/>
              </w:rPr>
              <w:t xml:space="preserve"> спазване на изискванията на Регламент (ЕС) № 573/2014 от регистрирани одитори, извършващи задължителен финансов одит и/или задължителни ангажименти за сигурност по устойчивостта в предприятия от обществен интерес; </w:t>
            </w:r>
          </w:p>
          <w:p>
            <w:pPr>
              <w:pStyle w:val="Normal"/>
              <w:spacing w:lineRule="auto" w:line="240" w:before="0" w:after="0"/>
              <w:jc w:val="both"/>
              <w:rPr/>
            </w:pPr>
            <w:r>
              <w:rPr>
                <w:rFonts w:cs="Times New Roman" w:ascii="Times New Roman" w:hAnsi="Times New Roman"/>
                <w:i/>
                <w:iCs/>
                <w:sz w:val="20"/>
                <w:szCs w:val="20"/>
              </w:rPr>
              <w:t>8.</w:t>
            </w:r>
            <w:r>
              <w:rPr>
                <w:rFonts w:cs="Times New Roman" w:ascii="Times New Roman" w:hAnsi="Times New Roman"/>
                <w:iCs/>
                <w:sz w:val="20"/>
                <w:szCs w:val="20"/>
              </w:rPr>
              <w:t xml:space="preserve"> изпълнение на предписанията по чл. 89, ал. 2, т. 2.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Условията и редът за извършването на инспекции се определят с приети от Комисията правила.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Комисията може да делегира на ИДЕС функциите по контрола за гарантиране на качеството на професионалната дейност на регистрираните одитори по задължителния финансов одит и задължителните ангажименти за сигурност по устойчивостта, към предприятия, които не са от обществен интерес. Делегирането на тези функции се извършва с решение на Комисията, прието с мнозинство от 4 гласа и подписано двустранно споразумени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инципи</w:t>
            </w:r>
          </w:p>
          <w:p>
            <w:pPr>
              <w:pStyle w:val="Normal"/>
              <w:spacing w:lineRule="auto" w:line="240" w:before="0" w:after="0"/>
              <w:jc w:val="both"/>
              <w:rPr/>
            </w:pPr>
            <w:r>
              <w:rPr>
                <w:rFonts w:cs="Times New Roman" w:ascii="Times New Roman" w:hAnsi="Times New Roman"/>
                <w:b/>
                <w:bCs/>
                <w:iCs/>
                <w:sz w:val="20"/>
                <w:szCs w:val="20"/>
              </w:rPr>
              <w:t>Чл. 86.</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Системата за гарантиране на качеството се изгражда при спазване на следните принципи: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rPr>
              <w:t xml:space="preserve"> инспекциите се извършват от лица, които са независими от съответните инспектирани регистрирани одитори;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финансирането на системата за гарантиране на качеството е адекватно, достатъчно и независимо от регистрирани одитори;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осигурени са достатъчни ресурси за извършване на необходимите дейности;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лицата, които извършват инспекции, имат подходящо професионално образование и съответстващ опит в областта на финансовия одит и финансовото отчитане, както и когато е приложимо – в отчитането на устойчивостта и изразяването на сигурност по устойчивостта или в други услуги, свързани с устойчивостта, и са преминали обучение за контрол на качеството; </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iCs/>
                <w:sz w:val="20"/>
                <w:szCs w:val="20"/>
              </w:rPr>
              <w:t xml:space="preserve"> липса на конфликт на интереси между лицата, които извършват инспекции, и регистрирани одитори; </w:t>
            </w:r>
          </w:p>
          <w:p>
            <w:pPr>
              <w:pStyle w:val="Normal"/>
              <w:spacing w:lineRule="auto" w:line="240" w:before="0" w:after="0"/>
              <w:jc w:val="both"/>
              <w:rPr/>
            </w:pPr>
            <w:r>
              <w:rPr>
                <w:rFonts w:cs="Times New Roman" w:ascii="Times New Roman" w:hAnsi="Times New Roman"/>
                <w:i/>
                <w:iCs/>
                <w:sz w:val="20"/>
                <w:szCs w:val="20"/>
              </w:rPr>
              <w:t>6.</w:t>
            </w:r>
            <w:r>
              <w:rPr>
                <w:rFonts w:cs="Times New Roman" w:ascii="Times New Roman" w:hAnsi="Times New Roman"/>
                <w:iCs/>
                <w:sz w:val="20"/>
                <w:szCs w:val="20"/>
              </w:rPr>
              <w:t xml:space="preserve"> инспекциите са целесъобразни и пропорционални на мащаба и сложността на дейността на инспектирания регистриран одитор.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Принципите по ал. 1 се прилагат и при извършване на разследвания.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Конфликт на интереси по ал. 1, т. 5 е налице, когато лицата, които извършват инспекция или разследване: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rPr>
              <w:t xml:space="preserve"> и инспектираният или разследваният регистриран одитор през предходните три години са били съдружници в предприятие, чийто предмет на дейност е финансов одит или извършване на ангажименти за сигурност по устойчивостта;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са извършвали финансови одити на предприятия, чиито финансови отчети са одитирани от инспектирания или разследвания регистриран одитор, съответно същият е извършвал ангажименти за сигурност по устойчивостта,  през предходните три години;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и инспектираният или разследваният регистриран одитор са свързани лица.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При извършването на инспекции инспекторите декларират, че не съществува конфликт на интереси между тях и инспектирания регистриран одитор.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нспекции и разследвания</w:t>
            </w:r>
          </w:p>
          <w:p>
            <w:pPr>
              <w:pStyle w:val="Normal"/>
              <w:spacing w:lineRule="auto" w:line="240" w:before="0" w:after="0"/>
              <w:jc w:val="both"/>
              <w:rPr/>
            </w:pPr>
            <w:r>
              <w:rPr>
                <w:rFonts w:cs="Times New Roman" w:ascii="Times New Roman" w:hAnsi="Times New Roman"/>
                <w:b/>
                <w:bCs/>
                <w:iCs/>
                <w:sz w:val="20"/>
                <w:szCs w:val="20"/>
              </w:rPr>
              <w:t>Чл. 87.</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Пълни инспекции се извършват най-малко веднъж на три години въз основа на оценка на риска. Тематични инспекции се извършват по решение на Комисията.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Инспекциите и разследванията се извършват от екипи, в които участват инспектори от Комисията.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При инспекция на одиторско дружество се проверяват одиторски ангажименти по задължителен финансов одит, съответно ангажименти за сигурност по устойчивостта, извършени от всеки един регистриран одитор, осъществявал дейност от името на дружеството.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4) При инспекциите и разследванията може да се проверяват и други предоставяни от регистрираните одитори услуги, свързани с одита, съответно ангажименти за сигурност по устойчивостт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5) За извършените инспекции/разследвания се съставя доклад, който се връчва на проверяваните лица, които имат право в 14-дневен срок от връчването да представят възражения. По представените възражения инспекционният екип се произнася със становищ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6) При извършването на инспекции се спазват изискванията и на чл. 26 от Регламент (ЕС) № 537/2014.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7) Комисията разглежда всеки доклад на заседание в разумен срок от предаването му на председателя заедно със събраните доказателства, с представените възражения и със становището на проверяващия екип по възраженията. </w:t>
            </w:r>
          </w:p>
          <w:p>
            <w:pPr>
              <w:pStyle w:val="Normal"/>
              <w:spacing w:lineRule="auto" w:line="240" w:before="0" w:after="0"/>
              <w:jc w:val="both"/>
              <w:rPr/>
            </w:pPr>
            <w:r>
              <w:rPr>
                <w:rFonts w:cs="Times New Roman" w:ascii="Times New Roman" w:hAnsi="Times New Roman"/>
                <w:iCs/>
                <w:sz w:val="20"/>
                <w:szCs w:val="20"/>
              </w:rPr>
              <w:t xml:space="preserve">(8) (Нова - ДВ, бр. 18 от 2020 г., в сила от 28.02.2020 г.) Комисията дава оценка на качеството на професионалната дейност на регистрирания одитор въз основа на резултатите от всяка извършена пълна инспекц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0) В член 30 параграфи 1 и 2 се заменят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1.   Държавите членки гарантират наличието на ефективни системи от разследвания и санкции за откриване, коригиране и предотвратяване на неправилно извършване на задължителния одит и на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Без да се засягат техните режими в областта на гражданската отговорност, държавите членки предвиждат ефективни, пропорционални и възпиращи санкции по отношение на задължителните одитори и одиторските дружества, когато задължителният одит или изразяването на увереност относно отчитането във връзка с устойчивостта не се извършват в съответствие с разпоредбите, приети при прилагането на настоящата директива и когато е приложимо, на Регламент (ЕС) № 537/201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ържавите членки могат да решат да не определят правила за административни санкции за нарушения, които вече са обхванати от националното наказателно право. В такъв случай те съобщават на Комисията съответните разпоредби от наказателното право.“</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арушения и надзорни мерки</w:t>
            </w:r>
          </w:p>
          <w:p>
            <w:pPr>
              <w:pStyle w:val="Normal"/>
              <w:spacing w:lineRule="auto" w:line="240" w:before="0" w:after="0"/>
              <w:jc w:val="both"/>
              <w:rPr/>
            </w:pPr>
            <w:r>
              <w:rPr>
                <w:rFonts w:cs="Times New Roman" w:ascii="Times New Roman" w:hAnsi="Times New Roman"/>
                <w:b/>
                <w:bCs/>
                <w:iCs/>
                <w:sz w:val="20"/>
                <w:szCs w:val="20"/>
              </w:rPr>
              <w:t>Чл. 89.</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12) </w:t>
            </w:r>
            <w:r>
              <w:rPr>
                <w:rFonts w:cs="Times New Roman" w:ascii="Times New Roman" w:hAnsi="Times New Roman"/>
                <w:iCs/>
                <w:sz w:val="20"/>
                <w:szCs w:val="20"/>
              </w:rPr>
              <w:t>Разпоредбите на ал. 1 - 12 се прилагат съответно и за регистрираните одитори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1) В член 30а, параграф 1 се вмъква следната бук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ва) временна забрана с продължителност до три години за задължителния одитор, одиторското дружество или основния партньор по устойчивостта да извършва изразяване на увереност относно отчитането във връзка с устойчивостта и/или да подписва доклади за изразяване на увереност относно отчитането във връзка с устойчивостт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арушения и надзорни мерки</w:t>
            </w:r>
          </w:p>
          <w:p>
            <w:pPr>
              <w:pStyle w:val="Normal"/>
              <w:spacing w:lineRule="auto" w:line="240" w:before="0" w:after="0"/>
              <w:jc w:val="both"/>
              <w:rPr/>
            </w:pPr>
            <w:r>
              <w:rPr>
                <w:rFonts w:cs="Times New Roman" w:ascii="Times New Roman" w:hAnsi="Times New Roman"/>
                <w:b/>
                <w:bCs/>
                <w:iCs/>
                <w:sz w:val="20"/>
                <w:szCs w:val="20"/>
              </w:rPr>
              <w:t>Чл. 89.</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12) </w:t>
            </w:r>
            <w:r>
              <w:rPr>
                <w:rFonts w:cs="Times New Roman" w:ascii="Times New Roman" w:hAnsi="Times New Roman"/>
                <w:iCs/>
                <w:sz w:val="20"/>
                <w:szCs w:val="20"/>
              </w:rPr>
              <w:t>Разпоредбите на ал. 1 - 12 се прилагат съответно и за регистрираните одитори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2) В член 30а, параграф 1 се вмъква следната бук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га) декларация, че докладът за изразяване на увереност относно отчитането във връзка с устойчивостта не отговаря на изискванията на член 28а от настоящата директив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арушения и надзорни мерки</w:t>
            </w:r>
          </w:p>
          <w:p>
            <w:pPr>
              <w:pStyle w:val="Normal"/>
              <w:spacing w:lineRule="auto" w:line="240" w:before="0" w:after="0"/>
              <w:jc w:val="both"/>
              <w:rPr/>
            </w:pPr>
            <w:r>
              <w:rPr>
                <w:rFonts w:cs="Times New Roman" w:ascii="Times New Roman" w:hAnsi="Times New Roman"/>
                <w:b/>
                <w:bCs/>
                <w:iCs/>
                <w:sz w:val="20"/>
                <w:szCs w:val="20"/>
              </w:rPr>
              <w:t>Чл. 89.</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12) </w:t>
            </w:r>
            <w:r>
              <w:rPr>
                <w:rFonts w:cs="Times New Roman" w:ascii="Times New Roman" w:hAnsi="Times New Roman"/>
                <w:iCs/>
                <w:sz w:val="20"/>
                <w:szCs w:val="20"/>
              </w:rPr>
              <w:t>Разпоредбите на ал. 1 - 12 се прилагат съответно и за регистрираните одитори по устойчивост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3) Член 32 се изменя, както след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в параграф 3 първата алинея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3.   Компетентният орган се ръководи от лица, които не упражняват дейността и които имат познания в областите, свързани със задължителния одит и когато е приложимо — с изразяването на увереност относно отчитането във връзка с устойчивостта. Те се избират в съответствие с независима и прозрачна процедура за номиниран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в параграф 4 буква б)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б) приемането на стандарти за професионална етика, вътрешен контрол на качеството в одиторските дружества, одитирането и изразяването на увереност относно отчитането във връзка с устойчивостта, с изключение на случаите, когато тези стандарти са приети или одобрени от органи на други държави членки;“</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ъстав на Комисията и изисквания към председателя и членовете</w:t>
            </w:r>
          </w:p>
          <w:p>
            <w:pPr>
              <w:pStyle w:val="Normal"/>
              <w:spacing w:lineRule="auto" w:line="240" w:before="0" w:after="0"/>
              <w:jc w:val="both"/>
              <w:rPr/>
            </w:pPr>
            <w:r>
              <w:rPr>
                <w:rFonts w:cs="Times New Roman" w:ascii="Times New Roman" w:hAnsi="Times New Roman"/>
                <w:b/>
                <w:bCs/>
                <w:iCs/>
                <w:sz w:val="20"/>
                <w:szCs w:val="20"/>
              </w:rPr>
              <w:t>Чл. 72.</w:t>
            </w:r>
            <w:r>
              <w:rPr>
                <w:rFonts w:cs="Times New Roman" w:ascii="Times New Roman" w:hAnsi="Times New Roman"/>
                <w:iCs/>
                <w:sz w:val="20"/>
                <w:szCs w:val="20"/>
              </w:rPr>
              <w:t xml:space="preserve">  </w:t>
            </w:r>
            <w:r>
              <w:rPr>
                <w:rFonts w:cs="Times New Roman" w:ascii="Times New Roman" w:hAnsi="Times New Roman"/>
                <w:i/>
                <w:iCs/>
                <w:sz w:val="20"/>
                <w:szCs w:val="20"/>
              </w:rPr>
              <w:t>(2)</w:t>
            </w:r>
            <w:r>
              <w:rPr>
                <w:rFonts w:cs="Times New Roman" w:ascii="Times New Roman" w:hAnsi="Times New Roman"/>
                <w:iCs/>
                <w:sz w:val="20"/>
                <w:szCs w:val="20"/>
              </w:rPr>
              <w:t xml:space="preserve"> Председател и членове на Комисията могат да бъдат само български граждани, които отговарят на следните изисквания: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 да имат завършено висше юридическо или икономическо образование с придобита образователно-квалификационна степен „магистър";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2. да притежават познания в областите, свързани с финансовия одит и/или изразяването на сигурност по устойчивостта, и да имат най-малко 5 години професионален опит в тези област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3. да не са осъждани за умишлени престъпления от общ характер;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4. да отговарят на изискванията за независимост по чл. 21 от Регламент (ЕС) № 537/2014.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тговорност и функции на Комисията</w:t>
            </w:r>
          </w:p>
          <w:p>
            <w:pPr>
              <w:pStyle w:val="Normal"/>
              <w:spacing w:lineRule="auto" w:line="240" w:before="0" w:after="0"/>
              <w:jc w:val="both"/>
              <w:rPr/>
            </w:pPr>
            <w:r>
              <w:rPr>
                <w:rFonts w:cs="Times New Roman" w:ascii="Times New Roman" w:hAnsi="Times New Roman"/>
                <w:b/>
                <w:bCs/>
                <w:iCs/>
                <w:sz w:val="20"/>
                <w:szCs w:val="20"/>
              </w:rPr>
              <w:t>Чл. 71.</w:t>
            </w:r>
            <w:r>
              <w:rPr>
                <w:rFonts w:cs="Times New Roman" w:ascii="Times New Roman" w:hAnsi="Times New Roman"/>
                <w:iCs/>
                <w:sz w:val="20"/>
                <w:szCs w:val="20"/>
              </w:rPr>
              <w:t xml:space="preserve"> (1) </w:t>
            </w:r>
            <w:r>
              <w:rPr>
                <w:rFonts w:cs="Times New Roman" w:ascii="Times New Roman" w:hAnsi="Times New Roman"/>
                <w:i/>
                <w:iCs/>
                <w:sz w:val="20"/>
                <w:szCs w:val="20"/>
              </w:rPr>
              <w:t>2.</w:t>
            </w:r>
            <w:r>
              <w:rPr>
                <w:rFonts w:cs="Times New Roman" w:ascii="Times New Roman" w:hAnsi="Times New Roman"/>
                <w:iCs/>
                <w:sz w:val="20"/>
                <w:szCs w:val="20"/>
              </w:rPr>
              <w:t xml:space="preserve"> приемането на стандарти за професионална етика, за управление на качеството в дейността на регистрираните одитори, за извършването на задължителен финансов одит, задължителни ангажименти за сигурност по устойчивостта и свързаните с одита услуг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4) Вмъква се следният чле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Член 36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гулаторни договорености между държавите членки при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Изискванията на членове 34 и 36 относно задължителния одит на финансовите отчети се прилагат mutatis mutandis за изразяването на увереност относно отчитането във връзка с устойчивостт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еприлагане на допълнителни изисквания</w:t>
            </w:r>
          </w:p>
          <w:p>
            <w:pPr>
              <w:pStyle w:val="Normal"/>
              <w:spacing w:lineRule="auto" w:line="240" w:before="0" w:after="0"/>
              <w:jc w:val="both"/>
              <w:rPr/>
            </w:pPr>
            <w:r>
              <w:rPr>
                <w:rFonts w:cs="Times New Roman" w:ascii="Times New Roman" w:hAnsi="Times New Roman"/>
                <w:b/>
                <w:bCs/>
                <w:iCs/>
                <w:sz w:val="20"/>
                <w:szCs w:val="20"/>
              </w:rPr>
              <w:t>Чл. 103.</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3) </w:t>
            </w:r>
            <w:r>
              <w:rPr>
                <w:rFonts w:cs="Times New Roman" w:ascii="Times New Roman" w:hAnsi="Times New Roman"/>
                <w:iCs/>
                <w:sz w:val="20"/>
                <w:szCs w:val="20"/>
              </w:rPr>
              <w:t>Разпоредбите на ал. 1 - 2 се прилагат съответно и при извършването на ангажименти за сигурност по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5) Член 37 се изменя, както след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в параграф 1 се добавя следната алине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Първа алинея се прилага за назначаването на задължителния одитор или одиторското дружество за целите на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в параграф 2 се добавя следната алине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Първа алинея се прилага за назначаването на задължителния одитор или одиторското дружество за целите на изразяването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параграф 3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3.   Забранява се всяка договорна клауза, по силата на която изборът на общото събрание на акционерите или членовете на одитираното дружество съгласно параграф 1 се ограничава до определени категории или списъци на задължителни одитори или одиторски дружества във връзка с назначаването на даден задължителен одитор или одиторско дружество, които да извършват задължителния одит и когато е приложимо — изразяването на увереност относно отчитането във връзка с устойчивостта на това дружество. Всички подобни съществуващи клаузи са нищожн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ържавите членки гарантират, че акционерите или членовете на големи предприятия, за които се прилагат членове 19а и 29а от Директива 2013/34/ЕС, с изключение на предприятията, посочени в член 2, точка 1, буква а) от посочената директива, които представляват повече от 5 % от правата на глас или 5 % от капитала на предприятието, действащи индивидуално или колективно, имат право да внасят предложение за решение, което да бъде прието на общото събрание на акционерите или членовете и с което се изисква акредитирана трета страна, която не принадлежи към същото одиторско дружество или мрежа като задължителния одитор или одиторското дружество, извършващо задължителния одит, да изготви доклад за някои елементи на отчитането във връзка с устойчивостта и че този отчет се предоставя на общото събрание на акционерите или членовете.“</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емане на  одиторски ангажимент</w:t>
            </w:r>
          </w:p>
          <w:p>
            <w:pPr>
              <w:pStyle w:val="Normal"/>
              <w:spacing w:lineRule="auto" w:line="240" w:before="0" w:after="0"/>
              <w:jc w:val="both"/>
              <w:rPr/>
            </w:pPr>
            <w:r>
              <w:rPr>
                <w:rFonts w:cs="Times New Roman" w:ascii="Times New Roman" w:hAnsi="Times New Roman"/>
                <w:b/>
                <w:bCs/>
                <w:iCs/>
                <w:sz w:val="20"/>
                <w:szCs w:val="20"/>
              </w:rPr>
              <w:t>Чл. 48.</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Поемането на одиторски ангажимент за финансов одит, съответно за изразяването на сигурност по устойчивостта,  се осъществява с писмо за поемане на одиторски ангажимент, подписано от предприятието доверител и от регистрирания одитор, съгласно изискванията на приложимите професионални стандарти. В писмото за поемане на одиторския ангажимент се посочва регистрираният одитор – физическо лице, отговорен за извършването на финансов одит, съответно за извършването на ангажимента за сигурност по устойчивостта.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Одиторското възнаграждение и условията за заплащане се договарят между лицата по ал. 1. Възнаграждението за извършване на финансов одит, съответно за извършването на ангажимент за сигурност по устойчивостта,  не може да бъде условно или определено на база предоставяне на допълнителни услуги на одитираното предприятие.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Изборът на регистриран одитор за извършване на задължителен финансов одит, съответно на задължителен ангажимент за сигурност по устойчивостта, се извършва с решение на общото събрание на съдружниците/акционерите, от неограничено отговорните съдружници или от едноличния собственик на капитала в предприятието доверител. Изборът на регистриран одитор за извършване на доброволен финансов одит, съответно на доброволен ангажимент за сигурност по устойчивостта, може да се извърши и от други органи на предприятието доверител.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Всяка договорна клауза, по силата на която изборът на общото събрание на съдружниците/акционерите, съответно на неограничено отговорните съдружници или на едноличния собственик на капитала, в предприятието доверител се ограничава до определени категории или списъци на регистрирани одитори във връзка с назначаването на регистриран одитор, който да извърши задължителен финансов одит на финансови отчети на това предприятие, съответно задължителен ангажимент за сигурност по устойчивостта, се забранява. Всички подобни клаузи са нищожни. </w:t>
            </w:r>
          </w:p>
          <w:p>
            <w:pPr>
              <w:pStyle w:val="Normal"/>
              <w:spacing w:lineRule="auto" w:line="240" w:before="0" w:after="0"/>
              <w:jc w:val="both"/>
              <w:rPr/>
            </w:pPr>
            <w:r>
              <w:rPr>
                <w:rFonts w:cs="Times New Roman" w:ascii="Times New Roman" w:hAnsi="Times New Roman"/>
                <w:i/>
                <w:iCs/>
                <w:sz w:val="20"/>
                <w:szCs w:val="20"/>
              </w:rPr>
              <w:t xml:space="preserve">(5) </w:t>
            </w:r>
            <w:r>
              <w:rPr>
                <w:rFonts w:cs="Times New Roman" w:ascii="Times New Roman" w:hAnsi="Times New Roman"/>
                <w:iCs/>
                <w:sz w:val="20"/>
                <w:szCs w:val="20"/>
              </w:rPr>
              <w:t>Акционерите или съдружниците в големи предприятия по смисъла на чл. 19, ал. 5 от Закона за счетоводството, които са длъжни да изготвят отчети за устойчивостта съгласно разпоредбите на Закона за счетоводството, с изключение на одитираните предприятия, чиито прехвърляеми ценни книжа са допуснати за търгуване на регулиран пазар в държава членка, които представляват повече от 5 на сто от правата на глас или от капитала на предприятието, могат да поискат от общото събрание да назначи друг регистриран одитор, който е различен от или не принадлежи към одиторското дружество или мрежа на одитора, извършващ задължителния финансов одит или изпълняващ задължителен ангажимент за сигурност по устойчивостта, да изготви и да представи на общото събрание доклад за някои елементи на отчета за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b/>
                <w:sz w:val="20"/>
                <w:szCs w:val="20"/>
              </w:rPr>
              <w:t xml:space="preserve">ДР, § 1, </w:t>
            </w:r>
            <w:r>
              <w:rPr>
                <w:rFonts w:cs="Times New Roman" w:ascii="Times New Roman" w:hAnsi="Times New Roman"/>
                <w:b/>
                <w:sz w:val="20"/>
                <w:szCs w:val="20"/>
                <w:lang w:val="en-US" w:eastAsia="en-US"/>
              </w:rPr>
              <w:t xml:space="preserve">т. </w:t>
            </w:r>
            <w:r>
              <w:rPr>
                <w:rFonts w:cs="Times New Roman" w:ascii="Times New Roman" w:hAnsi="Times New Roman"/>
                <w:b/>
                <w:iCs/>
                <w:sz w:val="20"/>
                <w:szCs w:val="20"/>
              </w:rPr>
              <w:t>19</w:t>
            </w:r>
            <w:r>
              <w:rPr>
                <w:rFonts w:cs="Times New Roman" w:ascii="Times New Roman" w:hAnsi="Times New Roman"/>
                <w:i/>
                <w:iCs/>
                <w:sz w:val="20"/>
                <w:szCs w:val="20"/>
              </w:rPr>
              <w:t>.</w:t>
            </w:r>
            <w:r>
              <w:rPr>
                <w:rFonts w:cs="Times New Roman" w:ascii="Times New Roman" w:hAnsi="Times New Roman"/>
                <w:iCs/>
                <w:sz w:val="20"/>
                <w:szCs w:val="20"/>
              </w:rPr>
              <w:t xml:space="preserve"> „Одиторски ангажимент" е ангажимент за финансов одит или ангажимент за сигурност по устойчивост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6) Член 38 се изменя, както след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параграф 1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1.   Държавите-членки гарантират, че задължителните одитори или одиторски дружества могат да бъдат освобождавани само при наличие на подходящи основания. Различието в гледната точка относно счетоводното третиране, процедурата на одита или, когато е приложимо, процедурата по отчитането във връзка с устойчивостта или изразяването на увереност не представлява подходящо основание за освобождаван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в параграф 2 се добавя следната алине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Задължението за предоставяне на информация, предвидено в първа алинея, се прилага и по отношение на изразяване на увереност относно отчитането във връзка с устойчивостт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в параграф 3 се добавя следната алине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Първа алинея се прилага и по отношение на изразяване на увереност относно отчитането във връзка с устойчивостта.“</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свобождаване на регистриран одитор от изпълнение на поет одиторски ангажимент </w:t>
            </w:r>
          </w:p>
          <w:p>
            <w:pPr>
              <w:pStyle w:val="Normal"/>
              <w:spacing w:lineRule="auto" w:line="240" w:before="0" w:after="0"/>
              <w:jc w:val="both"/>
              <w:rPr/>
            </w:pPr>
            <w:r>
              <w:rPr>
                <w:rFonts w:cs="Times New Roman" w:ascii="Times New Roman" w:hAnsi="Times New Roman"/>
                <w:b/>
                <w:bCs/>
                <w:iCs/>
                <w:sz w:val="20"/>
                <w:szCs w:val="20"/>
              </w:rPr>
              <w:t>Чл. 49.</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Регистриран одитор, който е избран и с когото има подписано писмо по чл. 48, не може да откаже издаването на одиторски доклад или да бъде освободен от ангажимента предсрочно, освен при наличието на основателни причини. Различие в мненията относно счетоводно третиране или обхват и характер на одиторските процедури не е основателна причина за отказ от издаване на одиторски доклад или за предсрочно освобождаване от ангажимент.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Основателна причина по ал. 1 е някое от следните обстоятелств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1. наличие на факти и обстоятелства, които нарушават независимостта или обективността на регистрирания одитор;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2. обективна невъзможност да бъде изпълнен поетият ангажимент за финансов одит;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3. други обстоятелства, посочени в приложимите професионални стандарти и/или в други нормативни актове, при одиторски ангажименти, които са различни от задължителен финансов одит и свързани с одита услуги и не са предоставени на предприятия от обществен интерес; в тези случаи регистрираният одитор документира всички обстоятелства, обосноваващи предсрочното освобождаване от ангажимент.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При предсрочно освобождаване или отказ от изпълнение на поет ангажимент за задължителен финансов одит одитираното предприятие и регистрираният одитор уведомяват писмено в 7-дневен срок Комисията и ИДЕС за освобождаването или за отказа, като посочват основанията за това. При задължителен финансов одит на финансов отчет на предприятие от обществен интерес по същия ред се уведомяват и съответните органи с регулативни и надзорни правомощия по отношение на дейността на одитираното предприятие.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Когато при задължителен финансов одит на финансов отчет на предприятие от обществен интерес бъде установено, че е налице основателна причина по ал. 2, т. 1, съдружниците/акционерите, представляващи 5 на сто или повече от правата на глас или от капитала на одитираното предприятие, както и Комисията може да предявят по съдебен ред иск за предсрочно освобождаване от ангажимента на регистрирания одитор. </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iCs/>
                <w:sz w:val="20"/>
                <w:szCs w:val="20"/>
              </w:rPr>
              <w:t xml:space="preserve"> Отписано от регистъра по чл. 20 или временно лишено от права по чл. 89 физическо лице или одиторско дружество незабавно след отписването, съответно от влизане в сила на решението за лишаване от права, уведомява писмено ръководствата на дружествата, спрямо които е поело одиторски ангажимент, че не може да изпълни ангажимента и изпълнението на същия трябва да бъде възложено на друг регистриран одитор.</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b/>
                <w:sz w:val="20"/>
                <w:szCs w:val="20"/>
              </w:rPr>
              <w:t xml:space="preserve">ДР, § 1, </w:t>
            </w:r>
            <w:r>
              <w:rPr>
                <w:rFonts w:cs="Times New Roman" w:ascii="Times New Roman" w:hAnsi="Times New Roman"/>
                <w:b/>
                <w:sz w:val="20"/>
                <w:szCs w:val="20"/>
                <w:lang w:val="en-US" w:eastAsia="en-US"/>
              </w:rPr>
              <w:t xml:space="preserve">т. </w:t>
            </w:r>
            <w:r>
              <w:rPr>
                <w:rFonts w:cs="Times New Roman" w:ascii="Times New Roman" w:hAnsi="Times New Roman"/>
                <w:b/>
                <w:iCs/>
                <w:sz w:val="20"/>
                <w:szCs w:val="20"/>
              </w:rPr>
              <w:t>19</w:t>
            </w:r>
            <w:r>
              <w:rPr>
                <w:rFonts w:cs="Times New Roman" w:ascii="Times New Roman" w:hAnsi="Times New Roman"/>
                <w:i/>
                <w:iCs/>
                <w:sz w:val="20"/>
                <w:szCs w:val="20"/>
              </w:rPr>
              <w:t>.</w:t>
            </w:r>
            <w:r>
              <w:rPr>
                <w:rFonts w:cs="Times New Roman" w:ascii="Times New Roman" w:hAnsi="Times New Roman"/>
                <w:iCs/>
                <w:sz w:val="20"/>
                <w:szCs w:val="20"/>
              </w:rPr>
              <w:t xml:space="preserve"> „Одиторски ангажимент" е ангажимент за финансов одит или ангажимент за сигурност по устойчивостт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7) Член 39 се изменя, както след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вмъква се следният параграф:</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4а.   Държавите членки могат да разрешат функциите, възложени на одиторския комитет и отнасящи се до отчитането във връзка с устойчивостта и свързани с изразяването на увереност относно отчитането във връзка с устойчивостта, да се изпълняват от административния или надзорния орган като цяло или от специален орган, създаден от административния или надзорния орга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в параграф 6 букви а)—д) се заменят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а) информира административния или надзорния орган на одитирания субект за резултата от задължителния одит и когато е приложимо — за резултата от дейността по изразяване на увереност относно отчитането във връзка с устойчивостта, и пояснява по какъв начин задължителният одит и дейността по изразяване на увереност относно отчитането във връзка с устойчивостта са допринесли за достоверността на финансовото отчитане и съответно на отчитането във връзка с устойчивостта, както и каква е ролята на одиторския комитет в този процес;</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наблюдава процеса на финансово отчитане и когато е приложимо — на отчитане във връзка с устойчивостта, включително процеса на електронно оповестяване, посочен в член 29г от Директива 2013/34/ЕС, както и процеса, извършен от предприятието по идентифициране на оповестената информация в съответствие със стандартите за отчитане във връзка с устойчивостта, приети съгласно член 29б от посочената директива, и представя препоръки или предложения за гарантиране на тяхната достовернос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наблюдава ефективността на системата за вътрешен контрол на качеството и на системата за управление на риска на предприятието и когато е приложимо — на системата за вътрешен одит, отнасящи се до финансовото отчитане и когато е приложимо — до отчитането във връзка с устойчивостта на предприятието, включително процеса на неговото електронно оповестяване в съответствие с посоченото в член 29г от Директива 2013/34/ЕС, без да нарушава неговата независимост;</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г) наблюдава задължителния одит на годишните и консолидираните финансови отчети и когато е приложимо — изразяването на увереност относно годишното и консолидираното отчитане във връзка с устойчивостта, по-специално тяхното извършване, като взема предвид констатациите и заключенията на компетентния орган съгласно член 26, параграф 6 от Регламент (ЕС) № 537/2014;</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 проверява и наблюдава независимостта на задължителните одитори или одиторските дружества в съответствие с членове 22, 22а, 22б, 24a, 24б, 25б, 25в и 25г от настоящата директива, както и с член 6 от Регламент (ЕС) № 537/2014, и по-специално целесъобразността на предоставянето на услуги извън одита на одитираното дружество в съответствие с член 5 от същия регламент;“;</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а и задължения на одитния комитет</w:t>
            </w:r>
          </w:p>
          <w:p>
            <w:pPr>
              <w:pStyle w:val="Normal"/>
              <w:spacing w:lineRule="auto" w:line="240" w:before="0" w:after="0"/>
              <w:jc w:val="both"/>
              <w:rPr/>
            </w:pPr>
            <w:r>
              <w:rPr>
                <w:rFonts w:cs="Times New Roman" w:ascii="Times New Roman" w:hAnsi="Times New Roman"/>
                <w:b/>
                <w:bCs/>
                <w:iCs/>
                <w:sz w:val="20"/>
                <w:szCs w:val="20"/>
              </w:rPr>
              <w:t>Чл. 108.</w:t>
            </w:r>
            <w:r>
              <w:rPr>
                <w:rFonts w:cs="Times New Roman" w:ascii="Times New Roman" w:hAnsi="Times New Roman"/>
                <w:iCs/>
                <w:sz w:val="20"/>
                <w:szCs w:val="20"/>
              </w:rPr>
              <w:t xml:space="preserve"> </w:t>
            </w:r>
            <w:r>
              <w:rPr>
                <w:rFonts w:cs="Times New Roman" w:ascii="Times New Roman" w:hAnsi="Times New Roman"/>
                <w:i/>
                <w:iCs/>
                <w:sz w:val="20"/>
                <w:szCs w:val="20"/>
              </w:rPr>
              <w:t>(1)</w:t>
            </w:r>
            <w:r>
              <w:rPr>
                <w:rFonts w:cs="Times New Roman" w:ascii="Times New Roman" w:hAnsi="Times New Roman"/>
                <w:iCs/>
                <w:sz w:val="20"/>
                <w:szCs w:val="20"/>
              </w:rPr>
              <w:t xml:space="preserve"> Одитният комитет: </w:t>
            </w:r>
          </w:p>
          <w:p>
            <w:pPr>
              <w:pStyle w:val="Normal"/>
              <w:spacing w:lineRule="auto" w:line="240" w:before="0" w:after="0"/>
              <w:jc w:val="both"/>
              <w:rPr/>
            </w:pPr>
            <w:r>
              <w:rPr>
                <w:rFonts w:cs="Times New Roman" w:ascii="Times New Roman" w:hAnsi="Times New Roman"/>
                <w:i/>
                <w:iCs/>
                <w:sz w:val="20"/>
                <w:szCs w:val="20"/>
              </w:rPr>
              <w:t>1.</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информира органите на управление или контрол на предприятието за резултатите от задължителния одит и пояснява по какъв начин задължителният одит е допринесъл за достоверността на финансовото отчитане и когато е приложимо – отчитането на устойчивостта, както и ролята на одитния комитет в този процес;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наблюдава процеса на финансово отчитане и когато е приложимо – на отчитането на устойчивостта, и представя препоръки и предложения, за да се гарантира достоверност на изготвяните и издавани отчети;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наблюдава ефективността на вътрешната контролна система, на системата за управление на риска и на дейността по вътрешен одит в предприятието по отношение на финансовото отчитане и когато е приложимо – по отношение отчитането на устойчивостта; </w:t>
            </w:r>
          </w:p>
          <w:p>
            <w:pPr>
              <w:pStyle w:val="Normal"/>
              <w:spacing w:lineRule="auto" w:line="240" w:before="0" w:after="0"/>
              <w:jc w:val="both"/>
              <w:rPr/>
            </w:pPr>
            <w:r>
              <w:rPr>
                <w:rFonts w:cs="Times New Roman" w:ascii="Times New Roman" w:hAnsi="Times New Roman"/>
                <w:i/>
                <w:iCs/>
                <w:sz w:val="20"/>
                <w:szCs w:val="20"/>
              </w:rPr>
              <w:t>4.</w:t>
            </w:r>
            <w:r>
              <w:rPr>
                <w:rFonts w:cs="Times New Roman" w:ascii="Times New Roman" w:hAnsi="Times New Roman"/>
                <w:iCs/>
                <w:sz w:val="20"/>
                <w:szCs w:val="20"/>
              </w:rPr>
              <w:t xml:space="preserve"> наблюдава извършването на задължителния одит на годишните финансови отчети и когато е приложимо – на задължителния ангажимент за сигурност по устойчивостта, като взема предвид констатациите и заключенията на Комисията по прилагането на чл. 26, параграф 6 от Регламент (ЕС) № 537/2014; </w:t>
            </w:r>
          </w:p>
          <w:p>
            <w:pPr>
              <w:pStyle w:val="Normal"/>
              <w:spacing w:lineRule="auto" w:line="240" w:before="0" w:after="0"/>
              <w:jc w:val="both"/>
              <w:rPr/>
            </w:pPr>
            <w:r>
              <w:rPr>
                <w:rFonts w:cs="Times New Roman" w:ascii="Times New Roman" w:hAnsi="Times New Roman"/>
                <w:i/>
                <w:iCs/>
                <w:sz w:val="20"/>
                <w:szCs w:val="20"/>
              </w:rPr>
              <w:t>5.</w:t>
            </w:r>
            <w:r>
              <w:rPr>
                <w:rFonts w:cs="Times New Roman" w:ascii="Times New Roman" w:hAnsi="Times New Roman"/>
                <w:iCs/>
                <w:sz w:val="20"/>
                <w:szCs w:val="20"/>
              </w:rPr>
              <w:t xml:space="preserve"> проверява и наблюдава независимостта на регистрираните одитори в съответствие с изискванията на глави шеста и седма от закона, както и с чл. 6 от Регламент (ЕС) № 537/2014, включително целесъобразността на предоставянето на услуги извън одита на одитираното предприятие по чл. 5 от същия регламент; </w:t>
            </w:r>
          </w:p>
          <w:p>
            <w:pPr>
              <w:pStyle w:val="Normal"/>
              <w:spacing w:lineRule="auto" w:line="240" w:before="0" w:after="0"/>
              <w:jc w:val="both"/>
              <w:rPr/>
            </w:pPr>
            <w:r>
              <w:rPr>
                <w:rFonts w:cs="Times New Roman" w:ascii="Times New Roman" w:hAnsi="Times New Roman"/>
                <w:i/>
                <w:iCs/>
                <w:sz w:val="20"/>
                <w:szCs w:val="20"/>
              </w:rPr>
              <w:t>6.</w:t>
            </w:r>
            <w:r>
              <w:rPr>
                <w:rFonts w:cs="Times New Roman" w:ascii="Times New Roman" w:hAnsi="Times New Roman"/>
                <w:iCs/>
                <w:sz w:val="20"/>
                <w:szCs w:val="20"/>
              </w:rPr>
              <w:t xml:space="preserve"> отговаря за процедурата за подбор на регистрирания одитор и препоръчва назначаването му с изключение на случаите, когато одитираното предприятие разполага с комисия за провеждане на процедура за подбор; когато предприятието разполага с комисия за провеждане на процедура за подбор, одитният комитет наблюдава нейната работа, като въз основа на резултатите от нея предлага на общото събрание на акционерите или съдружниците възлагане на одиторския ангажимент в съответствие с изискванията на чл. 16 от Регламент (ЕС) № 537/2014; </w:t>
            </w:r>
          </w:p>
          <w:p>
            <w:pPr>
              <w:pStyle w:val="Normal"/>
              <w:spacing w:lineRule="auto" w:line="240" w:before="0" w:after="0"/>
              <w:jc w:val="both"/>
              <w:rPr/>
            </w:pPr>
            <w:r>
              <w:rPr>
                <w:rFonts w:cs="Times New Roman" w:ascii="Times New Roman" w:hAnsi="Times New Roman"/>
                <w:i/>
                <w:iCs/>
                <w:sz w:val="20"/>
                <w:szCs w:val="20"/>
              </w:rPr>
              <w:t>7.</w:t>
            </w:r>
            <w:r>
              <w:rPr>
                <w:rFonts w:cs="Times New Roman" w:ascii="Times New Roman" w:hAnsi="Times New Roman"/>
                <w:iCs/>
                <w:sz w:val="20"/>
                <w:szCs w:val="20"/>
              </w:rPr>
              <w:t xml:space="preserve"> уведомява чрез своя председател Комисията, както и органите на управление или контрол на предприятието за всяко дадено одобрение по чл. 64, ал. 3 и чл. 66, ал. 3 в 7-дневен срок от датата на решението; </w:t>
            </w:r>
          </w:p>
          <w:p>
            <w:pPr>
              <w:pStyle w:val="Normal"/>
              <w:spacing w:lineRule="auto" w:line="240" w:before="0" w:after="0"/>
              <w:jc w:val="both"/>
              <w:rPr/>
            </w:pPr>
            <w:r>
              <w:rPr>
                <w:rFonts w:cs="Times New Roman" w:ascii="Times New Roman" w:hAnsi="Times New Roman"/>
                <w:i/>
                <w:iCs/>
                <w:sz w:val="20"/>
                <w:szCs w:val="20"/>
              </w:rPr>
              <w:t>8.</w:t>
            </w:r>
            <w:r>
              <w:rPr>
                <w:rFonts w:cs="Times New Roman" w:ascii="Times New Roman" w:hAnsi="Times New Roman"/>
                <w:iCs/>
                <w:sz w:val="20"/>
                <w:szCs w:val="20"/>
              </w:rPr>
              <w:t xml:space="preserve"> отчита дейността си пред органа по назначаване; </w:t>
            </w:r>
          </w:p>
          <w:p>
            <w:pPr>
              <w:pStyle w:val="Normal"/>
              <w:spacing w:lineRule="auto" w:line="240" w:before="0" w:after="0"/>
              <w:jc w:val="both"/>
              <w:rPr/>
            </w:pPr>
            <w:r>
              <w:rPr>
                <w:rFonts w:cs="Times New Roman" w:ascii="Times New Roman" w:hAnsi="Times New Roman"/>
                <w:i/>
                <w:iCs/>
                <w:sz w:val="20"/>
                <w:szCs w:val="20"/>
              </w:rPr>
              <w:t>9.</w:t>
            </w:r>
            <w:r>
              <w:rPr>
                <w:rFonts w:cs="Times New Roman" w:ascii="Times New Roman" w:hAnsi="Times New Roman"/>
                <w:iCs/>
                <w:sz w:val="20"/>
                <w:szCs w:val="20"/>
              </w:rPr>
              <w:t xml:space="preserve"> изготвя и чрез своя председател предоставя на Комисията в срок до 31 май годишен доклад за дейността си; докладът се изготвя по форма и със съдържание съгласно приета от Комисията наредба. </w:t>
            </w:r>
          </w:p>
          <w:p>
            <w:pPr>
              <w:pStyle w:val="Normal"/>
              <w:spacing w:lineRule="auto" w:line="240" w:before="0" w:after="0"/>
              <w:jc w:val="both"/>
              <w:rPr/>
            </w:pPr>
            <w:r>
              <w:rPr>
                <w:rFonts w:cs="Times New Roman" w:ascii="Times New Roman" w:hAnsi="Times New Roman"/>
                <w:i/>
                <w:iCs/>
                <w:sz w:val="20"/>
                <w:szCs w:val="20"/>
              </w:rPr>
              <w:t>(2)</w:t>
            </w:r>
            <w:r>
              <w:rPr>
                <w:rFonts w:cs="Times New Roman" w:ascii="Times New Roman" w:hAnsi="Times New Roman"/>
                <w:iCs/>
                <w:sz w:val="20"/>
                <w:szCs w:val="20"/>
              </w:rPr>
              <w:t xml:space="preserve"> Управителният орган на предприятието осигурява достатъчни ресурси на одитния комитет за ефективно изпълнение на задълженията му. </w:t>
            </w:r>
          </w:p>
          <w:p>
            <w:pPr>
              <w:pStyle w:val="Normal"/>
              <w:spacing w:lineRule="auto" w:line="240" w:before="0" w:after="0"/>
              <w:jc w:val="both"/>
              <w:rPr/>
            </w:pPr>
            <w:r>
              <w:rPr>
                <w:rFonts w:cs="Times New Roman" w:ascii="Times New Roman" w:hAnsi="Times New Roman"/>
                <w:i/>
                <w:iCs/>
                <w:sz w:val="20"/>
                <w:szCs w:val="20"/>
              </w:rPr>
              <w:t>(3)</w:t>
            </w:r>
            <w:r>
              <w:rPr>
                <w:rFonts w:cs="Times New Roman" w:ascii="Times New Roman" w:hAnsi="Times New Roman"/>
                <w:iCs/>
                <w:sz w:val="20"/>
                <w:szCs w:val="20"/>
              </w:rPr>
              <w:t xml:space="preserve"> Членовете на органите на управление или контрол и служителите на предприятието са длъжни да оказват съдействие на одитния комитет при изпълнение на дейността му, включително да предоставят в разумни срокове поисканата от него информац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 Член 45 се изменя, както след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параграф 1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1.   Компетентните органи на държава членка регистрират в съответствие с членове 15—17 от настоящата директива всеки одитор и одиторско дружество от трета държава, когато този одитор или това одиторско дружество от трета държава представят одиторски доклад относно годишните или консолидираните финансови отчети или когато е приложимо — доклад за изразяване на увереност относно годишното или консолидираното отчитане във връзка с устойчивостта на предприятие, учредено извън Съюза, чиито прехвърлими ценни книжа са допуснати за търгуване на регулиран пазар на тази държава членка, съгласно определението в член 4, параграф 1, точка 21 от Директива 2014/65/ЕС на Европейския парламент и на Съвета (*27), освен когато въпросното предприятие е емитент изключително на дългови ценни книжа в обращение, за които се прилага едно от следнит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такива ценни книжа са допуснати за търгуване на регулиран пазар на държава членка, съгласно определението в член 4, параграф 1, точка 21 от Директива 2014/65/EС преди 31 декември 2010 г., чиято деноминация за единица е най-малко 50 000 EUR на датата на издаването, или в случай на дългови ценни книжа, деноминирани във валута, различна от евро, чиято деноминация за единица на датата на издаването е еквивалентна най-малко на 50 000 ЕUR;</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такива ценни книжа са допуснати за търгуване на регулиран пазар на държава членка, съгласно определението в член 4, параграф 1, точка 21 от Директива 2014/65/ЕС от 31 декември 2010 г., чиято деноминация за единица е най-малко 100 000 EUR на датата на издаването, или в случай на дългови ценни книжа, деноминирани във валута, различна от евро, чиято деноминация за единица на датата на издаването е еквивалентна най-малко на 100 000 ЕUR.</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параграфи 4—6 се заменят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4.   Без да се засяга член 46, одиторските доклади относно годишните или консолидираните счетоводни отчети или, когато е приложимо, докладите за изразяване на увереност относно годишното или консолидираното отчитане във връзка с устойчивостта, посочени в параграф 1 от настоящия член, издадени от одитори от трети страни или одиторски дружества, които не са регистрирани в държавата членка, нямат правно действие в тази държава членк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5.   Държава членка може да регистрира одиторско дружество от трета държава за целите на одита на финансовите отчети само ак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мнозинството от членовете на административния или управителния орган на одиторското дружество от трета страна отговаря на изисквания, които са равностойни на предвидените в членове 4—10, с изключение на член 7, параграф 2, член 8, параграф 3 и член 10, параграф 1, втора алине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одиторът от трета страна, извършващ одита от името на одиторско дружество от трета държава, отговаря на изисквания, които са равностойни на предвидените в членове 4—10, с изключение на член 7, параграф 2, член 8, параграф 3 и член 10, параграф 1, втора алине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одитът на годишните или консолидираните финансови отчети, посочени в параграф 1 от настоящия член, се извършва в съответствие с международните стандарти за одит, посочени в член 26, както и с изискванията, предвидени в членове 22, 22б и 25, или с равностойни стандарти и изисква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г) одиторското дружество от трета страна публикува на уебсайта си годишен доклад за прозрачността, който включва информацията, посочена в член 13 от Регламент (ЕС) № 537/2014, или спазва равностойни изисквания за оповестяван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ържава членка може да регистрира одиторско дружество от трета държава за целите на изразяването на увереност относно отчитането във връзка с устойчивостта само ак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мнозинството от членовете на административния или управителния орган на одиторското дружество от трета страна отговаря на изисквания, които са равностойни на предвидените в членове 4—1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одиторът от трета страна, извършващ дейността по изразяване на увереност от името на одиторско дружество от трета държава, отговаря на изисквания, които са равностойни на предвидените в членове 4—10;</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изразяването на увереност относно годишното или консолидираното отчитане във връзка с устойчивостта, посочено в параграф 1, се извършва в съответствие със стандартите за изразяване на увереност, посочени в член 26а, както и с изискванията, установени в членове 22, 22б, 25 и 25б, или с равностойни стандарти и изисква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г) одиторското дружество от трета страна публикува на уебсайта си годишен доклад за прозрачността, който включва информацията, посочена в член 13 от Регламент (ЕС) № 537/2014, или спазва равностойни изисквания за оповестяван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5а.   Държава членка може да регистрира одитор от трета държава за целите на одита на финансовите отчети само ако той отговаря на изискванията, предвидени в параграф 5, първа алинея, букви б), в) и г) от настоящия чле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ържава членка може да регистрира одитор от трета държава за целите на изразяването на увереност относно отчитането във връзка с устойчивостта само ако той отговаря на изискванията, предвидени в параграф 5, втора алинея, букви б), в) и г) от настоящия чле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   С цел осигуряване на еднаквото прилагане на параграф 5, първа алинея, буква в) и параграф 5, втора алинея, буква в) от настоящия член, на Комисията се предоставят правомощията да взема решения относно равностойността, посочена в тези разпоредби, посредством актове за изпълнение. Тези актове за изпълнение се приемат в съответствие с процедурата по разглеждане, посочена в член 48, параграф 2.</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ържавите членки могат да оценяват равностойността, посочена в параграф 5, първа алинея, буква в) и параграф 5, втора алинея, буква в) от настоящия член, доколкото Комисията не е взела такова решени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а Комисията се предоставят правомощията да приема делегирани актове в съответствие с член 48а за допълнение на настоящата директива с цел установяване на общи критерии за равностойност, които трябва да се използват, когато се оценява дали одитът на финансовите отчети или, когато е приложимо, изразяването на увереност относно отчитането във връзка с устойчивостта по параграф 1 от настоящия член се извършва в съответствие с международните стандарти за одит, определени в член 26, и със стандартите за изразяване на увереност относно отчитането във връзка с устойчивостта, посочени съответно в член 26а, както и с изискванията, предвидени в членове 22, 24 и 25. Такива критерии, които са приложими към всички трети страни, се използват от държавите членки при оценяване на равностойността на национално равнище.“</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писване на регистрирани одитори от други държави - членки на Европейския съюз</w:t>
            </w:r>
          </w:p>
          <w:p>
            <w:pPr>
              <w:pStyle w:val="Normal"/>
              <w:spacing w:lineRule="auto" w:line="240" w:before="0" w:after="0"/>
              <w:jc w:val="both"/>
              <w:rPr/>
            </w:pPr>
            <w:r>
              <w:rPr>
                <w:rFonts w:cs="Times New Roman" w:ascii="Times New Roman" w:hAnsi="Times New Roman"/>
                <w:b/>
                <w:bCs/>
                <w:iCs/>
                <w:sz w:val="20"/>
                <w:szCs w:val="20"/>
              </w:rPr>
              <w:t>Чл. 22.</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6) </w:t>
            </w:r>
            <w:r>
              <w:rPr>
                <w:rFonts w:cs="Times New Roman" w:ascii="Times New Roman" w:hAnsi="Times New Roman"/>
                <w:iCs/>
                <w:sz w:val="20"/>
                <w:szCs w:val="20"/>
              </w:rPr>
              <w:t>Разпоредбите на ал. 2 - 5 се прилагат съответно и за регистрираните одитори по устойчивостт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ълно съот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9) Член 48а се изменя, както следв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 в параграф 2 се добавя следната алине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Правомощието да приема делегирани актове, посочено в член 26a, параграф 2, се предоставя на Комисията за неопределен срок.“;</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ритерии, които са приложими към всички трети страни, се използват от държавите членки при оценяване на равностойността на национално равнищ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параграф 3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3.   Делегирането на правомощия по член 26, параграф 3, член 26а, параграф 3, член 45, параграф 6, член 46, параграф 2 и член 47,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Официален вестник на Европейския съюз или на по-късна дата, посочена в решението. То не засяга валидността на делегираните актове, които вече са в сил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параграф 5 се заменя със следнот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5.   Делегиран акт, приет съгласно член 26, параграф 3, член 26а, параграф 3, член 45, параграф 6, член 46, параграф 2 или член 47, параграф 3, влиза в сила единствено ако нито Европейският парламент, нито Съветът не са представили възражения в срок от четири месеца след нотифицирането на същия акт в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Посоченият срок може да бъде удължен с два месеца по инициатива на Европейския парламент или на Съвета.“.</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е се прилаг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EUAlbertina">
    <w:altName w:val="Aria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color w:val="000000"/>
    </w:rPr>
  </w:style>
  <w:style w:type="character" w:styleId="WW8Num5z0">
    <w:name w:val="WW8Num5z0"/>
    <w:qFormat/>
    <w:rPr>
      <w:i/>
    </w:rPr>
  </w:style>
  <w:style w:type="character" w:styleId="WW8Num6z0">
    <w:name w:val="WW8Num6z0"/>
    <w:qFormat/>
    <w:rPr>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i w:val="false"/>
    </w:rPr>
  </w:style>
  <w:style w:type="character" w:styleId="WW8Num15z0">
    <w:name w:val="WW8Num15z0"/>
    <w:qFormat/>
    <w:rPr>
      <w:i/>
    </w:rPr>
  </w:style>
  <w:style w:type="character" w:styleId="DefaultParagraphFont">
    <w:name w:val="Default Paragraph Font"/>
    <w:qFormat/>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Parcapt2">
    <w:name w:val="par_capt2"/>
    <w:qFormat/>
    <w:rPr>
      <w:rFonts w:cs="Times New Roman"/>
      <w:b/>
      <w:bCs/>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6">
    <w:name w:val="al_a16"/>
    <w:qFormat/>
    <w:rPr>
      <w:rFonts w:cs="Times New Roman"/>
    </w:rPr>
  </w:style>
  <w:style w:type="character" w:styleId="Ala41">
    <w:name w:val="al_a41"/>
    <w:qFormat/>
    <w:rPr>
      <w:rFonts w:cs="Times New Roman"/>
    </w:rPr>
  </w:style>
  <w:style w:type="character" w:styleId="Ala35">
    <w:name w:val="al_a35"/>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2">
    <w:name w:val="al_a52"/>
    <w:qFormat/>
    <w:rPr>
      <w:rFonts w:cs="Times New Roman"/>
    </w:rPr>
  </w:style>
  <w:style w:type="character" w:styleId="Ala7">
    <w:name w:val="al_a7"/>
    <w:qFormat/>
    <w:rPr>
      <w:rFonts w:cs="Times New Roman"/>
    </w:rPr>
  </w:style>
  <w:style w:type="character" w:styleId="Ala65">
    <w:name w:val="al_a65"/>
    <w:qFormat/>
    <w:rPr>
      <w:rFonts w:cs="Times New Roman"/>
    </w:rPr>
  </w:style>
  <w:style w:type="character" w:styleId="Ala64">
    <w:name w:val="al_a64"/>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9">
    <w:name w:val="al_a69"/>
    <w:qFormat/>
    <w:rPr>
      <w:rFonts w:cs="Times New Roman"/>
    </w:rPr>
  </w:style>
  <w:style w:type="character" w:styleId="Ala68">
    <w:name w:val="al_a68"/>
    <w:qFormat/>
    <w:rPr>
      <w:rFonts w:cs="Times New Roman"/>
    </w:rPr>
  </w:style>
  <w:style w:type="character" w:styleId="Ala80">
    <w:name w:val="al_a80"/>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75">
    <w:name w:val="al_a75"/>
    <w:qFormat/>
    <w:rPr>
      <w:rFonts w:cs="Times New Roman"/>
    </w:rPr>
  </w:style>
  <w:style w:type="character" w:styleId="Ala78">
    <w:name w:val="al_a78"/>
    <w:qFormat/>
    <w:rPr>
      <w:rFonts w:cs="Times New Roman"/>
    </w:rPr>
  </w:style>
  <w:style w:type="character" w:styleId="Ala50">
    <w:name w:val="al_a50"/>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0:00Z</dcterms:created>
  <dc:creator>Genko Nikoloff</dc:creator>
  <dc:description/>
  <cp:keywords/>
  <dc:language>en-US</dc:language>
  <cp:lastModifiedBy>Галина Смелова</cp:lastModifiedBy>
  <dcterms:modified xsi:type="dcterms:W3CDTF">2024-07-03T13:00:00Z</dcterms:modified>
  <cp:revision>2</cp:revision>
  <dc:subject/>
  <dc:title/>
</cp:coreProperties>
</file>