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септ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утвърждаване броя на приеманите за обучение чуждестранни граждани или лица без гражданство, получили временна закрила на територията на Република България, за студенти в българските държавни висши училища през учебната 2024 – 2025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8, ал. 10 от Закона за висшето образование във връзка с чл. 3, ал. 1 и 3 и § 1 от Преходните и заключителните разпоредби на Постановление № 264 на Министерския съвет от 2024 г. за приемане на чуждестранни граждани или лица без гражданство, получили временна закрила на територията на Република България, за студенти в българските държавни висши училища (ДВ, </w:t>
        <w:br/>
        <w:t>бр. 64 от 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чуждестранни граждани или лица без гражданство, получили временна закрила на територията на Република България, за студенти в българските държавни висши училища, по области на висше образование, по </w:t>
        <w:br/>
        <w:br/>
        <w:t>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 и по образователно-квалификационни степени, в редовна форма на обучение за учебната 2024 – 2025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1:00Z</dcterms:created>
  <dc:creator>Бойка Владова</dc:creator>
  <dc:description/>
  <cp:keywords/>
  <dc:language>en-US</dc:language>
  <cp:lastModifiedBy>Галина Смелова</cp:lastModifiedBy>
  <cp:lastPrinted>2024-09-30T10:17:00Z</cp:lastPrinted>
  <dcterms:modified xsi:type="dcterms:W3CDTF">2024-09-30T08:01:00Z</dcterms:modified>
  <cp:revision>2</cp:revision>
  <dc:subject/>
  <dc:title>Р Е П У Б Л И К А   Б Ъ Л Г А Р И Я</dc:title>
</cp:coreProperties>
</file>