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юл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94 на Министерския съвет от 2024 г. за одобряване на Програма за компенсиране на разходи на крайни клиенти за електрическа енергия за периода от 1 януари 2024 г. до 30 юни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3, ал. 14 от Закона за държавния бюджет на Република България за 2024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умите „от 1 януари 2024 г. до 30 юни 2024 г.‟ се заменят с „от 1 януари 2024 г. до 31 декември 2024 г.‟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bidi="bg-BG"/>
        </w:rPr>
        <w:t>Приложението се заменя с приложението към настоящото решени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6:00Z</dcterms:created>
  <dc:creator>Бойка Владова</dc:creator>
  <dc:description/>
  <cp:keywords/>
  <dc:language>en-US</dc:language>
  <cp:lastModifiedBy>Галина Смелова</cp:lastModifiedBy>
  <cp:lastPrinted>2024-07-04T15:14:00Z</cp:lastPrinted>
  <dcterms:modified xsi:type="dcterms:W3CDTF">2024-07-04T13:16:00Z</dcterms:modified>
  <cp:revision>2</cp:revision>
  <dc:subject/>
  <dc:title>Р Е П У Б Л И К А   Б Ъ Л Г А Р И Я</dc:title>
</cp:coreProperties>
</file>