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август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и индустрията з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и индустрията за 2025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увеличава утвърдените разходи по „П</w:t>
      </w:r>
      <w:r>
        <w:rPr>
          <w:rFonts w:cs="Arial" w:ascii="Arial" w:hAnsi="Arial"/>
          <w:sz w:val="26"/>
          <w:szCs w:val="26"/>
          <w:lang w:val="bg-BG"/>
        </w:rPr>
        <w:t xml:space="preserve">олитика в областта на </w:t>
      </w:r>
      <w:r>
        <w:rPr>
          <w:rFonts w:cs="Arial" w:ascii="Arial" w:hAnsi="Arial"/>
          <w:bCs/>
          <w:sz w:val="26"/>
          <w:szCs w:val="26"/>
          <w:lang w:val="bg-BG"/>
        </w:rPr>
        <w:t>устойчивото икономическо развитие и конкурентоспособност”, бюджетна програма „Облекчаване на регулации, опростяване на процедури по предоставяне на административни услуги” - със 123 402 лв., в т.ч. по показател „Персонал“ - със 115 389 лв.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намалява утвърдените разходи, както следва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по бюджетна програма „Администрация“ - с 66 091 лв., в т.ч. по показател „Персонал” - с 58 078 лв.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“ - с 57 311 лв., в т.ч. по показател „Персонал“ - </w:t>
        <w:br/>
        <w:t>с 57 311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икономиката и индустрията да извърши съответните промени по бюджета на Министерството на икономиката и индустрията за 2025 г. и да уведоми министъра на финансите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6:00Z</dcterms:created>
  <dc:creator>neli</dc:creator>
  <dc:description/>
  <cp:keywords/>
  <dc:language>en-US</dc:language>
  <cp:lastModifiedBy>Галина Смелова</cp:lastModifiedBy>
  <cp:lastPrinted>2025-08-14T09:46:00Z</cp:lastPrinted>
  <dcterms:modified xsi:type="dcterms:W3CDTF">2025-08-14T08:36:00Z</dcterms:modified>
  <cp:revision>2</cp:revision>
  <dc:subject/>
  <dc:title>Р Е П У Б Л И К А   Б Ъ Л Г А Р И Я</dc:title>
</cp:coreProperties>
</file>