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5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проект на изменение на Оперативна програма „Региони в растеж“ 2014-2020 г., съфинансирана от Европейския фонд за регионално развитие и от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7, ал. 2, т. 2 от Закона за управление на средствата от Европейските фондове при споделено управление във връзка с чл. 25а, параграф 1б от Регламент (ЕС) 1303/2013 на Европейския парламент и на Съвета от 17 декември 2013 г. за определяне на общоприложими разпоредби н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1083/2006 на Съ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 w:eastAsia="ja-JP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ja-JP"/>
        </w:rPr>
        <w:t xml:space="preserve">Одобрява проекта на изменение на Оперативна програма „Региони в растеж“ 2014-2020 г., съфинансирана от Европейския фонд за регионално развитие и от държавния бюджет, с което се заявява прилагане на чл. 25а, параграф 1б от Регламент (ЕС) 1303/2013, съгласно приложението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eastAsia="ja-JP"/>
        </w:rPr>
      </w:pPr>
      <w:r>
        <w:rPr>
          <w:rFonts w:cs="Arial" w:ascii="Arial" w:hAnsi="Arial"/>
          <w:sz w:val="26"/>
          <w:szCs w:val="26"/>
          <w:lang w:val="bg-BG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 w:eastAsia="ja-JP"/>
        </w:rPr>
        <w:t>Упълномощава ръководителя на Управляващия орган на Оперативна програма „Региони в растеж“ 2014-2020 г. да нотифицира Европейската комисия за прилагането на чл. 25а, параграф 1б от Регламент (ЕС) 1303/2013 по Оперативна програма „Региони в растеж“ 2014-2020 г., като изпрати изменението на програмат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 w:eastAsia="ja-JP"/>
        </w:rPr>
        <w:t>Възлага на ръководителя на Управляващия орган на Оперативна програма „Региони в растеж“ 2014-2020 г. при необходимост да извършва корекции в хода на процедурата по нотифициран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6"/>
      <w:szCs w:val="26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2:00Z</dcterms:created>
  <dc:creator>Бойка Владова</dc:creator>
  <dc:description/>
  <cp:keywords/>
  <dc:language>en-US</dc:language>
  <cp:lastModifiedBy>Галина Смелова</cp:lastModifiedBy>
  <cp:lastPrinted>2024-10-28T08:13:00Z</cp:lastPrinted>
  <dcterms:modified xsi:type="dcterms:W3CDTF">2024-10-28T08:32:00Z</dcterms:modified>
  <cp:revision>2</cp:revision>
  <dc:subject/>
  <dc:title>Р Е П У Б Л И К А   Б Ъ Л Г А Р И Я</dc:title>
</cp:coreProperties>
</file>