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92"/>
        <w:gridCol w:w="7939"/>
        <w:gridCol w:w="1417"/>
        <w:gridCol w:w="2696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  <w:r>
              <w:rPr>
                <w:b/>
                <w:sz w:val="23"/>
                <w:szCs w:val="23"/>
                <w:lang w:val="en-US"/>
              </w:rPr>
              <w:t xml:space="preserve"> ПО</w:t>
            </w:r>
            <w:r>
              <w:rPr>
                <w:b/>
                <w:sz w:val="23"/>
                <w:szCs w:val="23"/>
              </w:rPr>
              <w:t xml:space="preserve"> ЧЛ. 26, АЛ. 5 ОТ  ЗАКОНА ЗА НОРМАТИВНИТЕ АКТОВЕ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ОТРАЗЯВАНЕ НА ПОСТЪПИЛИТЕ ПРЕДЛОЖЕНИЯ И СТАНОВИЩА ОТ ОБЩЕСТВЕНИТЕ КОНСУЛТАЦИ ПО ПРОЕКТ НА ЗАКОН ЗА ИЗМЕНЕНИЕ И ДОПЪЛНЕНИЕ НА НАКАЗАТЕЛНИЯ КОДЕКС</w:t>
            </w:r>
          </w:p>
        </w:tc>
      </w:tr>
      <w:tr>
        <w:trPr>
          <w:trHeight w:val="565" w:hRule="atLeast"/>
        </w:trPr>
        <w:tc>
          <w:tcPr>
            <w:tcW w:w="906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692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3"/>
                <w:szCs w:val="23"/>
              </w:rPr>
              <w:t>Портал за обществени консултации и интернет страница на Министерство на правосъдието</w:t>
            </w:r>
          </w:p>
        </w:tc>
        <w:tc>
          <w:tcPr>
            <w:tcW w:w="7939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ложения и становища</w:t>
            </w:r>
          </w:p>
        </w:tc>
        <w:tc>
          <w:tcPr>
            <w:tcW w:w="1417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65" w:hRule="atLeast"/>
        </w:trPr>
        <w:tc>
          <w:tcPr>
            <w:tcW w:w="906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юни 2025 г. 11:57:5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ti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F4974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  <w:lang w:val="en-US"/>
              </w:rPr>
            </w:r>
          </w:p>
        </w:tc>
        <w:tc>
          <w:tcPr>
            <w:tcW w:w="7939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же ли да дефинирате и поясните какво разбирате ВИЕ под недобросъвестни? Моля да цитирате Закон, където е разписана дефиницията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ма ли дефиниция за недобросъвестни държавни служители, които превишават с власт или с други неща или са лишени от „съзнание, разум, свяст, скрупули, честност, почтеност, добросъвестност, морал, справедливост, добродетел“? Моля да цитирате закон, наредба или друг документ, където се дефинира термина добросъвестен И недобросъвестен държавен служител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бросъвестна, добросъвестно, мн. добросъвестни, при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Който проявява съвестта си при изпълнение на някаква работа или на задължения; съвестен. Добросъвестен гражданин.</w:t>
            </w:r>
          </w:p>
          <w:p>
            <w:pPr>
              <w:pStyle w:val="Normal"/>
              <w:jc w:val="both"/>
              <w:rPr/>
            </w:pPr>
            <w:r>
              <w:rPr/>
              <w:t>2. Който е израз на съвестно отношение към нещо. Добросъвестно свършена работа.</w:t>
            </w:r>
          </w:p>
          <w:p>
            <w:pPr>
              <w:pStyle w:val="Normal"/>
              <w:jc w:val="both"/>
              <w:rPr/>
            </w:pPr>
            <w:r>
              <w:rPr/>
              <w:t>същ. добросъвестност, добросъвестността̀, 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ноними на съвест</w:t>
            </w:r>
          </w:p>
          <w:p>
            <w:pPr>
              <w:pStyle w:val="Normal"/>
              <w:jc w:val="both"/>
              <w:rPr/>
            </w:pPr>
            <w:r>
              <w:rPr/>
              <w:t>съзнание, разум, свяст, скрупули, честност, почтеност, добросъвестност, морал, справедливост, добродетел</w:t>
            </w:r>
          </w:p>
          <w:p>
            <w:pPr>
              <w:pStyle w:val="Normal"/>
              <w:jc w:val="both"/>
              <w:rPr/>
            </w:pPr>
            <w:r>
              <w:rPr/>
              <w:t>угризение, разкайване, съжаление</w:t>
            </w:r>
          </w:p>
          <w:p>
            <w:pPr>
              <w:pStyle w:val="Normal"/>
              <w:jc w:val="both"/>
              <w:rPr/>
            </w:pPr>
            <w:r>
              <w:rPr/>
              <w:t>душа, сърце, чувства, мис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овек с добра съвест vs. човек с лоша съве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овек с добри скрупули vs. човек с лоши скрупу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овек с добро съзнание vs. човек с лошо съзнание </w:t>
            </w:r>
          </w:p>
          <w:p>
            <w:pPr>
              <w:pStyle w:val="Normal"/>
              <w:jc w:val="both"/>
              <w:rPr/>
            </w:pPr>
            <w:r>
              <w:rPr/>
              <w:t>човек с добра памет vs. човек с лоша памет vs. човек с зла пам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я да предоставите дефиницията СИ за добросъвестен гражданин и добросъвестен държавен служител на служителите в МОН и да следите тези дефиниции да се включат в задължителния материал при обучението на учениците в добродетели. Благодаря Ви за разбирането!</w:t>
            </w:r>
          </w:p>
          <w:tbl>
            <w:tblPr>
              <w:tblW w:w="13875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75"/>
            </w:tblGrid>
            <w:tr>
              <w:trPr/>
              <w:tc>
                <w:tcPr>
                  <w:tcW w:w="13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е приема, не съдържа предложения, имащи отношение към предмета на законопроект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06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  <w:t>24 юни 2025 г. 12:54:20 ч.</w:t>
            </w:r>
          </w:p>
          <w:p>
            <w:pPr>
              <w:pStyle w:val="Normal"/>
              <w:rPr>
                <w:rFonts w:ascii="Tahoma" w:hAnsi="Tahoma" w:cs="Tahoma"/>
                <w:color w:val="1F4772"/>
                <w:sz w:val="18"/>
                <w:szCs w:val="18"/>
              </w:rPr>
            </w:pPr>
            <w:r>
              <w:rPr>
                <w:rFonts w:cs="Tahoma" w:ascii="Tahoma" w:hAnsi="Tahoma"/>
                <w:color w:val="1F4772"/>
                <w:sz w:val="18"/>
                <w:szCs w:val="18"/>
              </w:rPr>
              <w:t>Aziti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</w:tc>
        <w:tc>
          <w:tcPr>
            <w:tcW w:w="7939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tbl>
            <w:tblPr>
              <w:tblW w:w="13875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75"/>
            </w:tblGrid>
            <w:tr>
              <w:trPr/>
              <w:tc>
                <w:tcPr>
                  <w:tcW w:w="13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изво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ие чували ли сте думата произвол? Какво означава произвол на работното място?!</w:t>
              <w:br/>
              <w:br/>
              <w:br/>
              <w:br/>
              <w:t>Как ще гарантирате, че държавни служители, в случаите когато последните не са извършители или съучастници в извършване на умишлени административни действия, няма да бъдат квалифицирани като недобросъвестни държавни служители, например заради "употребата" на произвол от трети лиц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е приема. Не съдържа предложения, свързани със законопроект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06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  <w:t>24 юни 2025 г. 15:44:02 ч.</w:t>
            </w:r>
          </w:p>
          <w:p>
            <w:pPr>
              <w:pStyle w:val="Normal"/>
              <w:rPr>
                <w:rFonts w:ascii="Tahoma" w:hAnsi="Tahoma" w:cs="Tahoma"/>
                <w:color w:val="1F4772"/>
                <w:sz w:val="18"/>
                <w:szCs w:val="18"/>
              </w:rPr>
            </w:pPr>
            <w:r>
              <w:rPr>
                <w:rFonts w:cs="Tahoma" w:ascii="Tahoma" w:hAnsi="Tahoma"/>
                <w:color w:val="1F4772"/>
                <w:sz w:val="18"/>
                <w:szCs w:val="18"/>
              </w:rPr>
              <w:t>Aziti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</w:tc>
        <w:tc>
          <w:tcPr>
            <w:tcW w:w="7939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3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Хипотеза</w:t>
            </w:r>
          </w:p>
          <w:p>
            <w:pPr>
              <w:pStyle w:val="Normal"/>
              <w:spacing w:lineRule="atLeast" w:line="210" w:before="0" w:after="120"/>
              <w:jc w:val="both"/>
              <w:rPr/>
            </w:pPr>
            <w:r>
              <w:rPr>
                <w:color w:val="333333"/>
              </w:rPr>
              <w:t>Ако държавата участва хипотетично в изпирането на пари и раздаде тези парите на държавни служители във формата на заплати, бонуси и хонорари, възможно ли е да се отнема имущество от трети недобросъвестни лица (например недобросъвестни държавни служители на заплата и бонус или съветници на хонорар), в случаите когато последните не са извършители или съучастници в извършване на умишлени престъпления (НО са получили изпраните пари за лично ползване и харчлък)?!</w:t>
            </w:r>
          </w:p>
          <w:p>
            <w:pPr>
              <w:pStyle w:val="Normal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е приема. Не съдържа предложения, свързани със законопроект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06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  <w:t>25 юни 2025 г. 08:05:10 ч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  <w:t>Aziti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</w:tc>
        <w:tc>
          <w:tcPr>
            <w:tcW w:w="7939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tbl>
            <w:tblPr>
              <w:tblW w:w="13875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75"/>
            </w:tblGrid>
            <w:tr>
              <w:trPr/>
              <w:tc>
                <w:tcPr>
                  <w:tcW w:w="13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both"/>
              <w:outlineLvl w:val="3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оверка на съвестта на гражданите и държавните служители</w:t>
            </w:r>
          </w:p>
          <w:p>
            <w:pPr>
              <w:pStyle w:val="Normal"/>
              <w:spacing w:lineRule="atLeast" w:line="210" w:before="0" w:after="120"/>
              <w:jc w:val="both"/>
              <w:rPr/>
            </w:pPr>
            <w:r>
              <w:rPr>
                <w:color w:val="333333"/>
              </w:rPr>
              <w:t>Тъй като имате мераци да проверявате и слагате печати добросъвестен и Недобросъвестен, преди да преминете към тази процедура трябва да проверите дали Човекът има въобще съвест, тоест дали е безсъвестен или е небезсъвестен. Ако на тази проверка излезе, че е безсъвестен, то няма нужда да се прави проверка дали е добросъвестен и недобросъвестен. С други думи - предпоставката за проверка за добросъвестност е доказаното наличие на съвест.</w:t>
              <w:br/>
              <w:br/>
              <w:t>По подобие на непълнолетните може да бъдат задължени на безсъвестните да наредите по Закон и или наредба да си платят на един вид попечител, упълномощен или наставник, които да говори и действа от тяхно име... (То не е ли и сега така?!)</w:t>
              <w:br/>
              <w:br/>
              <w:br/>
              <w:t>Проверката за не безсъвестност (стъпка 1) и добросъвестност (стъпка 2) да се прави И на всички служители в държавната администрация, които взимат решения за и в името на трети лица.</w:t>
            </w:r>
          </w:p>
          <w:p>
            <w:pPr>
              <w:pStyle w:val="Normal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е приема. Не съдържа предложения, а мнение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06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1F4974"/>
                <w:sz w:val="18"/>
                <w:szCs w:val="18"/>
              </w:rPr>
            </w:pPr>
            <w:r>
              <w:rPr>
                <w:rFonts w:cs="Tahoma" w:ascii="Tahoma" w:hAnsi="Tahoma"/>
                <w:color w:val="1F4974"/>
                <w:sz w:val="18"/>
                <w:szCs w:val="18"/>
              </w:rPr>
            </w:r>
          </w:p>
        </w:tc>
        <w:tc>
          <w:tcPr>
            <w:tcW w:w="7939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tbl>
            <w:tblPr>
              <w:tblW w:w="13875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75"/>
            </w:tblGrid>
            <w:tr>
              <w:trPr/>
              <w:tc>
                <w:tcPr>
                  <w:tcW w:w="13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80" w:after="180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709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5">
    <w:name w:val="Body text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8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3:00Z</dcterms:created>
  <dc:creator/>
  <dc:description/>
  <cp:keywords/>
  <dc:language>en-US</dc:language>
  <cp:lastModifiedBy/>
  <dcterms:modified xsi:type="dcterms:W3CDTF">2025-07-08T11:43:00Z</dcterms:modified>
  <cp:revision>1</cp:revision>
  <dc:subject/>
  <dc:title>Справка за отразяване на постъпилите предложения от обществените консултации</dc:title>
</cp:coreProperties>
</file>