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8      но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174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§ 1.</w:t>
      </w:r>
      <w:r>
        <w:rPr>
          <w:rFonts w:cs="Arial" w:ascii="Arial" w:hAnsi="Arial"/>
          <w:color w:val="000000"/>
          <w:sz w:val="26"/>
          <w:szCs w:val="26"/>
        </w:rPr>
        <w:t xml:space="preserve"> В Устройствения правилник на </w:t>
      </w:r>
      <w:bookmarkStart w:id="0" w:name="to_paragraph_id40531196"/>
      <w:bookmarkEnd w:id="0"/>
      <w:r>
        <w:rPr>
          <w:rFonts w:cs="Arial" w:ascii="Arial" w:hAnsi="Arial"/>
          <w:color w:val="000000"/>
          <w:sz w:val="26"/>
          <w:szCs w:val="26"/>
        </w:rPr>
        <w:t>Министерството на здравеопазването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иет с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 № 55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на Министерския съвет от 2019 г. (обн., ДВ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р. 26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т 2019 г.; попр., бр. 30 от 2019 г.; изм. и доп., бр. 93 от 2019 г., бр. 99 от 2020 г., бр. 63 от 2021 г., бр. 36 от 2022 г., </w:t>
        <w:br/>
        <w:t>бр. 85 от 2023 г.; попр., бр. 88 от 2023 г.), се правят следните изменения и допълнения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чл. 19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в ал. 1 числото „13“ се заменя с „14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в ал. 2 числото „302“ се заменя с „312“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чл. 2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точка 2 се отмен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точка 5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5. дирекция „Стопанско обслужване и човешки ресурси“;”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създава се т.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6. дирекция „Обществени поръчки“.”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ен 28 се отменя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чл. 3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31. Дирекция „Стопанско обслужване и човешки ресурси: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точки 14-22 се изменят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4. разработва и реализира подходящи стратегии и политики за управление на човешките ресурси в съответствие със стратегическите цели на министерството и участва в изготвянето на стратегически документи в областта на управлението на човешките ресурси в системата на здравеопазване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5. участва в разработването на политики за оптимизиране на организационната структура на министерството и на второстепенните разпоредители с бюджет по бюджета на министерството и методически подпомага изпълнението им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6. разработва прогнози и планове за човешките ресурси в министерството; изготвя проекта на годишен план за обучение и организира и координира обучението на служителите в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7. организира дейността по набирането и подбора на персонала; организира и оказва методическа помощ при провеждането на конкурси за постъпване на държавна служба в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8. изготвя всички актове, свързани с възникването, изменението и прекратяването на служебните и трудовите правоотношения, в съответствие със законовите разпоредби; оформя, води и съхранява служебните и трудовите досиета на служителите в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9. организира провеждането на конкурси и изготвянето на актове по възникването, изменението и прекратяването на правоотношенията с ръководителите на второстепенните разпоредители с бюджет по бюджета на министерството и съхранява трудовите им досие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0. изготвя и актуализира длъжностните и поименните щатни разписания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1. анализира и проектира длъжностите в министерството; координира и подпомага дейността по разработване, актуализиране и утвърждаване на длъжностните характеристики на служителите в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2. организира въвеждането и поддържа прилагането на системи за оценяване, заплащане и израстване в кариерата на служителите в министерството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точки 24-26 се изменят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4. провежда начален и периодичен инструктаж; организира осигуряването на здравословни и безопасни условия на труд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5. поддържа и актуализира съществуващите бази данни, свързани с управление на човешките ресурс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6. координира, подпомага и осигурява технически дейността на Отрасловия съвет за тристранно сътрудничество в здравеопазването и на Постояннодействащата жилищна комисия в министерството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създава се т. 2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7. оказва техническо съдействие за поддръжка на комуникационното оборудване на работните места в администрацията на министерството (</w:t>
      </w:r>
      <w:r>
        <w:rPr>
          <w:rFonts w:cs="Arial" w:ascii="Arial" w:hAnsi="Arial"/>
          <w:color w:val="000000"/>
          <w:sz w:val="26"/>
          <w:szCs w:val="26"/>
          <w:lang w:val="bg-BG"/>
        </w:rPr>
        <w:t>локални мрежи, работни станции и периферни устройства, телефонна инсталация, необходимия софтуер и хардуер).“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раздел VII се създава чл. 31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31а. Дирекция „Обществени поръчки“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ланира, организира, координира и отговаря за дейностите по провеждане на обществени поръчки в министерството в съответствие с нормативните изисквания и приложимите правила за обществените поръчки на Европейската общност и националното законодателство, като носи отговорност за законосъобразното им провеждане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която е предвидена за вписване в </w:t>
      </w:r>
      <w:hyperlink r:id="rId4" w:tgtFrame="_blank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гистъра на обществените поръчки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към Агенцията по обществени поръчк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изготвя проекти на договори за възлагане на обществени поръчки, включително на договори, чиято стойност е под посочените в чл. 20, ал. 4 от Закона за обществените поръчки (ЗОП) стойности, организира сключването им и подпомага от правна страна осъществяването на наблюдение и контрол върху изпълнението им съвместно с компетентните административни звена, за което получава своевременно необходимата информаци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осъществява дейностите по сключване на договорите за възлагане на обществени поръчк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води регистър на проведените процедури по реда на ЗОП и съхранява досиетата на проведените процедури за възлагане на обществени поръчк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отговаря за разработването, изменението и допълнението на вътрешните правила за провеждане на обществени поръчки в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казва методическа помощ на второстепенните разпоредители с бюджет по бюджета на министерството и на държавните търговски дружества по провежданите от тях процедури по реда на ЗОП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подготвя становища по проекти на актове във връзка с прилагането на ЗОП и подзаконовите актове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9. подпомага министъра при упражняване на правомощията му по провеждане на обществени поръчки в качеството му на Централен орган за покупки в сектор „Здравеопазване“ съгласно Постановление </w:t>
        <w:br/>
        <w:t>№ 146 на Министерския съвет от 2015 г. за създаване на Централен орган за покупки в сектор „Здравеопазване“ (ДВ, бр. 44 от 2015 г.)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0. осъществява дейности по процедури за обществени поръчки, инициирани, организирани или проведени от Европейската комисия, и подпомага от правна страна осъществяването на наблюдение и контрол върху изпълнението на сключените споразумения и договори съвместно с компетентните административни звен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осъществява процесуално представителство в областите на дейност на дирекцията и предоставя информация на дирекция „Правна“ за хода на делата, която се вписва в информационната база данни за водените от министерството дел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 съгласува проектите на договори по чл. 40, т. 24 за съответствието им със ЗОП.“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чл. 3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създава се т. 1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а. дирекция „Спешна медицинска помощ“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дирекция „Обществено здраве“;“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чл. 3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в т. 7 думите „спешна медицинска помощ“ и запетаята след тях се заличава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18 след думите „специалност в областта на здравеопазването“ се поставя запетая и се добавя „Комисията за разглеждане на документи за признаване на организации за защита на правата на пациентите за представителни, Обществения съвет по правата на пациентите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в т. 23 думите „и в изготвянето на доклада за изпълнението ѝ“ се заличават;</w:t>
      </w:r>
    </w:p>
    <w:p>
      <w:pPr>
        <w:pStyle w:val="Normal"/>
        <w:spacing w:lineRule="auto" w:line="288" w:before="120" w:after="0"/>
        <w:ind w:right="390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точка 3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33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помага министъра при планиране, организиране и изпълнение на задълженията му, които са свързани със защита на правата на пациентите;“</w:t>
      </w:r>
    </w:p>
    <w:p>
      <w:pPr>
        <w:pStyle w:val="Normal"/>
        <w:spacing w:lineRule="auto" w:line="288" w:before="120" w:after="0"/>
        <w:ind w:right="390"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) точки 34-48 се отменят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чл. 33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33а. Дирекция „Спешна медицинска помощ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работва, съгласува и участва в изготвянето на нормативни актове, включително на медицински стандарти в областите на дейност на дирекцията, и организира и извършва предварителна и последваща оценка на въздейств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работва и съгласува стратегии, програми, планове и концепции в областите на дейност на дирекцията и координира и контролира изпълнението им през периода на тяхното действ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рганизира и координира разработването на Националната здравна стратегия и на годишния доклад за състоянието на здравето и изпълнението на Националната здравна стратегия в областите на дейност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участва в разработването на Национална здравна карта в областта на спешната медицинска помощ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подпомага министъра при провеждане на политиките, свързани с дейностите по спешн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организира, координира и контролира дейностите по осъществяване на спешна медицинска помощ, включително по въздух, и подпомага министъра при осъществяването на контролните му функции и на методическо ръководство върху лечебните заведения в областта на спешната медицинска помощ, включително на лечебните заведения, създадени към Министерството на отбраната, Министерството на вътрешните работи, Министерството на правосъдието и към Министерството на транспорта и съобщен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одпомага министъра при определянето на експертни съвети по медицински специалности или отделни медицински дейности и на републикански консултанти по медицински специалности в областта на спешнат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дава указания на лечебните заведения по прилагане на утвърдените медицински стандарти в областта на спешнат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координира дейността на регионалните здравни инспекции, свързана със спешната медицинска помо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осигурява техническото обслужване на дейността на съвети и комисии в областта на спешната медицинска помо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организира, координира и отговаря за изпълнението на дейностите, свързани с координация на системите за социална сигурност в частта „спешна помощ“ и с упражняване правото на трансгранично здравно обслужване, заплащано от бюджета на министерството в областта на спешната медицинска помо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разработва критерии и системи за оценка на резултатите от спешната медицинска дей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участва в изготвянето на становища и позиции във връзка с работните органи към Съвета на Европа и на Европейската комисия в областта на спешнат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подпомага министъра при осъществяване на правомощията му по планиране и квалификация на човешките ресурси в областта на спешнат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подпомага министъра при упражняване на правомощията му по методическо ръководство, координация и контрол върху дейността на центровете за спешна медицинска помощ, включително на Центъра за спешна медицинска помощ по въздуха, както и на Националния център за обучение и квалификация в системата за спешната медицинска помощ „Проф. д-р Милан Миланов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участва в проверки по сигнали и в разглеждането на предложения, свързани със спешнат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подпомага администрирането на дейността в областта на държавните помощи по отношение на спешната медицинска помощ, включително по възду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участва в разработването на планове за медицинско осигуряване при бедствия, аварии и катастроф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одпомага министъра по осигуряване на готовността за работа в условия на кризи от военен и невоенен характер и осъществява координация на медицинската помощ при спешни състоя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разработва плана на министерството за действия при бед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разработва плана на министерството за управление при кризи вследствие на терористичн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организира денонощно дежурство за поддържане готовността на министерството и подведомствените му структури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организира, планира и ръководи дейностите по привеждане на министерството, второстепенните разпоредители с бюджет по бюджета на министерството и държавните лечебни заведения в готовност за работа при бед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, изготвя експертна оценка за състоянието и възможностите на медицинските сили и средства на ст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организира и осигурява поддържането на пунктове за управление в техническа готовност за използ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организира и осъществява медицинското осигуряване на пострадалите при криз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участва в организирането и поддържането на съвместимостта на структурите от здравната мрежа на страната със структурите на НАТО и Европейския съюз, разработва модели за реакция по видове кризи за защитата на живота и здравето на насел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, използването и осигуряването на необходимите граждански ресурси за отбраната на страната и управлението при бед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организира и осигурява взаимодействието с другите министерства и ведомства по отношение на ранното предупреждение и оповестяване при бед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планира, разпределя и отчита бюджетните средства по изграждането и експлоатацията на комуникационно-информационна система за управление при кризи и отбранително-мобилизационна подготовка и участва в разработването на проекти на нормативни актове за работа в условия на бедствия.“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34,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4. Дирекция „Обществено здраве“: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9 се отмен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38 думите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омисията за разглеждане на документи за признаване на организации за защита на правата на пациентите за представителни, Обществения съвет по правата на пациентите“ и запетаята сл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0. В чл. 38 т. 16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6. планира, организира, подпомага и координира цялостната международна дейност на министерството и методически ръководи дейността на националните центрове по проблемите на общественото здраве във връзка с ангажиментите на България в сектора на здравеопазването, произтичащи от членството в ЕС и в международни организации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1. В чл. 40 т. 20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2. Приложението към чл. 19, ал. 3 се изменя така:</w:t>
      </w:r>
    </w:p>
    <w:p>
      <w:pPr>
        <w:pStyle w:val="Normal"/>
        <w:spacing w:lineRule="auto" w:line="288" w:before="120" w:after="0"/>
        <w:ind w:firstLine="1134"/>
        <w:jc w:val="right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right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ложение към чл. 19, ал. 3</w:t>
      </w:r>
    </w:p>
    <w:p>
      <w:pPr>
        <w:pStyle w:val="Normal"/>
        <w:spacing w:lineRule="auto" w:line="288" w:before="120" w:after="0"/>
        <w:jc w:val="center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исленост на персонала в организационните структури и административните звена в Министерството на здравеопазването – </w:t>
        <w:br/>
        <w:t>312 щатни бройки</w:t>
      </w:r>
    </w:p>
    <w:p>
      <w:pPr>
        <w:pStyle w:val="Normal"/>
        <w:ind w:firstLine="705"/>
        <w:jc w:val="both"/>
        <w:textAlignment w:val="center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tbl>
      <w:tblPr>
        <w:tblW w:w="9067" w:type="dxa"/>
        <w:jc w:val="center"/>
        <w:tblInd w:w="0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6862"/>
        <w:gridCol w:w="2205"/>
      </w:tblGrid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Политически каби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Главен секрета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Инспектор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Звено „Вътрешен одит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Звено „Сигурност на информацията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Финансови контрольор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Обща администр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в т.ч.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Канцелария и административно обслужване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Стопанско обслужване и човешки ресурс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Връзки с обществеността и протокол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Правна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Обществени поръчк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пециализирана администр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95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в т.ч.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Лечебни дейност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Спешна медицинска помощ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Обществено здраве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Лекарствена политика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Бюджет и финанс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Европейска координация и международно сътрудничество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Изпълнение на проекти, програми и стратеги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Здравно-информационни систем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„Публични предприятия и управление на собствеността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/>
        </w:rPr>
        <w:t>Устройствения правилник на Националния съвет по цени и реимбурсиране на лекарствените продукти и на неговата администрация, п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иет с Постановление № 74 на Министерския съвет от 2013 г. (обн., ДВ, бр. 30 от 2013 г.; изм. и доп., бр. 24 и 84 от 2014 г., </w:t>
        <w:br/>
        <w:t xml:space="preserve">бр. 23 от 2015 г., бр. 26 от 2019 г. </w:t>
      </w:r>
      <w:r>
        <w:rPr>
          <w:rFonts w:cs="Arial" w:ascii="Arial" w:hAnsi="Arial"/>
          <w:bCs/>
          <w:iCs/>
          <w:sz w:val="26"/>
          <w:szCs w:val="26"/>
          <w:lang w:val="bg-BG"/>
        </w:rPr>
        <w:t>и бр. 28 от 2021 г.), се правят следните изменения и допъл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В чл. 2, ал. 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а)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администрира, поддържа и актуализира ПЛС, Регистъра на пределните цени и Регистъра на максималните продажни цени на лекарствените продукти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т се т. 12 и 1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2. осигурява свързаност на националния номер по т. 11 с кода на продукта по смисъла на чл. 4, буква б), подточка i) от Делегиран регламент (ЕС) 2016/161 на Комисията от 2 октомври 2015 г. за допълване на Директива 2001/83/ЕО на Европейския парламент и на Съвета чрез установяване на подробни правила за показателите за безопасност, поставени върху опаковката на лекарствените продукти за хуманна употреба (ОВ, L 32 от 9 февруари 2016 г.), наричан по-нататък „Делегиран регламент (ЕС) 2016/161“, за лекарствените продукти, определени в Делегиран регламент (ЕС) 2016/161, в ПЛ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е националният орган по прилагане на Регламент </w:t>
        <w:br/>
        <w:t>(ЕС) 2021/2282 на Европейския парламент и на Съвета от 15 декември 2021 година относно оценката на здравните технологии и за изменение на Директива 2011/24/ЕС (</w:t>
      </w:r>
      <w:r>
        <w:rPr>
          <w:rFonts w:cs="Arial" w:ascii="Arial" w:hAnsi="Arial"/>
          <w:color w:val="000000"/>
          <w:sz w:val="26"/>
          <w:szCs w:val="26"/>
          <w:lang w:val="bg-BG"/>
        </w:rPr>
        <w:t>ОВ, L 458 от 22 декемвр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21), наричан по- нататък „Регламент 2021/2282“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В чл. 9 ал. 4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В закрито заседание участват членовете на Националния съвет, определен/определени от председателя служител/служители от администрацията, представител на Националната здравноосигурителна каса и/или на Министерството на здравеопазването. По решение на съвета на закрито заседание могат да присъстват и други лиц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В чл. 10, ал. 2 думите „два дни“ се заменят с „в деня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В чл. 14, ал. 2 думите „от Националния съвет“ се заменят със „с решение на Националния съве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В чл. 15, в основния текст след думата „функции“ се добавя „председателят“ и се поставя запетая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В чл. 1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Структурата на администрацията включва: главен секретар, дирекция „Административно-правно обслужване и финансови дейности“, дирекция „Регулаторни режими и оценка на здравните технологии“ и дирекция „Управление, анализи и контрол“.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в ал. 2 числото „44“ се заменя с „50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7. Член 18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18. Специализираната администрация е организирана в дирекция „Управление, анализи и контрол“ и дирекция „Регулаторни режими и оценка на здравните технологии“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8. В чл. 20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точка 12 се отмен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нова т. 2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4. изготвя проекти на наказателни постановления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досегашните т. 24 и 25 стават съответно т. 25 и 26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9. В чл. 2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21. Дирекция „Регулаторни режими и оценка на здравните технологии“: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точки 1, 2, 3 и 7 се отменя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създава се нова т. 18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8. организира/участва в дейността на Координационната група и създадените към нея подгрупи по чл. 3 от Регламент 2021/2282 относно оценката на здравните технологии на лекарствените продукти, медицински изделия и медицински изделия за инвитро диагностика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създават се т. 19-2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изира/участва в дейността по определяне обхвата на съвместната клинична оценка за всеки лекарствен продукт, медицинско изделие и медицинско изделие за инвитро диагностика съгласно чл. 8, т. 6 от Регламент 2021/2282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изира/участва в дейността по идентифициране на нововъзникващи здравни технологии и поддържането на база данн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изира/участва в обмена на информация чрез ИТ платформата по чл. 30 от Регламент 2021/2282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2. организира, координира, поддържа връзки и участва в срещи и заседания със сходни органи в други страни, с международни организации и структури на Европейския съюз, свързани с дейността на Националния съвет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) досегашната т. 18 става т. 23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0. В чл. 2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22. Дирекция „Управление, анализи и контрол“: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т се нови т. 1-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изготвя дневния ред на заседанията на Националния съвет след съгласуване с председателя;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организира подготовката на заседанията на Националния съве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изготвя протоколите от заседанията и решенията на Националния съвет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досегашните т. 1-5 стават съответно т. 4-8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създават се нови т. 9-1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9. координира и контролира дейностите по вписване на решенията на Националния съвет за всеки лекарствен продукт в ПЛС, Регистъра на пределните цени и Регистъра на максималните продажни цени на лекарствените продукт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0. координира и контролира дейностите по генериране на уникален национален номер за идентификация на всеки лекарствен продукт и вписването му в регистъра по чл. 259, ал. 2, т. 4 от ЗЛПХМ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1. осигурява свързаност на националния номер по т. 10 с кода на продукта по смисъла на чл. 4, буква б), подточка i) от Делегиран регламент (ЕС) 2016/161 в ПЛС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) досегашната т. 6 става т. 12 и в нея в началото се добавя „изготвя анализи“ и се поставя запета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е) досегашните т. 7-10 стават съответно т. 13-16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ж) досегашната т. 11 става т. 17 и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7. събира, обработва и съхранява информацията от Министерството на здравеопазването, Националната здравноосигурителна каса и лечебните заведения за заплатените лекарствени продукти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) досегашните т. 12-15 стават съответно т. 18-21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иложението към чл. 16, ал. 3 се изменя така:</w:t>
      </w:r>
    </w:p>
    <w:p>
      <w:pPr>
        <w:pStyle w:val="ListParagraph"/>
        <w:widowControl/>
        <w:autoSpaceDE w:val="true"/>
        <w:ind w:left="705" w:hanging="0"/>
        <w:jc w:val="right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ListParagraph"/>
        <w:widowControl/>
        <w:autoSpaceDE w:val="true"/>
        <w:spacing w:before="0" w:after="360"/>
        <w:ind w:left="703" w:hanging="0"/>
        <w:contextualSpacing/>
        <w:jc w:val="right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 към чл. 16, ал. 3</w:t>
      </w:r>
    </w:p>
    <w:tbl>
      <w:tblPr>
        <w:tblW w:w="9004" w:type="dxa"/>
        <w:jc w:val="left"/>
        <w:tblInd w:w="8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9004"/>
      </w:tblGrid>
      <w:tr>
        <w:trPr>
          <w:trHeight w:val="8071" w:hRule="atLeast"/>
        </w:trPr>
        <w:tc>
          <w:tcPr>
            <w:tcW w:w="9004" w:type="dxa"/>
            <w:tcBorders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Численост на Националния съвет по цени и реимбурсиране на лекарствените продукти и на неговата администрация – 50 щатни бройки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1263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Председател и членове на Националния съвет по цени и реимбурсиране на лекарствените продукти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Администрац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43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в т.ч.: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Главен секретар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Обща администрац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в т.ч.: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дирекция „Административно-правно обслужване и финансови дейности“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Специализирана администрац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33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в т.ч.: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дирекция „Регулаторни режими и оценка на здравните технологии“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17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textAlignment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дирекция „Управление, анализи и контрол“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/>
                    </w:rPr>
                    <w:t>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64" w:leader="none"/>
              </w:tabs>
              <w:spacing w:before="120" w:after="120"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bg-BG"/>
              </w:rPr>
              <w:t>“</w:t>
            </w:r>
          </w:p>
        </w:tc>
      </w:tr>
    </w:tbl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то към чл. 2, ал. 3 от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, бр. 26, 54 и 97 от 2019 г., бр. 6 и 12 от </w:t>
        <w:br/>
        <w:t>2020 г., бр. 10 от 2021 г., бр. 41 и 85 от 2023 г. и бр. 61, 66 и 78 от 2024 г.) се правят следните изменения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№ 4 числото „44“ се заменя с „50“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120" w:after="0"/>
        <w:ind w:left="0" w:firstLine="1134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6"/>
          <w:szCs w:val="26"/>
          <w:lang w:val="bg-BG"/>
        </w:rPr>
        <w:t>На ред № 5 числото „2468“ се заменя с „2452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Людмила Петк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82&amp;Type=201" TargetMode="External"/><Relationship Id="rId3" Type="http://schemas.openxmlformats.org/officeDocument/2006/relationships/hyperlink" Target="apis://Base=NARH&amp;DocCode=10931119030&amp;Type=201" TargetMode="External"/><Relationship Id="rId4" Type="http://schemas.openxmlformats.org/officeDocument/2006/relationships/hyperlink" Target="https://app.eop.bg/toda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2:00Z</dcterms:created>
  <dc:creator>neli</dc:creator>
  <dc:description/>
  <cp:keywords/>
  <dc:language>en-US</dc:language>
  <cp:lastModifiedBy>Мария Нинчева</cp:lastModifiedBy>
  <cp:lastPrinted>2024-11-08T12:57:00Z</cp:lastPrinted>
  <dcterms:modified xsi:type="dcterms:W3CDTF">2024-11-08T11:12:00Z</dcterms:modified>
  <cp:revision>2</cp:revision>
  <dc:subject/>
  <dc:title>Р Е П У Б Л И К А   Б Ъ Л Г А Р И Я</dc:title>
</cp:coreProperties>
</file>