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192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4, т. 3 от Закона за публичните предприят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M"/>
        <w:spacing w:lineRule="auto" w:line="288" w:before="120" w:after="12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Органите, упражняващи правата на държавата в едноличните търговски дружества с държавно участие в капитала, с изключение на лечебните заведения за болнична помощ, центровете за психично здраве и дружествата от отрасъл „Водоснабдяване и канализация“, разпределят печалбата им по годишния финансов отчет за финансовата 2022 г. след данъчно облагане и приемат решение, както следва:</w:t>
      </w:r>
    </w:p>
    <w:p>
      <w:pPr>
        <w:pStyle w:val="NormalWeb"/>
        <w:spacing w:lineRule="auto" w:line="288" w:before="120" w:after="12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) за отчисляване на част от печалбата по годишния финансов отчет след данъчно облагане за финансовата 2022 г., намалена с непокритите загуби от предходни години - 50 на сто за дружествата с ограничена отговорност; </w:t>
      </w:r>
    </w:p>
    <w:p>
      <w:pPr>
        <w:pStyle w:val="NormalWeb"/>
        <w:spacing w:lineRule="auto" w:line="288" w:before="120" w:after="12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за разпределяне на дивидент от печалбата за акционерни дружества, при спазване на изискванията на чл. 247а от Търговския закон, след приспадане на отчисленията за фонд „Резервен”, когато този фонд не е попълнен - 50 на сто.</w:t>
      </w:r>
    </w:p>
    <w:p>
      <w:pPr>
        <w:pStyle w:val="NormalWeb"/>
        <w:spacing w:lineRule="auto" w:line="288" w:before="120" w:after="120"/>
        <w:ind w:firstLine="1134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Доколкото със закон не е предвидено друго, управителните органи на държавните предприятия, образувани по реда на чл. 62, ал. 3 от Търговския закон, с изключение на тези, представляващи бюджетни организации по смисъла на Закона за публичните финанси, вземат решение да разпределят за държавата 5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</w:rPr>
        <w:t xml:space="preserve">0 на сто от печалбата по годишния финансов отчет след данъчно облагане за финансовата 2022 г., намалена с непокритите загуби от предходни години и фондовете, които предприятието е длъжно да образува по закон. </w:t>
      </w:r>
    </w:p>
    <w:p>
      <w:pPr>
        <w:pStyle w:val="M"/>
        <w:spacing w:lineRule="auto" w:line="288" w:before="120" w:after="12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Представителите на държавата в общите събрания на търговските дружества с държавно участие в капитала, с изключение на лечебните заведения за болнична помощ, центровете за психично здраве и дружествата от отрасъл „Водоснабдяване и канализация“, при разпределянето на печалбата за 2022 г. да предложат и да гласуват отчисление от печалбата за съдружниците, съответно разпределяне на дивидент за акционерите, при условията и в размерите, определени в т. 1. За разпределянето на печалбата на „Дунав мост Видин – Калафат“ АД - </w:t>
        <w:br/>
        <w:t>гр. Видин, се прилага Споразумението между правителството на Република България и правителството на Румъния за създаване на съвместна търговска структура - оператор на новия комбиниран (пътен и железопътен) мост между двете страни на река Дунав между градовете Видин (Република България) и Калафат (Румъния).</w:t>
      </w:r>
    </w:p>
    <w:p>
      <w:pPr>
        <w:pStyle w:val="M"/>
        <w:spacing w:lineRule="auto" w:line="288" w:before="120" w:after="12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</w:t>
      </w:r>
      <w:r>
        <w:rPr>
          <w:rFonts w:cs="Arial" w:ascii="Arial" w:hAnsi="Arial"/>
          <w:color w:val="000000"/>
          <w:sz w:val="26"/>
          <w:szCs w:val="26"/>
        </w:rPr>
        <w:t xml:space="preserve"> Държавните предприятия и търговските дружества с над 50 на сто държавно участие в капитала, които притежават дялове или акции в други търговски дружества, упълномощават своите представители в общите събрания на тези дружества при разпределянето на печалбата за 2022 г. да предложат и гласуват отчисление от печалбата за съдружниците, съответно разпределяне на дивидент за акционерите, при условията и в размерите, определени в т. 1.</w:t>
      </w:r>
    </w:p>
    <w:p>
      <w:pPr>
        <w:pStyle w:val="M"/>
        <w:spacing w:lineRule="auto" w:line="288" w:before="120" w:after="120"/>
        <w:ind w:firstLine="1134"/>
        <w:rPr/>
      </w:pPr>
      <w:r>
        <w:rPr>
          <w:rFonts w:cs="Arial" w:ascii="Arial" w:hAnsi="Arial"/>
          <w:b/>
          <w:color w:val="000000"/>
          <w:sz w:val="26"/>
          <w:szCs w:val="26"/>
        </w:rPr>
        <w:t>5.</w:t>
      </w:r>
      <w:r>
        <w:rPr>
          <w:rFonts w:cs="Arial" w:ascii="Arial" w:hAnsi="Arial"/>
          <w:color w:val="000000"/>
          <w:sz w:val="26"/>
          <w:szCs w:val="26"/>
        </w:rPr>
        <w:t xml:space="preserve"> Държавните предприятия и търговските дружества по т. 1-4 внасят сумите по отчислената печалба, съответно разпределения дивидент за финансовата 2022 г., до 15 май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2023</w:t>
      </w:r>
      <w:r>
        <w:rPr>
          <w:rFonts w:cs="Arial" w:ascii="Arial" w:hAnsi="Arial"/>
          <w:color w:val="000000"/>
          <w:sz w:val="26"/>
          <w:szCs w:val="26"/>
        </w:rPr>
        <w:t xml:space="preserve">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едставителите на държавата в общите събрания на акционерните дружества с държавно участие в капитала, които изплащат </w:t>
        <w:br/>
        <w:t xml:space="preserve">6-месечен дивидент при спазване на изискванията на чл. 115в от Закона за публичното предлагане на ценни книжа, да гласуват разпределяне на </w:t>
        <w:br/>
        <w:br/>
        <w:t xml:space="preserve">дивидент в размер не по-малко от 50 на сто от печалбата съгласно </w:t>
        <w:br/>
        <w:t xml:space="preserve">6-месечния финансов отчет за първото полугодие на 2023 г. Акционерните дружества внасят разпределения 6-месечен дивидент в срок до </w:t>
        <w:br/>
        <w:t>15 декември 2023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Вноските за държавата по отчислената печалба, съответно по разпределените дивиденти, постъпват по отделна сметка за приходите на централния бюджет на Териториална дирекция „Големи данъкоплатци и осигурители“ на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6:00Z</dcterms:created>
  <dc:creator>neli</dc:creator>
  <dc:description/>
  <cp:keywords/>
  <dc:language>en-US</dc:language>
  <cp:lastModifiedBy>Мария Нинчева</cp:lastModifiedBy>
  <cp:lastPrinted>2023-04-26T18:05:00Z</cp:lastPrinted>
  <dcterms:modified xsi:type="dcterms:W3CDTF">2023-04-27T06:26:00Z</dcterms:modified>
  <cp:revision>2</cp:revision>
  <dc:subject/>
  <dc:title>Р Е П У Б Л И К А   Б Ъ Л Г А Р И Я</dc:title>
</cp:coreProperties>
</file>