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2 май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88" w:before="120" w:after="0"/>
        <w:ind w:left="1701" w:right="754" w:hanging="567"/>
        <w:jc w:val="both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изменение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Тарифата за таксите, които се събират в системата на Министерството на икономиката и индустрията по Закона за държавните такси, приета с Постановление № 39 на Министерския съвет от 2019 г. (обн., </w:t>
      </w:r>
      <w:r>
        <w:rPr>
          <w:rFonts w:cs="Arial" w:ascii="Arial" w:hAnsi="Arial"/>
          <w:b/>
          <w:smallCaps/>
          <w:sz w:val="26"/>
          <w:szCs w:val="26"/>
          <w:shd w:fill="FFFFFF" w:val="clear"/>
          <w:lang w:val="bg-BG"/>
        </w:rPr>
        <w:t>ДВ, бр. 20 от 2019 г.; изм., бр. 53 от 2022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40"/>
          <w:szCs w:val="24"/>
          <w:lang w:val="bg-BG"/>
        </w:rPr>
      </w:pPr>
      <w:r>
        <w:rPr>
          <w:rFonts w:cs="Times New Roman" w:ascii="Times New Roman" w:hAnsi="Times New Roman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40"/>
          <w:szCs w:val="24"/>
          <w:lang w:val="bg-BG"/>
        </w:rPr>
      </w:pPr>
      <w:r>
        <w:rPr>
          <w:rFonts w:cs="Times New Roman" w:ascii="Times New Roman" w:hAnsi="Times New Roman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ен единствен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т. 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буква „а“ думите „6542 лв.“ се заменят с „3344,87 евро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буква „б“ думите „1026 лв.“ се заменят с „524,59 евро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буква „в“ думите „54 лв.“ се заменят с „27,61 евро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т. 2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буква „а“ думите „1080 лв.“ се заменят с „552,20 евро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буква „б“ думите „1080 лв.“ се заменят с „552,20 евро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буква „в“ думите „120 лв.“ се заменят с „61,36 евро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в буква „г“ думите „1180 лв.“ се заменят с „603,32 евро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в буква „д“ думите „100 лв.“ се заменят с „51,13 евро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т. 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буква „а“ думите „200 лв.“ се заменят със „102,26 евро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буква „б“ думите „50 лв.“ се заменят с „25,56 евро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 буква „в“ думите „20 лв.“ се заменят с „10,23 евро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Таблицата в т. 4 се изменя така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38"/>
        <w:gridCol w:w="1659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по ред</w:t>
            </w:r>
          </w:p>
        </w:tc>
        <w:tc>
          <w:tcPr>
            <w:tcW w:w="6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Наименование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Размер на такс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(в евро)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2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3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ЕТИЛОВ АЛКОХОЛ, ДЕСТИЛАТ, СПИРТНИ НАПИТКИ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Алкохол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7,36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2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тносителна плътнос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4,9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3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Захари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9,2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4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Захароза, HPLC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2,27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5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Глюкоза, HPLC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2,27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6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Фруктоза, HPLC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2,27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7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бща киселиннос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4,9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8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Летлива киселиннос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7,36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9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Метилов алкохол (GH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9,2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0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Естери, като етилацетат (GH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9,2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1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Алдехиди, като ацеталдехид (GH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9,2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2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Висши алкохоли (GH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2,27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3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Денатуриращ агент (GH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2,27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4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Глицерин (GH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6,57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5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Анетол (GH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6,57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6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Пропилен гликол (GH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6,57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7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Етилкарбама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61,36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8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Серен диоксид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7,36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9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рН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2,45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20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Фурфурол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21,47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21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Цианидни производни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21,47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22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Сух екстракт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7,18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23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Желязо (ААС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4,1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24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Мед (ААС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4,1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25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лово (ААС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4,1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26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Цинк (ААС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4,1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27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Калций (ААС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4,1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28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Интензитет на цвета (спектрофотометрично)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1,66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29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Ванилин, HPLC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7,18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30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Сирингалдехид, HPLC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7,18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31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Ванилинова киселина, HPLC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7,18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32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Галова киселина, HPLC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7,18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33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Глициризинова киселина, HPLC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7,18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34.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Халкони, HPLC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7,18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35.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Пепе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7,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36.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Летливи азотни веществ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8,41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37.</w:t>
            </w:r>
          </w:p>
        </w:tc>
        <w:tc>
          <w:tcPr>
            <w:tcW w:w="6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Време за обезцветяване на разтвор на KMnO4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7,36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38.</w:t>
            </w:r>
          </w:p>
        </w:tc>
        <w:tc>
          <w:tcPr>
            <w:tcW w:w="6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Чистота (Савал)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9,20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39.</w:t>
            </w:r>
          </w:p>
        </w:tc>
        <w:tc>
          <w:tcPr>
            <w:tcW w:w="6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Тест за абсорбиране на ултравиолетова светлина (спектрофотометрично)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1,66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40.</w:t>
            </w:r>
          </w:p>
        </w:tc>
        <w:tc>
          <w:tcPr>
            <w:tcW w:w="6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Идентичност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6,14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41.</w:t>
            </w:r>
          </w:p>
        </w:tc>
        <w:tc>
          <w:tcPr>
            <w:tcW w:w="6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Бистрота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1,84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42.</w:t>
            </w:r>
          </w:p>
        </w:tc>
        <w:tc>
          <w:tcPr>
            <w:tcW w:w="6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рганолептична оценка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30,68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43.</w:t>
            </w:r>
          </w:p>
        </w:tc>
        <w:tc>
          <w:tcPr>
            <w:tcW w:w="6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Изготвяне на експертиза/експертно становище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61,36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44.</w:t>
            </w:r>
          </w:p>
        </w:tc>
        <w:tc>
          <w:tcPr>
            <w:tcW w:w="6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Издаване на протокол от изпитване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2,45</w:t>
            </w:r>
          </w:p>
        </w:tc>
      </w:tr>
    </w:tbl>
    <w:p>
      <w:pPr>
        <w:pStyle w:val="Normal"/>
        <w:spacing w:lineRule="auto" w:line="288" w:before="120" w:after="0"/>
        <w:ind w:firstLine="8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         </w:t>
      </w:r>
      <w:r>
        <w:rPr>
          <w:rFonts w:cs="Arial" w:ascii="Arial" w:hAnsi="Arial"/>
          <w:sz w:val="26"/>
          <w:szCs w:val="26"/>
          <w:lang w:val="bg-BG"/>
        </w:rPr>
        <w:t>“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лащането на таксите в левове в брой може да се извършва само за период от един месец от датата на въвеждане на еврото в Република България съгласно чл. 24 от Закона за въвеждане на еврото в Република България при използване на официалния валутен курс, изразен с шест цифри с всичките пет знака след десетичната запетая, и при спазване на правилото за закръгляване, регламентирано в чл. 13 от Закона за въвеждане на еврото в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атата, </w:t>
      </w:r>
      <w:r>
        <w:rPr>
          <w:rFonts w:cs="Arial" w:ascii="Arial" w:hAnsi="Arial"/>
          <w:sz w:val="26"/>
          <w:szCs w:val="26"/>
          <w:lang w:val="bg-BG" w:eastAsia="bg-BG" w:bidi="hi-IN"/>
        </w:rPr>
        <w:t>определена в Решение на Съвета на Европейския съюз за приемането на еврото от Република България, прието в съответствие с чл. 140, параграф 2 от Договора за функционирането на Европейския съюз и Регламент на Съвета на Европейския съюз, приет в съответствие с чл. 140, параграф 3 от Договора за функционирането на Европейския съюз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25:00Z</dcterms:created>
  <dc:creator>neli</dc:creator>
  <dc:description/>
  <cp:keywords/>
  <dc:language>en-US</dc:language>
  <cp:lastModifiedBy>Мария Нинчева</cp:lastModifiedBy>
  <cp:lastPrinted>2025-05-22T09:08:00Z</cp:lastPrinted>
  <dcterms:modified xsi:type="dcterms:W3CDTF">2025-05-22T06:25:00Z</dcterms:modified>
  <cp:revision>2</cp:revision>
  <dc:subject/>
  <dc:title>Р Е П У Б Л И К А   Б Ъ Л Г А Р И Я</dc:title>
</cp:coreProperties>
</file>