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7      декември 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327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добряване на вътрешнокомпенсирани промени на утвърдени разходи по области на политики/бюджетни програми по бюджета на Министерството на външните работи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24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вътрешнокомпенсирани промени на утвърдени разходи по области на политики/бюджетни програми по бюджета на Министерство на външните работи за 2024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Намалява утвърдените разходи по „Политика в областта на активната двустранна и многостранна дипломация“, </w:t>
      </w:r>
      <w:bookmarkStart w:id="0" w:name="_Hlk182325700"/>
      <w:r>
        <w:rPr>
          <w:rFonts w:cs="Arial" w:ascii="Arial" w:hAnsi="Arial"/>
          <w:bCs/>
          <w:sz w:val="26"/>
          <w:szCs w:val="26"/>
          <w:lang w:val="bg-BG"/>
        </w:rPr>
        <w:t>бюджет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/>
        </w:rPr>
        <w:t>Многостранн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трудниче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глобал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литики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“</w:t>
      </w:r>
      <w:r>
        <w:rPr>
          <w:rFonts w:cs="Arial" w:ascii="Arial" w:hAnsi="Arial"/>
          <w:bCs/>
          <w:sz w:val="26"/>
          <w:szCs w:val="26"/>
          <w:lang w:val="bg-BG"/>
        </w:rPr>
        <w:t>, администриран разходен параграф „Пътна карта за подготовка на България за членство в ОИСР“</w:t>
      </w:r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с 80 000 лв. за финансиране на обучения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минари за обмяна на опит за участниците в Междуведомствения координационен механизъм, както и за други заинтересовани страни, имащи отношение към процеса на присъединяване на </w:t>
      </w:r>
      <w:r>
        <w:rPr>
          <w:rFonts w:cs="Arial" w:ascii="Arial" w:hAnsi="Arial"/>
          <w:sz w:val="26"/>
          <w:szCs w:val="26"/>
          <w:lang w:val="bg-BG" w:eastAsia="bg-BG"/>
        </w:rPr>
        <w:t>Републи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ългар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рганизация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кономическ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трудничеств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вит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(ОИСР), и за финансиране на дейности по публична комуникация по процеса на присъединяване на България към ОИСР в изпълнение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Националната пътна карта с дейности по сътрудничеството на Република България с ОИСР за тригодишния период от 2023 г. до 2025 г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Увеличава утвърдените разходи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с </w:t>
        <w:br/>
        <w:t>80 0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По бюджета на Министерството на външните работи за 2024 г. по „</w:t>
      </w:r>
      <w:r>
        <w:rPr>
          <w:rFonts w:cs="Arial" w:ascii="Arial" w:hAnsi="Arial"/>
          <w:bCs/>
          <w:sz w:val="26"/>
          <w:szCs w:val="26"/>
          <w:lang w:val="bg-BG"/>
        </w:rPr>
        <w:t>Полити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ублич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ипломац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убличн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ейнос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креп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цел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ъншн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лити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бюджет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грам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/>
        </w:rPr>
        <w:t>Публич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ипломация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да се създаде администриран разходен параграф „Дейности по присъединяване на България към </w:t>
      </w:r>
      <w:r>
        <w:rPr>
          <w:rFonts w:cs="Arial" w:ascii="Arial" w:hAnsi="Arial"/>
          <w:bCs/>
          <w:sz w:val="26"/>
          <w:szCs w:val="26"/>
          <w:lang w:val="bg-BG"/>
        </w:rPr>
        <w:t>ОИ</w:t>
      </w:r>
      <w:r>
        <w:rPr>
          <w:rFonts w:cs="Arial" w:ascii="Arial" w:hAnsi="Arial"/>
          <w:bCs/>
          <w:sz w:val="26"/>
          <w:szCs w:val="26"/>
          <w:lang w:val="bg-BG"/>
        </w:rPr>
        <w:t>С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 на </w:t>
      </w:r>
      <w:r>
        <w:rPr>
          <w:rFonts w:cs="Arial" w:ascii="Arial" w:hAnsi="Arial"/>
          <w:bCs/>
          <w:sz w:val="26"/>
          <w:szCs w:val="26"/>
          <w:lang w:val="bg-BG"/>
        </w:rPr>
        <w:t>Националната пътна карта с дейности по сътрудничеството на Република България с Организацията за икономическо сътрудничество и развитие (ОИСР) за тригодишния период от 2023 г. до 2025 г.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размер на 80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>. Министърът на външните работи да извърши съответните промени по бюджета на Министерството на външните работи за 2024 г. и да уведоми министъра на финансите.</w:t>
      </w:r>
    </w:p>
    <w:p>
      <w:pPr>
        <w:pStyle w:val="Normal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1 от Закона за публичните финанси и чл. 76, ал. 1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3 декември 2024 г.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5:00Z</dcterms:created>
  <dc:creator>neli</dc:creator>
  <dc:description/>
  <cp:keywords/>
  <dc:language>en-US</dc:language>
  <cp:lastModifiedBy>Мария Нинчева</cp:lastModifiedBy>
  <cp:lastPrinted>2024-12-27T13:18:00Z</cp:lastPrinted>
  <dcterms:modified xsi:type="dcterms:W3CDTF">2024-12-27T12:25:00Z</dcterms:modified>
  <cp:revision>2</cp:revision>
  <dc:subject/>
  <dc:title>Р Е П У Б Л И К А   Б Ъ Л Г А Р И Я</dc:title>
</cp:coreProperties>
</file>