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color w:val="000000"/>
          <w:spacing w:val="260"/>
          <w:sz w:val="28"/>
          <w:szCs w:val="28"/>
          <w:lang w:val="bg-BG"/>
        </w:rPr>
      </w:pPr>
      <w:r>
        <w:rPr>
          <w:b/>
          <w:color w:val="000000"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13 август 2025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Заседанието започна в 10.00 часа и беше ръководено от министър-председателя Росен Желяз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Колеги, започваме с обичайнат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маме много задачи, които трябва да решим през следващите дни и седмици, затова и в контекста на нашето начало, не бих искал по никакъв начин да влизам в политическа полемика или реакция на акциите на политически сили и институции през последните д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Това правителство, в неговия коалиационен формат, подкрепено от стабилно мнозинство в момента си е поставило определени амбициозни цели, но те не са амбициозни цели за правителството, те са амбициозни цели за повишаване на жизнения стандарт на българите, не гледайки в нашия политически път, а гледайки много напред, много отвъд хоризонта на това управление и на неговия манда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това, всички атаки срещу кабинета, които подгряват есенната политическа ситуация не би следвало да срещат нашата реакция, защото нашият поглед е отвъд, отвъд дребнотемието, отвъд злободнев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ие следваме нашата ясна Програма за управление, защото ние осъществяваме политики, а не се занимаваме със сплет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блюдаваме една нестабилност по отношение на политическия консенсус, свързан с баланса между институциите така, както е предписан в смисъла и духа на българската Конституция. Това не позволява към настоящия момент да се формират органите, свързани със защита на националната сигурност, както и дипломатическата ни служ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ова е доста опасен прецедент, защото балансът, който е предписан от духа на Конституцията и от законите, не просто е дебалансиран, а той е парализиран, затова Парламентът има основната грижа да се опита да възстанови това равновесие със съответните законови промени. Правителството няма да бъде инициатор на това, защото е участник в този баланс, но считаме, че обществото има нужда от възстановяване на нормалното функциониране и междуинституционалното сътрудничество такова, каквото е предписано в българската Конститу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ие очакваме началото на политическия сезон за Парламента. За правителството политическият сезон е без ваканция, ние продължаваме своята работа по сектори и сме готови за поемането на всяка отговорност, в това число и на политическите битки, които предстоят през есен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на мед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чваме с точките от дневния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свобож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це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нов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ерв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-председател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този проект на решение се предвижда освобождаване на бутилирана вода за питейни нужди с цел тяхното обновя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езвъзмезд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свободе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ерв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тилира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о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итей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уж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ирек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жар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езопас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щи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селението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ъ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треш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-председател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ова е тази вода, която освобождаваме по точка пър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тор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инансир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ханиз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зстанов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стойчив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мис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улта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седа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прос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рюксе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улта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формал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сед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осъд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треш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треш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и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2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пенхаг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редб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слов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съществ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йнос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върза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ръж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еприпас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зрив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еще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иротехническ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дел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трол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ях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оръже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и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7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1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талианск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трудниче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бра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нос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мест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гражд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олз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оен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оръже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еритор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ойсков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йо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абиле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глас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бра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рганизи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лят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чив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ц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край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ех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дружите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ре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стан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а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ите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ген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оен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лубов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оен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чив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ло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ъ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ъ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бра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ТАНАС ЗАПРЯНОВ: Господин премиер, искам да направя още едно предложение, тъй като с това решение можем да приемем 42 душ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искане на украинската страна – до 100 души, ако правителството се съгласи, аз имам ресур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ъм решението да добавим и трето решение, след завършване на почивката на първата група от МО за организиране почивката на втора група от 10 до 20 септември със същите параметри на брой лица и финансово осигуря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оест да увеличим броя на децата до 80, те искаха до 100, няма как, но до 80 може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ака, че предлагам да допълним третото решение, освен за първата група и осигуряването, да организираме и втора група да приемем, така както е иск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вядайте, министър Петк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ЕМЕНУЖКА ПЕТКОВА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премиер, уважаеми колеги, министър Запрянов, само да уточним по отношение на финансирането, до колкото разбирам това са средства, които са в рамките на бюджета на Министерството на отбраната, пари допълнително няма да бъдат изисквани, разполагате с този ресурс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ТАНАС ЗАПРЯНОВ: Точно така, потвърждава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ЕМЕНУЖКА ПЕТКОВА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4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аща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нергетик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е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лгаргаз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упу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род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а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сигу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орот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ред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59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предел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слов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е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лгаргаз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го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зстанов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нергетик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лгаргаз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е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61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2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осподин Станков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ЕЧО СТАНКОВ: Уважаеми господин премиер, уважаеми вицепремиери, колеги, във връзка с предоставен вече заем от страна на Министерството на енергетиката към „Булгаргаз“ на 11 август 2022 година заради това, че за по-малко от две години дружеството е поставено в незавидно финансово състояние, се налага да удължим този заем от 36 на 72 месеца, като естествено ще подходим по начин, който е необходим и пред Европейската комисия за нотифициране на тази помощ така, че тези средства да продължат да служат на дружеството за осигуряване на неговата ликвидност и за закупуване на природен га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наете, „Булгаргаз“ като дружество обществен доставчик има специфична функция на пазара, така че тези средства са крайно необходими да бъдат удължени като предоставени от страна на държав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а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ктуализира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атег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мографск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вит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сел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(2012 – 203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ОРИСЛАВ ГУЦАН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заместник-министър председатели, уважаеми колеги, тъй като в този план няма как това да бъде отбелязано, но искам за протокола да го кажа, че според нас министерството е редно за следващия бюджет да се помисли вдигането на втората година майчински, което е неразделна част от демографската криза, разбира се с диалог с Министерството на финансите, каквито възможности има и повишаване на процента при връщане на работа през втората година. Това е и с оглед на проблемите, които имаме в реалната икономика и да не се деквалифицират майките. Това не е пипано от много години, в момента е на 780 лева, вече ще видим кое е възможното спрямо наличните средства, както и за първо, второ и трето дете, което от години също по никакъв начин не е повишавано като стимули за младите семей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сля, че беше редно да не го пишем в плана, защото така трябва да бъде, но трябва да го има в протокола, ако искаме наистина да сме адекватни на времето и на това какво трябва да се напра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лн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строй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йност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прият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абиюк”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ум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2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0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рансфе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мпенсир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ход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върше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одител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глежд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зпит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уч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ц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и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т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яс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ясле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уп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т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ади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ра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липс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вобод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с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ерио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й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3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стоя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пазван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кол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ре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3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редб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работе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сл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падъч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фтопродук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352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12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нгажимен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йств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ск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ле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ключ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кемв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9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ониторин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тро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езврежд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год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потреб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естици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р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венция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вейцарск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с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трудниче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то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вейцар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но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ъ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бра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а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лен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мал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кономическ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циа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лич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улта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формал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сед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ко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ре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лбор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трешнокомпенсира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ме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твърде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хо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лити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/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кономик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ндустр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икономиката и индуст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зербайджа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сърч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заим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щи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нвестици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икономиката и индуст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улта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седа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нш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ърговия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рюксе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икономиката и индуст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хо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ултур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култур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ИАН БАЧЕВ: Господин премиер, уважаеми госпожи и господа министри, с проекта на постановление се одобряват допълнителни разходи по бюджета на Министерството на културата за 2025 година в размер на 34 милиона лева за финансиране на държавните културни институти, осъществяващи дейност в областта на сценичните изку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сигуряването на тези допълнителни средства ще даде възможност да продължи механизмът на финансиране на държавните културни институти осъществяващи дейност в областта на сценичните изкуства с цел изпълнение на основната им задача за създаване и разпространение на сценично изкуство до все по-голяма аудито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фектът от осигуряването на тези средства е свързан със създаването на по-добри условия за изпълнение на основната задача на държавните културни институти в областта на сценичните изкуства, а именно създаване и представяне на произведения на театралното, музикалното и танцовото изкуство, които да възпитават и формират вкус в публиката, представяйки качествени, нови и съвременни произведения, автори и арти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щи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требител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икономиката и индуст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осподин министър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ЕТЪР ДИЛОВ: Уважаеми господин министър-председател, уважаеми господа заместник-министър председатели, уважаеми колеги, проектът на Закон за изменение и допълнение на Закона за защита на потребителите има за цел да осигури ефективен механизъм за преустановяване или забрана на практики, които са в нарушение на законодателството за защита на потребителите и за предоставяне на средства за правна защита при неизпълнение на законово или договорно задължение на потребителите в ситуации на масово уврежд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авна рамка за безопасност на продуктите продавани онлайн и чрез онлайн местата за търговия, и за надзор на пазара за обща безопасност на продуктите в съответствие с Регламент ЕС 2023/98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авна рамка за изземване на опасни продукти от потребителите и на правни средства за защита на потребителите в случаите на изземване на опасни продукти в съответствие с Регламент ЕС 2023/988 и да намали административната тежест в процедурата на чл. 181р от Закона за защита на потребител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омисията за защита на потребителите ще има право да предявява искове за преустановяване или забрана на практики, които са в нарушение с колективните интереси на потребителите и на искове за средства за правна защита, като обезщетение, поправка, замяна, намаляване на цената, прекратяване на договора или възстановяване на платената це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конопроектът съдържа и критерии за признаване на квалифицирани организации от министъра на икономиката и индустрията, които имат право да предявяват представителни искове за защита на колективните интереси на потребител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конопроектът определя Комисията за защита на потребителите като единно национално звено за контакт на Република България в системата за бързо предупреждение за обмен на информация за коригиращите мерки за опасни продукти „сейфти гейт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ложените промени в закона целят повишаване на нивото на защита на потребителите, подобряване на прилагането на законодателството и пълното му съответствие с правото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лагам Министерският съвет да приеме проекта на решение за одобряване на проекта на Закон за изменение на Закона за защита на потребител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, господин министъ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олеги, с това изчерпахме редовния дневен ре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3.08.2025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3.08.2025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  <w:lang w:val="bg-BG" w:eastAsia="en-US"/>
      </w:rPr>
    </w:pPr>
    <w:r>
      <w:rPr>
        <w:rFonts w:cs="TimokU" w:ascii="TimokU" w:hAnsi="TimokU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39:00Z</dcterms:created>
  <dc:creator>LEGAL DEPARTMENT</dc:creator>
  <dc:description/>
  <cp:keywords/>
  <dc:language>en-US</dc:language>
  <cp:lastModifiedBy>Галина Смелова</cp:lastModifiedBy>
  <cp:lastPrinted>2025-08-13T14:45:00Z</cp:lastPrinted>
  <dcterms:modified xsi:type="dcterms:W3CDTF">2025-08-15T15:45:00Z</dcterms:modified>
  <cp:revision>3</cp:revision>
  <dc:subject/>
  <dc:title>Стенографски запис.</dc:title>
</cp:coreProperties>
</file>