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5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авгус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2"/>
          <w:sz w:val="26"/>
          <w:szCs w:val="26"/>
          <w:lang w:val="bg-BG"/>
        </w:rPr>
        <w:t xml:space="preserve">изменение и допълнение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</w:t>
        <w:br/>
        <w:t xml:space="preserve">бр. 96 от 2002 г., бр. 31 от 2003 г., бр. 59 от 2005 г., бр. 75 и 78 от 2006 г., бр. 62 от 2007 г., бр. 45 от </w:t>
        <w:br/>
        <w:t>2008 г., бр. 62 от 2009 г., бр. 39 и 50 от 2011 г., бр. 55 от 2017 г. и бр. 9 от 2024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думата „левове“ се заменя с „евро“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:</w:t>
      </w:r>
    </w:p>
    <w:p>
      <w:pPr>
        <w:pStyle w:val="Normal"/>
        <w:spacing w:lineRule="auto" w:line="360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360" w:before="120" w:after="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Началните цени на земеделските земи по категории са:</w:t>
      </w:r>
      <w:bookmarkStart w:id="0" w:name="_GoBack"/>
      <w:bookmarkEnd w:id="0"/>
    </w:p>
    <w:p>
      <w:pPr>
        <w:pStyle w:val="Normal"/>
        <w:spacing w:lineRule="auto" w:line="360" w:before="120" w:after="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tbl>
      <w:tblPr>
        <w:tblW w:w="7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2155"/>
        <w:gridCol w:w="215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атегории на земеделските земи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ачални цени на декар</w:t>
              <w:br/>
              <w:t>(лв.)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ачални цени на декар</w:t>
              <w:br/>
              <w:t>(евр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ърва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 98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 012,8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тор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 824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32,6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Трет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 573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04,2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Четвърт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 35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91,2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т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75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98,5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ест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29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21,6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едм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9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09,1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см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46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6,9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евет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52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8,8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есета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89</w:t>
            </w:r>
          </w:p>
        </w:tc>
        <w:tc>
          <w:tcPr>
            <w:tcW w:w="21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6,6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екатегоризируема земя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6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textAlignment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4,42</w:t>
            </w:r>
          </w:p>
        </w:tc>
      </w:tr>
    </w:tbl>
    <w:p>
      <w:pPr>
        <w:pStyle w:val="Normal"/>
        <w:spacing w:lineRule="auto" w:line="324"/>
        <w:ind w:right="475" w:firstLine="709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навсякъде думите „5 лв.“ се заменят с „2,56 евр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7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основния текст след думите „чл. 35, ал. 3 ЗСПЗЗ“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, букви „а“ и „б“ думите „10 лв.“ се заменят с „5,11 евр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Допълнителните разпоредби § 3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Преходните и заключителните разпоредби, в § 5 думите „и чл. 41, ал. 5 от Правилника за прилагане на Закона за собствеността и ползването на земеделските земи“ се заличават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trike/>
          <w:sz w:val="16"/>
          <w:szCs w:val="16"/>
          <w:highlight w:val="yellow"/>
          <w:lang w:val="bg-BG"/>
        </w:rPr>
      </w:pPr>
      <w:r>
        <w:rPr>
          <w:rFonts w:cs="Arial" w:ascii="Arial" w:hAnsi="Arial"/>
          <w:strike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120" w:after="0"/>
        <w:jc w:val="both"/>
        <w:rPr>
          <w:rFonts w:ascii="Arial" w:hAnsi="Arial" w:cs="Arial"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 с изключение на § 1, § 2 относно чл. 3, ал. 1,</w:t>
      </w:r>
      <w:r>
        <w:rPr>
          <w:rFonts w:cs="Arial" w:ascii="Arial" w:hAnsi="Arial"/>
          <w:sz w:val="26"/>
          <w:szCs w:val="26"/>
          <w:lang w:val="bg-BG"/>
        </w:rPr>
        <w:t xml:space="preserve"> в таблицата колона „Начални цени на декар (евро)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ал. 2, § 3, т. 2 и § 4, които влизат в сила от датата, определена в Решение на Съвета на Европейския съюз за приемането на еврото от Република България, прието в съответствие с чл. 140, параграф 2 от Договора за функционирането на Европейския съюз, и Регламент на Съвета на Европейския съюз, приет в съответствие с чл. 140, параграф 3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лащането на цените в левове в брой може да се извършва само за период един месец от датата на въвеждане на еврото в Република България (период на двойно обращение на лева и еврото) съгласно чл. 24 от Закона за въвеждане на еврото в Република България при използване на официалния валутен курс, изразен с шест цифри с всичките пет знака след десетичната запетая, и при спазване на правилото за закръгляване, регламентирано в чл. 13 от Закона за въвеждане на еврото в Република България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5:00Z</dcterms:created>
  <dc:creator>Cvety</dc:creator>
  <dc:description/>
  <cp:keywords/>
  <dc:language>en-US</dc:language>
  <cp:lastModifiedBy>Галина Смелова</cp:lastModifiedBy>
  <cp:lastPrinted>2025-08-06T19:28:00Z</cp:lastPrinted>
  <dcterms:modified xsi:type="dcterms:W3CDTF">2025-08-07T10:15:00Z</dcterms:modified>
  <cp:revision>2</cp:revision>
  <dc:subject/>
  <dc:title>Р Е П У Б Л И К А   Б Ъ Л Г А Р И Я</dc:title>
</cp:coreProperties>
</file>