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Aptos" w:hAnsi="Aptos" w:cs="Aptos"/>
          <w:lang w:val="bg-BG"/>
        </w:rPr>
      </w:pPr>
      <w:r>
        <w:rPr>
          <w:rFonts w:cs="Aptos" w:ascii="Aptos" w:hAnsi="Aptos"/>
          <w:lang w:val="bg-BG"/>
        </w:rPr>
      </w:r>
    </w:p>
    <w:p>
      <w:pPr>
        <w:pStyle w:val="Normal"/>
        <w:spacing w:before="0" w:after="20"/>
        <w:jc w:val="center"/>
        <w:rPr>
          <w:rFonts w:ascii="Aptos" w:hAnsi="Aptos" w:cs="Aptos"/>
          <w:lang w:val="bg-BG"/>
        </w:rPr>
      </w:pPr>
      <w:r>
        <w:rPr>
          <w:rFonts w:cs="Aptos" w:ascii="Aptos" w:hAnsi="Aptos"/>
          <w:lang w:val="bg-BG"/>
        </w:rPr>
      </w:r>
    </w:p>
    <w:p>
      <w:pPr>
        <w:pStyle w:val="Normal"/>
        <w:spacing w:before="0" w:after="20"/>
        <w:jc w:val="center"/>
        <w:rPr>
          <w:rFonts w:ascii="Aptos" w:hAnsi="Aptos" w:cs="Aptos"/>
          <w:b/>
          <w:b/>
          <w:caps/>
          <w:sz w:val="22"/>
          <w:lang w:val="bg-BG"/>
        </w:rPr>
      </w:pPr>
      <w:r>
        <w:rPr>
          <w:rFonts w:cs="Aptos" w:ascii="Aptos" w:hAnsi="Aptos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Cambria" w:hAnsi="NewSaturionModernCyr;Cambria" w:cs="NewSaturionModernCyr;Cambria"/>
          <w:b/>
          <w:b/>
          <w:sz w:val="22"/>
          <w:szCs w:val="24"/>
          <w:lang w:val="en-US"/>
        </w:rPr>
      </w:pPr>
      <w:r>
        <w:rPr>
          <w:rFonts w:cs="NewSaturionModernCyr;Cambria" w:ascii="NewSaturionModernCyr;Cambria" w:hAnsi="NewSaturionModernCyr;Cambria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Cambria" w:hAnsi="NewSaturionModernCyr;Cambria" w:cs="NewSaturionModernCyr;Cambria"/>
          <w:sz w:val="22"/>
          <w:lang w:val="bg-BG"/>
        </w:rPr>
      </w:pPr>
      <w:r>
        <w:rPr>
          <w:rFonts w:cs="NewSaturionModernCyr;Cambria" w:ascii="NewSaturionModernCyr;Cambria" w:hAnsi="NewSaturionModernCyr;Cambria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93</w:t>
      </w:r>
    </w:p>
    <w:p>
      <w:pPr>
        <w:pStyle w:val="Normal"/>
        <w:jc w:val="center"/>
        <w:rPr>
          <w:rFonts w:ascii="NewSaturionModernCyr;Cambria" w:hAnsi="NewSaturionModernCyr;Cambria" w:cs="NewSaturionModernCyr;Cambria"/>
          <w:b/>
          <w:b/>
          <w:spacing w:val="180"/>
          <w:sz w:val="28"/>
          <w:szCs w:val="28"/>
          <w:lang w:val="bg-BG"/>
        </w:rPr>
      </w:pPr>
      <w:r>
        <w:rPr>
          <w:rFonts w:cs="NewSaturionModernCyr;Cambria" w:ascii="NewSaturionModernCyr;Cambria" w:hAnsi="NewSaturionModernCyr;Cambria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5 септемвр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иновациите и растежа за 2025 г.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Cambria" w:hAnsi="NewSaturionCyr;Cambria" w:cs="NewSaturionCyr;Cambria"/>
          <w:b/>
          <w:b/>
          <w:spacing w:val="40"/>
          <w:sz w:val="20"/>
          <w:szCs w:val="28"/>
          <w:lang w:val="bg-BG"/>
        </w:rPr>
      </w:pPr>
      <w:r>
        <w:rPr>
          <w:rFonts w:cs="NewSaturionCyr;Cambria" w:ascii="NewSaturionCyr;Cambria" w:hAnsi="NewSaturionCyr;Cambria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Cambria" w:hAnsi="NewSaturionCyr;Cambria" w:cs="NewSaturionCyr;Cambria"/>
          <w:spacing w:val="40"/>
          <w:sz w:val="20"/>
          <w:lang w:val="bg-BG"/>
        </w:rPr>
      </w:pPr>
      <w:r>
        <w:rPr>
          <w:rFonts w:cs="NewSaturionCyr;Cambria" w:ascii="NewSaturionCyr;Cambria" w:hAnsi="NewSaturionCyr;Cambria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на утвърдени разходи по области на политики/бюджетни програми по бюджета на Министерството на иновациите и растежа за 2025 г.,  както следва: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  <w:tab/>
        <w:t>намалява утвърдените разходи по „Политика в областта на развитието на инвестициите и иновациите в подкрепа на растежа на българската икономика“, бюджетна програма „Насърчаване на иновациите“, с 1 528 000 лв.;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  <w:tab/>
        <w:t>увеличава утвърдените разходи по „Политика в областта на развитието на инвестициите и иновациите в подкрепа на растежа на българската икономика“, бюджетна програма „Насърчаване на иновациите“, с 955 000 лв., в т.ч. показател „Персонал“ със 700 000 лв.;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</w:t>
        <w:tab/>
        <w:t>увеличава утвърдените разходи по „Политика в областта на развитието на инвестициите и иновациите в подкрепа на растежа на българската икономика“, бюджетна програма „Насърчаване на инвестициите“, с 573 000 лв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Намалява максималния размер на ангажиментите за разходи, които могат да бъдат поети през 2025 г., и максималния размер на нови задължения за разходи, които могат да бъдат натрупани през 2025 г., със 700 000 лв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иновациите и растежа да извърши съответните промени по бюджета на Министерството на иновациите и растежа за 2025 г. и да уведоми министъра на финансите.</w:t>
      </w:r>
    </w:p>
    <w:p>
      <w:pPr>
        <w:pStyle w:val="Normal"/>
        <w:spacing w:lineRule="auto" w:line="288" w:before="120" w:after="0"/>
        <w:ind w:right="1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hanging="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right="1" w:hanging="0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 (1)</w:t>
      </w:r>
      <w:r>
        <w:rPr>
          <w:rFonts w:cs="Arial" w:ascii="Arial" w:hAnsi="Arial"/>
          <w:sz w:val="26"/>
          <w:szCs w:val="26"/>
          <w:lang w:val="bg-BG"/>
        </w:rPr>
        <w:t xml:space="preserve"> Управителят на Националния иновационен фонд в рамките на средствата по чл. 1 определя еднократно нов размер на индивидуалните основни месечни заплати (ИОМЗ) на служителите в основната щатна численост на Националния иновационен фонд по трудови и служебни правоотношения при спазване на изискванията на чл. 14, ал. 1 от Закона за защита от дискриминация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Еднократното увеличение на индивидуалните основни месечни заплати на служителите по ал. 1 се извършва считано от </w:t>
        <w:br/>
        <w:t>1 септември 2025 г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Новите размери на ИОМЗ се определят само за служителите, които са в служебно или трудово правоотношение с Националния иновационен фонд към момента на издаване на заповедите, съответно допълнителните споразумения към трудовите договори, в изпълнение на ал. 1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 (1)</w:t>
      </w:r>
      <w:r>
        <w:rPr>
          <w:rFonts w:cs="Arial" w:ascii="Arial" w:hAnsi="Arial"/>
          <w:sz w:val="26"/>
          <w:szCs w:val="26"/>
          <w:lang w:val="bg-BG"/>
        </w:rPr>
        <w:t xml:space="preserve"> Считано от 1 октомври 2025 г. във връзка с направени структурни промени министърът на иновациите и растежа определя еднократно нов размер на ИОМЗ на служителите в основната щатна численост на Министерството на иновациите и растежа по трудови и служебни правоотношения при спазване на изискванията на чл. 14, ал. 1 от Закона за защита от дискриминация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овите размери на ИОМЗ се определят само за служителите, които са в служебно или трудово правоотношение с Министерството на иновациите и растежа към момента на издаване на заповедите, съответно допълнителните споразумения към трудовите договори, в изпълнение на ал. 1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В случай че от 1 октомври 2025 г. до издаването на заповедта, съответно допълнителното споразумение към трудовия договор, служителят е заемал длъжност в различни нива на основна месечна заплата, новият размер на ИОМЗ се определя съгласно ал. 1 за всяка от заеманите длъжности в съответствие с периода, за който е заемал съответната длъжност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и 2 от Закона за публичните финанси във връзка с чл. 79, ал. 1 и 2 от Закона за държавния бюджет на Република България за 2025 г.</w:t>
      </w:r>
    </w:p>
    <w:p>
      <w:pPr>
        <w:pStyle w:val="Normal"/>
        <w:spacing w:lineRule="auto" w:line="288" w:before="120" w:after="0"/>
        <w:ind w:right="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иновациите и растеж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та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Cambria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Calibri"/>
    <w:charset w:val="cc"/>
    <w:family w:val="swiss"/>
    <w:pitch w:val="variable"/>
  </w:font>
  <w:font w:name="HebarU">
    <w:altName w:val="Calibri"/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ptos">
    <w:charset w:val="00"/>
    <w:family w:val="swiss"/>
    <w:pitch w:val="variable"/>
  </w:font>
  <w:font w:name="NewSaturionCyr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alibri" w:hAnsi="HebarU;Calibri" w:cs="HebarU;Calibri"/>
                            </w:rPr>
                          </w:pP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alibri" w:hAnsi="HebarU;Calibri" w:cs="HebarU;Calibri"/>
                      </w:rPr>
                    </w:pPr>
                    <w:r>
                      <w:rPr>
                        <w:rStyle w:val="PageNumber"/>
                        <w:rFonts w:cs="HebarU;Calibri" w:ascii="HebarU;Calibri" w:hAnsi="HebarU;Calibri"/>
                      </w:rPr>
                      <w:fldChar w:fldCharType="begin"/>
                    </w:r>
                    <w:r>
                      <w:rPr>
                        <w:rStyle w:val="PageNumber"/>
                        <w:rFonts w:cs="HebarU;Calibri" w:ascii="HebarU;Calibri" w:hAnsi="HebarU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alibri" w:ascii="HebarU;Calibri" w:hAnsi="HebarU;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alibri" w:ascii="HebarU;Calibri" w:hAnsi="HebarU;Calibri"/>
                      </w:rPr>
                      <w:t>3</w:t>
                    </w:r>
                    <w:r>
                      <w:rPr>
                        <w:rStyle w:val="PageNumber"/>
                        <w:rFonts w:cs="HebarU;Calibri" w:ascii="HebarU;Calibri" w:hAnsi="HebarU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Cambria" w:hAnsi="NewSaturionModernCyr;Cambria" w:cs="NewSaturionModernCyr;Cambria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Calibri" w:hAnsi="A4p;Calibri" w:cs="A4p;Calibri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Cambria" w:hAnsi="NewSaturionModernCyr;Cambria" w:cs="NewSaturionModernCyr;Cambria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alibri" w:hAnsi="HebarU;Calibri" w:cs="HebarU;Calibri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alibri" w:hAnsi="HebarU;Calibri" w:cs="HebarU;Calibri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34:00Z</dcterms:created>
  <dc:creator>Cvety</dc:creator>
  <dc:description/>
  <cp:keywords/>
  <dc:language>en-US</dc:language>
  <cp:lastModifiedBy>Мария Любомирова Карагьозова</cp:lastModifiedBy>
  <cp:lastPrinted>2025-09-25T09:50:00Z</cp:lastPrinted>
  <dcterms:modified xsi:type="dcterms:W3CDTF">2025-09-25T08:34:00Z</dcterms:modified>
  <cp:revision>2</cp:revision>
  <dc:subject/>
  <dc:title>Р Е П У Б Л И К А   Б Ъ Л Г А Р И Я</dc:title>
</cp:coreProperties>
</file>