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center"/>
        <w:rPr>
          <w:rFonts w:ascii="TimokU;Courier New" w:hAnsi="TimokU;Courier New" w:cs="TimokU;Courier New"/>
          <w:b/>
          <w:b/>
          <w:caps/>
          <w:color w:val="000000"/>
          <w:sz w:val="22"/>
          <w:lang w:val="bg-BG" w:eastAsia="en-US"/>
        </w:rPr>
      </w:pPr>
      <w:r>
        <w:rPr>
          <w:rFonts w:cs="TimokU;Courier New" w:ascii="TimokU;Courier New" w:hAnsi="TimokU;Courier New"/>
          <w:b/>
          <w:caps/>
          <w:color w:val="000000"/>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Normal"/>
        <w:spacing w:lineRule="auto" w:line="360"/>
        <w:ind w:firstLine="1134"/>
        <w:rPr>
          <w:rFonts w:ascii="Times New Roman" w:hAnsi="Times New Roman" w:cs="Times New Roman"/>
          <w:b/>
          <w:b/>
          <w:caps/>
          <w:color w:val="000000"/>
          <w:sz w:val="22"/>
          <w:lang w:val="bg-BG" w:eastAsia="en-US"/>
        </w:rPr>
      </w:pPr>
      <w:r>
        <w:rPr>
          <w:rFonts w:cs="Times New Roman" w:ascii="Times New Roman" w:hAnsi="Times New Roman"/>
          <w:b/>
          <w:caps/>
          <w:color w:val="000000"/>
          <w:sz w:val="22"/>
          <w:lang w:val="bg-BG" w:eastAsia="en-US"/>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4 декемв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1,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чваме с темата за Шенген. Току-що ми се обади колегата от Нидерландия и каза, че нидерландското правителство е изразило съгласие за присъединяването на България към Шенген. Оттам-нататък следва една процедура в техния Парламент, но дори и Парламентът да не се съгласи, което не се очаква, правителството там може да не се съобрази. Така че, стъпка по стъпка се приближаваме към датата 12-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 тази връзка ние направихме посещение на три гранични контролно-пропускателни пункта – Кулата, Дунав мост – 1 и Дунав мост – 2, и то с всички структури, които имат участие по реорганизацията, която трябва да се направи по границите с Румъния и Гърция, защото при евентуалното ни приемане инфраструктурата да бъде съобразена с новите обстоятелства. Създадохме и оперативен щаб с двама съпредседатели – министрите Илков и Коритарова. Те работят и от преди още да се създаде този щаб и смятаме, че ще имаме готовност на 1 януари за новия начин на преминаване. Всъщност, те са различни двата начина – на българо-румънската граница ще се запази контрол, но не във вида, в който е сега. Шест месеца, подчертавам, че същия вид контрол ще има и на румънско-унгарската граница, така че това въобще не е насочено към България. Идеята е да може да се следи за сигурността, както на страните включени в този формат на контрол, така и за целия Европейски съюз. Както знаете сигурността също е важна освен всичките ползи от новия начин на премин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прочем, БАН изчисляват, че ползите ще са около милиард и 600 милиона лева на година във всички области – в икономика, в по-доброто преминаване, в туризъм и най-вече за превозвачите, на които това им е основен бизн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което ние правим в момента по тази тема и изчакваме 12-ти. Надяваме се всичко да е на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неделя, на 1 декември, когато встъпи новата Европейска комисия се чух с председателя на Комисията г-жа Урсула фон дер Лайен и взаимно се поздравихме. Аз я поздравих за втори мандат, за нов състав на Комисията, а тя от своя страна ни поздрави за добрия подбор и добрата кандидатура, която сме дали за еврокомисар в лицето на г-жа Екатерина Захариева. Пожелахме си успех. Благодарих й за подкрепата, която ни е оказвал и предишния състав на Еврокомисията, и сегашния. Уверихме се, че така ще продължим и занапр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ледващата тема е в областта на Министерство на земеделието и храните. Унищожени са огнищата на шарка по дребните преживни животни. В Ямбол даже са изплатени обезщетенията. Процедурата е задвижена и за другите, в които са унищожени тези огнища. Парите са предвидени и са налични. Това обаче, подчертавам, в тези огнища със съдействието на собствениц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ста по-различна е картината в огнището на чума, което се намира във Велинград. Там продължават разговорите. Министърът на земеделието и храните г-н Тахов продължава разговорите. Търсят се различни варианти, вкл. и безпрецедентно взимане на трета проба, за да може да са сигурни, в централната лаборатория, която се използва за такива цели в град Монпелие, Франция. И това е предложено. Предвидени са обезщетенията и са готови за изплащане, но лошото е, че там има и политически елемент. Всички може да се убедите в него, които сле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надяваме се и там със спокойствие, само че със спокойствие трябва да кажем, че ако това огнище не се овладее, то представлява опасност за всички наоколо, които са. Ако те са съгласни за такова нещо аз смятам, че държавата не би трябвало да е съгласна. Така или иначе не се предвиждат, за сега, крайни мерки. Идеята е, наистина да се успокоят хората, че всичко ще бъде изпълнено, както  трябва – с всички последствия, само че за останалите…, колкото по-бавно се случи това, толкова по-големи могат да бъдат последствията за останалите животновъди, особено които са в рай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последна тема, черешка на тортата сигурно, темата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 знам, защо трябва да ни призовават политици и независими експерти на политически партии да внесем бюджет? Никога не съм казвал, че няма да внесем бюджет. Даже ние имахме готовност да го внесем и в предишното Събрание на 31 октомври. Тези които се занимават с бюджет знаят, че тогава е срока по Закона за публичните финанси за внасяне на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че, ако го бяхме внесли тогава: първо, че 50-то Народно събрание въобще не е имало заседание оттогава, впрочем и 51-то в първото си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е, междувременно, сме внесли 12 законопроекта в 51-то Народно събрание. Четири, от които са данъчните закони, а всеки, който се занимава с бюджет знае, че първо се приемат данъчните закони, които са основата за приемане на бюджет. </w:t>
      </w:r>
    </w:p>
    <w:p>
      <w:pPr>
        <w:pStyle w:val="Normal"/>
        <w:spacing w:lineRule="auto" w:line="360"/>
        <w:ind w:firstLine="1134"/>
        <w:jc w:val="both"/>
        <w:rPr/>
      </w:pPr>
      <w:r>
        <w:rPr>
          <w:rFonts w:cs="Times New Roman" w:ascii="Times New Roman" w:hAnsi="Times New Roman"/>
          <w:color w:val="000000"/>
          <w:sz w:val="28"/>
          <w:szCs w:val="28"/>
          <w:lang w:val="bg-BG"/>
        </w:rPr>
        <w:t xml:space="preserve">Но, ние така или иначе ще си изпълним задълженията, както изпълняваме всичките си задължения по закон и ще внесем бюджет с параметри: 3 процента дефицит, за да можем да продължим начертаното и да влезем в Еврозоната; няма да има повишаване на основните данъчни ставки в основните данъчни закони; предвижда се увеличение на доходите така, както са обещани, а всички знаят, какво е обещано – т.е. в Министерство на отбраната, в Министерство на вътрешните работи е предвидено да се получи това, което е обещано, защото ние си изпълняваме обещанията, просто; предвиден е ръст и на другите доходи, за пенсиите също, както сме казали ще бъде изплатена.., т.е.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добавката ще продължи да се включва в пенсиите. Ще бъдат осъвременявани по швейцарското правил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като говорим за пенсии, Министерство на финансите прави изчисления, как да бъдат изплатени по 100 лева коледни добавки на пенсиите. Това е още една новина, която да ви каж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сля, че по приходи/разходи се поразходих горе-долу. Това е в най-общи линии рамката на бюджета. От Министерство на финансите, когато го представят, ще ви отговорят с подробности. Разбира се, че има и предвидени мерки за ликвидиране на …, „дупка“ вече се използва, аз много не я харесвам тази дума, но на „дупката“ в бюджета, която стои от миналата година впрочем. Защото, както знаете ние изпълняваме бюджет, приет от предишното правителство с финансов министър Асен Василев. Не сме правили актуализ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остите вече ви ги казах. Както всички знаят, обаче бюджета се приема в Народното събрание и волята е на народните представители. В момент, в който видим, че е застрашена рамката на този бюджет, по закон е предвидено вносителят да може да си оттегли законопроекта. Ако видим, че е застрашена 3-процентната рамка на дефицита ще предприемем действия по оттегляне на бюджета. Но, ви казах в общи линии, каква е рам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прочем и днес ще приемем Постановление за отпускане на близо 95 милиона за обезщетения на всички тези, които пострадаха или на тези, които са си подали документи, не на всичките, които отговарят на условията и са си подали документи, които пострадаха при бедствията – градушки, пожари и още какво ли нямаше, наводненията. Днес ще приемем таков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ще приемем и Постановление за отпускане на средства, по предложение на Министерство на здравеопазването, за детската болница в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Лошото“ служебно правителство продължава да работи. Отново призоваваме Народното събрание да започне работа, избирайки председател, разбира се, създавайки комисии и най-вече редовно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5 ноември 2024 г. в Брюксел</w:t>
      </w:r>
      <w:r>
        <w:rPr>
          <w:rFonts w:cs="Times New Roman" w:ascii="Times New Roman" w:hAnsi="Times New Roman"/>
          <w:color w:val="000000"/>
          <w:sz w:val="20"/>
          <w:lang w:val="bg-BG"/>
        </w:rPr>
        <w:t>.</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заместник министър-председателя и министър на финансите г-жа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Съветът постигна съгласие по законодателния пакет „ДДС в ерата на цифровите технологии“. Предстои да бъде стартирана процедура за повторна консултация с Европейския парламент относно проекта на директива с оглед приемане на пакета през пролетта на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обмениха мнения относно актуалното състояние на изпълнението на Механизма за възстановяване и устойчивост и одобриха изменения на решенията за изпълнение на Съвета относно плановете за възстановяване и устойчивост на Нидерландия и Чех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ниците в заседанието обсъдиха икономическото и финансовото въздействия на агресията на Русия срещу Украйна и Годишния доклад на Европейския фискален съвет н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одобри заключения относно статистиката на Европейския съюз и беше информиран за резултатите от срещата на министрите на финансите и управителите на централните банки на страните от Г-20, проведена в периода 23-24 окто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га вицепремиерът Петкова ще ни представи и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0 декември 2024 г. в Брюксел.</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министрите на финансите ще разгледат доклада на Унгарското председателство относно напредъка в работата по законодателния пакет за реформата на Митниче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ще бъде обсъдено и законодателното предложение за изменение на Директивата относно данъчното облагане на енергийните продукти и електроенерг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Европейското комисия ще представи публикуваната първа част от есенния пакет на Европейския семестър за 2025 г., свързана с прилагането на реформираната рамка за икономическо управление на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икономическото възстановяване в Европа след пандемията от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9, министрите ще обсъдят прилагането на Механизма за възстановяване и устойчивост и ще одобрят измененията на плановете за възстановяване и устойчивост на Белгия, Дания, Словения и Шве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ще бъдат обсъдени отново икономическите и финансови последици от агресията на Русия срещу Украйна. Европейската сметна палата ще представи Годишен доклад за изпълнението на бюджета на Европейския съюз за финансоват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1 и 2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ратифициране на Споразумението за участие на Република България в Регионалната програма на Организацията за икономическо сътрудничество и развитие за Югоизточна Европа с доброволен финансов принос в размер 100 000 евро (195 583 лв.) между Република България, от една страна, и Организацията за икономическо сътрудничество и развитие, от друга, сключено чрез размяна на писма от 31 януари и 23 февруари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Шекерлет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Регионалната програма на Организацията за икономическо сътрудничество и развитие за Югоизточна Европа е създадена през 2000 г. Тя е платформа за тясно сътрудничество между правителствата, частния сектор и гражданското общество от държавите от региона, и експерти от Организацията за икономическо сътрудничество и развитие, с цел да се идентифицират и преодоляват икономически и други предизвикателства. Програмата има силно положително въздействие, подпомагайки икономиките от региона да идентифицират приоритетни области за реформи и насърчава тяхното изпълнение, с оглед доближаване до стандартите и практиките на Организацията за икономическо сътрудничество и развитие и Европейския съюз. Чрез реформите се цели също подобряване на конкурентоспособността, привличането на повече инвестиции и повишаване на стандарта на живот на граждан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ите на Програмата съвпадат и до голяма степен с приоритетите на България за развитието на Югоизточна Европа и страните от Западните Балкани. Постигането на  силен и устойчив икономически напредък на държавите от региона, доближаването им към стандартите и ценностите на Организацията за икономическо сътрудничество и развитие и Европейския съюз, развитието на стабилни демократични общества, проспериращи пазарни икономики и ефективни правни системи, работещи на основата на върховенството на закона, са първостепенен приоритет и за нашат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31 януари т.г. Министерски съвет одобри проект на Споразумение за участие на Република България в Регионалната програма на Организацията за икономическо сътрудничество и развитие за Югоизточна Европа с доброволен финансов принос в размер на 100 хиляди евро, равностойни на 195 583 лева, и възложи на заместник министър-председателя и министър на външните работи, тогава, да го подпише от името на Република България при условие за последващата ратифик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исмото от българска страна, с което се заявява желанието на страната ни за участие в Програмата е подписано на 31 януари т.г., а потвърждението му за приемането му от Организацията за икономическо сътрудничество и развитие е подписано на 23 февруари т.г. Двете писма съставляват Споразумението между двете стр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обстоятелството, че Споразумението предвижда финансови задължения за Република България,</w:t>
        <w:tab/>
        <w:t>както и арбитражно уреждане на евентуални спорове, то подлежи на ратифициране със закон от Народното събрание. Споразумението ще влезе в сила след като Организацията за икономическо сътрудничество и развитие бъде уведомена от Република България за изпълнението на необходимите й вътрешно-правни процед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Министерски съвет няма да доведе до въздействие върху държавния бюджет, тъй като разходите, свързани с изпълнението на Решението са за сметка на одобрените средства за официална помощ за развитие и хуманитарна помощ по бюджета на Министерство на външните работи за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Благодаря Ви, заместник-министър Шекерлето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вършване на промени на утвърдените със Закона за държавния бюджет на Република България за 2024 г. максимални размери на новите задължения за разходи, които могат да бъдат натрупани през 2024 г. по бюджета на Министерството на вътрешните работ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проекта на Постановление се предлага да се увеличат максималните размери на новите задължения за разходи, които могат да бъдат натрупани през 2024 г. по бюджета на МВР, утвърдени от Закона за държавния бюджет на Република България за 2024 г. със сума в размер на 27 269 67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есеният проект на Постановление на Министерски съвет не изисква осигуряване на допълнителни финансови средства по бюджета на МВР за 2024 г. само промяна в показа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проектът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Кинче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АСКА КИНЧЕВА: Уважаеми господин министър-председател, уважаеми госпожи и господа министри, и заместник-министри, с настоящия проект на акт се предлага да бъде извършена вътрешнокомпенсирана промяна на утвърдените разходи по области на политики и бюджетни програми по бюджета на Министерство на правосъдието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изпълнението на бюджета на Министерство на правосъдието за 2024 г. е извършен анализ за изпълнение на разходната му част. В резултат на това беше установено, че се очаква недостиг на разходите за издръжка на утвърдените разходи по „Политиката в областта на изпълнение на наказанията“. Необходимо е да бъдат осигурени допълнително разходи над предвидените за 2024 г., като в рамките на общите разходи, одобрени по бюджета на Министерство на правосъдието, могат да бъдат осигурени разходи в размер общо на 4 840 000 лева. Предлагам тези разходи да бъдат осигурени за сметка на намаление на планираните разходи по бюджетните програми „Правна рамка за функционирането на съдебната система“ и „Охрана на съдебната власт“ по „Политиката в областта на правосъдието“ и на планираните разходи по бюджетна програм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ат одобрени вътрешнокомпенсирани промени по утвърдените разходи по области на политики/бюджетни програми по бюджета на Министерство на правосъдието за 2024 г., както следва: намаляват се утвърдените разходи по „Политика в областта на правосъдието“ с 4 290 000 лв., в т.ч. по показател „Персонал“ в размер на 1 270 000 лева; намаляват се утвърдените разходи по бюджетна програма „Администрация“ с 900 000 лева, като същевременно се увеличават утвърдени разходи по „Политика в областта на изпълнение на наказанията“ по бюджетна програма „Затвори – изолация на правонарушителите“ с 4 840 000 лева и се увеличават утвърдените разходи по бюджетна програма „Администрация“ по показател „Персонал“ в размер на 35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разпоредбите на Закона за публичните финанси, одобряването на вътрешнокомпенсирани промени на разходите по области на политики се извършва с акт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са в рамките на утвърдените разходи по бюджета на Министерство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приеме внесения за разглеждане проект на Постановление на Министерски съвет за одобряване на вътрешнокомпенсирани промени по утвърдените разходи по области на политики/бюджетни програми по бюджета на Министерство на правосъдието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ин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плащане на обезщетенията по решенията на Европейския съд по правата на човека по делата „Нина Димитрова срещу България“ (жалба № 40669/16), „Мъндев и други срещу България“ (жалби № 57002/11, 61872/11, 46024/12, 6430/13 и 67333/13), „Невада Турс 2004“ АД и Българско туристическо дружество „Глобал Турс“ АД срещу България“ (жалби № 4173/20 и 6186/20), „Прокопиев и други срещу България и Лендмарк България Цар ЕООД и други срещу България“ (жалби № 24585/18 и 47159/20) и „Стоянова срещу България“ (жалба № 17157/16).</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заместник-министър Кин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АСКА КИНЧ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 са решения на Европейския съд по правата на човека. Ще се опитам да бъдат крат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о, жалбата „Нина Димитрова срещу България“ касае оплаквания относно правото на справедлив съдебен процес във връзка с невъзможността жалбоподателката да възпрепятства продажбата на апартамент в следствие на издадена в полза на банка заповед за незабавно изпълн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ият съд по правата на човека приема, че осъществяването на публичната продан е представлявала намеса в правата на г-жа Димитрова, основала се е на закона и е преследвала легитимна цел, но е била непропорционална. Съдът присъжда на г-жа Димитрова сумата от 5 хиляди евро за претърпени неимуществени вреди и сумата от 1200 евро за разходи и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решение е „Мъндев и други срещу България“. Обединени са за разглеждане още пет жалби, които повдигат проблем – липса на изследване в националното производство по Закона за отнемане в полза на държавата на имущество, придобито от престъпн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Жалбите са обединени - „Мъндеви“, „Рачеви“, „Мравков“, „Димови“ в тях са намерени нарушения, като по жалбата на „Главчев и Главчев Груп ООД“ не са намерени нарушения. Тук негативното обаче е, че Съдът на Европейския съд по правата на човека точно по това производство не намира нарушение и не присъжда обезщет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га само да спомена за първите четири дела, че съдът им е присъдил обезщетения за неимуществени вреди в размер на 19 хиляди евро и 10 392 евро за разходи и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тото дело е „Невада Турс 2004“ АД и Българска туристическа компания „Глобал Турс“ АД срещу България“. То се отнася до адекватността на обезщетението за отчуждаване по Закона за държавната собственост. През 2019 г. областният управител на Бургаска област отчуждава два парцела, собственост на дружествата жалбоподатели. Те се оплакват, че сумата за обезщетение не е адекватна, тъй като е значително под действителната пазарна стойност на техните парцели зем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дът е на мнение, че най-подходящото средство за отстраняване на нарушението е да се възобнови производството на национално ниво. Въпреки всичко признава неимуществени вреди в размер на 3 хиляди евро и счита за разумно да им присъди 2 хиляди евро, покриващи разходи и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ото „Прокопиев и други срещу България“. Жалбоподателите повдигат оплаквания във връзка с наложени обезпечителни мерки върху тяхното имущество по реда на Закона за отнемане в полза на държавата на незаконно придобито иму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публикувано на 3 октомври т.г., Европейският съд по правата на човека обявява всички оплаквания по жалбата за недопустими. Въпреки, че жалбата е отхвърлена Съдът присъжда на жалбоподателите 7 хиляди лева разноски по делото и отхвърля за разликата до 36 хиляди евро, каквито са претенди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о, последно дело, е „Стоянова срещу България“ и се отнася до заплащането от жалбоподателката на прекомерни разходи за представителство на насрещната страна по гражданското произво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дът счита, че вътрешното производство не е предоставило на жалбоподателката адекватно обезщетение и не е поправило нарушението на личния й живот, въпреки че искът е бил уваж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съдена е на жалбоподателката 2 хиляди евро за неимуществени вре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ата присъдена сума по решенията е 154 69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46, § 1 от Конвенцията решенията са задължителни за българската държава и подлежат на изпълнение в тримесечен срок от датата на влизане в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воите правомощия предлагам Министерски съвет да приеме Решение за изпълнение на решения на Европейския съд по правата на човека по горните де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ин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якакв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по Дело С-646/24, Европейска комисия срещу Република България пред Съда на Европейския съюз, образувано по повод предявена искова молба на основание чл. 258, ал. 2 и чл. 260, параграф 3 от Договора за функционирането на Европейския съюз.</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заместник-министър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дами и господа министри, колеги, предявената искова молба е за неизпълнение на задълженията на Република България по чл. 31 от Директива 2019/882 на Европейския парламент и на Съвета от 17 април 2019 г. за изискванията за достъпност на продукти 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конкретно, Европейската комисия моли Съда на Европейския съюз да установи, че България не е изпълнила задълженията си по чл. 31 от директивата, да осъди Република България да заплати на Комисията еднократно платима сума в случай, че неизпълнението на задълженията продължава до датата на постановяване на съдебното решение, да осъди Република България да заплаща на Комисията периодична имуществена санкция в размер на 15 504 евро на ден за всеки ден забава, да осъди Република България да заплати съдебните разноски.</w:t>
      </w:r>
    </w:p>
    <w:p>
      <w:pPr>
        <w:pStyle w:val="Normal"/>
        <w:spacing w:lineRule="auto" w:line="360"/>
        <w:ind w:firstLine="1134"/>
        <w:jc w:val="both"/>
        <w:rPr/>
      </w:pPr>
      <w:r>
        <w:rPr>
          <w:rFonts w:cs="Times New Roman" w:ascii="Times New Roman" w:hAnsi="Times New Roman"/>
          <w:color w:val="000000"/>
          <w:sz w:val="28"/>
          <w:szCs w:val="28"/>
          <w:lang w:val="bg-BG"/>
        </w:rPr>
        <w:t xml:space="preserve">В изготвения проект на позиция българската страна обосновава забавянето с поредица от форсмажорни обстоятелства. Първото, от които е работа в условията 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след това развитието на политическия процес в страната и, разбира се, не на последно място вътрешни процедури по отношение на избора на компетентна институ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зицията, също така, се обръща внимание и на факта, че Комисията не е отчела влизането в сила на директивата и прилагането на нейните регламенти. Една част от тях от 28 юни 2025 г., а за националния единен европейски номер за спешни повиквания 112 от 28 юни 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но сме информирали и Комисията, и в тази искова молба изготвянето на проекта на Закона за изискванията за достъпност на продукти и услуги. Същият беше приет с Решение на Министерски съвет от 16 август 2024 г. Внесен за разглеждане от 50-то Народно събрание и приет на първо гласуване. Поради политическия процес неговото приемане беше предотврат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е в позицията акцентираме, че при определянето на санкциите следва да се отчита и възможността обстоятелствата по делото да бъдат променяни. Таково обстоятелство ще настъпи и днес с приемането на Решение за одобряване на законопроекта, повтор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ние твърдим, че сме предприели всички действия от страна на държавата за своевременното приемане и прилагане на законопроект. Успоредно с това твърдим, че не са засегнати и правата на гражданите, които биха могли да се възползват от законопроекта, предвид посочените и цитирани от мен срокове за влизане в действие на съответните разпоред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тази причина предложението за позиция е: правителството на България моли Съда на Европейския съюз да отхвърли като неоснователен предявения иск на Европейската комисия, да отхвърли иска за налагането на санкции като неоснователен или при условията на алтернативност, да намали размера на поисканата от Комисията еднократно платима санкция и периодична имуществена санкция до възможния минимален размер, и да осъди Европейската комисия да заплати съдебните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подкрепи предложената позиция и се извинявам за по-дългото представя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и допълнение на Програмата за условията и реда за подбор на проекти за дейности, които се финансират със средства от Модернизационния фонд.</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ли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 съгласно Директива 2003/87 на Парламента и на Съвета държавите членки бенефициенти са задължени да отговарят за функционирането на Модернизационния фонд. Именно в тази връзка с Решение № 67 от 2023 г. Министерски съвет е одобрил Програмата по Модернизационния фонд за периода 2023 –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риемането на тази Програма, съответно, са настъпили промени в изискуемото законодателство на Европейския съюз и поради тази причина ние внасяме Програмата за допълване с оглед съответствието й с изискванията на Европейския съюз и на цитираната от мен Директ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новите проекти, в периода от 1 ноември до 15 ноември ние сме провели обществено обсъждане. Постъпили са предложения, с които ние сме се съобразили и поради тази причина ние сме включили описание на новите инвестиционни предложения за периода 2025 -2026 г., които ще бъдат финансирани със средства от Модернизационния фонд. Говорим за ресурс, който е осигурен и ще бъде натрупан от продажба на емисии в настоящата година и в периода, който визирам 2025-2026 г. или общ ресурс в размер на 550 милиона евр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ири са одобрените инвестиционни оси, които ще бъдат финансирани. Те също се предлагат да бъдат одобрени с настоящото Решение на Министерски съвет – четири приоритетни и една с нисък приоритет. Посочени са конкретните стойности, допустими до този размер, в който ще бъдат финансирани. Съответно, това са областите за отоплени и охлаждане чрез възобновяеми източници на енергия пилотен проект за инфраструктура за мобилност, това е т.нар. зарядни станции за електромобилност, също така нисковъглероден водород, проучвателни дейности за геотермална енергия и неприоритетната ос, тя се отнася за по-нисък размер на финансирането, което може да бъде получено чрез Модернизационния фонд, касае превръщане на енергия от отпадъч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увателната процедура е премината. Получени са бележки в рамките от Министерство на околната среда и водите, които ние сме отразили в окончателния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да бъде приет така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ходит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т министърът на отбрана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и госпожо вицепремиер, уважаеми госпожи и господа министри и заместник-министри, предмет на проекта на акт е имот, намиращ се в град София, район Младост, представляващ незастроен терен от 3155 кв. м. Същият е с предоставени права за управление на Министерството на отбраната и е с отпаднала нужда за ведом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16 година Министерството на отбраната е предоставило в управление на НАП само прилежащия към сградата терен, като по този начин възникват затруднения, свързани с навременното реализиране на адекватни мерки по отношение управлението и поддръжката на имота, включително и осигуряването на нормален достъп за клиентите и служителите на приходн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янето на горецитирания имот за управление на НАП ще се създадат условия за по-добро управление и за по-удобно ползване на сградата на приходната агенция, поддържането на имота и осигуряването на нормален достъп за клиенти и служителите на съ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твърдим и подкрепим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комуник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Стоян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кратко въпросите, които ще бъдат разгледани на формалния Съвет на Европейския съюз по транспорт, телекомуникации и енергетика, част „Транспорт“ - сухопътен транспорт, интермодален транспорт, комбиниран транспорт и въздушен транспорт.</w:t>
      </w:r>
    </w:p>
    <w:p>
      <w:pPr>
        <w:pStyle w:val="Normal"/>
        <w:spacing w:lineRule="auto" w:line="360"/>
        <w:ind w:firstLine="1134"/>
        <w:jc w:val="both"/>
        <w:rPr/>
      </w:pPr>
      <w:r>
        <w:rPr>
          <w:rFonts w:cs="Times New Roman" w:ascii="Times New Roman" w:hAnsi="Times New Roman"/>
          <w:color w:val="000000"/>
          <w:sz w:val="28"/>
          <w:szCs w:val="28"/>
          <w:lang w:val="bg-BG"/>
        </w:rPr>
        <w:t>В сухопътния транспорт ще подкрепим общия подход по Директивата относно средствата за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нтермодалния транспорт също ще подкрепим общия подход по двете предложения на Регламента за правата на път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Директивата за изменение на Директива 92/106 относно комбинирания транспорт отново ще подкрепим доклада по напредъ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въздушния транспорт ще се проведе политически дебат по темата за правата на пътниците във въздушния транспорт, като тук страната ни счита, че предложената правна рамка е твърде сложна, води до различни интерпретации на разпоредбите, като ще препоръчваме по-малък обем с документи, за да има непротиворечивост по прилагане на текст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т министърът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а.</w:t>
      </w:r>
    </w:p>
    <w:p>
      <w:pPr>
        <w:pStyle w:val="Normal"/>
        <w:spacing w:lineRule="auto" w:line="360"/>
        <w:ind w:firstLine="1134"/>
        <w:jc w:val="both"/>
        <w:rPr/>
      </w:pPr>
      <w:r>
        <w:rPr>
          <w:rFonts w:cs="Times New Roman" w:ascii="Times New Roman" w:hAnsi="Times New Roman"/>
          <w:color w:val="000000"/>
          <w:sz w:val="28"/>
          <w:szCs w:val="28"/>
          <w:lang w:val="bg-BG"/>
        </w:rPr>
        <w:t>КРАСИМИРА СТОЯ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проектът предвижда промяната в характера на собственост на обект, който представлява сграда от публична в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посочената сграда да може да бъде премахната, за да може да се реализира на терена проектът, който се финансира със средства от Европейския съюз, това е модернизация на железопътната линия София – Пловдив, железопътните участъци София – Елин Пелин и Елин Пелин – Септ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комуник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комуник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т министърът на транспорта и съобщенията и министърът на електронното управление.</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Уважаеми господин министър-председател, уважаеми колеги, обсъжданията на Съвета в частта му „Телекомуникации“ ще започнат с разглеждане на заключенията относно Агенцията за киберсигурност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дкрепи и представения проект на заключения относно Бялата книга, как да бъдат задоволени нуждите на Европа от цифрова инфраструктура.</w:t>
      </w:r>
    </w:p>
    <w:p>
      <w:pPr>
        <w:pStyle w:val="Normal"/>
        <w:spacing w:lineRule="auto" w:line="360"/>
        <w:ind w:firstLine="1134"/>
        <w:jc w:val="both"/>
        <w:rPr/>
      </w:pPr>
      <w:r>
        <w:rPr>
          <w:rFonts w:cs="Times New Roman" w:ascii="Times New Roman" w:hAnsi="Times New Roman"/>
          <w:color w:val="000000"/>
          <w:sz w:val="28"/>
          <w:szCs w:val="28"/>
          <w:lang w:val="bg-BG"/>
        </w:rPr>
        <w:t>Министрите ще проведат ориентационен дебат на тема „Целите на цифровото десетилетие до 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е част от Съвета и разглеждането на точка „Други въпроси“, като Председателството ще представи информация за рамкова конвенция на Съвета на Европа по изкуствения интелект, правата на човека, демокрацията и принципите на правовата държ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заключение, делегацията на Полша ще запознае министрите с работната програма за предстоящото председателство за периода януари – юни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Мундров, имате ли какво да добави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ключ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1 – 202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ащ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зключ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рин“</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ско“</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зключ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Димит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заместник-министър председател,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дами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целта на Годишния отчет за 2023 година е да информира за изпълнението на проектите за концесии за добив на минерална вода – изключителна държавна собственост, включени в Плана за държавните концесии за периода 2021 – 2027 година и за изпълнението на действащите концесионни до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одина са в сила общо 14 концесионни договори за добив на минерални води – изключителна държавна собственост и един концесионен договор за предоставяне на концесия върху защитена територия – изключителна държавна собственост, представляваща част от Национален парк „Рила“ – „Ски зона с център град Банс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кретна информация за изпълнението през 2023 година на финансовите задължения на концесионерите, както и за цялото изпълнение на всеки от концесионните договори се съдържа в приложения Годишен отчет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разпоредбите на чл. 37, т. 3 от Закона за концесиите и във връзка с чл. 47, ал. 1 от Закона за водите, Министерският съвет одобрява годишните отчети относно изпълнението на включените в Плана за действие проекти на концесионните договори за държавни конце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нето на приложения към доклада Годишен отчет за 2023 година с протоколно решение на Министерския съвет няма да окаже въздействие върху държавния бюджет, както и не са необходими допълнителни разходи/трансфери и други 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акт не се въвеждат норми на правото на Европейския съюз, поради което не се налага изготвяне на справка за съответствие с европейск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доклад с приложенията е съгласуван съгласно чл. 32, ал. 1 от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АРАДИМОВ: Уважаеми господин министър-председател, уважаема госпожо заместник-министър председател, уважаеми колеги, в Закона за държавния бюджет за 2024 година чл. 1, ал. 5, т. 10.1 са заложени целеви средства в размер на 5 милиона лева за преместването на Българската агенция за инвестиции в нова сгр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генцията е ключова структура към Министерството на иновациите и растежа с основна роля за привличане на чуждестранни инвеститори в страната по Закона за насърчаване на инвестициите и за повишаване на икономическия расте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мещенията, в които до момента се помещаваше БАИ не осигуряваха адекватни работни условия за пълноценно и ефективно изпълнение на целите и задачите, и не бяха достатъчни за попълване на щатния съста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проведената през месец септември 2024 година кореспонденция между отговорните ведомства във връзка с идентифицираната от всяка от тях потребност за нов сграден фонд бяха ясно заявени потребностите на БАИ от нова сграда и минималните изисквания, на които същата трябва да отговаря с оглед задоволяване на изискванията за представите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нешното постановление, правителството отпуска част от предвидените в бюджета за тази година средства в размер на 1 милион лева, те са необходими за осигуряване на подходящи работни помещения за изпълнение на дейността на Българската агенция за инвест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гласувателната процедура няма направени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изложеното, предлагам Министерският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ова, което ни съобщихте, става ясно и защо на ул. „Врабча“ са били с отпаднала необходимост помещенията, които са заемали, това изяснява казу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АРАДИМОВ: Точно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укрепване на капацитета на БАИ е една от основните препоръки на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защото знаете, че много спекулации има по тази тема, така че тук се вижда каква е и прич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АРАДИМОВ: Това е процес, който се движи в рамките на година и половина, затова са предвидени в бюджета за 2024 година тези 5 мили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якакви въпроси, коле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к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м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й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и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к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АРАДИМОВ: Уважаеми господин министър-председател, уважаема госпожо заместник-министър председател, уважаеми колеги, с проекта на акт на Министерския съвет се предла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о, да одобри проекта на договор по чл. 41, ал. 1, т. 2 от Правилника за прилагане на Закона за насърчаване на инвестициите между правителството на Република България и Община Куклен за финансиране изграждането на елементи на техническа инфраструктура, както след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Изграждане на улица № 2, етап 1Б2 – от км. 563.16 до км. 803.6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да одобри проекта на договор по чл. 41, ал. 1, т. 1 от Правилника за прилагане на ЗНИ между правителството на Република България и „Технически системи и индустриални пещи“ ЕООД за изпълнение на инвестиционния проект „Предприятие за производство на индустриални пещи“, който ще се реализира в Община Куклен, област Пловдив с издаден сертификат за инвестиция клас А по реда на З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да упълномощи министъра на иновациите и растежа да сключи посочените до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Министерството на иновациите и растежа да предостави средства в размер до 319 793 лева с ДДС от бюджета си на Община Куклен за изграждането на елементи на техническат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вателите на инфраструктурата, след нейното въвеждане в експлоатация ще бъдат всички работещи и бъдещи дружества и потенциални физически и юридически лица при равни и недискриминационни усло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ята по проекта е в размер на 6 627 000 лева и ще се разкрият 25 нови работ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онният проект предвижда разширяване на дейността на дружеството чрез изграждане на ново предприятие за производство на индустриални пещи в алуминиевата индуст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гласувателната процедура са представени бележки от дирекция „Правна“ към Министерския съвет, които са отразени в съгласувателната таб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изложеното, предлагам на Министерския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якакви допълнителн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дълж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о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ро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дстро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констру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с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2020 –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4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госпожо вицепремиер, уважаеми колеги, Програмата за изграждане, пристрояване, надстрояване и реконструкция на детски ясли и детски градини и училища е одобрена за 210 милиона лева за тригодишен период за изпълнение от 2020 до 2022 година.</w:t>
      </w:r>
    </w:p>
    <w:p>
      <w:pPr>
        <w:pStyle w:val="Normal"/>
        <w:spacing w:lineRule="auto" w:line="360"/>
        <w:ind w:firstLine="1134"/>
        <w:jc w:val="both"/>
        <w:rPr/>
      </w:pPr>
      <w:r>
        <w:rPr>
          <w:rFonts w:cs="Times New Roman" w:ascii="Times New Roman" w:hAnsi="Times New Roman"/>
          <w:color w:val="000000"/>
          <w:sz w:val="28"/>
          <w:szCs w:val="28"/>
          <w:lang w:val="bg-BG"/>
        </w:rPr>
        <w:t>С Решение № 810 на Министерския съвет през 2022 година срокът е удължен до края на 2024 година за финансиране, а до края на 2025 година за цялостното изпълнение на одобрените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момента по програмата се изпълняват проекти за над 182 милиона лева, като 39 милиона лева ще бъдат предоставени през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проект за решение на Министерския съвет предвижда удължаване с една година на срока за финансирането по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се дава възможност до края на 2025 година да се извършат финалното приключване на строителните дейности в рамките на общия бюджет на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устим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сим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дълж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ставч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ите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ои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одез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с проекта за акт се изменя утвърденият чл. 51, ал. 1, ред 5.9 от Закона за държавния бюджет на Република България сума на задължения към доставчици към 31 декември 2024 година на Университета по архитектура, строителство и геодезия, като същата се увеличава с 20 на сто, от 291 000 лева на 354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та се обосновава с инфлацията, повишените цени на комуналните услуги и сроковете за погасяване на задълженията към доставчиците за месец деке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й, че промяната не бъде приета, разплащането на задълженията за електро и топлоенергия, както и основни материали и услуги необходими за осъществяването на дейността на висшето училище ще бъде поставено под рис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ръж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ениц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VIII </w:t>
      </w:r>
      <w:r>
        <w:rPr>
          <w:rFonts w:cs="Times New Roman" w:ascii="Times New Roman" w:hAnsi="Times New Roman"/>
          <w:b/>
          <w:color w:val="000000"/>
          <w:szCs w:val="24"/>
          <w:lang w:val="bg-BG" w:eastAsia="bg-BG"/>
        </w:rPr>
        <w:t>кл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ебната</w:t>
      </w:r>
      <w:r>
        <w:rPr>
          <w:rFonts w:cs="Times New Roman" w:ascii="Times New Roman" w:hAnsi="Times New Roman"/>
          <w:b/>
          <w:color w:val="000000"/>
          <w:szCs w:val="24"/>
          <w:lang w:val="bg-BG" w:eastAsia="bg-BG"/>
        </w:rPr>
        <w:t xml:space="preserve"> 2024/2025 </w:t>
      </w:r>
      <w:r>
        <w:rPr>
          <w:rFonts w:cs="Times New Roman" w:ascii="Times New Roman" w:hAnsi="Times New Roman"/>
          <w:b/>
          <w:color w:val="000000"/>
          <w:szCs w:val="24"/>
          <w:lang w:val="bg-BG" w:eastAsia="bg-BG"/>
        </w:rPr>
        <w:t>год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алел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доб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валифик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чак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ости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и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с проекта за постановление се одобряват допълнителни трансфери по бюджетите на общините за 2024 година в размер на 795 678 лева за допълнително финансиране на общински училища за издръжка на ученици от 8 клас, приети в паралелки за придобиване на квалификация по защитени специалности от професии и специалности от професии, за които е налице очакван недостиг на специалисти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ото финансиране е изчислено за периода от 15 септември до 31 деке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осигуряват за сметка на преструктуриране на разходите на бюджета на Министерството на образованието и науката и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од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5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ле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п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б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с настоящия проект за постановление се предлага да бъдат одобрени допълнителни трансфери по бюджетите на Столична община, Община Варна, Община Пловдив, Община Божурище, Община Родопи в размер на 1 604 031 лева за компенсиране на извършените от родителите разходи за периода от 15 септември до 31 октомври 2024 година за отглеждане и обучение на дец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ксималният месечен размер на компенсациите за посочения период за дете, което не е прието в детска градина е 510 лева и съответства на размера на месечната издръжка на едно дете в държавни и общински детски гра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е изисква допълнителни разходи/трансфери и други плащания при прилагането, тъй като необходимите средства са за сметка на предвидените разходи в централния бюджет за изпълнение на политика в област образование по чл. 1, ал. 5, т. 2.2 от Закона з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тимиз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сон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9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с проекта на акт се одобрява допълнителни трансфери по бюджетите на общините за осигуряване на дейностите от Национална програма „Оптимизиране на вътрешната структура на персонал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допълнителни трансфери са в размер на 19 859 847 лева и се предоставят на бюджетите на общините за изплащане на обезщетения на персонала при намаляване на числеността му и поради промяна в структурата и състава му, както и обезщетения при прекратяване на трудово-правни правоотношения или на друго осн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 на акта ще бъдат осигурени средства за обезщетения на 1357 български специалисти и на 466 лица от педагогическия персонал в общински институции в системата на предучилищното и училищно образование, в това число 396 български специалисти, 212 лица непедагогически персонал, които са придобили право на пен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за акт няма да доведе до въздействие върху държавния бюджет, тъй като 14 159 591 лева се осигуряват за сметка на разчетените средства в централния бюджет, а 5 665 256 лева за сметка на преструктурирането на разходите в централния бюдж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9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с настоящия проект за постановление се одобряват допълнителни трансфери по бюджетите на общините в размер на 3 617 152 лева за следните три национални програми за развитие на училищно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 програма „Информационни и комуникационни технологии в системата на предучилищно и училищно образование“, тук се отпускат 2 530 816 лева, те се предоставят на 3150 общински образователни институции за закупуване на преносими компютри, внедряване на софтуер за професионално обучение, електронни дневници, осигуряване на свързаност, средства за интернет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Национална програма „Хубаво е в детската градина“ – 936 376 лева, които се предоставят на 279 общински детски градини за изграждането на иновативни педагогически практики и прилагане на съвременни авторски програмни системи в областта на предучилищно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Национална програма „Иновации в действие“, където се предоставят 150 000 лева за провеждане на тематични лаборатории за иновации в 5 общински иновативни училища с цел формирането на общности, екипи за визии за сродни образователни иновации. Всяка лаборатория ще генерира идеи, ще конструира и ще изготвя определен краен проду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прилагането на проекта за акт се осигуряват за сметка на разчетените разходи за национални програми за развитието на училищното и предучилищното образование по бюджета на Министерството на образованието и наука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училищ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предлаганата програма има за цел провеждането на задълбочени научни изследвания по теми, свързани с приоритети в системата на предучилищното и училищно образование за преодоляване на негативните тенденции и подобряване на ефикасността на образованието, включително чрез разработване и въвеждане на инов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риодично извършваните анализи за напредъка на изпълнението на поставените стратегически цели в образователната система и създаване на информационен масив от данни от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с индикативен бюджет от 6 милиона лева и краен срок за изпълнение 31 декември 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ще се осигурява ежегодно от бюджета на Министерството на образованието и науката за сметка на разчетените средства в централния бюджет за изпълнение на Националната стратегия за развитие на научните изследвания, като първото финансиране на стойност от 1 200 000 лева ще се предостави през 2025 година, а последното през 202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ще се осъществява от консорциум, в който водещ партньор и координатор ще бъде Институтът по образованието към Министерството на образованието и науката, а партньори ще бъдат университети, които извършват научни изследвания в областта на образованието и обуч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дид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се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1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4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ту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Милош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ТИМ МИЛОШ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проектът на решение е свързан с така наречената „Украинска програма“, Министерството на туризма в качеството му на администратор на Програмата за хуманитарно подпомагане на разселените лица от Украйна е разгледало 203 заявления, отнасящи се за периода 1 март 2024 година до 30 юни 2024 година. Основно са обработени месеците май и юни, но има и някои плащания, затова казвам от 1 ма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рифицирани са 246 796 нощувки на обща стойност 4 063 917 лева и 75 стотинки с включен ДДС, съставляващи Списък № 24 по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безпечаване на тези плащания внасяме проект на постановление за одобрение на допълнителни разходи по бюджета на Министерството на туризма за 2024 година за горепосочената сума, каквато е обичайната прак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приеме предоставения проект на решение за одобрение на плащания съгласно Списък № 24 по Програмата за хуманитарно подпомагане на разселените лица от Украйна с предоставена временна закрила в Република България и проект на постановление за одобряване на допълнителни разходи по бюджета на Министерството на туризм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1 </w:t>
      </w:r>
      <w:r>
        <w:rPr>
          <w:rFonts w:cs="Times New Roman" w:ascii="Times New Roman" w:hAnsi="Times New Roman"/>
          <w:b/>
          <w:color w:val="000000"/>
          <w:szCs w:val="24"/>
          <w:lang w:val="bg-BG" w:eastAsia="bg-BG"/>
        </w:rPr>
        <w:t>но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 уважаем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а госпожо заместник министър-председател, колеги, на първата работна сесия Съветът обсъди бъдещето на търговската политика на Европейския съюз. Държавите членки изразиха подкрепа за приключването на текущите преговори и разширяване на мрежата от споразумения с </w:t>
      </w:r>
      <w:r>
        <w:rPr>
          <w:rFonts w:cs="Times New Roman" w:ascii="Times New Roman" w:hAnsi="Times New Roman"/>
          <w:color w:val="000000"/>
          <w:sz w:val="28"/>
          <w:szCs w:val="28"/>
          <w:lang w:val="bg-BG" w:bidi="bg-BG"/>
        </w:rPr>
        <w:t>нови договорености, насочени преди всичко към повишаване на конкурентоспособността и устойчив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време на втората работна сесия министрите обсъдиха актуалното състояние на търговските отношения със САЩ и бъдещия подход на Европейския съюз след президентските избори. Всички държави членки са подчертали ключовата роля на Съединените щати като най-важен политически и икономически партньор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дискусиите по точка „Други въпроси“ Европейската комисия посочи, че в изпълнение на Заключенията на Европейския съвет от 17 октомври подготвя предложения за налагане на допълнителни мита върху вноса на селскостопански стоки от Русия и Беларус, включително тор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одобри доклада в този му ви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окомпе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бюдже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лушков, имате думата.</w:t>
      </w:r>
    </w:p>
    <w:p>
      <w:pPr>
        <w:pStyle w:val="Normal"/>
        <w:spacing w:lineRule="auto" w:line="360"/>
        <w:ind w:firstLine="1134"/>
        <w:jc w:val="both"/>
        <w:rPr/>
      </w:pPr>
      <w:r>
        <w:rPr>
          <w:rFonts w:cs="Times New Roman" w:ascii="Times New Roman" w:hAnsi="Times New Roman"/>
          <w:color w:val="000000"/>
          <w:sz w:val="28"/>
          <w:szCs w:val="28"/>
          <w:lang w:val="bg-BG"/>
        </w:rPr>
        <w:t xml:space="preserve">ГЕОРГИ ГЛУШКОВ: Уважаеми господин министър-председател, уважаема госпожо заместник министър-председател, уважаеми госпожи и господа министри и заместник-министри, представям на вашето внимани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окомпенс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бюдж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Постановление се предлага преструктуриране на разходите по бюджета на Министерството на младежта и спорта за 2024 г. </w:t>
      </w:r>
      <w:r>
        <w:rPr>
          <w:rFonts w:cs="Times New Roman" w:ascii="Times New Roman" w:hAnsi="Times New Roman"/>
          <w:color w:val="000000"/>
          <w:sz w:val="28"/>
          <w:szCs w:val="28"/>
          <w:lang w:val="bg-BG"/>
        </w:rPr>
        <w:t>Преструктур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пе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жения“</w:t>
      </w:r>
      <w:r>
        <w:rPr>
          <w:rFonts w:cs="Times New Roman" w:ascii="Times New Roman" w:hAnsi="Times New Roman"/>
          <w:color w:val="000000"/>
          <w:sz w:val="28"/>
          <w:szCs w:val="28"/>
          <w:lang w:val="bg-BG"/>
        </w:rPr>
        <w:t>.</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Предложеното преструктуриране е за сметка на неусвоени средства по пилотната за 2024 г. „Програма „Спортен час“, по която са осигурени 1 000 000 лв., одобрени, и финансовото подпомагане е на общо стойност  468 069 л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Очакваните резултати от предложените промени е създаване на възможности за по-пълно постигане на поставената за 2024-2025 г. цел - спечелване на повече квоти за участие на Зимните олимпийски и паралимпийски игри Милано - Кортина 2026 г., както и за постигане на високи спортни резултати на световни и европейски първен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мените са в рамките на утвърдените разходи по бюджета на Министерството на младежта и спорта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лу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средства, които не може да усвоите по едното направление и ги прехвърляте за високо спортно майсто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ЛУШКОВ: Това са средства, господин премиер, по които „Програма „Спортен час“ беше обявена от предходното правителство, но не беше обезпечена финансово. Ние я обезпечихме финансово в рамките, в които те бяха заложили 1 милион лева и успяхме да пуснем програмата. Всички одобрени кандидати са в рамките на 468 лева. Тя е пилотна програма, резултатите колко ефективна е тя, ще видим през лятото на 2025 г. Така че, това са спестени средства един вид от тази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 това е причината да ги прехвърляте от Спорт в училище към „Високо спортно майсто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ЛУШКОВ: Точно така. Но, искам да подчертая, че ние осигурихме тези средства, защото те не бяха осигурени от предход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имате думата, министър Глушков.</w:t>
      </w:r>
    </w:p>
    <w:p>
      <w:pPr>
        <w:pStyle w:val="Normal"/>
        <w:spacing w:lineRule="auto" w:line="360"/>
        <w:ind w:firstLine="1134"/>
        <w:jc w:val="both"/>
        <w:rPr/>
      </w:pPr>
      <w:r>
        <w:rPr>
          <w:rFonts w:cs="Times New Roman" w:ascii="Times New Roman" w:hAnsi="Times New Roman"/>
          <w:color w:val="000000"/>
          <w:sz w:val="28"/>
          <w:szCs w:val="28"/>
          <w:lang w:val="bg-BG"/>
        </w:rPr>
        <w:t xml:space="preserve">ГЕОРГИ ГЛУШКОВ: Уважаеми господин министър-председател, уважаема госпожо заместник министър-председател, уважаеми госпожи и господа министри и заместник-министри, във връзка с постъпили бележки и предложения след изпращане на документите в Министерския съвет и с оглед необходимостта от прецизиране на текстове на проекта на Меморандум и от двете страни по него, на основание чл. 44, ал. 2 от Устройствения правилник на Министерския съвет и на неговата администрация, оттеглям проекта на Решение на Министерския съвет за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моранд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лу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ла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ипенд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яв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р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6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Глу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ЛУШ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госпожи и господа министри и заместник-министри, представям на вашето внимани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рансф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пенд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я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р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62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Програмата са осигурени финансови средства в размер на 650 000 лева за изпълнение на мерките за закрила на деца е изявени дарби по раздел III на Програмата, в т.ч. 225 765 лева за стипендии, отпуснати по програмата през 2023 г.</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настоящия проект на постановление се предлага да бъдат осигурени финансови средства в общ размер 95 985 лева, от които</w:t>
      </w:r>
      <w:bookmarkStart w:id="0" w:name="bookmark34"/>
      <w:bookmarkEnd w:id="0"/>
      <w:r>
        <w:rPr>
          <w:rFonts w:cs="Times New Roman" w:ascii="Times New Roman" w:hAnsi="Times New Roman"/>
          <w:color w:val="000000"/>
          <w:sz w:val="28"/>
          <w:szCs w:val="28"/>
          <w:lang w:val="bg-BG" w:bidi="bg-BG"/>
        </w:rPr>
        <w:t xml:space="preserve"> 64 800 лева, разпределени по общини, предназначени за изплащане на 98 стипендии на ученици от общинските и частните училища; </w:t>
      </w:r>
      <w:bookmarkStart w:id="1" w:name="bookmark35"/>
      <w:bookmarkEnd w:id="1"/>
      <w:r>
        <w:rPr>
          <w:rFonts w:cs="Times New Roman" w:ascii="Times New Roman" w:hAnsi="Times New Roman"/>
          <w:color w:val="000000"/>
          <w:sz w:val="28"/>
          <w:szCs w:val="28"/>
          <w:lang w:val="bg-BG" w:bidi="bg-BG"/>
        </w:rPr>
        <w:t>средства в размер на 31 185 лева, разпределени по училища, предназначени за изплащане на 43 стипендии на ученици от държавните спортн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а в рамките на разчетените за тази дейност средства от централния бюджет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лу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28</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0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по време на заседанието в областта на рибарството се очаква министрите да постигнат политическо споразумение по проекта на Регламент на Съвета за определяне на 2025 г. на възможностите за риболов на някои рибни запаси и групи рибни запаси, приложими в Средиземно и Черно море.</w:t>
      </w:r>
    </w:p>
    <w:p>
      <w:pPr>
        <w:pStyle w:val="Normal"/>
        <w:spacing w:lineRule="auto" w:line="360"/>
        <w:ind w:firstLine="1134"/>
        <w:jc w:val="both"/>
        <w:rPr/>
      </w:pPr>
      <w:r>
        <w:rPr>
          <w:rFonts w:cs="Times New Roman" w:ascii="Times New Roman" w:hAnsi="Times New Roman"/>
          <w:color w:val="000000"/>
          <w:sz w:val="28"/>
          <w:szCs w:val="28"/>
          <w:lang w:val="bg-BG"/>
        </w:rPr>
        <w:t xml:space="preserve">Република България подкрепя проекта на регламент, тъй като определените в него риболовни възможности за 2025 г. на страната са в пълно съответствие с приетите регионални мерки и ангажименти в рамките на годишната среща на </w:t>
      </w:r>
      <w:r>
        <w:rPr>
          <w:rFonts w:cs="Times New Roman" w:ascii="Times New Roman" w:hAnsi="Times New Roman"/>
          <w:color w:val="000000"/>
          <w:sz w:val="28"/>
          <w:szCs w:val="28"/>
          <w:lang w:val="bg-BG" w:bidi="bg-BG"/>
        </w:rPr>
        <w:t>Генералната комисия по рибарство за Средиземно море и кореспондират с наличните научни съвети, като отчитат социално-икономическия аспект при риболова на калкан и цаца в Черно мор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областта на земеделието се очаква министрите да проведат дебат относно бъдещите възможности за биоикономика. Република България счита, че Общата селскостопанска политика може да допринесе за развитието на верига на доставки на биоикономика чрез подкрепа за иновативно и ефективно използване на ресурсите и конкурентоспособно производство, което да съчетава гарантиране на продоволствената сигурност с устойчиво използване на възобновяеми ресурси за промишлени цели и намаляване на зависимостта от невъзобновяеми ресурси, като същевременно се гарантира опазване на околна среда, смекчаване на адаптирането към изменението на клима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Министрите ще обменят мнения за последващите действия във връзка с приетите Заключения на Унгарското председателство относно Общата селскостопанска политика за периода след 2027 г., която да е насочена към земеделските стоп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За да изпълни своите функции и цели Общата селскостопанска политика се нуждае от адекватен бюджет, който осигурява справедливо ниво на подпомагане на фермерите, за да няма неравнопоставеност на земеделските стопани в Европейския съюз. Необходимо е да се отчитат нарастващите предизвикателства пред земеделието и да се гарантира бюджет в достатъчни размери, който да донесе сигурност в сектора. Изключително важно да се постигнат справедливи търговски отношения с трети страни, гарантиращи защита на европейските стандарти за качество и безопас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е одобрена от Съвета по европейск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във връзка с гореизложеното 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t>Точка 29</w:t>
      </w:r>
    </w:p>
    <w:tbl>
      <w:tblPr>
        <w:tblW w:w="5000" w:type="pct"/>
        <w:jc w:val="left"/>
        <w:tblInd w:w="-15" w:type="dxa"/>
        <w:tblLayout w:type="fixed"/>
        <w:tblCellMar>
          <w:top w:w="15" w:type="dxa"/>
          <w:left w:w="15" w:type="dxa"/>
          <w:bottom w:w="15" w:type="dxa"/>
          <w:right w:w="15" w:type="dxa"/>
        </w:tblCellMar>
      </w:tblPr>
      <w:tblGrid>
        <w:gridCol w:w="52"/>
        <w:gridCol w:w="8878"/>
      </w:tblGrid>
      <w:tr>
        <w:trPr/>
        <w:tc>
          <w:tcPr>
            <w:tcW w:w="52" w:type="dxa"/>
            <w:tcBorders/>
            <w:vAlign w:val="center"/>
          </w:tcPr>
          <w:p>
            <w:pPr>
              <w:pStyle w:val="Normal"/>
              <w:snapToGrid w:val="false"/>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tc>
        <w:tc>
          <w:tcPr>
            <w:tcW w:w="8878" w:type="dxa"/>
            <w:tcBorders/>
            <w:vAlign w:val="center"/>
          </w:tcPr>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Постановление за одобряване на допълнителни разходи/трансфери от резерва по чл. 1, ал. 2, раздел II, т. 5.1 от Закона за държавния бюджет на Република България за 2024 г. за непредвидени и/или неотложни разходи за предотвратяване, овладяване и преодоляване на последиците от бедствия.</w:t>
            </w:r>
          </w:p>
        </w:tc>
      </w:tr>
    </w:tbl>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ИЛК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колеги, </w:t>
      </w:r>
      <w:r>
        <w:rPr>
          <w:rFonts w:cs="Times New Roman" w:ascii="Times New Roman" w:hAnsi="Times New Roman"/>
          <w:color w:val="000000"/>
          <w:sz w:val="28"/>
          <w:szCs w:val="28"/>
          <w:lang w:val="bg-BG" w:bidi="bg-BG"/>
        </w:rPr>
        <w:t>С проекта на Постановление на Министерския съвет се предлага на основание текстовете от Закона за публичните финанси и текстовете от Закона за държавния бюджет на Република България за 2024 г. да бъдат одобрени допълнителни разходи в размер на 94 166 </w:t>
      </w:r>
      <w:r>
        <w:rPr>
          <w:rFonts w:cs="Times New Roman" w:ascii="Times New Roman" w:hAnsi="Times New Roman"/>
          <w:color w:val="000000"/>
          <w:sz w:val="28"/>
          <w:szCs w:val="28"/>
          <w:lang w:val="en-GB" w:bidi="bg-BG"/>
        </w:rPr>
        <w:t xml:space="preserve">480 </w:t>
      </w:r>
      <w:r>
        <w:rPr>
          <w:rFonts w:cs="Times New Roman" w:ascii="Times New Roman" w:hAnsi="Times New Roman"/>
          <w:color w:val="000000"/>
          <w:sz w:val="28"/>
          <w:szCs w:val="28"/>
          <w:lang w:val="bg-BG" w:bidi="bg-BG"/>
        </w:rPr>
        <w:t>лв. за извършване на дейности за намаляване на риска от бедствия, възстановяване на разходи за проведени спасителни и неотложни работи при овладяване на бедствени положения, за възстановяване на инфраструктурни обект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нето на предложения акт ще даде възможност за постигане на целите, заложени в чл. 56, ал. 1 на Закона за защита при бедствия и за прилагане на мерки за овладяване и преодоляване на последиците от бед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проектът на постановление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ората чакат тези пари. Това са всички пари, където обикаляхме да гледаме пострадали от градушки, пожари, наводнения. Още 28 се очакват, така че ви предлагам да го прием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госпожо вицепремиер, уважаеми колеги, с настоящия проект за постановление Министерство на образованието и науката предлага да се одобрят допълнителни разходи/трансфери в размер на 19 991 816 лева за обезпечаване на част от дължимите плащания за извършени дейности през месеците октомври, ноември по водещи национални програми за подобряване на материалната база на образователните институции. Това са програми за изграждане, пристрояване, надстояване, реконструкция на детски ясли, детски градини и училища, за изграждане и основен ремонт на спортни площадки, физкултурни салони, държавни и общински училища, за саниране, ремонт и обзавеждане на студентски общежития, предоставени за управление на държавните висши училищ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Част от средствата ще осигурят и приключване на проекти по Оперативна програма „Региони в растеж“ 2014 – 2020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ето е съобразено с прогнозния размер на капиталовите разходи по Програмата за национални програми по Приложение № 2 към чл. 106, ал. 5 от Закона за държавния бюджет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lang w:val="bg-BG"/>
        </w:rPr>
        <w:t>Проект на Постановление за одобряване на допълнителен трансфер по бюджета на община Бургас за 2024 г.</w:t>
      </w:r>
    </w:p>
    <w:p>
      <w:pPr>
        <w:pStyle w:val="Normal"/>
        <w:spacing w:lineRule="auto" w:line="360"/>
        <w:ind w:firstLine="1134"/>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лага да се одобри допълнителен трансфер по бюджета на община Бургас за 2023 година в размер на 5 милиона 506 хиляди 596 лева за изграждане на Многопрофилна болница за активно лечение на детски болести „Света Анастасия“ в гр.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ечебното заведение е 100 % собственост на община Бургас. Този трансфер е в рамките на одобрения за 2024 година бюджет от 35 милиона, до момента са изразходвани 28 милиона 851 хиляди 644 лева. Община Бургас е направила проект, който трябва да бъде осъществен в рамките на 24 месеца считано от месец февруари 2023 година. По нейни разчети необходимите средства за цялостното реализиране на проекта са около 126 милиона 500 хиляди лева, като от страна на държавата бюджета е 46 милиона 500 хиляди лева, а останалите средства са заем от Европейската инвестиционна банка и финансиране по Програма „Развитие на регио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пари в момента се осигуряват за сметка на капиталовите разходи по централния бюджет и са междинно плащане на извършени и приети до момента строително-монтажни ремонтни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да приемем така предложе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киберсигурност.</w:t>
      </w:r>
    </w:p>
    <w:p>
      <w:pPr>
        <w:pStyle w:val="Normal"/>
        <w:spacing w:lineRule="auto" w:line="36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унд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законопроект е одобрен с Решение № 652 на Министерския съвет от 2024 година и е внесен за разглеждане в 50-ото Народно събрание, но не е приет от него, поради което съгласно установеният процедурен ред се налага повторното му внасяне за разглеждане в Министерския съвет. Също така искам да Ви информирам  междувременно, че на 28 ноември 2024 година Европейската комисия изпрати официално уведомително писмо на Република България за процедура за неуведомяване в срок на Европейската комисия за мерките за пълно транспониране на Директива 2022/2555 на Европейския парламент и на Съвета от 14 декември 2022 година, относно мерките за високо общо ниво на киберсигурност в Съюза или по-известна като МИС-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за транспониране на директивата беше 17 октомври 2024 година. Европейската комисия очаква да получи отговор от българска страна в двумесечен срок. Същата процедура е задействана за още 22 държави членки освен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разбира се, не трябва да ни успокоява, надявам се, 51-ото Народно събрание ще съумее своевременно да разгледа и приеме измененията и допълнения в Закона за киберсигурност за да изпълни България своите ангажименти като държава членк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остъпило становище от администрацията на Министерския съвет предлагам единствено разпоредба 46, която е относно срокът за влизане в сила да бъде допълнително уточнена с админист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в рамките на точно този Министерски съвет преди един или два месеца по-скоро беше разгледано в детайли какво касае директивата, така че няма смисъл, да я обясня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И за това казах такива, които са внасяни в 50-ото Народно събрание, но не са разгледани законопроекти да ги ревнесем, ако има такъв термин, но ние да сме си свършили работата, вече започват наказателни процедури, така че поне да не е виновен за това Министерският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защита на потребителит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Нико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госпожо вицепремиер, уважаеми колеги, това е подобен случай, какъвто господин Мундров изложи. Нашият Законопроект за защита на потребителите също беше одобрен с Решение на Министерския съвет от  месец септември 2024 година и беше внесен за разгле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а на комисия на първо четене, но поради съображения, които всички знаем той беше върнат отново и за това го стартираме. Не знам дали да изброявам всички съображения, които вече съм изброявал в този състав, така че по този съображения, които вече сме изслушали ви предлагам да одобрим предложението за проект за решение за одобряване на този закон и внасянето му в отново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искванията за достъпност на продукти и услуг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Нико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Уважаеми господин премиер, уважаема госпожо вицепремиер, колеги това е горе долу пак същият случай, само че тук сме го разгледали месец август на заседание на нашия Министерски съвет. Също не можа да мине, само на първо заседание е минал, така че пак го повтаряме. Не излагам съображенията, които вече съм изложил пред Вас, поради това предлагам Министерският съвет да одобри предложения проект и да внесем отново този закон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железопътния транспор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Стоян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оекта на Закон за изменение и допълнение на Закона за железопътния транспорт също е разгледан в заседание на Министерския съвет. Внесен е в Народното събрание, но не е разгледан в Народното събрание и съответно не е приет, за това го внасяме повтор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ята в законопроекта също предвиждат отразяване на мотивирано становище на Европейската комисия по повод на невъвеждане на разпоредби от право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проекта, впрочем има освен данъчните закони, за които казах, че сме ги внесли, всички проекти на закони са важни, но има открояващи се Законът за движение по пътищата сме внесли, който толкова се обсъжда и пак не може да бъде разгледан, и Кодекса на застраховането, който коментира точно това, за което протестираха такситата, но стискаме палци да започне да се рабо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Наредбата за служебните командировки и специализации в чужбина, приета с Постановление № 115 на Министерския съвет от 200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Стоян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предвижда увеличаване на размерите на командировъчните пари на екипажите извършващи полети със специално предназначение или полети на министерствата е ведомствата. Това са полетите, които както знаете се изпълняват от държавния авиационен опера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хода на съгласуването е постъпило и предложение на министъра на отбраната, което предлага съгласно чл. 57а от Закона за отбраната и въоръжените сили този режим да бъде приложен и екипажите, които извършват същите полети, тогава когато има обективна невъзможност те да се изпълняват от държавния авиационен оператор. Това предложение е прието и е възприето в окончателният проект на постано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pPr>
      <w:r>
        <w:rPr>
          <w:rFonts w:cs="Times New Roman" w:ascii="Times New Roman" w:hAnsi="Times New Roman"/>
          <w:color w:val="000000"/>
          <w:sz w:val="28"/>
          <w:szCs w:val="28"/>
          <w:lang w:val="bg-BG"/>
        </w:rPr>
        <w:t>Да, на мен ми се струва справедливо още повече, че ние приравняваме командировъчните към най-ниските командировъчни в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ова абсолютно справедливо ми се вижда и за военните екипажи е съ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друго да добави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кривам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4.12.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4.12.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1:00Z</dcterms:created>
  <dc:creator>LEGAL DEPARTMENT</dc:creator>
  <dc:description/>
  <cp:keywords/>
  <dc:language>en-US</dc:language>
  <cp:lastModifiedBy>Мария Нинчева</cp:lastModifiedBy>
  <cp:lastPrinted>2009-10-28T16:47:00Z</cp:lastPrinted>
  <dcterms:modified xsi:type="dcterms:W3CDTF">2024-12-10T08:51:00Z</dcterms:modified>
  <cp:revision>2</cp:revision>
  <dc:subject/>
  <dc:title>Стенографски запис.</dc:title>
</cp:coreProperties>
</file>