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4      ное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 xml:space="preserve">одобряване на допълнителни разходи по бюджета н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 xml:space="preserve">Централната избирателна комисия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Централната избирателна комисия за 2024 г. в размер 18 500 000 лв., в т. ч.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финансово обезпечаване на сключени договори за изпълнение на дейности, свързани с осигуряването на машинното гласуване, изработка и доставка на специализирана хартия за бюлетини от машинното гласуване, на хартиени бюлетини за гласуване, за компютърна обработка на данните от гласуването и издаването на Бюлетин за резултатите от изборите за народни представители за Народно събрание на 27 октомври 2024 г., съгласно чл. 19 от Постановление № 305 на Министерския съвет от 2024 г. - 17 393 295 лв. (ДВ, бр. 75 от 2024 г.)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финансово обезпечаване на подготовката и произвеждането на нови и частични избори за общински съветници и за кметове през 2024 г. - 1 106 705 лв. 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 необходимост Централната избирателна комисия може да извършва компенсирани промени между отделните разходни позиции по </w:t>
        <w:br/>
        <w:t>ал. 1, т. 1 и 2, за които уведомява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ал. 1 да се осигурят чрез преструктуриране на разходите и/или трансферите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4 г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21 480 800 лв. да се увеличи показателят по чл. 46, ал. 3, т. 1 от Закона за държавния бюджет на Република България за 2024 г. – „Максимален размер на ангажиментите за разходи, които могат да бъдат поети през 2024 г.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18 500 000 лв. да се увеличи показателят по чл. 46, ал. 3, т. 2 от Закона за държавния бюджет на Република България за 2024 г. – „Максимален размер на новите задължения за разходи, които могат да бъдат натрупани през 2024 г.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вършване на плащанията по чл. 1, ал. 1 може да се използва сметка за чужди средства на Централната избирателна комис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ведените до 31 декември 2024 г. суми по бюджета на Централната избирателна комисия по сметката по ал. 1 се отразяват в изпълнението на съответните разходни показатели по бюджета на комисията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кономията в показателите по чл. 3 не може да се използва за поемането на нови ангажименти и задължения за разходи за други цел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Централната избирателна комисия да извърши съответните промени по бюджета на Централната избирателна комисия за 2024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>чл. 1 промени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2"/>
          <w:szCs w:val="12"/>
          <w:lang w:val="bg-BG" w:eastAsia="bg-BG"/>
        </w:rPr>
      </w:pPr>
      <w:r>
        <w:rPr>
          <w:rFonts w:cs="Arial" w:ascii="Arial" w:hAnsi="Arial"/>
          <w:sz w:val="12"/>
          <w:szCs w:val="12"/>
          <w:lang w:val="bg-BG" w:eastAsia="bg-BG"/>
        </w:rPr>
      </w:r>
    </w:p>
    <w:p>
      <w:pPr>
        <w:pStyle w:val="Normal"/>
        <w:spacing w:lineRule="auto" w:line="360" w:before="120" w:after="12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>чл. 18, ал. 2 от Изборния кодекс и чл. 19 от Пост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ановление № 305 на Министерския съвет от 2024 г. за приемане на план-сметка за разходите/трансферите по подготовката и произвеждането на изборите за народни представители за Народно събрание на 27 октомври 2024 г. и чл. 77 от Закона за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на 13 ноемв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1:00Z</dcterms:created>
  <dc:creator>neli</dc:creator>
  <dc:description/>
  <cp:keywords/>
  <dc:language>en-US</dc:language>
  <cp:lastModifiedBy>Мария Нинчева</cp:lastModifiedBy>
  <cp:lastPrinted>2024-11-14T15:59:00Z</cp:lastPrinted>
  <dcterms:modified xsi:type="dcterms:W3CDTF">2024-11-14T14:11:00Z</dcterms:modified>
  <cp:revision>2</cp:revision>
  <dc:subject/>
  <dc:title>Р Е П У Б Л И К А   Б Ъ Л Г А Р И Я</dc:title>
</cp:coreProperties>
</file>