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т   2   юли   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2025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ru-RU"/>
        </w:rPr>
      </w:pPr>
      <w:r>
        <w:rPr>
          <w:rFonts w:cs="Times New Roman" w:ascii="Times New Roman" w:hAnsi="Times New Roman"/>
          <w:b/>
          <w:sz w:val="3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 w:before="120" w:after="0"/>
        <w:ind w:left="1559" w:right="754" w:hanging="425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zh-CN"/>
        </w:rPr>
        <w:t xml:space="preserve">преобразуване на „Сортови семена-Елит“ ЕАД, </w:t>
        <w:br/>
        <w:t>гр. София, чрез вливане във „Врана“ ЕАД, гр. София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 w:eastAsia="zh-CN"/>
        </w:rPr>
        <w:t>На основание чл. 13 и чл. 15, ал. 1 от Закона за публичните предприятия и чл. 24, ал. 1 от Правилника за прилагане на Закона за публичните предприятия във връзка с чл. 219, ал. 2, чл. 221, т. 3, чл. 261 и чл. 262, ал. 1 от Търговския закон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а бъде извършено преобразуване на „Сортови семена-Елит“ ЕАД, гр. София, чрез вливане във „Врана“ ЕАД, гр. София.</w:t>
      </w:r>
    </w:p>
    <w:p>
      <w:pPr>
        <w:pStyle w:val="ListParagraph"/>
        <w:widowControl w:val="false"/>
        <w:overflowPunct w:val="true"/>
        <w:autoSpaceDE w:val="true"/>
        <w:spacing w:lineRule="auto" w:line="360" w:before="120" w:after="0"/>
        <w:ind w:left="0" w:firstLine="1134"/>
        <w:contextualSpacing/>
        <w:jc w:val="both"/>
        <w:textAlignment w:val="auto"/>
        <w:rPr/>
      </w:pPr>
      <w:r>
        <w:rPr>
          <w:rFonts w:cs="Arial"/>
          <w:b/>
          <w:sz w:val="26"/>
          <w:szCs w:val="26"/>
          <w:lang w:val="bg-BG"/>
        </w:rPr>
        <w:t>2.</w:t>
      </w:r>
      <w:r>
        <w:rPr>
          <w:rFonts w:cs="Arial"/>
          <w:sz w:val="26"/>
          <w:szCs w:val="26"/>
          <w:lang w:val="bg-BG"/>
        </w:rPr>
        <w:t xml:space="preserve"> Министърът на земеделието и храните в качеството на орган, упражняващ правата на държавата като едноличен собственик на капитала на „Сортови семена-Елит“ ЕАД, гр. София, ЕИК: 831900450, и на „Врана“ ЕАД, гр. София, ЕИК: 121371725, да вземе решение за преобразуване на „Сортови семена-Елит“ ЕАД, гр. София, чрез вливане във „Врана“ ЕАД, гр. София, по реда на чл. 263т, ал. 2 от </w:t>
      </w:r>
      <w:r>
        <w:rPr>
          <w:rFonts w:cs="Arial"/>
          <w:spacing w:val="-4"/>
          <w:sz w:val="26"/>
          <w:szCs w:val="26"/>
          <w:lang w:val="bg-BG" w:eastAsia="zh-CN"/>
        </w:rPr>
        <w:t>Търговския закон (ТЗ)</w:t>
      </w:r>
      <w:r>
        <w:rPr>
          <w:rFonts w:cs="Arial"/>
          <w:sz w:val="26"/>
          <w:szCs w:val="26"/>
          <w:lang w:val="bg-BG"/>
        </w:rPr>
        <w:t>.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 xml:space="preserve">3. </w:t>
      </w:r>
      <w:r>
        <w:rPr>
          <w:rFonts w:cs="Arial" w:ascii="Arial" w:hAnsi="Arial"/>
          <w:sz w:val="26"/>
          <w:szCs w:val="26"/>
          <w:lang w:val="bg-BG" w:eastAsia="zh-CN"/>
        </w:rPr>
        <w:t>Имуществото като съвкупност от права, задължения и фактически отношения на „Сортови семена-Елит“ Е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zh-CN"/>
        </w:rPr>
        <w:t>АД, гр. София, се поема изцяло от „Врана“ ЕАД, гр. София, при условията на универсално правоприемство.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 xml:space="preserve">4.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ри прекратяване на „Сортови семена-Елит“ ЕАД, гр. София, служебните и трудовите отношения на работещите в дружеството, съгласно чл. 123 от Кодекса на труда преминават към „Врана“ ЕАД, </w:t>
        <w:br/>
        <w:t>гр. София.</w:t>
      </w:r>
    </w:p>
    <w:p>
      <w:pPr>
        <w:pStyle w:val="ListParagraph"/>
        <w:widowControl w:val="false"/>
        <w:overflowPunct w:val="true"/>
        <w:autoSpaceDE w:val="true"/>
        <w:spacing w:lineRule="auto" w:line="360" w:before="120" w:after="0"/>
        <w:ind w:left="0" w:firstLine="1134"/>
        <w:contextualSpacing/>
        <w:jc w:val="both"/>
        <w:textAlignment w:val="auto"/>
        <w:rPr/>
      </w:pPr>
      <w:r>
        <w:rPr>
          <w:rFonts w:cs="Arial"/>
          <w:b/>
          <w:bCs/>
          <w:color w:val="000000"/>
          <w:sz w:val="26"/>
          <w:szCs w:val="26"/>
          <w:lang w:val="bg-BG" w:eastAsia="bg-BG"/>
        </w:rPr>
        <w:t>5.</w:t>
      </w:r>
      <w:r>
        <w:rPr>
          <w:rFonts w:cs="Arial"/>
          <w:bCs/>
          <w:color w:val="000000"/>
          <w:sz w:val="26"/>
          <w:szCs w:val="26"/>
          <w:lang w:val="bg-BG" w:eastAsia="bg-BG"/>
        </w:rPr>
        <w:t xml:space="preserve"> Органите на управление и контрол на „Сортови семена-Елит“ ЕАД, гр. София, и „Врана“ ЕАД, гр. София, да предприемат всички необходими действия за заявяване на вписване на вливането в съответствие с всички относими разпоредби на действащото в страната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Ралица Стоя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Calibri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9:00Z</dcterms:created>
  <dc:creator>neli</dc:creator>
  <dc:description/>
  <cp:keywords/>
  <dc:language>en-US</dc:language>
  <cp:lastModifiedBy>Галина Смелова</cp:lastModifiedBy>
  <cp:lastPrinted>2025-07-03T08:59:00Z</cp:lastPrinted>
  <dcterms:modified xsi:type="dcterms:W3CDTF">2025-07-03T08:29:00Z</dcterms:modified>
  <cp:revision>2</cp:revision>
  <dc:subject/>
  <dc:title>Р Е П У Б Л И К А   Б Ъ Л Г А Р И Я</dc:title>
</cp:coreProperties>
</file>