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5   окто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проект на седмо изменение на Оперативна програма „Наука и образование за интелигентен растеж“ 2014 – 2020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7, ал. 2, т. 2 от Закона за управление на средствата от Европейските фондове при споделено управление във връзка с </w:t>
      </w:r>
      <w:r>
        <w:rPr>
          <w:rFonts w:cs="Arial" w:ascii="Arial" w:hAnsi="Arial"/>
          <w:sz w:val="26"/>
          <w:szCs w:val="26"/>
          <w:lang w:val="bg-BG"/>
        </w:rPr>
        <w:t>чл. 25а, параграф 1б от Регламент (ЕС) 1303/2013 на Европейския парламент и на Съвета от 17 декември 2013 година за определяне на общоприложими разпоредби н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EО) № 1083/2006 на Съ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bookmarkStart w:id="0" w:name="_GoBack"/>
      <w:bookmarkEnd w:id="0"/>
      <w:r>
        <w:rPr>
          <w:b w:val="false"/>
          <w:sz w:val="26"/>
          <w:szCs w:val="26"/>
        </w:rPr>
        <w:t xml:space="preserve">Одобрява проекта на седмо изменение на Оперативна програма </w:t>
      </w:r>
      <w:bookmarkStart w:id="1" w:name="_Hlk179195712"/>
      <w:r>
        <w:rPr>
          <w:b w:val="false"/>
          <w:sz w:val="26"/>
          <w:szCs w:val="26"/>
        </w:rPr>
        <w:t>„Наука и образование за интелигентен растеж“ 2014 – 2020 г.</w:t>
      </w:r>
      <w:bookmarkEnd w:id="1"/>
      <w:r>
        <w:rPr>
          <w:b w:val="false"/>
          <w:sz w:val="26"/>
          <w:szCs w:val="26"/>
        </w:rPr>
        <w:t>, с което се заявява прилагане на чл. 25а, параграф 1б от Регламент (ЕС) 1303/2013, съгласно приложението.</w:t>
      </w:r>
    </w:p>
    <w:p>
      <w:pPr>
        <w:pStyle w:val="TextBody"/>
        <w:tabs>
          <w:tab w:val="clear" w:pos="720"/>
          <w:tab w:val="left" w:pos="426" w:leader="none"/>
        </w:tabs>
        <w:spacing w:lineRule="auto" w:line="288" w:before="12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ълномощава ръководителя на Управляващия орган на Оперативна програма „Наука и образование за интелигентен растеж“ 2014 – 2020 г. да нотифицира Европейската комисия за прилагането на чл. 25а, параграф 1б от Регламент (ЕС) 1303/2013 по Оперативна програма „Наука и образование за интелигентен растеж” 2014 – 2020 г., като изпрати изменението на програмата по т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 w:before="120" w:after="0"/>
        <w:ind w:left="0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ъзлага на ръководителя на Управляващия орган на Оперативна програма „Наука и образование за интелигентен растеж“ 2014 – 2020 г. при необходимост да извършва корекции в хода на процедурата по нотифициран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pStyle w:val="Normal"/>
        <w:ind w:left="4626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4:00Z</dcterms:created>
  <dc:creator>Бойка Владова</dc:creator>
  <dc:description/>
  <cp:keywords/>
  <dc:language>en-US</dc:language>
  <cp:lastModifiedBy>Галина Смелова</cp:lastModifiedBy>
  <cp:lastPrinted>2024-10-28T09:17:00Z</cp:lastPrinted>
  <dcterms:modified xsi:type="dcterms:W3CDTF">2024-10-28T08:14:00Z</dcterms:modified>
  <cp:revision>2</cp:revision>
  <dc:subject/>
  <dc:title>Р Е П У Б Л И К А   Б Ъ Л Г А Р И Я</dc:title>
</cp:coreProperties>
</file>