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4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 авгус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изменение и допълнение на Устройствения правилник на Министерството на правосъдието, приет с Постановление № 38 на Министерския съвет от 2015 г. (обн., ДВ, бр. 16 от 2015 г.; изм. и доп., бр. 48 от 2015 г., бр. 54 от 2018 г., бр. 5 от </w:t>
      </w:r>
      <w:r>
        <w:rPr>
          <w:rFonts w:cs="Arial" w:ascii="Arial" w:hAnsi="Arial"/>
          <w:b/>
          <w:smallCaps/>
          <w:sz w:val="26"/>
          <w:szCs w:val="26"/>
          <w:lang w:val="en-US"/>
        </w:rPr>
        <w:br/>
      </w:r>
      <w:r>
        <w:rPr>
          <w:rFonts w:cs="Arial" w:ascii="Arial" w:hAnsi="Arial"/>
          <w:b/>
          <w:smallCaps/>
          <w:sz w:val="26"/>
          <w:szCs w:val="26"/>
          <w:lang w:val="bg-BG"/>
        </w:rPr>
        <w:t>2019 г., бр. 15 от 2020 г., бр. 28 от 2021 г., бр. 60, 70 и 82 от 2022 г. и бр. 10 и 104 от 2023 г.)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6, т. 1 от Закона за нормативните актове, </w:t>
        <w:br/>
        <w:t>чл. 109, ал. 2 от Закона за публичните финанси и чл. 79, ал. 2 от Закона за държавния бюджет на Република България за 2025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съпредседателства Съвета за прилагане на Националния координационен механизъм за върховенство на правото и координира дейностите, свързани с годишния Доклад за върховенство на правото на Европейската комисия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т. 2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1. осъществява общо ръководство и контрол при обмена на данни за съдимост с държави – членки на Европейския съюз, и други държави по сключени международни договор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ата т. 21 става т. 2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3 т. 3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леди за напредъка по изпълнение на Националния координационен механизъм за върховенство на правото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наименованието на глава трета след думата „Министерството“ се добавя „на правосъди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Министерството е структурирано в дирекции, звено „Сигурност на информацията“, инспекторати, финансов контрольор и служител по мрежова и информационна сигурнос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в административните звен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здава се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Министърът утвърждава длъжностното разписание по предложение на главния секрета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3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Главният секретар ръководи, координира и контролира функционирането на Министерството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тговаря за планирането и отчетността при изпълнение на ежегодните цели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рганизира, ръководи, координира, контролира, отчита се и носи отговорност пред министъра за дейността и за изпълнението на задачите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сигурява организационната връзка между политическия кабинет и административните звена в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ръководи, координира и контролира подготовката на становища на министъра по материали за заседания на Министерския съвет и отговаря за архивиран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рганизира разпределението на задачите между административните звена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здава условия за нормална и ефективна работа на звената в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съществява общ контрол за изпълнението на възложените задач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контролира и отговаря за работата с документите, за съхраняването им и за опазването на информ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организира вътрешния и външния документооборот на Министерството и административното обслужване на физическите и юридическите лица, като утвърждава съответните вътрешни правила за неуредените в Наредбата за административното обслужване въпро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координира и контролира дейността по управлението на държавната собственост, предоставена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утвърждава длъжностните характеристики на служителите в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координира и контролира дейностите по управление на човешките ресурси в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организира работата с предложенията и сигналите в съответствие с разпоредбите на глава осма от Административнопроцесуалния кодек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контролира изпълнението на дейностите и задачите, свързани с отбранително-мобилизационната подготовка и за предотвратяване на вредните последици в случай на извънредни обстоятел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осъществява взаимодействие с главния секретар на Министер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осъществява други дейности, възложени му с нормативен акт или със заповед на министъра.</w:t>
      </w:r>
      <w:r>
        <w:rPr>
          <w:rFonts w:cs="Arial" w:ascii="Arial" w:hAnsi="Arial"/>
          <w:sz w:val="26"/>
          <w:szCs w:val="26"/>
          <w:lang w:val="en-US"/>
        </w:rPr>
        <w:t>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4, ал. 2 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2 след думите „които се“ се добавя „съгласуват с одитния комитет и се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0 след думата „министъра“ се добавя „и на одитния комите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Член 1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5. (1)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, включително върху дейността на второстепенните разпоредители с бюджет към министъ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При осъществяване на дейността си инспекторатът се ръководи от принципите по чл. 2, ал. 1 от Закона за администрацията и чл. 18 от Закона за държавния служител, както и от Кодекса за поведение на служителите в държавната администр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Дейността на инспектората е насочена към всеобхватно, обективно, безпристрастно и точно изясняване на проверяваните случаи и предлагане на мерки за тяхното решаване с цел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отвратяване и отстраняване на нарушения при функционирането на администрацията на Министерството и на второстепенните разпоредители с бюджет по бюджета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езависима и обективна оценка на дейността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добряване работата на администр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Инспекторатът осъществява дейността си в съответствие със стратегически и годишни планове и съгласно вътрешни правила, изготвени въз основа на наредбата по чл. 46б, ал. 2 от Закона за администрацията и утвърдени от министъ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Инспекторатът изпълнява контролните си функции, к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дпомага министъра при изпълнението на националните стратегии и програми в областта на противодействието на коруп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вършва планови и извънпланови проверки на структури, дейности и процеси в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ави оценка на корупционния риск по реда на методологията по чл. 46, ал. 1, т. 5 от Закона за противодействие на корупцията и предлага мерки за ограничаването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роверява изпълнението на задължителните указания, които са дадени от компетентните контролни органи при проверки в Министерството, във второстепенните разпоредители с бюджет, включително задължителните предписания на органите, които упражняват държавен контрол върху дейността по здравното обслужване в местата за лишаване от свобо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ъбира и анализира информация и извършва проверки за установяване на нарушения, прояви на корупция и неефективна работа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съществява контрол и извършва проверки по Закона за противодействие на корупцията, като проверява декларациите по чл. 49, ал. 1 от зако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леди за спазването на законите, подзаконовите и вътрешноведомствените актове за организацията на работата от служителите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, независимо че деянието може да е основание за търсене и на друг вид отговорност от служител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извършва проверка по сигнали срещу незаконни или неправилни действия или бездействия на служители от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извършва проверки по предоставянето на административни услуг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съставя актове за установяване на административни нарушения при констатирани нарушения от страна на служителите от администрацията, когато това е предвидено в закон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прави предложения за нови или за изменение на вътрешноведомствените актове, регламентиращи организацията на работата и дейността на администр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осъществява и други функции във връзка с административния контрол, които произтичат от нормативни актове или са възложени от министъра, съобразно правомощията 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6) Инспекторатът изготвя стратегически и годишен план за дейността си, които се утвърждават от министъра, и ежегодно представя отчет за тяхното изпълн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7) За всяка конкретна проверка Инспекторатът изготвя доклад до министъра за резултатите, анализира причините и обстоятелствата, свързани с констатираните нарушения, и предлага мерки за отстраняването и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Инспекторатът извършва планови и извънпланови проверки въз основа на заповед на министъра или негово писмено разпорежд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9) Инспекторатът не извършва проверки в търговските дружества с държавно участие в капитала и държавните предприятия по чл. 62, ал. 3 от Търговския зако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0) Инспекторатът не извършва проверки относно бюджетната дисципл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1) Инспекторатът изпраща на Главния инспекторат при Министерския съвет ежегодно до 1 март доклад за извършените проверки през предход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12) При осъществяване на дейността си Инспекторатът си взаимодейства с Главния инспекторат при Министерския съвет, специализираните контролни органи, създадени по специални закони, специализираните държавни комисии и съвети за контрол в съответната област, омбудсмана на Република България и органите на местното самоуправление и на изпълнителната власт в общините, както и с обществените посредници.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Наименованието на раздел V на глава трета се изменя на „Звено „Сигурност на информац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16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ата „Сигурност“ се заменя със „Сигурност на информацият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 Алинея 2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3 думата „Сигурност“ се заменя със „Сигурност на информацият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глава трета се създава раздел VІ „а“ с чл. 17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Служител по мрежова и информационна сигурн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17а. Служителят по мрежова и информационна сигурност е на пряко подчинение на министъра и отговаря за сигурността на администрирането, експлоатацията и поддръжката на хардуер и софтуер, ка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извършва и координира дейностите, свързани с постигане на високо ниво на мрежова и информационна сигурност на Министерството, и следи за спазване на вътрешните правила по мрежова и информационна сигурност и за прилагане на законите, подзаконовите нормативни актове, стандартите, политиките и целите в областта на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частва в наблюдението на системите за мрежова и информационна сигурност в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участва в изготвянето на политики, правила, процедури, планове за справяне с инциденти и други относими документи, които са свързани с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вършва периодичните оценки на рисковете за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и възникване на инцидент уведомява Центъра за реагиране при инциденти CERT България в сроковете и по реда на Закона за кибер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оди регистър на инцидент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анализира инцидентите с мрежовата и информационната сигурност и причините за възникването им и предлага мерки за намаляването и предотвратяван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следи за появата на нови киберзаплахи, като предлага мерки за противодействи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предлага и координира обучения във връзка с мрежовата и информационната сигур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не по-малко от веднъж годишно, както и при поискване и при необходимост изготвя доклади за състоянието на мрежовата и информационната сигурност и ги представя на министъ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във връзка с осъществяването на функциите си може да изисква информация от служителите в Министерството, да получава достъп, да дава препоръки и да съобщава за липса на съдействие и нарушения на мрежовата и информационната сигурнос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ата „Канцелария“ се заменя с „Административно обслужван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4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а. дирекция „Обществени поръчк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Член 1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9. Дирекция „Административно обслужване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рганизира и осъществява деловодната дейност и цялостното обслужване на документооборота посредством административна информационна систем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съществява дейностите по класиране, архивиране и съхраняване на електронни документи и документи на хартиен носител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иема, обработва и насочва по компетентност кореспонденцията, постъпила в Министерството, адресирана до министъра, до заместник-министрите, до началника на политическия кабинет, до главния секретар и до ръководителите на административни зве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вършва справки и изготвя заверени копия на документи, съхранявани в електронния и учрежденския архив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сигурява необходимата информация на членовете на политическия кабинет и на главния секретар, свързана със заседанията на Министер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разработва проекти на вътрешни правила и инструкции за деловодната дейност, документооборота и за архивната дейност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 към министъ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изпълнява функциите на администратор на административната информационна система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организира приемна на Министерството по постъпили жалби и писма на гражд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0. извършва дейността по приемането на заявления и искания, жалби и протести, сигнали и предложения от граждани и организации, включително изслушването на техните предложения и сигнали в определени и предварително оповестени дни и часове, съгласно глава осма от Административнопроцесуалния кодек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 организира и осигурява дейностите по разглеждането и решаването на сигналите и предложенията на гражданите съвместно с дирекция „Правни дейности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осъществява общата организация на административното обслужване в Министерството, изготвя справки и отчети за дейността по административното обслужване, както и анализи и оценки за подобряването му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осигурява дейностите по административното обслужване на физическите и юридическите лица на принципа „едно гише“ в Центъра за административно обслужване на Министерството чрез различни комуникационни канал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организира и координира прилагането на комплексното административно обслужване съгласно изискванията на Административнопроцесуалния кодек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организира и координира дейностите по предоставяне на административни услуги и информация на физически и юридически лица и изготвя периодични анализи, справки и отчети за изпълнени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осъществява заявяването за вписване на административните услуги, предоставяни от Министерството, както и настъпилите промени или заличавания в тях в Регистъра на услугите, и извършва вписване на данните от отчетите за административното обслужване и регулиране в Интегрираната информационна система на държавната администрация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20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осъществява процесуалното представителство по дела, в това число и изпълнителни производства, заведени от и срещу министъра като орган на изпълнителната власт и Министерството на правосъдието, пред съдилищата, арбитражите и други независими специализирани държавни органи, като извършва следните действ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комплектува и препраща подадените жалби срещу административни актове, издадени от министъра или от оправомощени от него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зготвя и подава жалби срещу административни актове, отнасящи се до дейността на министъра и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зготвя искови молби, заявления за издаване на заповеди за изпълнение и молби за издаване на изпълнителни листове за вземания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изготвя и подава молби за образуване на изпълнителни дела за принудително събиране на вземания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изготвя жалби и сигнали до Прокуратурата на Република България във връзка с констатирани неправомерни действия на трети лица срещу интересите на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изготвя отговори на искови молби, становища и писмени защити по съдебните производства, по които страна е Министер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извършва необходимите действия за изпълнение на съдебните актове, отнасящи се до въпроси изключително от правомощията на министър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4 думите „действия по“ се заменят с „необходимите правни действия з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Точка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обработва постъпилите в Министерството заявления за достъп до обществена информация и изготвя проекти на писма и решения за предоставяне или за отказ за предоставяне на достъп до обществена информация по Закона за достъп до обществена информация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т се т. 11 – 1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изпраща съдебни актове на компетентните дирекции със становище относно тяхната изпълняемост и при поискване от други дирекции предоставя такова становище относно други съдебни акт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анализира съдебната практика по прилагането на административните актове, свързани с дейността на Министерството, и прави предложения за усъвършенстването им или за правилното им прилаг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анализира и обобщава състоянието на висящите дел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подпомага ръководството и звената на Министерството с оглед на законосъобразното осъществяване на техните функ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5. следи за изменения в нормативната уредба в областта на административното обслужване и уведомява за тях съответните дирекц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6. подпомага изготвянето на вътрешни правила относно административното обслуж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7. въвежда и поддържа информацията за делата, водени от Министерството, в система за контрол и управление на дел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2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8 думите „както и имотите, предоставени за нуждите на съдебната власт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очка 9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5.</w:t>
      </w:r>
      <w:r>
        <w:rPr>
          <w:rFonts w:cs="Arial" w:ascii="Arial" w:hAnsi="Arial"/>
          <w:sz w:val="26"/>
          <w:szCs w:val="26"/>
          <w:lang w:val="bg-BG"/>
        </w:rPr>
        <w:t xml:space="preserve"> В чл. 22 т. 17 – 24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22а: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2а. Дирекция „Обществени поръчки“: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рганизира планирането на обществените поръчки и изготвя график за възлагане на обществени поръчки;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частва в подготовката и провеждането при възлагане на обществените поръчки по реда на Закона за обществените поръчки за избор на изпълнител, както и при сключването на договорите за обществени поръчки;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тговаря за разработването, изменението и допълнението на вътрешните правила за управление на цикъла на обществените поръчки;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съществява процесуално представителство пред Комисията за защита на конкуренцията и пред Върховния административен съд във връзка с жалби, подадени по реда на Закона за обществените поръчки, при изрично упълномощаване от министъра;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оди и поддържа регистър на проведените обществени поръчки;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тговаря за съхраняването на документацията по проведените процедури за възлагане на обществени поръчки;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зготвя анализи и правни становища, които са свързани с провежданите в Министерството и във второстепенните разпоредители с бюджет обществени поръчки;</w:t>
      </w:r>
    </w:p>
    <w:p>
      <w:pPr>
        <w:pStyle w:val="Normal"/>
        <w:tabs>
          <w:tab w:val="clear" w:pos="720"/>
          <w:tab w:val="left" w:pos="2085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дготвя и изпраща необходимата информация до Агенцията по обществени поръчки и до Европейската комисия за публикуване в "Официален вестник" на Европейския съюз, когато е приложим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2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прилага подходящи политики и стратегии за ефективно управление на човешките ресурси с цел успешно изпълнение на стратегическите цели на Министерството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4 думите „проекти на документи“ се заменят с „проекти и съгласува по законосъобразност документ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т. 10 думите „чл. 35, ал. 1 от ЗПКОНПИ“ се заменят с </w:t>
        <w:br/>
        <w:t>„чл. 49, ал. 1 от ЗП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16 думите „и служителите“ и „и със създаването на условия за добра мотивация на служителите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В чл. 25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ка 3 се изменя така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3. дирекция „Стратегическо развитие, програми и проекти“;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чка 7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дирекция „Информационни системи, дигитализация и електронни регистр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чл. 27, т. 6 накрая се добавя „съвместно с други дирекции, които имат отношение към съответния закон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Член 28 се изменя так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28. Дирекция „Стратегическо развитие, програми и проекти“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нализира и обобщава информация по хоризонталния Механизъм за върховенството на правото и подпомага провеждането на експертните мисии за изготвяне на годишните доклади на Европейската комисия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2. подпомага министъра по отношение на диалога с Европейската комисия в рамките на Механизма за върховенството на правото и други инструменти на Европейската комисия в сферата на правосъдие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работва проект на график за изпълнение на мерките и дейностите от компетентност на Министерството, свързани с Националния координационен механизъм за върховенство на право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частва в процеса на изработване на годишното Информационно табло на Европейския съюз в областта на правосъдието и анализира резултатите за Република България;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5. осъществява координация и комуникация с Европейската комисия за демокрация чрез право (Венецианската комисия) в процеса на изпълнението на международните ангажименти на България в сферата на върховенството на право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ординира изпълнението на мерки от компетентността на Министерството, произтичащи от различни европейски механизми, засягащи съдебната реформа и върховенството на право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частва в разработването, координирането, изпълнението и отчитането на стратегически документи в сферата на върховенството на право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се информира и обобщава информация за законопроектите и предприетите законодателни инициативи по изпълнение на мерките и дейностите на Министерство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одпомага експертно министъра при осъществяване на функциите му на програмен оператор, изпълняваща агенция, бенефициент и др. във връзка с международни програми и проекти и поддържа актуална информация в съществуващите бази данни за изпълняваните проект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осъществява методическо ръководство и мониторинг на звената за изпълнение на проектите – при разработването, управлението и изпълнението на проекти, финансирани от чуждестранни донори, за модернизиране на правосъдието, по които бенефициент е Министерството и неговите структур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участва в процеса на разработване на програми, финансирани от Европейския съюз и от други международни организации и институции, в частта от компетентност на Министерството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участва в процеса на разработване на стратегически документи на Министерството, в които са заложени мерки, за които е необходимо финансово осигуряване със средства от чуждестранни донор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съвместно с потенциални бенефициенти в системата на Министерството извършва оценка на потребностите от външно финансиране на изпълняваните от Министерството политики и програми и идентифицира подходящи донорски програми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одпомага организационно-технически дейността на съвети, които се председателстват от министъра, като изпълнява функциите на секретариат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подпомага политическото ръководство на Министерството в хода на изпълнение и отчитане на правителствената програма в част „Правосъдие“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подпомага главния секретар в процеса на планиране и отчитане на изпълнението на ежегодните цели на Министерството и на Стратегията за управление на риска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следи за напредъка в изпълнението на Приоритет 10 „Институционална рамка“ на Национална програма за развитие „България 2030“ в областите от компетентността на Министерството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а 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уведомява ръководството на Министерството и дирекция „Съвет по законодателството“ за необходимостта от предприемане на мерки на национално ниво и участва в изработването на проекти на нормативни актове, необходими за въвеждането, изпълнението и прилагането на актове на Европейския съюз, в областите от компетентност на Министерството и изпраща необходимата информация за това по съответния ред до Европейската комисия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4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а. се информира за законопроектите и предприетите законодателни инициативи по изпълнение на мерките и дейностите на Министерството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т. 5 след думата „правосъдието“ се добавя 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и защита на личните данн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6 думите „областта н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Точка 9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ъществява функциите на централен орган, възложени на Министерството на правосъдието по актове на Европейския съюз и международни договори в областта на международната правна помощ по граждански и наказателни дела, екстрадициите, трансферите на осъдени лица, трансферите на наказателни производства и признаването и изпълнението на съдебни и други актов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Точка 10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т. 11 след думата „информация“ се добавя „в рамките на компетентността на Министерство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3 думите „организацията на“ се заменят с „участието му в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а т. 5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5а. образува, води и съхранява служебни досиета на държавните съдебни изпълнители, съдиите по вписванията, частните съдебни изпълнители, нотариусите и синдиците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т. 6 думите „съдебните изпълнители“ се заменят с „държавните съдебни изпълнител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ъздава се т. 6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6а. приема, обработва и съхранява декларациите по чл. 49, </w:t>
        <w:br/>
        <w:t>ал. 1 от ЗПК на държавните съдебни изпълнители и на съдиите по вписванията и води публичен регистър на подадените деклараци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т. 7 думите „в интернет“ се заменят с „извършва справки по досиетата на вещите лица от всички списъци за територията на цялата страна в информационната система „Единен регистър на вещите лиц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Точка 8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. подготвя документацията, свързана с разпределянето на стажант-юристите, и осъществява дейностите по подготовка и провеждане на изпита за придобиване на юридическа правоспособност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Създава се т. 8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8а. поддържа публичен регистър на лицата, придобили юридическа правоспособност, по чл. 297а, т. 6 от Закона за съдебната власт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Точка 2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3. подпомага министъра при осъществяване на правомощията му по контрол по изпълнение на задължението за внасяне на ежегодна вноска за професионална квалификацията на синдиците и по организирането на квалификацията на синдиците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Създава се т. 2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4. поддържа актуална информация в Автоматизираната информационна система за производство по несъстоятелност и стабилизация за включване и изключване на синдиците от списъка по </w:t>
        <w:br/>
        <w:t>чл. 655, ал. 1, т. 5 от Търговския закон и проведената професионална квалификация на синдиц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3.</w:t>
      </w:r>
      <w:r>
        <w:rPr>
          <w:rFonts w:cs="Arial" w:ascii="Arial" w:hAnsi="Arial"/>
          <w:sz w:val="26"/>
          <w:szCs w:val="26"/>
          <w:lang w:val="bg-BG"/>
        </w:rPr>
        <w:t xml:space="preserve"> Член 32 се изменя така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Чл. 32. Дирекция „Информационни системи, дигитализация и електронни регистри“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организира и участва при разработването и актуализацията на дългосрочната стратегия на Министерството и на второстепенните разпоредители с бюджет в областта на информационните и комуникационните технологии, като ги съобразява с вътрешните и международните стратегически документи в областта на електронното управление и електронното правосъдие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отговаря за поетапното изпълнение на залегналите цели в стратегическите документи и прилагането на вътрешната и международната нормативна база и стандарти в областта на информационната сигурност, киберсигурността, специализираните информационни системи и регистри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участва във вътрешни и международни проекти и програми, разработване на концепции, предложения за промени на нормативни актове, свързани с електронното управление и електронното правосъдие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организира планирането, изграждането и поддръжката на информационната инфраструктура на Министерството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организира планирането, изграждането и поддръжката на специализираните информационни системи и регистри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отговаря за цялостната работоспособност на информационната инфраструктура, специализираните информационни системи, предоставяните вътрешни и външни информационни услуги, надеждното и сигурно съхранение на базите данни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оказва съдействие на служителите от Министерството във връзка с изискванията за дигитална компетентност и информационна сигурност, необходими за изпълнение на служебните задължения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поддържа ЦАИС „Съдебен статус“ с централна база данни съдимост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завежда в азбучен указател изпратените от съдилищата бюлетини за съдимост или бюлетини по чл. 78а от Наказателния кодекс за лицата, родени в чужбина или с неизвестно месторождение, въвежда данните в ЦАИС „Съдебен статус“ и съхранява хартиените бюлетини в картотека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0. отбелязва в хартиения и в електронния бюлетин получените относими сведения или настъпилите обстоятелства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приема заявления и издава свидетелства за съдимост на граждани на гише или по електронен път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2. изготвя справки за съдимост, поискани за служебни цели от съда, прокуратурата, органите на Министерството на вътрешните работи, следствието, местата за лишаване от свобода, ведомствата и др.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3. извършва дейностите, възложени на Министерството като централен орган по Рамково решение 2009/315/ПВР на Съвета от </w:t>
        <w:br/>
        <w:t xml:space="preserve">26 февруари 2009 година относно организацията и съдържанието на обмена на информация, получена от регистрите за съдимост, между държавите – членки на Европейския съюз,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4. извършва дейностите, възложени на Министерството като централен орган по Регламент (ЕС) 2019/816 на Европейския парламент и на Съвета от 17 април 2019 година за създаване на централизирана система за установяване на държавите членки, разполагащи с информация за присъди срещу граждани на трети държави и лица без гражданство (ECRIS-TCN), с цел допълване на Европейската информационна система за съдимост и за изменение на Регламент (ЕС) 2018/1726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5. обработва постъпилите от трети държави сведения за осъдени български граждани в чужбина и предоставя на други държави в структуриран вид информация от бюлетините за съдимост на чужди граждани, осъдени на територията на Република България, съгласно подписани двустранни и многостранни договори за сътрудничество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6. извършва удостоверяване с „APOSTILLE“ на актове на съдилищата и нотариусите в съответствие с Декларацията по чл. 6, ал. 1 от Хагската конвенция за премахване на изискването за легализация на чуждестранни публични актове от 1961 г. (в сила за Република България от 30 април 2001 г.)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7. поддържа Електронен регистър на удостоверените с „APOSTILLE“ документи с цел превенция и проверка за автентичност на удостоверяването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8. поддържа и води Единния регистър на медиаторите и на организациите, които обучават медиатори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9. подпомага министъра при осъществяване на правомощията му по Закона за юридическите лица с нестопанска цел, включително поддържа и води специален регистър на чужденците към Централния регистър на юридическите лица с нестопанска цел за осъществяване на общественополезна дейност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0. отговаря за дейностите по воденето, съхраняването и достъпа до информационната система за единна входна точка на запорите на движими вещи, подлежащи на регистрация по силата на закон, и по организацията и дейността на онлайн платформата за електронни публични търгове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1. извършва дейностите, възложени на Министерството като централен информационен орган по чл. 14 от Регламент (ЕС) </w:t>
        <w:br/>
        <w:t xml:space="preserve">№ 655/2014 на Европейския парламент и на Съвета от 15 май </w:t>
        <w:br/>
        <w:t>2014 година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2. извършва дейностите по вписване или обявяване на актовете и обстоятелствата в поддържания от Министерството регистър по несъстоятелност по чл. 760е от Търговския закон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3. извършва дейности по вписване и заличаване в публичния електронен регистър към министъра на правосъдието по чл. 9б от Закона за мерките срещу изпирането на пари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4. поддържа точка за достъп на компютъризирана система за трансграничен електронен обмен на данни в областта на съдебното сътрудничество по граждански и наказателни дела е-Codex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5. организира управлението на удостоверенията за електронни подписи в Министерството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6. администрира системата за видеонаблюдение на Министерството.“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2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чл. 33, т. 11 думите „на хартиен и“ се заличава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чл. 34, т. 2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В буква „б“ думите „Регламент № 2201/2003 г. относно компетентността, признаването и изпълнението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съдебни решения по брачни дела и по делата, свързани с родителската отговорност“ се заменят с „Регламент № 2019/1111 на Съвета от 25.06.2019 г. относно компетентността, признаването и изпълнението на решения по брачни въпроси и въпроси, свързани с родителската отговорност, и относно международното отвличане на деца“;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буква „е“ думите  „Регламент № 2201/2003 г.“ се заменят с  „Регламент № 2019/1111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В чл. 36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2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 „завеждането“ се заменят с „регистриране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3 думите „деловодната дейност и документооборота“ се заменят с „вътрешния оборот на електронни документи и документи на хартиен носите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7.</w:t>
      </w:r>
      <w:r>
        <w:rPr>
          <w:rFonts w:cs="Arial" w:ascii="Arial" w:hAnsi="Arial"/>
          <w:sz w:val="26"/>
          <w:szCs w:val="26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телеграф, телекс, факс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преписки, изпратени с копие до министъра“ се залича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4 след думата „нецензурни“ се добавя „или обидни“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  <w:bookmarkStart w:id="0" w:name="to_paragraph_id38864866"/>
      <w:bookmarkStart w:id="1" w:name="to_paragraph_id38864866"/>
      <w:bookmarkEnd w:id="1"/>
    </w:p>
    <w:p>
      <w:pPr>
        <w:pStyle w:val="M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8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ложението към чл. 11, ал. 2 се изменя така:</w:t>
      </w:r>
    </w:p>
    <w:p>
      <w:pPr>
        <w:pStyle w:val="M"/>
        <w:spacing w:lineRule="auto" w:line="288" w:before="120" w:after="0"/>
        <w:ind w:hanging="0"/>
        <w:jc w:val="right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ложение към чл. 11, ал. 2</w:t>
      </w:r>
    </w:p>
    <w:p>
      <w:pPr>
        <w:pStyle w:val="M"/>
        <w:spacing w:lineRule="auto" w:line="288" w:before="120" w:after="0"/>
        <w:ind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Численост на персонала в организационните структури и административните звена в Министерството – 284 щатни бройки</w:t>
      </w:r>
    </w:p>
    <w:p>
      <w:pPr>
        <w:pStyle w:val="M"/>
        <w:spacing w:lineRule="auto" w:line="288" w:before="120" w:after="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4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Политически кабинет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в т.ч. експерти и технически сътрудниц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Вътрешен одит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Инспекторат по чл. 46 от Закона за администрация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звено „Сигурност на информацията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служител по мрежова и информационна сигурно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финансов контроль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Обща администрация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в т.ч.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Административно обслужван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Правни дейности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Управление на човешките ресурси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Финанси и бюджет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Управление на собствеността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Обществени поръчки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Връзки с обществеността и протокол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Специализирана администрация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в т.ч.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Инспекторат на министъра на правосъдието по Закона за съдебната вла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Съвет по законодателство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Стратегическо развитие, програми и проекти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Международно правно сътрудничество и европейски въпроси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Взаимодействие със съдебната власт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Процесуално представителство на Република България пред Европейския съд по правата на човека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Информационни системи, дигитализация и електронни регистри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Българско гражданство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дирекция „Международна правна закрила на детето и международни осиновявания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ind w:firstLine="567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</w:tr>
    </w:tbl>
    <w:p>
      <w:pPr>
        <w:pStyle w:val="M"/>
        <w:ind w:firstLine="567"/>
        <w:rPr/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  <w:t xml:space="preserve">   „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9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иновациите и растежа, приет с Постановление № 20 на Министерския съвет от 2022 г. (обн., ДВ, бр. 17 от 2022 г.; изм. и доп., бр. 81 от 2023 г. и бр. 56 и 60 от 2025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1, ал. 2 числото „359“ се заменя с „354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6, ал. 8, чл. 11, ал. 3 и чл. 27, ал. 6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359“ се заменя с „354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Специализирана администрация“ числото „280“ се заменя с „275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Главна дирекция „Европейски фондове за конкурентоспособност“ числото „234“ се заменя с „229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0.</w:t>
      </w:r>
      <w:r>
        <w:rPr>
          <w:rFonts w:cs="Arial" w:ascii="Arial" w:hAnsi="Arial"/>
          <w:sz w:val="26"/>
          <w:szCs w:val="26"/>
          <w:lang w:val="bg-BG"/>
        </w:rPr>
        <w:t xml:space="preserve"> В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</w:t>
        <w:br/>
        <w:t xml:space="preserve">бр. 28, 67, 75 и 85 от 2015 г., бр. 2, 9, 86 и 90 от 2016 г., бр. 4, 9, 19, 22 и 33 от 2017 г., бр. 70 и 97 от 2018 г., бр. 12, 47 и 85 от 2019 г., бр. 48 и 99 от 2020 г., бр. 20 и 31 от 2021 г., бр. 13 и 71 от 2023 г., бр. 58 от 2024 г., бр. 36 и 56 от 2025 г.), в чл. 104, ал. 1 числото „51 520” се заменя с </w:t>
        <w:br/>
        <w:t>„51 518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1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Министерството на икономиката и индустрията, приет с Постановление № 20 на Министерския съвет от 2022 г. (обн., ДВ, бр. 17 от 2022 г., изм. и доп., </w:t>
        <w:br/>
        <w:t>бр. 53 от 2022 г., бр. 48 и бр. 81 от 2024 г. и бр. 56 от 2025 г.,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1, ал. 2 числото „395“ се заменя с „392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6, ал. 8 и чл. 11,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395“ се заменя с „392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“ числото „104“ се заменя със „10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 ред „дирекция „Човешки ресурси и организационно развитие“ числото „9“ се заменя с „8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 ред „Специализирана администрация“ числото „257“ се заменя с „255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 ред „дирекция „Икономическа политика“ числото „23“ се заменя с „22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 ред „дирекция „Европейски въпроси и законодателство на ЕС за стоки и услуги“ числото „28“ се заменя с „27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2.</w:t>
      </w:r>
      <w:r>
        <w:rPr>
          <w:rFonts w:cs="Arial" w:ascii="Arial" w:hAnsi="Arial"/>
          <w:sz w:val="26"/>
          <w:szCs w:val="26"/>
          <w:lang w:val="bg-BG"/>
        </w:rPr>
        <w:t xml:space="preserve"> В Устройствения правилник на Изпълнителната агенция по лекарствата, приет с Постановление № 169 на Министерския съвет от 2009 г. (обн., ДВ, бр. 52 от 2009 г.; изм. и доп., бр. 69 от 2009 г., бр. 5 и 83 от 2011 г., бр. 22 от 2012 г., бр. 7 и 30 от 2013 г., бр. 24, 74 и 84 от 2014 г., бр. 44 от 2015 г., бр. 60 от 2017 г. и бр. 50 от 2022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1, ал. 2 числото „194“ се заменя със „193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приложението към чл. 11, ал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наименованието числото „194“ се заменя със „193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а администрация“ числото „34“ се заменя с „33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на ред „дирекция „Правни, административно-финансови дейности и управление на качеството“ числото „34“ се заменя с „33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3.</w:t>
      </w:r>
      <w:r>
        <w:rPr>
          <w:rFonts w:cs="Arial" w:ascii="Arial" w:hAnsi="Arial"/>
          <w:sz w:val="26"/>
          <w:szCs w:val="26"/>
          <w:lang w:val="bg-BG"/>
        </w:rPr>
        <w:t xml:space="preserve"> В едномесечен срок от влизането в сила на постановлението заместник министър-председателят и министър на иновациите и растежа, министърът на вътрешните работи, министърът на правосъдието, министърът на икономиката и индустрията и изпълнителният директор на Изпълнителната агенция по лекарствата привеждат административните структури в съответствие с постановление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CommentTextChar">
    <w:name w:val="Comment Text Char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03:00Z</dcterms:created>
  <dc:creator>Cvety</dc:creator>
  <dc:description/>
  <cp:keywords/>
  <dc:language>en-US</dc:language>
  <cp:lastModifiedBy>Мария Нинчева</cp:lastModifiedBy>
  <cp:lastPrinted>2025-08-01T15:53:00Z</cp:lastPrinted>
  <dcterms:modified xsi:type="dcterms:W3CDTF">2025-08-01T13:03:00Z</dcterms:modified>
  <cp:revision>2</cp:revision>
  <dc:subject/>
  <dc:title>Р Е П У Б Л И К А   Б Ъ Л Г А Р И Я</dc:title>
</cp:coreProperties>
</file>