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8 май   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5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0"/>
          <w:lang w:val="bg-BG"/>
        </w:rPr>
      </w:pPr>
      <w:r>
        <w:rPr>
          <w:rFonts w:cs="Times New Roman" w:ascii="Times New Roman" w:hAnsi="Times New Roman"/>
          <w:b/>
          <w:sz w:val="22"/>
          <w:szCs w:val="30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zh-CN"/>
        </w:rPr>
        <w:t xml:space="preserve">преобразуване на „Агроводинвест“ ЕАД - гр. София, чрез вливане в „Напоителни системи“ ЕАД - </w:t>
        <w:br/>
        <w:t>гр. Соф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На основание чл. 13 и чл. 15, ал. 1 от Закона за публичните предприятия, чл. 24, ал. 1 от Правилника за прилагане на Закона за публичните предприятия във връзка с чл. 219, ал. 2, чл. 221, т. 3, чл. 261 и чл. 262, ал. 1 от Търговския закон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szCs w:val="28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бъде извършено преобразуване на „Агроводинвест“ ЕАД - гр. София, чрез вливане в „Напоителни системи“ ЕАД - гр. София.</w:t>
      </w:r>
    </w:p>
    <w:p>
      <w:pPr>
        <w:pStyle w:val="ListParagraph"/>
        <w:widowControl w:val="false"/>
        <w:overflowPunct w:val="true"/>
        <w:autoSpaceDE w:val="true"/>
        <w:spacing w:lineRule="auto" w:line="288" w:before="120" w:after="0"/>
        <w:ind w:left="0" w:firstLine="1134"/>
        <w:contextualSpacing/>
        <w:jc w:val="both"/>
        <w:textAlignment w:val="auto"/>
        <w:rPr/>
      </w:pPr>
      <w:r>
        <w:rPr>
          <w:rFonts w:cs="Arial"/>
          <w:b/>
          <w:sz w:val="26"/>
          <w:szCs w:val="26"/>
          <w:lang w:val="bg-BG"/>
        </w:rPr>
        <w:t>2.</w:t>
      </w:r>
      <w:r>
        <w:rPr>
          <w:rFonts w:cs="Arial"/>
          <w:sz w:val="26"/>
          <w:szCs w:val="26"/>
          <w:lang w:val="bg-BG"/>
        </w:rPr>
        <w:t xml:space="preserve"> Министърът на земеделието и храните в качеството на орган, упражняващ правата на държавата като едноличен собственик на капитала на „Агроводинвест“ ЕАД - гр. София, и на „Напоителни системи“ ЕАД - гр. София, да вземе решение за преобразуване на „Агроводинвест“ ЕАД - гр. София, чрез вливане в „Напоителни системи“ ЕАД - гр. София, по реда на чл. 263т, ал. 2 от Търговския закон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Имуществото като съвкупност от права, задължения и фактически отношения на „Агроводинвест“ ЕАД - гр. София, се поема изцяло от „Напоителни системи“ ЕАД - гр. София, при условията на универсално правоприемство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4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и прекратяване на „Агроводинвест“ ЕАД - гр. София, служебните и трудовите отношения на работещите в дружеството преминават съгласно чл. 123 от Кодекса на труда към „Напоителни системи“ ЕАД - 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5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Органите на управление и контрол на „Агроводинвест“ ЕАД - гр. София, и „Напоителни системи“ ЕАД - гр. София, да предприемат всички необходими действия за заявяване на вписване на вливането в съответствие с всички относими разпоредби на действащото в страната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Calibri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0:00Z</dcterms:created>
  <dc:creator>Cvety</dc:creator>
  <dc:description/>
  <cp:keywords/>
  <dc:language>en-US</dc:language>
  <cp:lastModifiedBy>Мария Нинчева</cp:lastModifiedBy>
  <cp:lastPrinted>2025-05-08T15:18:00Z</cp:lastPrinted>
  <dcterms:modified xsi:type="dcterms:W3CDTF">2025-05-08T12:40:00Z</dcterms:modified>
  <cp:revision>2</cp:revision>
  <dc:subject/>
  <dc:title>Р Е П У Б Л И К А   Б Ъ Л Г А Р И Я</dc:title>
</cp:coreProperties>
</file>