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6 юни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възлагане на министъра на вътрешните работи да сключи договор за покупка на имоти в полза на държавата, обявяването им за имоти - публична държавна собственост, и предоставянето им безвъзмездно за управление на Министерството на вътрешните ра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6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6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6, ал. 2, чл. 15, ал. 2, чл. 43, ал. 1, чл. 43а и чл. 48, ал. 2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</w:t>
        <w:br/>
        <w:t>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, 53 и 55 от 202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министъра на вътрешните работи да сключи договор за покупка в полза на държавата на имоти - собственост на „Банка ДСК“ АД, представляващи: третия етаж от административна сграда, намираща се в гр. Болярово, област Ямбол, ул. „Девети септември“ № 37, с идентификатор 05284.501.1001.1.5, с площ </w:t>
        <w:br/>
        <w:t>468,72 кв. м, заедно с избено помещение с площ 27,26 кв. м, избено помещение с площ 10,43 кв. м, коридор с площ 4,20 кв. м, коридор с площ 3,77 кв. м, заедно с ¼ идеална част от общите части на сградата, съгласно Нотариален акт за собственост върху недвижим имот, придобит въз основа на проведен и спечелен търг - № 38, том I, дело № 114 от 29 март 1993 г., съставен от нотариус Виолета Апостолова, при съседи: на същия етаж: няма, под обекта: 05284.501.1001.1.3, 05284.501.1001.1.10, 05284.501.1001.1.9, 05284.501.1001.1.8, над обекта: 05284.501.1001.1.6, съгласно Схема № 15-1219802 от 28 ноември 2024 г., издадена от Службата по геодезия, картография и кадастър – гр. Ямбол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мотите по т. 1 да се закупят на цена 189 000 лв., представляваща договорената продажна цена на имотите, съгласно прието Решение № 55 на Инвестиционния комитет на „Банка ДСК“ АД от 29 януари 2025 г. Разноските по сделката са за сметка на купувача. Цената да се плати наведнъж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явява имотите по т. 1 за имоти - публична държавна собственост, считано от датата на придобиването им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ите по т. 1 безвъзмездно за управление на Министерството на вътрешните работи считано от датата на придобиването им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състави акт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6:00Z</dcterms:created>
  <dc:creator>Бойка Владова</dc:creator>
  <dc:description/>
  <cp:keywords/>
  <dc:language>en-US</dc:language>
  <cp:lastModifiedBy>Галина Смелова</cp:lastModifiedBy>
  <cp:lastPrinted>2025-06-06T19:42:00Z</cp:lastPrinted>
  <dcterms:modified xsi:type="dcterms:W3CDTF">2025-06-09T06:26:00Z</dcterms:modified>
  <cp:revision>2</cp:revision>
  <dc:subject/>
  <dc:title>Р Е П У Б Л И К А   Б Ъ Л Г А Р И Я</dc:title>
</cp:coreProperties>
</file>