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протокол</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21 май 2025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t>Заседанието започна в 10,05 часа и беше ръководено от министър-председателя Росен Желязко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Добър д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засед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свобождаване на областен управител на област Добрич и за назначаване на временно изпълняващ длъжността областен управител на област Добрич.</w:t>
      </w:r>
    </w:p>
    <w:p>
      <w:pPr>
        <w:pStyle w:val="Normal"/>
        <w:spacing w:lineRule="auto" w:line="360"/>
        <w:ind w:right="3261"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right="3261"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ОСЕН ЖЕЛЯЗКОВ: Настоящият областен управител е подал заявление да бъде освободен от тази длъжн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 назначаването на титуляр предлагаме заместникът Живко Желязков да изпълнява тази длъж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right="3261"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 по бюджета на Министерството на транспорта и съобщенията за 2025 г.</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 по бюджета на Министерството на транспорта и съобщенията за 2025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капиталови разходи по бюджета на Министерството на транспорта и съобщенията за 2025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Спогодба за въздушни съобщения между правителството на Република България и правителството на Монголия.</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Спогодба между правителството на Република България и правителството на Монголия за международни автомобилни превози на пътници и товари.</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иемане на Доклад относно информация за касовото изпълнение на държавния бюджет и на основните показатели на консолидираната фискална програма за първото тримесечие на 2025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даване на съгласие за откриване на консулство на Република Казахстан в Република България, ръководено от почетно консулско длъжностно лице, със седалище в гр. Монтана и с консулски окръг, обхващащ територията на областите Видин, Монтана, Враца и София, и за даване на съгласие Ивайло Митев – български гражданин, да изпълнява функциите на почетно консулско длъжностно лице на Република Казахстан в Република България със седалище в гр. Монтана и с консулски окръг, обхващащ територията на областите Видин, Монтана, Враца и София.</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свобождаване на Елка Рускова - гражданка на Република България и на Съединените американски щати, от функциите й на почетно (нещатно) консулско длъжностно лице на Република България със седалище в гр. Сиатъл и с консулски окръг, обхващащ територия на щата Вашингтон, Съединени американски щати, и за закриване на ръководеното от нея консулство.</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озиция на Република България за участие в заседанието на Съвета на Европейския съюз по общи въпроси, което ще се проведе на 27 май 2025 г. в Брюксел.</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изменение и допълнение на Класификатора на длъжностите на военнослужещите в Министерството на отбраната, структурите на пряко подчинение на министъра на отбраната и Българската армия, приет с Постановление № 309 на Министерския съвет от 2018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едложение до Народното събрание за ратифициране на Програмното споразумение между Министерството на отбраната на Република България, Министерството на отбраната на Кралство Белгия, Министерството на отбраната на Република Кипър, Министерството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Министерството на отбраната на Италианската република, правителството на Република Литва, Министерството на отбраната на Кралство Нидерландия, Министерството на националната отбрана на Португалската република, Министерството на националната отбрана на Румъния, Министерството на отбраната на Кралство Испания, Европейската агенция по отбрана и Европейската инвестиционна банка относно Програма „Финансов механизъм за коопериране“ (Програма CFM).</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Изменение № 5 на Меморандума за разбирателство за поддръжка и придобиване относно многонационална инициатива за съхранение на боеприпаси (Multinational Ammunition Warehousing Initiative - MAWI).</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упълномощаване министъра на отбраната да изготвя и подписва искания за разрешаване временното ползване на оборудване, документация, информация и софтуер за системата Link-22, придобивана от Република България по Програмата на Съединените американски щати за чуждестранни военни продажби (Foreign Military Sales) с Международен договор (Letter of Offer and Acceptance - LOA) BU-P-LBI „Придобиване на оборудване за комуникационна сигурност“ и партньорски споразумения по проекта NATO Improved Link Eleven (NILE).</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едоставяне на имот – публична държавна собственост, представляващ язовир „ВП“, за управление на Държавно предприятие „Управление и стопанисване на язовири“.</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Монтана, област Монтана</w:t>
      </w:r>
      <w:r>
        <w:rPr>
          <w:rFonts w:cs="Times New Roman" w:ascii="Times New Roman" w:hAnsi="Times New Roman"/>
          <w:color w:val="000000"/>
          <w:sz w:val="20"/>
          <w:lang w:val="bg-BG"/>
        </w:rPr>
        <w:t>.</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Самоков, Софийска област.</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безвъзмездно предоставяне за управление на част от имот – публична държавна собственост, на Агенцията за социално подпомагане за нуждите на Регионалната дирекция за социално подпомагане – Варна, и дирекция „Социално подпомагане“ – Варна.</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едоставяне на дерогация от член 3ж, параграф 1, член 3и, параграф 1, член 3к, параграф 1 и член 5к, параграф 1 от Регламент на Съвета (ЕС) № 833/2014 от 31 юли 2014 г. относно ограничителни мерки с оглед на действията на Русия, дестабилизиращи положението в Украйна.</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изнаване на Сдружение „Съюз на инвалидите в България“ за национално представителна организация.</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color w:val="000000"/>
          <w:sz w:val="20"/>
          <w:lang w:val="bg-BG"/>
        </w:rPr>
        <w:t> </w:t>
      </w:r>
      <w:r>
        <w:rPr>
          <w:rFonts w:cs="Times New Roman" w:ascii="Times New Roman" w:hAnsi="Times New Roman"/>
          <w:b/>
          <w:color w:val="000000"/>
          <w:szCs w:val="24"/>
          <w:lang w:val="bg-BG"/>
        </w:rPr>
        <w:t>Решение за признаване на Сдружение „Българска Асоциация Диабет“ за национално представителна организация.</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едложение до Народното събрание за преобразуване на частно специализирано висше училище с наименование „Висше училище по застраховане и финанси“ със седалище София в Университет по застраховане и финанси</w:t>
      </w:r>
      <w:r>
        <w:rPr>
          <w:rFonts w:cs="Times New Roman" w:ascii="Times New Roman" w:hAnsi="Times New Roman"/>
          <w:color w:val="000000"/>
          <w:sz w:val="20"/>
          <w:lang w:val="bg-BG"/>
        </w:rPr>
        <w:t>.</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изменение на Национална програма за полярни изследвания „От полюс до полюс 2022 - 2025“, одобрена с Решение № 391 на Министерския съвет от 2022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трансфери по бюджетите на Министерството на образованието и науката и на общините за 2025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на Годишния отчет за дейността на Държавен фонд „Земеделие“ и Разплащателната агенция за 2024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озицията на Република България за участие в заседанието на Съвета на Европейския съюз по земеделие и рибарство, което ще се проведе на 26 май 2025 г. в Брюксел.</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учредяване на възмездно безсрочно ограничено вещно право - сервитут, върху част от поземлен имот - публична държавна собственост, в полза на „ГРАВИС ЕС“ ЕООД.</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изменение на условията за предоставяне на заем на „Университетска многопрофилна болница за активно лечение „Александровска“ ЕАД – София, и за одобряване проект на Допълнително споразумение за изменение на Договора между Министерството на здравеопазването и „Университетска многопрофилна болница за активно лечение „Александровска“ ЕАД – София, за предоставяне на заем за погасяване на просрочени задължения на лечебното заведение.</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иемане на доклад за одобряване на резултатите от участието на Република България в неформалното заседание на Съвета на  Европейския съюз по околна среда, проведено на 28 и 29 април 2025 г. във Варшава.</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на Годишен обобщен доклад за държавните публични предприятия за 2023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изменение на Тарифата за таксите, които се събират в системата на Министерството на икономиката и индустрията по Закона за държавните такси, приета с Постановление № 39 на Министерския съвет от 2019 г.</w:t>
      </w:r>
    </w:p>
    <w:p>
      <w:pPr>
        <w:pStyle w:val="Normal"/>
        <w:tabs>
          <w:tab w:val="clear" w:pos="720"/>
          <w:tab w:val="left" w:pos="5670" w:leader="none"/>
        </w:tabs>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на позицията и състава на българската делегация за участие в Третата сесия на Българо-унгарската междуправителствена комисия за икономическо сътрудничество, която ще се проведе на 28 и 29 май 2025 г. в София.</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та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е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ег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47-</w:t>
      </w:r>
      <w:r>
        <w:rPr>
          <w:rFonts w:cs="Times New Roman" w:ascii="Times New Roman" w:hAnsi="Times New Roman"/>
          <w:b/>
          <w:color w:val="000000"/>
          <w:szCs w:val="24"/>
          <w:lang w:val="bg-BG" w:eastAsia="bg-BG"/>
        </w:rPr>
        <w:t>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ит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етов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след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ЮНЕ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я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6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16 </w:t>
      </w:r>
      <w:r>
        <w:rPr>
          <w:rFonts w:cs="Times New Roman" w:ascii="Times New Roman" w:hAnsi="Times New Roman"/>
          <w:b/>
          <w:color w:val="000000"/>
          <w:szCs w:val="24"/>
          <w:lang w:val="bg-BG" w:eastAsia="bg-BG"/>
        </w:rPr>
        <w:t>юли</w:t>
      </w:r>
      <w:r>
        <w:rPr>
          <w:rFonts w:cs="Times New Roman" w:ascii="Times New Roman" w:hAnsi="Times New Roman"/>
          <w:b/>
          <w:color w:val="000000"/>
          <w:szCs w:val="24"/>
          <w:lang w:val="bg-BG" w:eastAsia="bg-BG"/>
        </w:rPr>
        <w:t xml:space="preserve"> 2025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риж</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Внася министърът на кул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ущи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овдив</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Внася министърът на кул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диш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ч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он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р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жов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ключ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туализир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ств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р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жов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иода</w:t>
      </w:r>
      <w:r>
        <w:rPr>
          <w:rFonts w:cs="Times New Roman" w:ascii="Times New Roman" w:hAnsi="Times New Roman"/>
          <w:b/>
          <w:color w:val="000000"/>
          <w:szCs w:val="24"/>
          <w:lang w:val="bg-BG" w:eastAsia="bg-BG"/>
        </w:rPr>
        <w:t xml:space="preserve"> 2021 – 2027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уриз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диш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ис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тро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ств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8</w:t>
      </w:r>
      <w:r>
        <w:rPr>
          <w:rFonts w:cs="Times New Roman" w:ascii="Times New Roman" w:hAnsi="Times New Roman"/>
          <w:b/>
          <w:color w:val="000000"/>
          <w:szCs w:val="24"/>
          <w:lang w:val="bg-BG" w:eastAsia="bg-BG"/>
        </w:rPr>
        <w:t>ю</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л</w:t>
      </w:r>
      <w:r>
        <w:rPr>
          <w:rFonts w:cs="Times New Roman" w:ascii="Times New Roman" w:hAnsi="Times New Roman"/>
          <w:b/>
          <w:color w:val="000000"/>
          <w:szCs w:val="24"/>
          <w:lang w:val="bg-BG" w:eastAsia="bg-BG"/>
        </w:rPr>
        <w:t xml:space="preserve">. 9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трой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ерноморск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йбреж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он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Внася министърът на туриз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моранду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бирате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трудниче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ладеж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нгар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Внася министърът на младежта и спор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 към 41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ждан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цесуа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декс</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Внася министърът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Георг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ЕОРГИ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последният закон, който кабинетът трябваше да подготви в сектор „Правосъдие“ за отблокиране на второто плащане с частния фалит, с приетия вече Закон за сигнал от подателите, по същество изпълняваме своите ангажим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дявам се в спешен порядък да бъде разгледан от Парламен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отмяната в Конституционния съд се опитваме да въведем медиацията с информационна среща по 12 категории дела, за да няма 10-годишни спорове между 17 наследници и прочие, да се опитат да се помирят, преди да влязат в зала, това ще разтовари съдебната система и ще облекчи работ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ъж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еприпас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зрив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еще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иротехниче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дел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Внася министърът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Ди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ЪР ДИЛОВ: Уважаеми господин министър-председател, уважаеми господа заместник-министър председатели, уважаеми колеги министри, с предложеното изменение се въвежда в националното законодателство разпоредбите на Директивата на Европейския съюз по отношение на минималната дълбочина на маркировката на огнестрелните оръжия и основните компоненти. Това ще гарантира еднакви условия за икономическите оператори и ползвателите на огнестрелни оръжия и ще съдейства за улесняване на търговията във вътрешния пазар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ред с това, в проекта на закон са предложени текстове в изпълнение на Решение № 233 на Министерския съвет от 2024 година за приемане на План за намаляване на административната теже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те промени ще доведат до намаляване на административната тежест върху бизнеса чрез премахване на изискването за предоставяне на документи за обстоятелства, които могат да се удостоверят по служебен пъ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на изложеното, предлагам Министерският съвет да одобри проекта на решение на Министерския съвет за одобряване на Закона за изменение и допълнение на Закона за оръжията, боеприпасите, взривните вещества и пиротехническите издел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Благодаря, господин 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з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нтра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куп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кт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формацион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уникацион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хнолог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ужд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ите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лас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Внася министърът на електронното упра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Мунд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АЛЕНТИН МУНДРОВ: Уважаеми господин министър-председател, уважаеми господа заместник-министър председатели, уважаеми колеги, по повод на проекта за Постановление за създаване на централен орган за покупки в сектор „Информационни и комуникационни технологии“ за нуждите на органи на изпълнителната власт бих желал да очертая накратко следните основни поло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екта се предлага министърът на електронното управление да бъде определен за централен орган за покупки в сектор „Информационни и комуникационни технологии“ за нуждите на органи на изпълнителната власт.</w:t>
      </w:r>
    </w:p>
    <w:p>
      <w:pPr>
        <w:pStyle w:val="Normal"/>
        <w:spacing w:lineRule="auto" w:line="360"/>
        <w:ind w:firstLine="1134"/>
        <w:jc w:val="both"/>
        <w:rPr/>
      </w:pPr>
      <w:r>
        <w:rPr>
          <w:rFonts w:cs="Times New Roman" w:ascii="Times New Roman" w:hAnsi="Times New Roman"/>
          <w:color w:val="000000"/>
          <w:sz w:val="28"/>
          <w:szCs w:val="28"/>
          <w:lang w:val="bg-BG"/>
        </w:rPr>
        <w:t>Предмет на възлагане чрез секторния централен орган за покупки ще бъдат обществени поръчки за доставка на компютри и периферни устрой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остановлението се определят функциите и отношенията на централния орган за покупки с останалите възложители, органи на изпълнителната власт и техните администр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то на електронното управление извърши преглед на обществените поръчки, публикувани в ЦАИС ЕОП с прогнозна стойност по-голяма и равна на стойността по прага по чл. 20, ал. 2 от ЗОП за доставка на компютри и конфигурации, проведени от административните органи през 2023 и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ледствие на този анализ е установено, че неефективно, неефикасно и неикономично са изразходвани близо 1 800 000 лева от административните органи за доставка на компютърна техн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акт цели преодоляване на тези слабости, прилагането на централизиран подход чрез административния орган, който издава методически указания и координира провеждането на единна политика за информационни ресурси ще улесни участието на всички доставчици на стоки в областта на ИКТ, ще доведе до увеличаване на конкуренцията и постигане на по-изгодни условия за възложителите, съответно до оптимизация и целесъобразно разходване на публични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 Министерският съвет да приеме предложения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ръщаме се към 37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5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ръщ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Внася министър-председател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ва въпрос за капиталови разходи в общ размер 3 945 087 лева, от които 2 958 127 лева за неотложни ремонтни дейности на катедрален храм „Свети Димитър Солунски“, град Видин и 986 960 лева за ремонт на административната сграда на Видинската св. митропол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амът е от голямо значение за запазване на културното, религиозно и архитектурно наследство на област Видин, а сградата на Видинската митрополия е от особена важност за административно-представителната дейност на митропол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явени са по-голям размер на средствата, за 2025 година се одобрява този допълнителен разход, довършителните работи ще бъдат през 2026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но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форм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со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нов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казате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олиди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ск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Внася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9</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едел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ра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5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Внася министърът на земеделието и го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държате?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курентоспособ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за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дустрия“</w:t>
      </w:r>
      <w:r>
        <w:rPr>
          <w:rFonts w:cs="Times New Roman" w:ascii="Times New Roman" w:hAnsi="Times New Roman"/>
          <w:b/>
          <w:color w:val="000000"/>
          <w:szCs w:val="24"/>
          <w:lang w:val="bg-BG" w:eastAsia="bg-BG"/>
        </w:rPr>
        <w:t>, „</w:t>
      </w:r>
      <w:r>
        <w:rPr>
          <w:rFonts w:cs="Times New Roman" w:ascii="Times New Roman" w:hAnsi="Times New Roman"/>
          <w:b/>
          <w:color w:val="000000"/>
          <w:szCs w:val="24"/>
          <w:lang w:val="bg-BG" w:eastAsia="bg-BG"/>
        </w:rPr>
        <w:t>Науч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следв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смиче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стран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2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23 </w:t>
      </w:r>
      <w:r>
        <w:rPr>
          <w:rFonts w:cs="Times New Roman" w:ascii="Times New Roman" w:hAnsi="Times New Roman"/>
          <w:b/>
          <w:color w:val="000000"/>
          <w:szCs w:val="24"/>
          <w:lang w:val="bg-BG" w:eastAsia="bg-BG"/>
        </w:rPr>
        <w:t>май</w:t>
      </w:r>
      <w:r>
        <w:rPr>
          <w:rFonts w:cs="Times New Roman" w:ascii="Times New Roman" w:hAnsi="Times New Roman"/>
          <w:b/>
          <w:color w:val="000000"/>
          <w:szCs w:val="24"/>
          <w:lang w:val="bg-BG" w:eastAsia="bg-BG"/>
        </w:rPr>
        <w:t xml:space="preserve"> 2025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Внася министърът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приключихме засед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1.05.2025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1.05.2025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lang w:val="bg-BG" w:eastAsia="en-US"/>
      </w:rPr>
    </w:pPr>
    <w:r>
      <w:rPr>
        <w:rFonts w:cs="TimokU;Courier New" w:ascii="TimokU;Courier New" w:hAnsi="TimokU;Courier New"/>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10:00Z</dcterms:created>
  <dc:creator>LEGAL DEPARTMENT</dc:creator>
  <dc:description/>
  <cp:keywords/>
  <dc:language>en-US</dc:language>
  <cp:lastModifiedBy>Мария Нинчева</cp:lastModifiedBy>
  <cp:lastPrinted>2009-10-28T16:47:00Z</cp:lastPrinted>
  <dcterms:modified xsi:type="dcterms:W3CDTF">2025-05-22T06:10:00Z</dcterms:modified>
  <cp:revision>2</cp:revision>
  <dc:subject/>
  <dc:title>Стенографски запис.</dc:title>
</cp:coreProperties>
</file>