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9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юн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одобряване на допълнителни </w:t>
      </w:r>
      <w:bookmarkStart w:id="0" w:name="_Hlk120035415"/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трансфери </w:t>
      </w:r>
      <w:bookmarkEnd w:id="0"/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по бюджетите на общините за 2025 г.,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трансфери по бюджетите на общините в размер 41 196 438 лв. за 2025 г., от които 20 360 730 лв.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, които работят в населено място извън местоживеенето си, и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20 835 708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лв.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ал. 1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5 г. – 20 360 73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5 г. – 16 495 5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за сметка на предвидените разходи за образование по централния бюджет за 2025 г. – 4 340 2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ал. 2, т. 1 и 2 се предоставят за сметка на намаление на бюджетното взаимоотношение на централния бюджет с бюджета на Министерството на образованието и науката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bookmarkStart w:id="1" w:name="_Hlk16676586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Допълнителните трансфери по ал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36 856 238 лв. да се намалят показателите по чл. 16, ал. 3 от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5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5 г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 чл. 219, ал. 5 и чл. 282, ал. 14, т. 2 от Закона за предучилищното и училищното образование, Наредба № 1 от 2017 г.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(обн., ДВ, бр. 10 от 2017 г.; изм. и доп., бр. 29 от 2017 г. и бр. 36 от 2018 г.), чл. 9 и 10 от </w:t>
      </w:r>
      <w:bookmarkStart w:id="2" w:name="to_paragraph_id38865400"/>
      <w:bookmarkEnd w:id="2"/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 № 111 на Министерския  съвет от 2018 г. за приемане на Списък със защитените от държавата специалности от професии,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 (обн., ДВ, бр. 54 от 2018 г.; изм. и доп., бр. 3 от 2019 г. и бр. 70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Title1"/>
        <w:spacing w:lineRule="auto" w:line="360"/>
        <w:rPr>
          <w:rFonts w:ascii="Arial" w:hAnsi="Arial" w:cs="Arial"/>
          <w:b w:val="false"/>
          <w:b w:val="false"/>
          <w:sz w:val="6"/>
          <w:szCs w:val="6"/>
          <w:lang w:val="bg-BG" w:eastAsia="zh-TW"/>
        </w:rPr>
      </w:pPr>
      <w:r>
        <w:rPr>
          <w:rFonts w:cs="Arial" w:ascii="Arial" w:hAnsi="Arial"/>
          <w:b w:val="false"/>
          <w:sz w:val="6"/>
          <w:szCs w:val="6"/>
          <w:lang w:val="bg-BG" w:eastAsia="zh-TW"/>
        </w:rPr>
      </w:r>
    </w:p>
    <w:p>
      <w:pPr>
        <w:pStyle w:val="Title1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 w:eastAsia="zh-TW"/>
        </w:rPr>
        <w:t xml:space="preserve">Разпределение на допълнителните трансфери по бюджетите на общините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2025 г.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</w:t>
      </w:r>
    </w:p>
    <w:p>
      <w:pPr>
        <w:pStyle w:val="Title1"/>
        <w:spacing w:lineRule="auto" w:line="36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6"/>
        <w:gridCol w:w="5"/>
        <w:gridCol w:w="1983"/>
        <w:gridCol w:w="2"/>
        <w:gridCol w:w="2003"/>
        <w:gridCol w:w="23"/>
        <w:gridCol w:w="2934"/>
        <w:gridCol w:w="1"/>
        <w:gridCol w:w="1416"/>
        <w:gridCol w:w="1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И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ЛАС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за възстановяване на транспортните разходи или на разходите за наем на педагогическите специали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 средства (лв.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20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7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 09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05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05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22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96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 21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5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5 93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4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6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 5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55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55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0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 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1 42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44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5 4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1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 7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91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91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59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5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21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21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68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6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95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95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6 29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9 24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1 35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20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61 7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6 15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6 1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 16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 1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00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7 34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4 34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4 7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0 52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2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3 28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95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9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3 34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3 3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 43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 4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 76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 7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 33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4 2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6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6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1 77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1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3 1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2 43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1 7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 8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4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 0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36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2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 98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9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0 15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74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74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9 52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4 5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 27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 5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 58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6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 7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65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2 46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 22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5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3 6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39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5 6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 0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8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2 18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00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6 8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59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 22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65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3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6 36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64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 83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 32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1 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5 96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 40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 4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54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54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32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4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4 2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14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1 3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02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 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1 9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0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0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44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 1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30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2 7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30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3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 60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 2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92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 76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70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7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23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7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33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 5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43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43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 20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 2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 23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9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4 55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 62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2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 7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 85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4 8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 42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2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9 48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91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4 46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96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 21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91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8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 9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63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9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93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 11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61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8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98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0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7 62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2 2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61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61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 70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9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8 92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3 40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3 4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03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6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8 75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8 7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8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07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 11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7 17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7 1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84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4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53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53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02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6 12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8 42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6 47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56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56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6 60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4 7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16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16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16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16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09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0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42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4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 03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4 1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37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37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27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2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9 0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96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96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7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7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75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7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24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24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36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06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75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 18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44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6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 88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3 7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18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8 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2 9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81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 18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54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6 75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87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5 1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83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 0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07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07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9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91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17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 62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91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79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49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1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6 24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54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6 66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08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 91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 03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 26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9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14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14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02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2 7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77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77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46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6 3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42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4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9 93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00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0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7 75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1 0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33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33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40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4 9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70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9 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 65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1 35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3 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4 41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84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6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28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28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38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1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68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6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3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3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 59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9 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9 3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76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76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76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76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5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5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78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6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8 75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6 78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8 32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 05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1 28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36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12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74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 9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29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2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5 41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8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3 6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88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 84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1 64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8 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0 3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70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7 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3 5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 91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8 57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5 52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 15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6 53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 4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3 95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3 95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96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96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51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 9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"Мариц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 54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1 03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87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8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4 45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9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03 49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8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2 0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 97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4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2 6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"Родоп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 19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 1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6 18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7 8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 98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 6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86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86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16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5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 13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24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16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44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4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84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4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3 88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36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3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8 2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75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75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72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 72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 54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 25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 76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7 86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18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18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60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6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33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33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7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 83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88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4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2 99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02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0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 00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3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1 1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 61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 61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1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1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67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6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4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4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 63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 6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9 64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1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1 49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85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85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13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9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 0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5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5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8 22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1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9 3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67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7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1 0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4 10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6 57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2 12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5 3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19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1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7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7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77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9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7 82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7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86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7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14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 75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98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9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91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5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01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0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28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 7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1 25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7 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69 0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38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3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27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2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58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 58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7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7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 06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6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53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36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30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3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7 18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3 6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14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2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1 62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36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 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 6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57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26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9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9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88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 89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20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 2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1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1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21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2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 4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 4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54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54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6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6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50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5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9 5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59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59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98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9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45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 45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 24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3 04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6 51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9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5 61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8 87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8 87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1 02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7 1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 93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7 92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36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1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2 6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9 7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4 3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 70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 7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 40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 4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22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5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5 5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79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79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32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32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72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7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94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3 6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4 12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 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5 1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53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 5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76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 99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5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2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 1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65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8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 43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82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 8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47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47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 44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1 29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 95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2 6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35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2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6 5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64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6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 78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8 39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 51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3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2 54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2 5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67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6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1 01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1 01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8 21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8 2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6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9 77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8 58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7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 10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5 95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8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51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5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9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83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83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 51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5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1 12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 75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1 28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26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26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3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36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36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"Тундж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3 02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5 4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5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32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5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4 809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20 360 7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20 835 7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41 196 43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68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6:00Z</dcterms:created>
  <dc:creator>Cvety</dc:creator>
  <dc:description/>
  <cp:keywords/>
  <dc:language>en-US</dc:language>
  <cp:lastModifiedBy>Мария Нинчева</cp:lastModifiedBy>
  <cp:lastPrinted>2025-06-13T09:41:00Z</cp:lastPrinted>
  <dcterms:modified xsi:type="dcterms:W3CDTF">2025-06-13T07:46:00Z</dcterms:modified>
  <cp:revision>2</cp:revision>
  <dc:subject/>
  <dc:title>Р Е П У Б Л И К А   Б Ъ Л Г А Р И Я</dc:title>
</cp:coreProperties>
</file>