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7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5   ноември   202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4</w:t>
      </w:r>
      <w:r>
        <w:rPr>
          <w:rFonts w:cs="Times New Roman" w:ascii="Times New Roman" w:hAnsi="Times New Roman"/>
          <w:b/>
          <w:sz w:val="30"/>
          <w:szCs w:val="30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360" w:before="120" w:after="0"/>
        <w:ind w:left="1701" w:right="1038" w:hanging="567"/>
        <w:jc w:val="both"/>
        <w:rPr>
          <w:rFonts w:ascii="Arial" w:hAnsi="Arial" w:cs="Arial"/>
          <w:b/>
          <w:b/>
          <w:smallCaps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8"/>
          <w:szCs w:val="28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даване на разрешение за прехвърляне изцяло на правата и задълженията по предоставена концесия за добив на подземни богатства – строителни материали – мрамори, от находище „Клокотница”, общини Димитровград и Хасково, област Хасково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 w:val="28"/>
          <w:szCs w:val="24"/>
          <w:lang w:val="bg-BG"/>
        </w:rPr>
      </w:pPr>
      <w:r>
        <w:rPr>
          <w:rFonts w:cs="HebarU" w:ascii="HebarU" w:hAnsi="HebarU"/>
          <w:b/>
          <w:smallCaps/>
          <w:sz w:val="28"/>
          <w:szCs w:val="24"/>
          <w:lang w:val="bg-BG"/>
        </w:rPr>
      </w:r>
    </w:p>
    <w:p>
      <w:pPr>
        <w:pStyle w:val="Normal"/>
        <w:spacing w:lineRule="auto" w:line="360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6, ал. 3 и чл. 25, ал. 1 и ал. 2, т. 2 от Закона за подземните богатства, Решение № 809 на Министерския съвет от 2006 г. (ДВ, бр. 98 от 2006 г.), Решение № 583 на Министерския съвет от 2024 г., чл. 33, ал. 1 и чл. 56 от Договора за предоставяне на концесия за добив на подземни богатства – строителни материали – мрамори, от находище „Клокотница”, общини Димитровград и Хасково, област Хасково, сключен на 5 януари 2007 г. между Министерския съвет на Република България, представляван от министъра на регионалното развитие и благоустройството, и „АБ“ АД - гр. Хасково, изменен и допълнен с Допълнително споразумение № 1 от 21 февруари 2008 г. и с Допълнително споразумение № 2 от 10 септември 2024 г. (концесионния договор) и мотивиран доклад на министъра на енергетик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6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Разрешава на „АБ“ АД - гр. Хасково, да прехвърли на „Клокотница ИМ“ ЕООД - с. Крепост, изцяло правата и задълженията по предоставената концесия за добив на подземни богатства – строителни материали - мрамори, от находище „Клокотница”, общини Димитровград и Хасково, област Хасково, без да се изменят условията на предоставената концес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В допълнителното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поразумение за прехвърляне изцяло на правата и задълженията по предоставената концесия да бъдат включени задължения за „Клокотница ИМ“ ЕООД - с. Крепост, за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1. Предоставяне на безусловна и неотменяема годишна банкова гаранция в размер 100 на сто от стойността на концесионното плащане за предходната година с начислен данък върху добавената стойност, за 2024 г. в срок до 10 дни от датата на подписване на допълнителното споразумение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2. Сключване на договор за доверителна банкова сметка със специално предназначение за обезпечаване изпълнението на задълженията, свързани с ликвидация или консервация на миннодобивния обект и за рекултивация на засегнатите земи, в срок до 30 дни от датата на подписването на допълнителното споразумение.</w:t>
      </w:r>
    </w:p>
    <w:p>
      <w:pPr>
        <w:pStyle w:val="Normal"/>
        <w:tabs>
          <w:tab w:val="clear" w:pos="720"/>
          <w:tab w:val="left" w:pos="346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срок до 10 дни от датата на сключване на договора по т. 2.2 „АБ“ АД - гр. Хасково, да внесе в сметката по т. 2.2 сумите от откритата от него доверителна банкова сметка със специално предназначение и натрупани до датата на подписване на допълнителното споразумение по т. 2.</w:t>
      </w:r>
      <w:bookmarkStart w:id="1" w:name="bookmark71"/>
      <w:bookmarkEnd w:id="1"/>
    </w:p>
    <w:p>
      <w:pPr>
        <w:pStyle w:val="Normal"/>
        <w:tabs>
          <w:tab w:val="clear" w:pos="720"/>
          <w:tab w:val="left" w:pos="346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и неизпълнение на задължението по т. 3 в определения срок „Клокотница ИМ” ЕООД - с. Крепост, се задължава да внесе по сметката по т. 2.2 сума, съответстваща на </w:t>
      </w:r>
      <w:r>
        <w:rPr>
          <w:rFonts w:cs="Arial" w:ascii="Arial" w:hAnsi="Arial"/>
          <w:sz w:val="26"/>
          <w:szCs w:val="26"/>
          <w:lang w:val="bg-BG"/>
        </w:rPr>
        <w:t>сумата от стойността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на вноските за всяка от годините, изтекли от датата на влизане в сила на концесионния договор до датата на подписване на допълнителното споразумение, в срок до 30  дни от датата на изтичане на срока по т. 3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Оправомощава министъра на енергетиката да уведоми лицата по т. 1 за решението и да сключи допълнителното споразумение по т. 2 в едномесечен срок от уведомяването за това реш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Допълнителното споразумение по т. 2 влиза в сила от датата на подписването му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41:00Z</dcterms:created>
  <dc:creator>Бойка Владова</dc:creator>
  <dc:description/>
  <cp:keywords/>
  <dc:language>en-US</dc:language>
  <cp:lastModifiedBy>Галина Смелова</cp:lastModifiedBy>
  <cp:lastPrinted>2024-11-15T14:03:00Z</cp:lastPrinted>
  <dcterms:modified xsi:type="dcterms:W3CDTF">2024-11-15T12:41:00Z</dcterms:modified>
  <cp:revision>2</cp:revision>
  <dc:subject/>
  <dc:title>Р Е П У Б Л И К А   Б Ъ Л Г А Р И Я</dc:title>
</cp:coreProperties>
</file>