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5  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пределяне на „МБАЛ ТРАКИЯ“ ЕООД - гр. Стара Загора, за университетска болниц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0, ал. 4 от Закона за лечебните за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пределя „МБАЛ ТРАКИЯ“ ЕООД - гр. Стара Загора, за университетска болница за срока на полученото със Заповед </w:t>
        <w:br/>
        <w:t>№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РД-01-903 от 5 ноември 2021 г.</w:t>
      </w:r>
      <w:r>
        <w:rPr>
          <w:rFonts w:cs="Arial" w:ascii="Arial" w:hAnsi="Arial"/>
          <w:bCs/>
          <w:color w:val="222222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министъра на здравеопазването одобрение по чл. 90, ал. 2 от Закона за лечебните заведения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Ралица Стоя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72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2:00Z</dcterms:created>
  <dc:creator>Бойка Владова</dc:creator>
  <dc:description/>
  <cp:keywords/>
  <dc:language>en-US</dc:language>
  <cp:lastModifiedBy>Галина Смелова</cp:lastModifiedBy>
  <cp:lastPrinted>2025-06-25T13:24:00Z</cp:lastPrinted>
  <dcterms:modified xsi:type="dcterms:W3CDTF">2025-06-25T10:52:00Z</dcterms:modified>
  <cp:revision>2</cp:revision>
  <dc:subject/>
  <dc:title>Р Е П У Б Л И К А   Б Ъ Л Г А Р И Я</dc:title>
</cp:coreProperties>
</file>