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72" w:leader="none"/>
        </w:tabs>
        <w:jc w:val="center"/>
        <w:rPr>
          <w:b/>
          <w:b/>
          <w:sz w:val="20"/>
          <w:lang w:val="en-US"/>
        </w:rPr>
      </w:pPr>
      <w:r>
        <w:rPr>
          <w:b/>
          <w:sz w:val="20"/>
          <w:lang w:val="en-US"/>
        </w:rPr>
      </w:r>
    </w:p>
    <w:p>
      <w:pPr>
        <w:pStyle w:val="TextBody"/>
        <w:jc w:val="center"/>
        <w:rPr>
          <w:b/>
          <w:b/>
          <w:sz w:val="20"/>
          <w:lang w:val="bg-BG"/>
        </w:rPr>
      </w:pPr>
      <w:r>
        <w:rPr>
          <w:b/>
          <w:sz w:val="20"/>
          <w:lang w:val="bg-BG"/>
        </w:rPr>
      </w:r>
    </w:p>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и допълнение на Закона за данъците върху доходите на физическите лица на интернет страницата на Министерството на финансите и Портала за обществени консултации </w:t>
      </w:r>
    </w:p>
    <w:tbl>
      <w:tblPr>
        <w:tblW w:w="15026" w:type="dxa"/>
        <w:jc w:val="left"/>
        <w:tblInd w:w="-572" w:type="dxa"/>
        <w:tblLayout w:type="fixed"/>
        <w:tblCellMar>
          <w:top w:w="0" w:type="dxa"/>
          <w:left w:w="108" w:type="dxa"/>
          <w:bottom w:w="0" w:type="dxa"/>
          <w:right w:w="108" w:type="dxa"/>
        </w:tblCellMar>
      </w:tblPr>
      <w:tblGrid>
        <w:gridCol w:w="2410"/>
        <w:gridCol w:w="5528"/>
        <w:gridCol w:w="1985"/>
        <w:gridCol w:w="510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lang w:val="bg-BG"/>
              </w:rPr>
            </w:pPr>
            <w:r>
              <w:rPr>
                <w:b/>
                <w:sz w:val="20"/>
                <w:lang w:val="bg-BG"/>
              </w:rPr>
              <w:t>Подател</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1"/>
              <w:ind w:firstLine="284"/>
              <w:jc w:val="center"/>
              <w:rPr>
                <w:b w:val="false"/>
                <w:b w:val="false"/>
                <w:sz w:val="20"/>
              </w:rPr>
            </w:pPr>
            <w:r>
              <w:rPr>
                <w:sz w:val="20"/>
              </w:rPr>
              <w:t>Предложе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1"/>
              <w:ind w:firstLine="284"/>
              <w:jc w:val="center"/>
              <w:rPr>
                <w:sz w:val="20"/>
              </w:rPr>
            </w:pPr>
            <w:r>
              <w:rPr>
                <w:sz w:val="20"/>
              </w:rPr>
              <w:t>Моти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Ирена Брильянтщи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1"/>
              <w:jc w:val="both"/>
              <w:rPr>
                <w:sz w:val="20"/>
                <w:lang w:val="bg-BG"/>
              </w:rPr>
            </w:pPr>
            <w:r>
              <w:rPr>
                <w:sz w:val="20"/>
                <w:lang w:val="bg-BG"/>
              </w:rPr>
              <w:t>Чл. 18 от ЗДДФЛ не е актуализиран от приемането му през 2008 г. до днес. Тогава данъчното облекчение за работещите инвалиди се е равнявало на годишна база на 36 минимални работни заплати, а днес е едва 8,5 годишни МРЗ. Или премахнете изцяло данъчното облекчение за работещи инвалиди, или го актуализирайт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Aziti</w:t>
            </w:r>
          </w:p>
          <w:p>
            <w:pPr>
              <w:pStyle w:val="TextBody"/>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lang w:val="bg-BG"/>
              </w:rPr>
              <w:t>Чл. 27.</w:t>
            </w:r>
            <w:r>
              <w:rPr>
                <w:sz w:val="20"/>
                <w:lang w:val="en-US"/>
              </w:rPr>
              <w:t xml:space="preserve"> </w:t>
            </w:r>
            <w:r>
              <w:rPr>
                <w:sz w:val="20"/>
                <w:lang w:val="bg-BG"/>
              </w:rPr>
              <w:t>Тези хилядарки за нищо ги нямате...Глобите се изчисляват по принцип като процент от дохода след махане на минималната ставка за живот на всички в домакинствот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 xml:space="preserve">Предложението няма характер на законодателно предложение. Също така следва да се има предвид, че наказателните разпоредби се отнасят за задължените по Закона за Националната агенция за приходите лица (ЗНАП), което няма връзка с домакинствата.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 децентрализация към централизация</w:t>
            </w:r>
          </w:p>
          <w:p>
            <w:pPr>
              <w:pStyle w:val="Normal"/>
              <w:jc w:val="both"/>
              <w:rPr/>
            </w:pPr>
            <w:r>
              <w:rPr>
                <w:sz w:val="20"/>
                <w:lang w:val="bg-BG"/>
              </w:rPr>
              <w:t>Oт териториалната дирекция на физическото лице към централния бюджет на Националната агенция за приходите - тук териториалните органи няма ли да реагират и да защитят територията СИ?!</w:t>
            </w:r>
          </w:p>
          <w:p>
            <w:pPr>
              <w:pStyle w:val="Normal"/>
              <w:jc w:val="both"/>
              <w:rPr/>
            </w:pPr>
            <w:r>
              <w:rPr>
                <w:sz w:val="20"/>
                <w:lang w:val="bg-BG"/>
              </w:rPr>
              <w:t>Утре да очакват ли физическите лица плащания директно към и от Брюксел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ието няма характер на законодателно предло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bg-BG"/>
              </w:rPr>
              <w:t xml:space="preserve">Национална федерация на ловците на трюфели в България; </w:t>
            </w:r>
          </w:p>
          <w:p>
            <w:pPr>
              <w:pStyle w:val="TextBody"/>
              <w:spacing w:before="0" w:after="0"/>
              <w:rPr/>
            </w:pPr>
            <w:r>
              <w:rPr>
                <w:sz w:val="20"/>
                <w:lang w:val="bg-BG"/>
              </w:rPr>
              <w:t>Национален съюз на българските ловци на трюфели;</w:t>
            </w:r>
          </w:p>
          <w:p>
            <w:pPr>
              <w:pStyle w:val="TextBody"/>
              <w:spacing w:before="0" w:after="0"/>
              <w:rPr/>
            </w:pPr>
            <w:r>
              <w:rPr>
                <w:sz w:val="20"/>
                <w:lang w:val="bg-BG"/>
              </w:rPr>
              <w:t xml:space="preserve">Българска професионална асоциация на търсачите на трюфели; </w:t>
            </w:r>
          </w:p>
          <w:p>
            <w:pPr>
              <w:pStyle w:val="TextBody"/>
              <w:spacing w:before="0" w:after="0"/>
              <w:rPr>
                <w:sz w:val="20"/>
                <w:lang w:val="bg-BG"/>
              </w:rPr>
            </w:pPr>
            <w:r>
              <w:rPr>
                <w:sz w:val="20"/>
                <w:lang w:val="bg-BG"/>
              </w:rPr>
              <w:t>Българско национално сдружение на ловците на трюфели</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sz w:val="20"/>
                <w:lang w:val="bg-BG"/>
              </w:rPr>
              <w:t>Становище по проект на закон за изменение и допълнение на закона за данъците върху доходите на физическите лица публикуван за обществено обсъждане на 18.09.2024г. на сайта за обществени консултации.</w:t>
            </w:r>
          </w:p>
          <w:p>
            <w:pPr>
              <w:pStyle w:val="TextBody"/>
              <w:spacing w:before="0" w:after="0"/>
              <w:ind w:firstLine="284"/>
              <w:jc w:val="both"/>
              <w:rPr>
                <w:sz w:val="20"/>
                <w:lang w:val="bg-BG"/>
              </w:rPr>
            </w:pPr>
            <w:r>
              <w:rPr>
                <w:sz w:val="20"/>
                <w:lang w:val="bg-BG"/>
              </w:rPr>
              <w:t>Дами и господа, от 01.01.2024г. след срещи и дискусии между  Министерството на финансите и неправителствените организации в бранша бяха договорени нови правила за осигуряване и облагане на лицата, занимаващи се с добив и търговия с диворастящи гъби. Следствие на тези промени бяха направени и промени в Закона за горите. Договорените текстове и методики предвид краткия срок за обсъждане и корекции НЕ бяха вписани и приети във вида в който ги бяхме договорили, а частично. От това в бранша настана хаос, неравноправеността се засили, големи групи хора станаха неконкурентно способни, дори финансово ощетени. Тежестта над държавната администрация нарастна.</w:t>
            </w:r>
          </w:p>
          <w:p>
            <w:pPr>
              <w:pStyle w:val="TextBody"/>
              <w:spacing w:before="0" w:after="0"/>
              <w:ind w:firstLine="284"/>
              <w:jc w:val="both"/>
              <w:rPr/>
            </w:pPr>
            <w:r>
              <w:rPr>
                <w:sz w:val="20"/>
                <w:lang w:val="bg-BG"/>
              </w:rPr>
              <w:t>Подтикнати от тези факти сме длъжни да изложим нашите предложения за изменение и допълнение на няколко текста в Закона за горите, Кодекса за социално осигуряване и Закона за здравното осигуряване, за да се доближим поне малко до целта и резултата</w:t>
            </w:r>
            <w:r>
              <w:rPr>
                <w:sz w:val="20"/>
                <w:lang w:val="en-US"/>
              </w:rPr>
              <w:t>,</w:t>
            </w:r>
            <w:r>
              <w:rPr>
                <w:sz w:val="20"/>
                <w:lang w:val="bg-BG"/>
              </w:rPr>
              <w:t xml:space="preserve"> които търсехме с наложените промени.</w:t>
            </w:r>
          </w:p>
          <w:p>
            <w:pPr>
              <w:pStyle w:val="TextBody"/>
              <w:spacing w:before="0" w:after="0"/>
              <w:ind w:firstLine="284"/>
              <w:jc w:val="both"/>
              <w:rPr>
                <w:sz w:val="20"/>
                <w:lang w:val="bg-BG"/>
              </w:rPr>
            </w:pPr>
            <w:r>
              <w:rPr>
                <w:sz w:val="20"/>
                <w:lang w:val="bg-BG"/>
              </w:rPr>
              <w:t>Молим да ги разгледате и обсъдите по същество. Знаем, че дейността ни е специфична и такъв подход би допринесъл за добър за всички страни резултат.</w:t>
            </w:r>
          </w:p>
          <w:p>
            <w:pPr>
              <w:pStyle w:val="TextBody"/>
              <w:spacing w:before="0" w:after="0"/>
              <w:ind w:firstLine="284"/>
              <w:jc w:val="both"/>
              <w:rPr/>
            </w:pPr>
            <w:r>
              <w:rPr>
                <w:sz w:val="20"/>
                <w:lang w:val="bg-BG"/>
              </w:rPr>
              <w:t>Промените бяха наложени през преходни и заключителни разпоредби на ЗДДФЛ затова и предложенията ни са по него като целта е да се подобри качеството на работа, да се разтовари администрацията и да се повишат приходите по цялата верига. За справка в месеците от март до края на юли сме внесли в държавните предприятия над 500 000 лв</w:t>
            </w:r>
            <w:r>
              <w:rPr>
                <w:sz w:val="20"/>
                <w:lang w:val="en-US"/>
              </w:rPr>
              <w:t>.</w:t>
            </w:r>
            <w:r>
              <w:rPr>
                <w:sz w:val="20"/>
                <w:lang w:val="bg-BG"/>
              </w:rPr>
              <w:t xml:space="preserve"> и в бюджета над 2</w:t>
            </w:r>
            <w:r>
              <w:rPr>
                <w:sz w:val="20"/>
                <w:lang w:val="en-US"/>
              </w:rPr>
              <w:t xml:space="preserve"> </w:t>
            </w:r>
            <w:r>
              <w:rPr>
                <w:sz w:val="20"/>
                <w:lang w:val="bg-BG"/>
              </w:rPr>
              <w:t>500 000 лв</w:t>
            </w:r>
            <w:r>
              <w:rPr>
                <w:sz w:val="20"/>
                <w:lang w:val="en-US"/>
              </w:rPr>
              <w:t>.</w:t>
            </w:r>
            <w:r>
              <w:rPr>
                <w:sz w:val="20"/>
                <w:lang w:val="bg-BG"/>
              </w:rPr>
              <w:t xml:space="preserve"> под форма на данък, осигуровки и горски такси.</w:t>
            </w:r>
          </w:p>
          <w:p>
            <w:pPr>
              <w:pStyle w:val="TextBody"/>
              <w:spacing w:before="0" w:after="0"/>
              <w:ind w:firstLine="284"/>
              <w:jc w:val="both"/>
              <w:rPr>
                <w:sz w:val="20"/>
                <w:lang w:val="bg-BG"/>
              </w:rPr>
            </w:pPr>
            <w:r>
              <w:rPr>
                <w:sz w:val="20"/>
                <w:lang w:val="bg-BG"/>
              </w:rPr>
              <w:t>Молим в преходни и заключителни разпоредби на ЗДДФЛ да бъдат включени следните текстове:</w:t>
            </w:r>
          </w:p>
          <w:p>
            <w:pPr>
              <w:pStyle w:val="TextBody"/>
              <w:spacing w:before="0" w:after="0"/>
              <w:ind w:firstLine="284"/>
              <w:jc w:val="both"/>
              <w:rPr>
                <w:sz w:val="20"/>
                <w:lang w:val="bg-BG"/>
              </w:rPr>
            </w:pPr>
            <w:r>
              <w:rPr>
                <w:sz w:val="20"/>
                <w:lang w:val="bg-BG"/>
              </w:rPr>
              <w:t>Предложения за изменение в Закона за горите:</w:t>
            </w:r>
          </w:p>
          <w:p>
            <w:pPr>
              <w:pStyle w:val="TextBody"/>
              <w:spacing w:before="0" w:after="0"/>
              <w:ind w:firstLine="284"/>
              <w:jc w:val="both"/>
              <w:rPr/>
            </w:pPr>
            <w:r>
              <w:rPr>
                <w:sz w:val="20"/>
                <w:lang w:val="bg-BG"/>
              </w:rPr>
              <w:t>§1.</w:t>
            </w:r>
            <w:r>
              <w:rPr>
                <w:sz w:val="20"/>
                <w:lang w:val="en-US"/>
              </w:rPr>
              <w:t xml:space="preserve"> </w:t>
            </w:r>
            <w:r>
              <w:rPr>
                <w:sz w:val="20"/>
                <w:lang w:val="bg-BG"/>
              </w:rPr>
              <w:t>към чл.</w:t>
            </w:r>
            <w:r>
              <w:rPr>
                <w:sz w:val="20"/>
                <w:lang w:val="en-US"/>
              </w:rPr>
              <w:t xml:space="preserve"> </w:t>
            </w:r>
            <w:r>
              <w:rPr>
                <w:sz w:val="20"/>
                <w:lang w:val="bg-BG"/>
              </w:rPr>
              <w:t>120, ал</w:t>
            </w:r>
            <w:r>
              <w:rPr>
                <w:sz w:val="20"/>
                <w:lang w:val="en-US"/>
              </w:rPr>
              <w:t xml:space="preserve">. </w:t>
            </w:r>
            <w:r>
              <w:rPr>
                <w:sz w:val="20"/>
                <w:lang w:val="bg-BG"/>
              </w:rPr>
              <w:t>(1) да се добави нова т.</w:t>
            </w:r>
            <w:r>
              <w:rPr>
                <w:sz w:val="20"/>
                <w:lang w:val="en-US"/>
              </w:rPr>
              <w:t xml:space="preserve"> </w:t>
            </w:r>
            <w:r>
              <w:rPr>
                <w:sz w:val="20"/>
                <w:lang w:val="bg-BG"/>
              </w:rPr>
              <w:t>4 със следния текст:</w:t>
            </w:r>
          </w:p>
          <w:p>
            <w:pPr>
              <w:pStyle w:val="TextBody"/>
              <w:spacing w:before="0" w:after="0"/>
              <w:ind w:firstLine="284"/>
              <w:jc w:val="both"/>
              <w:rPr/>
            </w:pPr>
            <w:r>
              <w:rPr>
                <w:sz w:val="20"/>
                <w:lang w:val="bg-BG"/>
              </w:rPr>
              <w:t>т. 4. ползване на диворастящи гъби и плодове се извършва само съгласно разпоредбите на чл. 120, ал. (1) т. 3 - чрез издаване на позволително за ползване на физически лица.</w:t>
            </w:r>
          </w:p>
          <w:p>
            <w:pPr>
              <w:pStyle w:val="TextBody"/>
              <w:spacing w:before="0" w:after="0"/>
              <w:ind w:firstLine="284"/>
              <w:jc w:val="both"/>
              <w:rPr>
                <w:sz w:val="20"/>
                <w:lang w:val="bg-BG"/>
              </w:rPr>
            </w:pPr>
            <w:r>
              <w:rPr>
                <w:sz w:val="20"/>
                <w:lang w:val="bg-BG"/>
              </w:rPr>
              <w:t>Чл. 120, ал.6 и ал.7  се изменят както следва:</w:t>
            </w:r>
          </w:p>
          <w:p>
            <w:pPr>
              <w:pStyle w:val="TextBody"/>
              <w:spacing w:before="0" w:after="0"/>
              <w:ind w:firstLine="284"/>
              <w:jc w:val="both"/>
              <w:rPr/>
            </w:pPr>
            <w:r>
              <w:rPr>
                <w:sz w:val="20"/>
                <w:lang w:val="bg-BG"/>
              </w:rPr>
              <w:t>1. (6) (Нова - ДВ, бр. 106 от 2023 г., в сила от 01.01.2024 г.) Позволително за ползване на недървесни горски продукти от горските територии - държавна и общинска собственост, се издава от държавното предприятие по чл. 163, в предходния и в месеца на извършването на дейността, но преди започването ѝ , като в стойността му се включва:</w:t>
            </w:r>
          </w:p>
          <w:p>
            <w:pPr>
              <w:pStyle w:val="TextBody"/>
              <w:spacing w:before="0" w:after="0"/>
              <w:ind w:firstLine="284"/>
              <w:jc w:val="both"/>
              <w:rPr/>
            </w:pPr>
            <w:r>
              <w:rPr>
                <w:sz w:val="20"/>
                <w:lang w:val="bg-BG"/>
              </w:rPr>
              <w:t xml:space="preserve">2. (7), т. 1 </w:t>
            </w:r>
          </w:p>
          <w:p>
            <w:pPr>
              <w:pStyle w:val="TextBody"/>
              <w:spacing w:before="0" w:after="0"/>
              <w:ind w:firstLine="284"/>
              <w:jc w:val="both"/>
              <w:rPr>
                <w:sz w:val="20"/>
                <w:lang w:val="bg-BG"/>
              </w:rPr>
            </w:pPr>
            <w:r>
              <w:rPr>
                <w:sz w:val="20"/>
                <w:lang w:val="bg-BG"/>
              </w:rPr>
              <w:t>1. Удържа, декларира и внася осигурителни вноски по ал. (6) , т. 2 и т. 3 както и алтернативен данък по ал. (6), т. 4.</w:t>
            </w:r>
          </w:p>
          <w:p>
            <w:pPr>
              <w:pStyle w:val="TextBody"/>
              <w:spacing w:before="0" w:after="0"/>
              <w:ind w:firstLine="284"/>
              <w:jc w:val="both"/>
              <w:rPr>
                <w:sz w:val="20"/>
                <w:lang w:val="bg-BG"/>
              </w:rPr>
            </w:pPr>
            <w:r>
              <w:rPr>
                <w:sz w:val="20"/>
                <w:lang w:val="bg-BG"/>
              </w:rPr>
              <w:t>Предложения за изменения в КСО:</w:t>
            </w:r>
          </w:p>
          <w:p>
            <w:pPr>
              <w:pStyle w:val="TextBody"/>
              <w:spacing w:before="0" w:after="0"/>
              <w:ind w:firstLine="284"/>
              <w:jc w:val="both"/>
              <w:rPr>
                <w:sz w:val="20"/>
                <w:lang w:val="bg-BG"/>
              </w:rPr>
            </w:pPr>
            <w:r>
              <w:rPr>
                <w:sz w:val="20"/>
                <w:lang w:val="bg-BG"/>
              </w:rPr>
              <w:t>§2.  В кодекса за социално осигуряване (загл. изм. - дв, бр. 67 от 2003 г.)</w:t>
            </w:r>
          </w:p>
          <w:p>
            <w:pPr>
              <w:pStyle w:val="TextBody"/>
              <w:spacing w:before="0" w:after="0"/>
              <w:ind w:firstLine="284"/>
              <w:jc w:val="both"/>
              <w:rPr/>
            </w:pPr>
            <w:r>
              <w:rPr>
                <w:sz w:val="20"/>
                <w:lang w:val="bg-BG"/>
              </w:rPr>
              <w:t>Чл. 4а'  ал. (1), (2) и (7) се изменят и придобиват вида  както следва:</w:t>
            </w:r>
          </w:p>
          <w:p>
            <w:pPr>
              <w:pStyle w:val="TextBody"/>
              <w:spacing w:before="0" w:after="0"/>
              <w:ind w:firstLine="284"/>
              <w:jc w:val="both"/>
              <w:rPr>
                <w:sz w:val="20"/>
                <w:lang w:val="bg-BG"/>
              </w:rPr>
            </w:pPr>
            <w:r>
              <w:rPr>
                <w:sz w:val="20"/>
                <w:lang w:val="bg-BG"/>
              </w:rPr>
              <w:t>Чл. 4а'. (Нов - дв, бр. 106 от 2023 г., в сила от 01.01.2024 г.) (1) Лицата, които извършват дейност по събиране на диворастящи гъби и плодове, задължително се осигуряват изцяло за своя сметка за инвалидност поради общо заболяване, старост и смърт върху месечен осигурителен доход в размер на половината от минималната работна заплата за страната, освен ако са осигурени за тези рискове на друго основание или на друго основание имат право на избор.</w:t>
            </w:r>
          </w:p>
          <w:p>
            <w:pPr>
              <w:pStyle w:val="TextBody"/>
              <w:spacing w:before="0" w:after="0"/>
              <w:ind w:firstLine="284"/>
              <w:jc w:val="both"/>
              <w:rPr>
                <w:sz w:val="20"/>
                <w:lang w:val="bg-BG"/>
              </w:rPr>
            </w:pPr>
            <w:r>
              <w:rPr>
                <w:sz w:val="20"/>
                <w:lang w:val="bg-BG"/>
              </w:rPr>
              <w:t>(2) Лицата по ал. 1 внасят осигурителни вноски за съответния месец чрез държавното предприятие по чл. 163, ал. 1 от закона за горите, в размерите, които са  определени за фонд "пенсии", както следва - 19,8 на сто за лицата, родени преди 1 януари 1960 г., и 14,8 на сто за лицата, родени след 31 декември 1959 г.</w:t>
            </w:r>
          </w:p>
          <w:p>
            <w:pPr>
              <w:pStyle w:val="TextBody"/>
              <w:spacing w:before="0" w:after="0"/>
              <w:ind w:firstLine="284"/>
              <w:jc w:val="both"/>
              <w:rPr/>
            </w:pPr>
            <w:r>
              <w:rPr>
                <w:sz w:val="20"/>
                <w:lang w:val="bg-BG"/>
              </w:rPr>
              <w:t>(7) Заплатената от лицето по ал. (1) осигурителна вноска за съответния месец се внася от държавното предприятие по член 163 , ал. (1) от закона за горите до 25-то число на месеца следващ месеца за който се отнася.</w:t>
            </w:r>
          </w:p>
          <w:p>
            <w:pPr>
              <w:pStyle w:val="TextBody"/>
              <w:spacing w:before="0" w:after="0"/>
              <w:ind w:firstLine="284"/>
              <w:jc w:val="both"/>
              <w:rPr>
                <w:sz w:val="20"/>
                <w:lang w:val="bg-BG"/>
              </w:rPr>
            </w:pPr>
            <w:r>
              <w:rPr>
                <w:sz w:val="20"/>
                <w:lang w:val="bg-BG"/>
              </w:rPr>
              <w:t xml:space="preserve">  </w:t>
            </w:r>
            <w:r>
              <w:rPr>
                <w:sz w:val="20"/>
                <w:lang w:val="bg-BG"/>
              </w:rPr>
              <w:t>Предложения за изменение в  Закона за Здравното осигуряване</w:t>
            </w:r>
          </w:p>
          <w:p>
            <w:pPr>
              <w:pStyle w:val="TextBody"/>
              <w:spacing w:before="0" w:after="0"/>
              <w:ind w:firstLine="284"/>
              <w:jc w:val="both"/>
              <w:rPr/>
            </w:pPr>
            <w:r>
              <w:rPr>
                <w:sz w:val="20"/>
                <w:lang w:val="bg-BG"/>
              </w:rPr>
              <w:t>§3 Чл. 40 ал. 1 т. 2б от Закона за здравното осигуряване се изменя така:</w:t>
            </w:r>
          </w:p>
          <w:p>
            <w:pPr>
              <w:pStyle w:val="Normal"/>
              <w:jc w:val="both"/>
              <w:rPr>
                <w:sz w:val="20"/>
                <w:lang w:val="bg-BG"/>
              </w:rPr>
            </w:pPr>
            <w:r>
              <w:rPr>
                <w:sz w:val="20"/>
                <w:lang w:val="bg-BG"/>
              </w:rPr>
              <w:t>2б. (нова - ДВ, бр. 106 от 2023 г., в сила от 01.01.2024 г.) лицата, извършващи дейност по събиране на диворастящи гъби и плодове, се осигуряват изцяло за своя сметка върху месечен осигурителен доход по чл. 4а'  от Кодекса за социално осигуряване (в размер на половината от минималната работна заплата за страната), като не определят окончателен размер на осигурителния доход от реализираните доходи от тази дейност; лицата внасят здравноосигурителната вноска за съответния месец чрез държавното предприятие по чл. 163, ал. 1 от Закона за горите, като заплатената от лицата вноска се внася от държавното предприятие по чл. 163, ал. 1 от Закона за горите по реда на чл. 4а' , ал. 7 от Кодекса за социално осигуряване, освен ако  са осигурени за тези рискове на друго ос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Камара на частните съдебни изпълнители</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Във връзка с публикувания на Портала за обществени консултации Проект за Закон за изменение на Закона за данъците върху доходите на физическите лица, с дата на откриване 18.09.2024 г. и дата на закриване 18.10.2024 г.,</w:t>
            </w:r>
          </w:p>
          <w:p>
            <w:pPr>
              <w:pStyle w:val="TextBody"/>
              <w:spacing w:before="0" w:after="0"/>
              <w:ind w:firstLine="284"/>
              <w:jc w:val="both"/>
              <w:rPr/>
            </w:pPr>
            <w:r>
              <w:rPr>
                <w:sz w:val="20"/>
                <w:lang w:val="bg-BG"/>
              </w:rPr>
              <w:t>Моля да вземете под внимание нашето становище по предложения проект и конкретни предложения за допълнения, както следва:</w:t>
            </w:r>
          </w:p>
          <w:p>
            <w:pPr>
              <w:pStyle w:val="TextBody"/>
              <w:spacing w:before="0" w:after="0"/>
              <w:ind w:firstLine="284"/>
              <w:jc w:val="both"/>
              <w:rPr/>
            </w:pPr>
            <w:r>
              <w:rPr>
                <w:sz w:val="20"/>
                <w:lang w:val="bg-BG"/>
              </w:rPr>
              <w:t>Считаме, че ЗДДФЛ следва да съобрази облагането на доходите на частните съдебни изпълнители и нотариусите с данък върху общия доход с принципа за съобразяване на данъците с доходите и имуществата на лицата, съдържащ се в чл. 60, ал. 1 от Конституцията. Чрез дейността на тези лица се допринася за развитието на Република България като правова държава и законосъобразното упражняване на права и законните интереси на гражданите и техните организации, като на частните съдебни изпълнители и нотариусите законодателството възлага публични функции.</w:t>
            </w:r>
          </w:p>
          <w:p>
            <w:pPr>
              <w:pStyle w:val="TextBody"/>
              <w:spacing w:before="0" w:after="0"/>
              <w:ind w:firstLine="284"/>
              <w:jc w:val="both"/>
              <w:rPr/>
            </w:pPr>
            <w:r>
              <w:rPr>
                <w:sz w:val="20"/>
                <w:lang w:val="bg-BG"/>
              </w:rPr>
              <w:t>Тази дейност практически изисква поддържането на офиси, кантори, персонал, разходи за различни консумативи, разходи за поддържане на квалификацията, които надхвърлят сегашните размери на нормативно признатите разходи по чл. 29, ал. 1, т. 3 от ЗДДФЛ от 25 %. Неслучайно при приемането на ЗДДФЛ (Обн. ДВ бр. 95 от 24 Ноември 2006 г.) в редакцията му в сила от 01.01.2007 г. нормативно признатите разходи за лицата упражняващи свободни професии са били определени на 35 % от доходите им. Като лица упражняващи друга стопанска дейност, за които е приложим режимът на нормативно признатите разходи, на тези лица при сега действащата правна уредба се признават най - малко разходи в сравнение със земеделски стопани, с физически лица осъществяващи дейност за производство на преработени или непреработени продукти от селско, горско, ловно и рибно стопанство и в сравнение с други лица, създаващи произведения на науката, културата, изкуството.</w:t>
            </w:r>
          </w:p>
          <w:p>
            <w:pPr>
              <w:pStyle w:val="TextBody"/>
              <w:spacing w:before="0" w:after="0"/>
              <w:ind w:firstLine="284"/>
              <w:jc w:val="both"/>
              <w:rPr/>
            </w:pPr>
            <w:r>
              <w:rPr>
                <w:sz w:val="20"/>
                <w:lang w:val="bg-BG"/>
              </w:rPr>
              <w:t>Свободните професии по правило упражняват дейността си еднолично, без нает персонал и без специални изисквания към тях и мястото, от което осъществят дейността си, т.е. те са на абсолютно свободен режим. Те не организират дейността си като предприятие. За разлика от тях, ЧСИ и нотариусите са длъжни да покриват високи стандарти, като устройствените закони въвеждат редица изисквания: кантори с минимум две помещения, вещно право върху канторите, задължителна застраховка „професионална отговорност“ с минимално покритие от 1.2 млн. лв., поддържане на защитата на личните данни по делата, сигурността на канторите и на самите дела, съхраняване на огромен архив, значителен брой наети лица, които също трябва да отговарят на високи образователни и професионални изисквания, което съответно се отразява на разходите за техните заплати и осигурителни вноски, и редица други. На ЧСИ и нотариусите им е забранена каквато и да била друга дейност, извън посочената в устройствените закони, за разлика от другите свободни професии, които могат когато пожелаят да се регистрират като търговци по ТЗ, съответно да се облагат по реда на ЗКПО. Всички специални нормативни изисквания и самото естество на дейността на тези специфични категории лица - ЧСИ и нотариуси, неминуемо повишават разходите за дейността много над нормативно предвидените 25%.</w:t>
            </w:r>
          </w:p>
          <w:p>
            <w:pPr>
              <w:pStyle w:val="TextBody"/>
              <w:spacing w:before="0" w:after="0"/>
              <w:ind w:firstLine="284"/>
              <w:jc w:val="both"/>
              <w:rPr/>
            </w:pPr>
            <w:r>
              <w:rPr>
                <w:sz w:val="20"/>
                <w:lang w:val="bg-BG"/>
              </w:rPr>
              <w:t>Тъй като реалните разходи на голяма част от ЧСИ и нотариусите надхвърлят значително нормативно признатите 25 %, се получава неправилно и несправедливо данъчно облагане с оглед на принципа, установен в чл. 60 от Конституцията на РБ за заплащане на данъци от гражданите съобразно техните доходи. При надвишаване на нормативно признатите разходи се облага не реално полученият и останал на разположение при лицата доход, както се предвижда в чл. 60 от Конституцията, а доход, който е разходван за присъщи разходи за дейността и който не остава на разположение на ЧСИ и нотариусите. Така ефективната данъчна ставка надвишава данъчната ставка от 10% приложима за останалите физически и юридически лица. Косвено се засяга правото на собственост, така както е гарантирано в Конституцията и Хартата на основните права на Европейския съюз. Облагането на извършени разходи над нормативно признатите поставя правните професии в неблагоприятно положение спрямо останалите, които обаче практически разполагат с право на избор на данъчен режим чрез възможността да се регистрират като търговци.</w:t>
            </w:r>
          </w:p>
          <w:p>
            <w:pPr>
              <w:pStyle w:val="TextBody"/>
              <w:spacing w:before="0" w:after="0"/>
              <w:ind w:firstLine="284"/>
              <w:jc w:val="both"/>
              <w:rPr>
                <w:sz w:val="20"/>
                <w:lang w:val="bg-BG"/>
              </w:rPr>
            </w:pPr>
            <w:r>
              <w:rPr>
                <w:sz w:val="20"/>
                <w:lang w:val="bg-BG"/>
              </w:rPr>
              <w:t>Тези лица осъществяват своята дейност, като самоосигуряващи се лица, а също така са и осигурители за работещите при тях лица по трудови правоотношения и приносът им към бюджетите е съществен. Така например средно в канторите на частните съдебни изпълнители и нотариалните кантори заетите по трудови договори са съответно ю и 5 лица. Техните приходи са нормативно определени с подзаконови нормативни актове, като за частните съдебни изпълнители и нотариусите са определени максимални размери на събираните от тях такси. Тези лица са в сходно положение, защото за упражняване на професията им се изисква освен юридическа правоспособност и допълнителна правоспособност, която се придобива по предвидения в законодателството ред с цел да се гарантира качеството на дейността. Специално частните съдебни изпълнители и нотариусите по сега действащата правна уредба не могат да избират друга правна форма за осъществяване на дейността им. Ако реално извършените разходи надвишават нормативно допустимите разходи сме изправени пред неравното третиране на тези лица спрямо други лица упражняващи свободни професии.</w:t>
            </w:r>
          </w:p>
          <w:p>
            <w:pPr>
              <w:pStyle w:val="TextBody"/>
              <w:spacing w:before="0" w:after="0"/>
              <w:ind w:firstLine="284"/>
              <w:jc w:val="both"/>
              <w:rPr/>
            </w:pPr>
            <w:r>
              <w:rPr>
                <w:sz w:val="20"/>
                <w:lang w:val="bg-BG"/>
              </w:rPr>
              <w:t>Предложеното изменение е съобразено с правилата на чл. 16, ал. 2 и ал. 3 от Закона за публичните финанси изискващи промените в данъчните закони да се извършват преди приемането на бюджета за съответната година или преди изменението му. Предлаганите промени няма да се отразят съществено при планирането на бюджета за 2025 г., доколкото се засяга дейността само на тези две професии. За доходите им през 2024 г. те ще подават данъчни декларации през 2025 г., а в условията на намалени доходи и при евентуално намаляване на работещия в канторите персонал до намаление на приходите в бюджетите няма да се стигне или то ще е незначително. От друга страна, съобразяването на облагането на тези лица с действителните им доходи като установен от Конституцията принцип е водещ мотив, защото в правовата държава несъобразена с Конституцията правна уредба не може да бъде аргумент за осигуряване на приходи в бюджетите.</w:t>
            </w:r>
          </w:p>
          <w:p>
            <w:pPr>
              <w:pStyle w:val="TextBody"/>
              <w:spacing w:before="0" w:after="0"/>
              <w:ind w:firstLine="284"/>
              <w:jc w:val="both"/>
              <w:rPr>
                <w:sz w:val="20"/>
                <w:lang w:val="bg-BG"/>
              </w:rPr>
            </w:pPr>
            <w:r>
              <w:rPr>
                <w:sz w:val="20"/>
                <w:lang w:val="bg-BG"/>
              </w:rPr>
              <w:t>Конкретните ни предложения са, както следва:</w:t>
            </w:r>
          </w:p>
          <w:p>
            <w:pPr>
              <w:pStyle w:val="TextBody"/>
              <w:spacing w:before="0" w:after="0"/>
              <w:ind w:firstLine="284"/>
              <w:jc w:val="both"/>
              <w:rPr>
                <w:sz w:val="20"/>
                <w:lang w:val="bg-BG"/>
              </w:rPr>
            </w:pPr>
            <w:r>
              <w:rPr>
                <w:sz w:val="20"/>
                <w:lang w:val="bg-BG"/>
              </w:rPr>
              <w:t>1. В чл. 29, ал. 1, т. 2 буква „ г “ - след думата адвокати се добавят думите:</w:t>
            </w:r>
          </w:p>
          <w:p>
            <w:pPr>
              <w:pStyle w:val="TextBody"/>
              <w:spacing w:before="0" w:after="0"/>
              <w:ind w:firstLine="284"/>
              <w:jc w:val="both"/>
              <w:rPr>
                <w:sz w:val="20"/>
                <w:lang w:val="bg-BG"/>
              </w:rPr>
            </w:pPr>
            <w:r>
              <w:rPr>
                <w:sz w:val="20"/>
                <w:lang w:val="bg-BG"/>
              </w:rPr>
              <w:t>„</w:t>
            </w:r>
            <w:r>
              <w:rPr>
                <w:sz w:val="20"/>
                <w:lang w:val="bg-BG"/>
              </w:rPr>
              <w:t>частни съдебни изпълнители и нотариуси“;</w:t>
            </w:r>
          </w:p>
          <w:p>
            <w:pPr>
              <w:pStyle w:val="TextBody"/>
              <w:spacing w:before="0" w:after="0"/>
              <w:ind w:firstLine="284"/>
              <w:jc w:val="both"/>
              <w:rPr/>
            </w:pPr>
            <w:r>
              <w:rPr>
                <w:sz w:val="20"/>
                <w:lang w:val="bg-BG"/>
              </w:rPr>
              <w:t>2. Създава се нов чл. 29б:</w:t>
            </w:r>
          </w:p>
          <w:p>
            <w:pPr>
              <w:pStyle w:val="TextBody"/>
              <w:spacing w:before="0" w:after="0"/>
              <w:ind w:firstLine="284"/>
              <w:jc w:val="both"/>
              <w:rPr>
                <w:sz w:val="20"/>
                <w:lang w:val="bg-BG"/>
              </w:rPr>
            </w:pPr>
            <w:r>
              <w:rPr>
                <w:sz w:val="20"/>
                <w:lang w:val="bg-BG"/>
              </w:rPr>
              <w:t>„</w:t>
            </w:r>
            <w:r>
              <w:rPr>
                <w:sz w:val="20"/>
                <w:lang w:val="bg-BG"/>
              </w:rPr>
              <w:t>Облагане на доходи от стопанска дейност на частните съдебни изпълнители и нотариуси“</w:t>
            </w:r>
          </w:p>
          <w:p>
            <w:pPr>
              <w:pStyle w:val="TextBody"/>
              <w:spacing w:before="0" w:after="0"/>
              <w:ind w:firstLine="284"/>
              <w:jc w:val="both"/>
              <w:rPr/>
            </w:pPr>
            <w:r>
              <w:rPr>
                <w:sz w:val="20"/>
                <w:lang w:val="bg-BG"/>
              </w:rPr>
              <w:t>Чл. 29б. (1) Физически лица - частни съдебни изпълнители или нотариуси, могат да изберат доходът им от стопанската им дейност за период не по-кратък от три последователни данъчни години да се облага по реда на чл. 26 - чл. 28 за облагане на доходи от стопанска дейност като еднолични търговци. Облагаемият доход се формира по реда на чл. 29а, ал. 2. Правото на избор се упражнява чрез подаване на декларация по образец до 31 декември на предходната година.</w:t>
            </w:r>
          </w:p>
          <w:p>
            <w:pPr>
              <w:pStyle w:val="TextBody"/>
              <w:spacing w:before="0" w:after="0"/>
              <w:ind w:firstLine="284"/>
              <w:jc w:val="both"/>
              <w:rPr/>
            </w:pPr>
            <w:r>
              <w:rPr>
                <w:sz w:val="20"/>
                <w:lang w:val="bg-BG"/>
              </w:rPr>
              <w:t>(2) Новорегистрираните частни съдебни изпълнители или нотариуси декларират правото на избор по ал. 1 за годината на регистрацията им в годишната данъчна декларация по чл. 50 за същата година.</w:t>
            </w:r>
          </w:p>
          <w:p>
            <w:pPr>
              <w:pStyle w:val="TextBody"/>
              <w:spacing w:before="0" w:after="0"/>
              <w:ind w:firstLine="284"/>
              <w:jc w:val="both"/>
              <w:rPr/>
            </w:pPr>
            <w:r>
              <w:rPr>
                <w:sz w:val="20"/>
                <w:lang w:val="bg-BG"/>
              </w:rPr>
              <w:t>(3) След изтичането на три годишния срок по ал. 1 лицето може да:</w:t>
            </w:r>
          </w:p>
          <w:p>
            <w:pPr>
              <w:pStyle w:val="TextBody"/>
              <w:spacing w:before="0" w:after="0"/>
              <w:ind w:firstLine="284"/>
              <w:jc w:val="both"/>
              <w:rPr/>
            </w:pPr>
            <w:r>
              <w:rPr>
                <w:sz w:val="20"/>
                <w:lang w:val="bg-BG"/>
              </w:rPr>
              <w:t>1. продължи да се облага по избрания ред, като в този случай не е необходимо да подава нова декларация;</w:t>
            </w:r>
          </w:p>
          <w:p>
            <w:pPr>
              <w:pStyle w:val="TextBody"/>
              <w:spacing w:before="0" w:after="0"/>
              <w:ind w:firstLine="284"/>
              <w:jc w:val="both"/>
              <w:rPr/>
            </w:pPr>
            <w:r>
              <w:rPr>
                <w:sz w:val="20"/>
                <w:lang w:val="bg-BG"/>
              </w:rPr>
              <w:t>2. избере да се облага по реда на чл. 29, като упражни правото си на избор в декларацията в срок до 31 декември на предходната година.</w:t>
            </w:r>
          </w:p>
          <w:p>
            <w:pPr>
              <w:pStyle w:val="TextBody"/>
              <w:spacing w:before="0" w:after="0"/>
              <w:ind w:firstLine="284"/>
              <w:jc w:val="both"/>
              <w:rPr>
                <w:sz w:val="20"/>
                <w:lang w:val="bg-BG"/>
              </w:rPr>
            </w:pPr>
            <w:r>
              <w:rPr>
                <w:sz w:val="20"/>
                <w:lang w:val="bg-BG"/>
              </w:rPr>
              <w:t xml:space="preserve">(3) Лицата по ал. 1 прилагат Закона за счетоводството, </w:t>
            </w:r>
          </w:p>
          <w:p>
            <w:pPr>
              <w:pStyle w:val="TextBody"/>
              <w:tabs>
                <w:tab w:val="clear" w:pos="720"/>
                <w:tab w:val="left" w:pos="462" w:leader="none"/>
              </w:tabs>
              <w:spacing w:before="0" w:after="0"/>
              <w:ind w:firstLine="284"/>
              <w:jc w:val="both"/>
              <w:rPr/>
            </w:pPr>
            <w:r>
              <w:rPr>
                <w:sz w:val="20"/>
                <w:lang w:val="bg-BG"/>
              </w:rPr>
              <w:t>3. В чл. 48, ал. 2 се прави следното допълнение. Създава се изречение второ: „Размерът на данъка върху годишната данъчна основа на лицата по чл. 29б се определя като годишната данъчна основа по чл. 28, ал. 2 се умножи с данъчна ставка 10 на сто.“</w:t>
            </w:r>
          </w:p>
          <w:p>
            <w:pPr>
              <w:pStyle w:val="TextBody"/>
              <w:spacing w:before="0" w:after="0"/>
              <w:ind w:firstLine="284"/>
              <w:jc w:val="both"/>
              <w:rPr>
                <w:sz w:val="20"/>
                <w:lang w:val="bg-BG"/>
              </w:rPr>
            </w:pPr>
            <w:r>
              <w:rPr>
                <w:sz w:val="20"/>
                <w:lang w:val="bg-BG"/>
              </w:rPr>
              <w:t>С оглед на изложеното, справедливо и обосновано би било освен на адвокатите, и на ЧСИ и нотариусите да се признават по-високи нормативно определени разходи в размер на 40% (както тези за доходи от горско, ловно, рибно стопанство, авторски и лицензионни възнаграждения, възнаграждения на артисти и изпълнители и от упражняване на заная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en-US"/>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Българска стопанска камар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sz w:val="20"/>
                <w:lang w:val="bg-BG"/>
              </w:rPr>
              <w:t>Във връзка с представения Проект на Закон за изменение и допълнение на Закона за данъците</w:t>
            </w:r>
            <w:r>
              <w:rPr>
                <w:sz w:val="20"/>
                <w:lang w:val="en-US"/>
              </w:rPr>
              <w:t xml:space="preserve"> </w:t>
            </w:r>
            <w:r>
              <w:rPr>
                <w:sz w:val="20"/>
                <w:lang w:val="bg-BG"/>
              </w:rPr>
              <w:t>върху доходите на физическите лица (ЗДДФЛ), Българската стопанска камара (БСК) изразява</w:t>
            </w:r>
            <w:r>
              <w:rPr>
                <w:sz w:val="20"/>
                <w:lang w:val="en-US"/>
              </w:rPr>
              <w:t xml:space="preserve"> </w:t>
            </w:r>
            <w:r>
              <w:rPr>
                <w:sz w:val="20"/>
                <w:lang w:val="bg-BG"/>
              </w:rPr>
              <w:t>следното становище:</w:t>
            </w:r>
          </w:p>
          <w:p>
            <w:pPr>
              <w:pStyle w:val="TextBody"/>
              <w:spacing w:before="0" w:after="0"/>
              <w:ind w:firstLine="284"/>
              <w:jc w:val="both"/>
              <w:rPr/>
            </w:pPr>
            <w:r>
              <w:rPr>
                <w:sz w:val="20"/>
                <w:lang w:val="bg-BG"/>
              </w:rPr>
              <w:t>1. Относно прецизиране и актуализиране на разпоредбите на ЗДДФЛ</w:t>
            </w:r>
            <w:r>
              <w:rPr>
                <w:sz w:val="20"/>
                <w:lang w:val="en-US"/>
              </w:rPr>
              <w:t xml:space="preserve"> </w:t>
            </w:r>
            <w:r>
              <w:rPr>
                <w:sz w:val="20"/>
                <w:lang w:val="bg-BG"/>
              </w:rPr>
              <w:t>БСК изразява подкрепа за предложените изменения и допълнения в ЗДДФ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 xml:space="preserve">Приема се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4"/>
              <w:jc w:val="both"/>
              <w:rPr>
                <w:b/>
                <w:b/>
                <w:sz w:val="20"/>
                <w:lang w:val="en-US"/>
              </w:rPr>
            </w:pPr>
            <w:r>
              <w:rPr>
                <w:b/>
                <w:sz w:val="20"/>
                <w:lang w:val="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2. Относно създаване на административнонаказателна санкция за непредставени или непредставени в срок информация и данни по глава пета от Закона за Националната агенция за приходите (ЗНАП):</w:t>
            </w:r>
          </w:p>
          <w:p>
            <w:pPr>
              <w:pStyle w:val="TextBody"/>
              <w:spacing w:before="0" w:after="0"/>
              <w:ind w:firstLine="284"/>
              <w:jc w:val="both"/>
              <w:rPr>
                <w:sz w:val="20"/>
                <w:lang w:val="bg-BG"/>
              </w:rPr>
            </w:pPr>
            <w:r>
              <w:rPr>
                <w:sz w:val="20"/>
                <w:lang w:val="bg-BG"/>
              </w:rPr>
              <w:t>Предложената мярка е насочена към обезпечаване на информация за осъществяване на дейностите и функциите на НАП. В същото време, считаме, че следва да се вземат предвид различията в статута на адресатите на задълженията по глава пета от ЗНАП, тъй като в определени случаи минималните размери на санкциите могат да бъдат прекомерни спрямо вида и характера на дейностите, които се възлагат на различните лица. Размерът на глобата за физически лица и имуществената санкция за юридическите лица, държавните и местни органи е еднакъв и е непропорционално висок по отношение на физическите лица – напр., съдиите по вписванията. В определени случаи допуснати нарушения (напр., за неспазване на срока) е възможно да се дължат на обективни фактори. Поради това, считаме, че е необходима диференциация в санкциите за отделните адресати по отношение на съставите на нарушенията (различните данни и информация са с различна тежест и значимост за НАП, а самите нарушения са на формално извършване), както и различно третиране според това дали са ФЛ, или ЮЛ.</w:t>
            </w:r>
          </w:p>
          <w:p>
            <w:pPr>
              <w:pStyle w:val="TextBody"/>
              <w:spacing w:before="0" w:after="0"/>
              <w:ind w:firstLine="284"/>
              <w:jc w:val="both"/>
              <w:rPr>
                <w:sz w:val="20"/>
                <w:lang w:val="bg-BG"/>
              </w:rPr>
            </w:pPr>
            <w:r>
              <w:rPr>
                <w:sz w:val="20"/>
                <w:lang w:val="bg-BG"/>
              </w:rPr>
              <w:t>Обръщаме внимание, че задълженията за предоставяне на информация и данни по глава пета от ЗНАП са въведени и действащи, някои от тях в сила още от 2006 г., но в предварителната оценка на въздействие при обосноваване на проблема и причините, които налагат приемането на предложената мярка, не са посочени данни за тяхното изпълнение или неизпълнение. Не е отчетена и възможността строгостта на мярката да повлияе на качеството и пълнотата на подаваните данни и информация, за да се обезпечи подаването им в сро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r>
              <w:rPr>
                <w:b/>
                <w:sz w:val="20"/>
                <w:lang w:val="en-US"/>
              </w:rPr>
              <w:t xml:space="preserve"> </w:t>
            </w:r>
            <w:r>
              <w:rPr>
                <w:b/>
                <w:sz w:val="20"/>
                <w:lang w:val="bg-BG"/>
              </w:rPr>
              <w:t>частично</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о е прецизиране, с което се предвижда в ЗИД на ЗДДФЛ ясно разграничение на параметрите на глобата, която ще се налага на физическите лица, съответно на имуществената санкция по отношение на юридическите лица и едноличните търговци.</w:t>
            </w:r>
          </w:p>
          <w:p>
            <w:pPr>
              <w:pStyle w:val="TextBody"/>
              <w:spacing w:before="0" w:after="0"/>
              <w:ind w:firstLine="284"/>
              <w:jc w:val="both"/>
              <w:rPr/>
            </w:pPr>
            <w:r>
              <w:rPr>
                <w:sz w:val="20"/>
                <w:lang w:val="bg-BG"/>
              </w:rPr>
              <w:t xml:space="preserve">Едновременно с това предложението предвижда широк диапазон на размера на санкцията. В рамките на този диапазон административнонаказващият орган определя размера на административното наказание, като съобразява правилата на раздeл V, глава втора от Закона за административните нарушения и наказания -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 включително за маловажен случай на административно нарушение наказващият орган не налага наказание на нарушителя, като го предупреждава писмено, че при извършване на друго административно нарушение от същия вид, представляващо маловажен случай, в едногодишен срок от влизането в сила на предупреждението, за това друго нарушение ще му бъде наложено административно наказание. </w:t>
            </w:r>
          </w:p>
          <w:p>
            <w:pPr>
              <w:pStyle w:val="TextBody"/>
              <w:spacing w:before="0" w:after="0"/>
              <w:ind w:firstLine="284"/>
              <w:jc w:val="both"/>
              <w:rPr/>
            </w:pPr>
            <w:r>
              <w:rPr>
                <w:sz w:val="20"/>
                <w:lang w:val="bg-BG"/>
              </w:rPr>
              <w:t xml:space="preserve">Тези правила са общи за всички случаи на административно наказване, независимо кой е административнонаказващият орган. </w:t>
            </w:r>
          </w:p>
          <w:p>
            <w:pPr>
              <w:pStyle w:val="TextBody"/>
              <w:spacing w:before="0" w:after="0"/>
              <w:ind w:firstLine="284"/>
              <w:jc w:val="both"/>
              <w:rPr>
                <w:sz w:val="20"/>
                <w:lang w:val="bg-BG"/>
              </w:rPr>
            </w:pPr>
            <w:r>
              <w:rPr>
                <w:sz w:val="20"/>
                <w:lang w:val="bg-BG"/>
              </w:rPr>
              <w:t xml:space="preserve">По отношение на това, че задълженията за предоставяне на информация и данни по глава пета  от ЗНАП са въведени и действащи, но не са посочени данни за изпълнение или неизпълнение, което да налага приемане на предложената мярка, следва да се има предвид, че механизма за спазване на законовите задължения е предвиждане и на съответна санкционна норма. Същото е особено наложително предвид последните промени в чл. 25а и 25б от ЗНАП в сила от 05.08.2023г. </w:t>
            </w:r>
          </w:p>
          <w:p>
            <w:pPr>
              <w:pStyle w:val="TextBody"/>
              <w:spacing w:before="0" w:after="0"/>
              <w:ind w:firstLine="284"/>
              <w:jc w:val="both"/>
              <w:rPr>
                <w:sz w:val="20"/>
                <w:lang w:val="bg-BG"/>
              </w:rPr>
            </w:pPr>
            <w:r>
              <w:rPr>
                <w:sz w:val="20"/>
                <w:lang w:val="bg-BG"/>
              </w:rPr>
              <w:t>В мотивите е посочено, че с мярката се елиминира рискът лицата, посочени в глава пета от ЗНАП, да не предоставят необходимата за осъществяване на дейностите и функциите на НАП информация или да не я предоставят в сро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В допълнение, в уредените в чл. 3 от ЗНАП функции и правомощия на агенцията няма разписано подобно правомощие. Посочени са правомощия за „установяване административни нарушения и налагане административни наказания по данъчните закони, както и по законите, регламентиращи задължителните осигурителни вноски“, какъвто ЗНАП не 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 xml:space="preserve">Във връзка с чл. 3 от ЗНАП следва да се има предвид, че функциите и правомощията на НАП не са изчерпателно изброени в ЗНАП, а в ред други закони – например материални данъчни закони, Данъчно-осигурителния процесуален кодекс, Закона за хазарта, Закона за счетоводството и други. Предвид това вменяването на правомощие на органите на НАП се извършва по силата на изрична законова норма, каквато е и предложението за чл. 27 от ЗНА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Асоциация на българските застрахователи</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sz w:val="20"/>
                <w:lang w:val="bg-BG"/>
              </w:rPr>
              <w:t>Във връзка с публикувания на 18.09.2024г. за обществено обсъждане в портала на Министерски съвет на Р. България Законопроект за изменение и допълнение на Закона за  данъците върху доходите на физическите лица (ЗИД на ЗДДФЛ) и с оглед разрешаването на идентифицирания от застрахователния сектор съществен проблем, свързан със застрахователното агентство и описан по-долу, от Асоциацията на българските застрахователи бихме искали да  отправим настоящето предложение за допълването на законопроекта, със съответната аргументация за това.</w:t>
            </w:r>
          </w:p>
          <w:p>
            <w:pPr>
              <w:pStyle w:val="TextBody"/>
              <w:spacing w:before="0" w:after="0"/>
              <w:ind w:firstLine="284"/>
              <w:jc w:val="both"/>
              <w:rPr/>
            </w:pPr>
            <w:r>
              <w:rPr>
                <w:sz w:val="20"/>
                <w:lang w:val="bg-BG"/>
              </w:rPr>
              <w:t>Констатираният от нашите членове-застрахователни дружества проблем в регулаторната рамка е свързана със застрахователното агентство и произтича от това, че съобразно §1, т.29 от Допълнителните разпоредби на Закона за данъците върху доходите на физическите лица (ДР на ЗДДФЛ) и съобразно чл. 314 от Кодекса за застраховането застрахователните агенти са задължително и изрично легално определени като „свободна професия“, което ги прави задължително самоосигуряващи се лица. Съответно, като задължително дефинирани като свободна професия, застрахователните агенти дължат задължителни вноски за социално и здравно осигуряване най-малко върху минималния осигурителен доход, при това независимо от реално реализираните приходи от дейността, ако и когато те са по-малко от съответния осигурителен праг.</w:t>
            </w:r>
          </w:p>
          <w:p>
            <w:pPr>
              <w:pStyle w:val="TextBody"/>
              <w:spacing w:before="0" w:after="0"/>
              <w:ind w:firstLine="284"/>
              <w:jc w:val="both"/>
              <w:rPr>
                <w:sz w:val="20"/>
                <w:lang w:val="bg-BG"/>
              </w:rPr>
            </w:pPr>
            <w:r>
              <w:rPr>
                <w:sz w:val="20"/>
                <w:lang w:val="bg-BG"/>
              </w:rPr>
              <w:t xml:space="preserve">В тази връзка следва да се отбележи, че минималният месечен размер на осигурителния доход за самоосигуряващите се лица непрекъснато и неотклонно расте през последните години, като за текущата 2024г. вече е 933 лв. за месец. </w:t>
            </w:r>
          </w:p>
          <w:p>
            <w:pPr>
              <w:pStyle w:val="TextBody"/>
              <w:spacing w:before="0" w:after="0"/>
              <w:ind w:firstLine="284"/>
              <w:jc w:val="both"/>
              <w:rPr>
                <w:sz w:val="20"/>
                <w:lang w:val="bg-BG"/>
              </w:rPr>
            </w:pPr>
            <w:r>
              <w:rPr>
                <w:sz w:val="20"/>
                <w:lang w:val="bg-BG"/>
              </w:rPr>
              <w:t>Заедно с това реалните доходи на застрахователните агенти намаляват и са все по-несигурни заради разнообразните кризи с икономическо отражение и заради все по-активната дигитализация на продажбите на по-простите застрахователни продукти от общото застраховане.</w:t>
            </w:r>
          </w:p>
          <w:p>
            <w:pPr>
              <w:pStyle w:val="TextBody"/>
              <w:spacing w:before="0" w:after="0"/>
              <w:ind w:firstLine="284"/>
              <w:jc w:val="both"/>
              <w:rPr>
                <w:sz w:val="20"/>
                <w:lang w:val="bg-BG"/>
              </w:rPr>
            </w:pPr>
            <w:r>
              <w:rPr>
                <w:sz w:val="20"/>
                <w:lang w:val="bg-BG"/>
              </w:rPr>
              <w:t>Предвид това все по-малко физически лица - особено тези, които имат нужда от доходи, но заради различни житейски обстоятелства не могат да работят на пълен работен ден и да са изцяло ангажирани с дейността - успяват да реализират като застрахователни агенти реален размер на  доходите си от дейността над посочения минимален осигурителен праг.</w:t>
            </w:r>
          </w:p>
          <w:p>
            <w:pPr>
              <w:pStyle w:val="TextBody"/>
              <w:spacing w:before="0" w:after="0"/>
              <w:ind w:firstLine="284"/>
              <w:jc w:val="both"/>
              <w:rPr/>
            </w:pPr>
            <w:r>
              <w:rPr>
                <w:sz w:val="20"/>
                <w:lang w:val="bg-BG"/>
              </w:rPr>
              <w:t>Съответно, все по-малко физически лица са в състояние да се ангажират с дейност като застрахователни агенти и да рискуват задължения за осигурителни вноски над размера на реалния си осигурителен доход, получен от застрахователно агентство, като предвид това или не се заемат или се отказват от дейността.</w:t>
            </w:r>
          </w:p>
          <w:p>
            <w:pPr>
              <w:pStyle w:val="TextBody"/>
              <w:spacing w:before="0" w:after="0"/>
              <w:ind w:firstLine="284"/>
              <w:jc w:val="both"/>
              <w:rPr>
                <w:sz w:val="20"/>
                <w:lang w:val="bg-BG"/>
              </w:rPr>
            </w:pPr>
            <w:r>
              <w:rPr>
                <w:sz w:val="20"/>
                <w:lang w:val="bg-BG"/>
              </w:rPr>
              <w:t>Заради това обстоятелство агентската мрежа на застрахователите сериозно се редуцира през последните години, което не е от полза за така желаното от всички по-широко проникване на застраховането в българското общество.</w:t>
            </w:r>
          </w:p>
          <w:p>
            <w:pPr>
              <w:pStyle w:val="TextBody"/>
              <w:spacing w:before="0" w:after="0"/>
              <w:ind w:firstLine="284"/>
              <w:jc w:val="both"/>
              <w:rPr>
                <w:sz w:val="20"/>
                <w:lang w:val="bg-BG"/>
              </w:rPr>
            </w:pPr>
            <w:r>
              <w:rPr>
                <w:sz w:val="20"/>
                <w:lang w:val="bg-BG"/>
              </w:rPr>
              <w:t xml:space="preserve">Освен това по този начин повече или по-малко се осуетява една възможност определени социални групи да се подпомагат чрез доходи като застрахователни агенти, макар и те да са под минималния осигурителен праг за самоосигуряващите се лица. </w:t>
            </w:r>
          </w:p>
          <w:p>
            <w:pPr>
              <w:pStyle w:val="TextBody"/>
              <w:spacing w:before="0" w:after="0"/>
              <w:ind w:firstLine="284"/>
              <w:jc w:val="both"/>
              <w:rPr/>
            </w:pPr>
            <w:r>
              <w:rPr>
                <w:sz w:val="20"/>
                <w:lang w:val="bg-BG"/>
              </w:rPr>
              <w:t xml:space="preserve">В тази връзка считаме за необходимо по отношение на дейността на застрахователните агенти, наред с възможността да са самоосигуряващи се лица, да се създаде и легална възможност за осигуряване върху възнаграждения по извънтрудови правоотношения, което е само върху реално получените доходи от дейността. </w:t>
            </w:r>
          </w:p>
          <w:p>
            <w:pPr>
              <w:pStyle w:val="TextBody"/>
              <w:spacing w:before="0" w:after="0"/>
              <w:ind w:firstLine="284"/>
              <w:jc w:val="both"/>
              <w:rPr/>
            </w:pPr>
            <w:r>
              <w:rPr>
                <w:sz w:val="20"/>
                <w:lang w:val="bg-BG"/>
              </w:rPr>
              <w:t>Считаме, че създаването на възможност за облагане и осигуряване на застрахователните агенти-физически лица по правилата за облагане на възнаграждения по извънтрудови  правоотношения и само за реално получените от дейността доходи ще допринесе за развитието на мрежата на застрахователните посредници и ще осигури допълнителни доходи на редица физически лица, нямащи възможност да се ангажират с трудова или друга дейност при пълен ангажимент и на пълно работно време.</w:t>
            </w:r>
          </w:p>
          <w:p>
            <w:pPr>
              <w:pStyle w:val="TextBody"/>
              <w:spacing w:before="0" w:after="0"/>
              <w:ind w:firstLine="284"/>
              <w:jc w:val="both"/>
              <w:rPr>
                <w:sz w:val="20"/>
                <w:lang w:val="bg-BG"/>
              </w:rPr>
            </w:pPr>
            <w:r>
              <w:rPr>
                <w:sz w:val="20"/>
                <w:lang w:val="bg-BG"/>
              </w:rPr>
              <w:t xml:space="preserve">Считаме, че това ще е от съществена полза както за по-широкото застрахователното проникване в българското общество, което отдавна се извежда като обществен приоритет -особено напоследък, при зачестилите бедствия и увреждащи събития от различно естество, обуславящи нуждата от по-висока застрахователна култура и повече застраховане срещу разнообразни рискове. </w:t>
            </w:r>
          </w:p>
          <w:p>
            <w:pPr>
              <w:pStyle w:val="TextBody"/>
              <w:spacing w:before="0" w:after="0"/>
              <w:ind w:firstLine="284"/>
              <w:jc w:val="both"/>
              <w:rPr>
                <w:sz w:val="20"/>
                <w:lang w:val="bg-BG"/>
              </w:rPr>
            </w:pPr>
            <w:r>
              <w:rPr>
                <w:sz w:val="20"/>
                <w:lang w:val="bg-BG"/>
              </w:rPr>
              <w:t xml:space="preserve">Това ще е от полза и за редица групи български граждани, които при промяна на осигурителните условия, съгласно посоченото по-горе, биха започнали или не биха прекратили </w:t>
            </w:r>
          </w:p>
          <w:p>
            <w:pPr>
              <w:pStyle w:val="TextBody"/>
              <w:spacing w:before="0" w:after="0"/>
              <w:ind w:firstLine="284"/>
              <w:jc w:val="both"/>
              <w:rPr>
                <w:sz w:val="20"/>
                <w:lang w:val="bg-BG"/>
              </w:rPr>
            </w:pPr>
            <w:r>
              <w:rPr>
                <w:sz w:val="20"/>
                <w:lang w:val="bg-BG"/>
              </w:rPr>
              <w:t xml:space="preserve">дейността си като застрахователни агенти. Съответно, това няма да е във вреда за Държавата, респективно за фиска, тъй като застрахователните агенти ще продължат да плащат своите данъци и осигурителни вноски, но справедливо и само спрямо доходите си от дейността им, тоест за реално получените от тях възнаграждения. </w:t>
            </w:r>
          </w:p>
          <w:p>
            <w:pPr>
              <w:pStyle w:val="TextBody"/>
              <w:spacing w:before="0" w:after="0"/>
              <w:ind w:firstLine="284"/>
              <w:jc w:val="both"/>
              <w:rPr/>
            </w:pPr>
            <w:r>
              <w:rPr>
                <w:sz w:val="20"/>
                <w:lang w:val="bg-BG"/>
              </w:rPr>
              <w:t xml:space="preserve">В този смисъл и в тази връзка е и предложението ни дейността на застрахователния агент физическо лице да престане да се третира изрично и задължително като свободна професия в данъчно и осигурително отношение и агентите да могат да се осигуряват и при условията на чл. </w:t>
            </w:r>
          </w:p>
          <w:p>
            <w:pPr>
              <w:pStyle w:val="TextBody"/>
              <w:spacing w:before="0" w:after="0"/>
              <w:ind w:firstLine="284"/>
              <w:jc w:val="both"/>
              <w:rPr/>
            </w:pPr>
            <w:r>
              <w:rPr>
                <w:sz w:val="20"/>
                <w:lang w:val="bg-BG"/>
              </w:rPr>
              <w:t xml:space="preserve">4, ал.3, т. 5 и 6 от КСО (съотв. чл. 40, ал.1, т.3 от ЗЗО) - като полагащи труд без трудово правоотношение, по т.нар. „граждански договор“, само върху реално получените от тях доходи, при  вноски от платеца на доход (осигурителя) при усл. на чл. 7, ал. 6 от КСО (съотв. чл. 40, ал.1, б. „в“ от ЗЗО). </w:t>
            </w:r>
          </w:p>
          <w:p>
            <w:pPr>
              <w:pStyle w:val="TextBody"/>
              <w:spacing w:before="0" w:after="0"/>
              <w:ind w:firstLine="284"/>
              <w:jc w:val="both"/>
              <w:rPr/>
            </w:pPr>
            <w:r>
              <w:rPr>
                <w:sz w:val="20"/>
                <w:lang w:val="bg-BG"/>
              </w:rPr>
              <w:t>Следва да се изтъкне, че осигурителните посредници по чл. 123г от КСО или кредитните посредници, ако и когато са физически лица, не се третират задължително и изрично като „лица, упражняващи свободна професия“ - макар също да упражняват регламентирана дейност, да следва да отговарят на определени условия и нормативни изисквания и да се вписват в съответни регистри (при КФН или БНБ). Това е по-благоприятно спрямо тях при сравнение със застрахователните агенти, като в това отношение е препоръчително да се потърси равнопоставеност.</w:t>
            </w:r>
          </w:p>
          <w:p>
            <w:pPr>
              <w:pStyle w:val="TextBody"/>
              <w:spacing w:before="0" w:after="0"/>
              <w:ind w:firstLine="284"/>
              <w:jc w:val="both"/>
              <w:rPr/>
            </w:pPr>
            <w:r>
              <w:rPr>
                <w:sz w:val="20"/>
                <w:lang w:val="bg-BG"/>
              </w:rPr>
              <w:t>Следва да се отбележи, че и редица други видове посредници в сферата на финансовите услуги също нямат такова изрично задължение, респективно че по отношение на тях няма изрична норма, квалифицираща ги като „свободна професия“, която задължително да ги прави  самоосигуряващи се лица – нито в съответно приложимите към тях секторни закони, нито в §1, т. 29 от ДР на ЗДДФЛ, където няма изрично посочени като свободна професия други видове посредници в сферата на финансовите услуги.</w:t>
            </w:r>
          </w:p>
          <w:p>
            <w:pPr>
              <w:pStyle w:val="TextBody"/>
              <w:spacing w:before="0" w:after="0"/>
              <w:ind w:firstLine="284"/>
              <w:jc w:val="both"/>
              <w:rPr/>
            </w:pPr>
            <w:r>
              <w:rPr>
                <w:sz w:val="20"/>
                <w:lang w:val="bg-BG"/>
              </w:rPr>
              <w:t xml:space="preserve">С оглед епохата на увеличаващите се и нови рискове, в която живеем, широкото застрахователно проникване в българското общество е от висок обществен приоритет, макар това все още да не се разбира напълно и от всички. </w:t>
            </w:r>
          </w:p>
          <w:p>
            <w:pPr>
              <w:pStyle w:val="TextBody"/>
              <w:spacing w:before="0" w:after="0"/>
              <w:ind w:firstLine="284"/>
              <w:jc w:val="both"/>
              <w:rPr>
                <w:sz w:val="20"/>
                <w:lang w:val="bg-BG"/>
              </w:rPr>
            </w:pPr>
            <w:r>
              <w:rPr>
                <w:sz w:val="20"/>
                <w:lang w:val="bg-BG"/>
              </w:rPr>
              <w:t>Това се отнася с особено голяма сила за някои конкретни видове застраховки, например имоти, дом, домашно имущество, при това особено в по-малките и често изложени на специфични рискове населени места.</w:t>
            </w:r>
          </w:p>
          <w:p>
            <w:pPr>
              <w:pStyle w:val="TextBody"/>
              <w:spacing w:before="0" w:after="0"/>
              <w:ind w:firstLine="284"/>
              <w:jc w:val="both"/>
              <w:rPr>
                <w:sz w:val="20"/>
                <w:lang w:val="bg-BG"/>
              </w:rPr>
            </w:pPr>
            <w:r>
              <w:rPr>
                <w:sz w:val="20"/>
                <w:lang w:val="bg-BG"/>
              </w:rPr>
              <w:t xml:space="preserve">В същото време в по-малките населени места застрахователите не могат да открият и поддържат офиси и представителства - с оглед малките целеви групи на потенциални потребители на застрахователни услуги, това е икономически необосновано. </w:t>
            </w:r>
          </w:p>
          <w:p>
            <w:pPr>
              <w:pStyle w:val="TextBody"/>
              <w:spacing w:before="0" w:after="0"/>
              <w:ind w:firstLine="284"/>
              <w:jc w:val="both"/>
              <w:rPr>
                <w:sz w:val="20"/>
                <w:lang w:val="bg-BG"/>
              </w:rPr>
            </w:pPr>
            <w:r>
              <w:rPr>
                <w:sz w:val="20"/>
                <w:lang w:val="bg-BG"/>
              </w:rPr>
              <w:t xml:space="preserve">В същото време поради определени национални специфики, в това число ниската финансова и застрахователна култура на населението и трудното проникване на онлайн застрахователните услуги сред определени слоеве от него, на практика в малките населени места хората нямат ефективен спрямо техните поведенчески особености достъп до застраховане и въобще до информация за застрахователните продуктите и ползите от тях. </w:t>
            </w:r>
          </w:p>
          <w:p>
            <w:pPr>
              <w:pStyle w:val="TextBody"/>
              <w:spacing w:before="0" w:after="0"/>
              <w:ind w:firstLine="284"/>
              <w:jc w:val="both"/>
              <w:rPr>
                <w:sz w:val="20"/>
                <w:lang w:val="bg-BG"/>
              </w:rPr>
            </w:pPr>
            <w:r>
              <w:rPr>
                <w:sz w:val="20"/>
                <w:lang w:val="bg-BG"/>
              </w:rPr>
              <w:t xml:space="preserve">Такъв достъп би могъл да се осигури именно чрез разширяване на мрежата от застрахователни агенти, особено в малките населени места. </w:t>
            </w:r>
          </w:p>
          <w:p>
            <w:pPr>
              <w:pStyle w:val="TextBody"/>
              <w:spacing w:before="0" w:after="0"/>
              <w:ind w:firstLine="284"/>
              <w:jc w:val="both"/>
              <w:rPr>
                <w:sz w:val="20"/>
                <w:lang w:val="bg-BG"/>
              </w:rPr>
            </w:pPr>
            <w:r>
              <w:rPr>
                <w:sz w:val="20"/>
                <w:lang w:val="bg-BG"/>
              </w:rPr>
              <w:t xml:space="preserve">Те биха могли информират и агитират проактивно съгражданите си и да им осигурят пряк и подходящ за тях достъп до сключването на застрахователни договори, в т.ч. напр. за дом и домашно имущество, както и да допринесат за застрахователната култура на населението в съответното населено място. </w:t>
            </w:r>
          </w:p>
          <w:p>
            <w:pPr>
              <w:pStyle w:val="TextBody"/>
              <w:spacing w:before="0" w:after="0"/>
              <w:ind w:firstLine="284"/>
              <w:jc w:val="both"/>
              <w:rPr/>
            </w:pPr>
            <w:r>
              <w:rPr>
                <w:sz w:val="20"/>
                <w:lang w:val="bg-BG"/>
              </w:rPr>
              <w:t xml:space="preserve">Убедени сме, че желаещи ще има и те ще са готови да преминат обучение, доколкото това ще е начин за реализиране на допълнителен доход. В същото време задължението да бъдат самоосигуряващи се лица би отблъснало потенциалните желаещи от това да станат застрахователни агенти – размерът на дохода от дейността им далеч няма да е сигурен, като в малките населени места вероятно няма да е и достатъчно голям, за да може да се покрият съответните административни и финансови тежести на самоосигуряването като свободна професия. </w:t>
            </w:r>
          </w:p>
          <w:p>
            <w:pPr>
              <w:pStyle w:val="TextBody"/>
              <w:spacing w:before="0" w:after="0"/>
              <w:ind w:firstLine="284"/>
              <w:jc w:val="both"/>
              <w:rPr/>
            </w:pPr>
            <w:r>
              <w:rPr>
                <w:sz w:val="20"/>
                <w:lang w:val="bg-BG"/>
              </w:rPr>
              <w:t xml:space="preserve">Това е така тъй като застрахователните премии по някои значими застраховки, в това число за дом и домашно имущество, изобщо не са големи – съответно, отчисленията от тях за агента също не биха могли да бъдат особено големи в абсолютна сума, за да могат да покрият минималните  осигурителни прагове за самоосигуряващо се лице. </w:t>
            </w:r>
          </w:p>
          <w:p>
            <w:pPr>
              <w:pStyle w:val="TextBody"/>
              <w:spacing w:before="0" w:after="0"/>
              <w:ind w:firstLine="284"/>
              <w:jc w:val="both"/>
              <w:rPr/>
            </w:pPr>
            <w:r>
              <w:rPr>
                <w:sz w:val="20"/>
                <w:lang w:val="bg-BG"/>
              </w:rPr>
              <w:t xml:space="preserve">Тоест, докато застрахователните агенти задължително са самоосигуряващи се лица - при всички произтичащи от това административни и финансови (осигурителни) тежести за тях - рядко някой би се ангажирал да бъде застрахователен агент, особено в малко населено място и по имуществени застраховки. </w:t>
            </w:r>
          </w:p>
          <w:p>
            <w:pPr>
              <w:pStyle w:val="TextBody"/>
              <w:spacing w:before="0" w:after="0"/>
              <w:ind w:firstLine="284"/>
              <w:jc w:val="both"/>
              <w:rPr/>
            </w:pPr>
            <w:r>
              <w:rPr>
                <w:sz w:val="20"/>
                <w:lang w:val="bg-BG"/>
              </w:rPr>
              <w:t xml:space="preserve">И когато в съответното населено място възникне пожар, повечето от къщите ще се окажат незастраховани, а имуществените вреди необезпечени и необезщетени – съответно, за възстановяването ще трябва да помага държавата, помощта ще е недостатъчна (по дефиниция и  от опит) и т.н. Редуцирането на тежестите за застрахователните агенти би допринесло и за реализирането на друг обществен приоритет – придобиването на квалификация, осигуряването на доходи и развитието на човешките ресурси на държавата, особено на младите хора. </w:t>
            </w:r>
          </w:p>
          <w:p>
            <w:pPr>
              <w:pStyle w:val="TextBody"/>
              <w:spacing w:before="0" w:after="0"/>
              <w:ind w:firstLine="284"/>
              <w:jc w:val="both"/>
              <w:rPr>
                <w:sz w:val="20"/>
                <w:lang w:val="bg-BG"/>
              </w:rPr>
            </w:pPr>
            <w:r>
              <w:rPr>
                <w:sz w:val="20"/>
                <w:lang w:val="bg-BG"/>
              </w:rPr>
              <w:t>Един млад човек с интереси и с потенциал в застраховането, би бил готов да се обучи и да се регистрира като застрахователен агент с помощта на застрахователя, която той е длъжен да окаже. Въпреки това заради задължителния статут на свободна професия и самоосигуряващо се лице един такъв млад човек трудно би рискувал да поеме по пътя на застрахователното агентство - най-често защото размерът на доходите му няма да е сигурен по никакъв начин, докато разходите и административните му ангажименти като самоосигуряващо се лице ще са повече от сигурни, както по основание, така и по размер.</w:t>
            </w:r>
          </w:p>
          <w:p>
            <w:pPr>
              <w:pStyle w:val="TextBody"/>
              <w:spacing w:before="0" w:after="0"/>
              <w:ind w:firstLine="284"/>
              <w:jc w:val="both"/>
              <w:rPr>
                <w:sz w:val="20"/>
                <w:lang w:val="bg-BG"/>
              </w:rPr>
            </w:pPr>
            <w:r>
              <w:rPr>
                <w:sz w:val="20"/>
                <w:lang w:val="bg-BG"/>
              </w:rPr>
              <w:t xml:space="preserve">Това потенциално би отказало такъв млад човек от квалификация и кариера като застрахователен агент, въпреки потенциала му в областта. </w:t>
            </w:r>
          </w:p>
          <w:p>
            <w:pPr>
              <w:pStyle w:val="TextBody"/>
              <w:spacing w:before="0" w:after="0"/>
              <w:ind w:firstLine="284"/>
              <w:jc w:val="both"/>
              <w:rPr>
                <w:sz w:val="20"/>
                <w:lang w:val="bg-BG"/>
              </w:rPr>
            </w:pPr>
            <w:r>
              <w:rPr>
                <w:sz w:val="20"/>
                <w:lang w:val="bg-BG"/>
              </w:rPr>
              <w:t>Това е само накратко и схематично, има и още много аргументи в тази посока и примери, които биха могли да се дадат за позитивния обществен ефект, до който осъществяването на нашите предложения потенциално може да доведе.</w:t>
            </w:r>
          </w:p>
          <w:p>
            <w:pPr>
              <w:pStyle w:val="TextBody"/>
              <w:spacing w:before="0" w:after="0"/>
              <w:ind w:firstLine="284"/>
              <w:jc w:val="both"/>
              <w:rPr>
                <w:sz w:val="20"/>
                <w:lang w:val="bg-BG"/>
              </w:rPr>
            </w:pPr>
            <w:r>
              <w:rPr>
                <w:sz w:val="20"/>
                <w:lang w:val="bg-BG"/>
              </w:rPr>
              <w:t xml:space="preserve">Предвид изложеното считаме, че предлаганите от нас по-долу промени, свързани с осигурителния статут на застрахователните агенти, са необходими, като е най-добре те да се извършат чрез един законопроект, съвместно и заедно - при това именно чрез изменение в съответния данъчен закон ЗДДФЛ, доколкото касаят данъчно и осигурително третиране на група физически лица, осъществяващи определен вид специфична дейност. </w:t>
            </w:r>
          </w:p>
          <w:p>
            <w:pPr>
              <w:pStyle w:val="TextBody"/>
              <w:spacing w:before="0" w:after="0"/>
              <w:ind w:firstLine="284"/>
              <w:jc w:val="both"/>
              <w:rPr/>
            </w:pPr>
            <w:r>
              <w:rPr>
                <w:sz w:val="20"/>
                <w:lang w:val="bg-BG"/>
              </w:rPr>
              <w:t>Последователно проведените нормативни изменения в тази посока в КЗ и ЗДДФЛ ще създадат ефективна възможност застрахователните агенти да бъдат изведени от задължителното осигуряване като самоосигуряващи се лица и на подзаконово равнище.</w:t>
            </w:r>
          </w:p>
          <w:p>
            <w:pPr>
              <w:pStyle w:val="TextBody"/>
              <w:spacing w:before="0" w:after="0"/>
              <w:ind w:firstLine="284"/>
              <w:jc w:val="both"/>
              <w:rPr/>
            </w:pPr>
            <w:r>
              <w:rPr>
                <w:sz w:val="20"/>
                <w:lang w:val="bg-BG"/>
              </w:rPr>
              <w:t xml:space="preserve">След като законовите промени в двата посочени по-горе закона бъдат приети, в срока до влизането им в сила ще следва да се предприеме и съответстваща с тях промяна в Наредбата за обществено осигуряване на самоосигуряващите се лица, според която застрахователните агенти да бъдат изрично изключени от задължително самоосигуряващите се лица по чл. 1, ал. 5, т.1 и да бъдат включени в чл.1, ал. 5, т.3 от посочената наредба - да бъдат изрично приравнени към посочените в тази точка 3 лица, а именно: дейци на науката, културата, образованието, архитекти, икономисти, инженери, журналисти и други физически лица, които са „самоосигуряващи се“ само когато са се регистрирали с ЕИК по регистър БУЛСТАТ. </w:t>
            </w:r>
          </w:p>
          <w:p>
            <w:pPr>
              <w:pStyle w:val="TextBody"/>
              <w:spacing w:before="0" w:after="0"/>
              <w:ind w:firstLine="284"/>
              <w:jc w:val="both"/>
              <w:rPr/>
            </w:pPr>
            <w:r>
              <w:rPr>
                <w:sz w:val="20"/>
                <w:lang w:val="bg-BG"/>
              </w:rPr>
              <w:t xml:space="preserve">В тази връзка следва да се изтъкне, че за застрахователния сектор е също толкова важно и да се запази и възможността на агентите-физически лица да бъдат самоосигуряващи се лица- ако и когато такъв е техният избор и ако в съответствие с този свой избор те се регистрират в регистър БУЛСТАТ като самоосигуряващи се лица. Това би било особено важно заживотозастрахователния сектор, където застрахователните продукти са по-сложни и агентите дълго се профилират, при това при много високи изисквания за квалификация и продължаващо обучение. За такива високоспециализирани и висококвалифицирани агенти, осъществяващи най-често тази дейност не между другото, а по занятие, по търговски начин, като професионална и основна дейност би било важно да могат да се регистрират в регистър БУЛСТАТ като самоосигуряващи се лица, възползвайки се по този начин от всички данъчно-осигурителни предимства на режима на самоосигуряването. </w:t>
            </w:r>
          </w:p>
          <w:p>
            <w:pPr>
              <w:pStyle w:val="TextBody"/>
              <w:spacing w:before="0" w:after="0"/>
              <w:ind w:firstLine="284"/>
              <w:jc w:val="both"/>
              <w:rPr/>
            </w:pPr>
            <w:r>
              <w:rPr>
                <w:sz w:val="20"/>
                <w:lang w:val="bg-BG"/>
              </w:rPr>
              <w:t>Именно предвид това настояването ни е застрахователните агенти не просто да отпаднат от кръга на лицата, изрично посочени в чл. 1, ал. 5, т.1 от Наредбата за обществено осигуряване на самоосигуряващите се лица, а да бъдат включени в посочената по-горе точка 3 на чл. 1, ал. 5</w:t>
            </w:r>
          </w:p>
          <w:p>
            <w:pPr>
              <w:pStyle w:val="TextBody"/>
              <w:spacing w:before="0" w:after="0"/>
              <w:ind w:firstLine="284"/>
              <w:jc w:val="both"/>
              <w:rPr>
                <w:sz w:val="20"/>
                <w:lang w:val="bg-BG"/>
              </w:rPr>
            </w:pPr>
            <w:r>
              <w:rPr>
                <w:sz w:val="20"/>
                <w:lang w:val="bg-BG"/>
              </w:rPr>
              <w:t>на Наредбата, като тези промени бъдат приети до влизането в сила на промените в двата посочени по-горе закона, за да могат да задействат веднага и заедно с влизането им в сила.</w:t>
            </w:r>
          </w:p>
          <w:p>
            <w:pPr>
              <w:pStyle w:val="TextBody"/>
              <w:spacing w:before="0" w:after="0"/>
              <w:ind w:firstLine="284"/>
              <w:jc w:val="both"/>
              <w:rPr/>
            </w:pPr>
            <w:r>
              <w:rPr>
                <w:sz w:val="20"/>
                <w:lang w:val="bg-BG"/>
              </w:rPr>
              <w:t>Промените, предвиждащи отпадането на изричното посочване на застрахователните агенти като свободна професия в чл. 314, ал. 2 от КЗ и в §1, т. 29 от ДР на ЗДДФЛ, би следвало да влязат в сила считано от началото на календарната година, следваща годината на приемане на закона за изменение и допълнение.</w:t>
            </w:r>
          </w:p>
          <w:p>
            <w:pPr>
              <w:pStyle w:val="TextBody"/>
              <w:spacing w:before="0" w:after="0"/>
              <w:ind w:firstLine="284"/>
              <w:jc w:val="both"/>
              <w:rPr>
                <w:sz w:val="20"/>
                <w:lang w:val="bg-BG"/>
              </w:rPr>
            </w:pPr>
            <w:r>
              <w:rPr>
                <w:sz w:val="20"/>
                <w:lang w:val="bg-BG"/>
              </w:rPr>
              <w:t>В този смисъл ще е добре и подходящо промените да се направят именно с подложения на обществено обсъждане ЗИД на ЗДДФЛ, чиито § 11 предвижда промените да влязат в сила считано от началото на следващата отчетна финансова година, в случая от 1-ви януари 2025г.</w:t>
            </w:r>
          </w:p>
          <w:p>
            <w:pPr>
              <w:pStyle w:val="TextBody"/>
              <w:spacing w:before="0" w:after="0"/>
              <w:ind w:firstLine="284"/>
              <w:jc w:val="both"/>
              <w:rPr>
                <w:sz w:val="20"/>
                <w:lang w:val="bg-BG"/>
              </w:rPr>
            </w:pPr>
            <w:r>
              <w:rPr>
                <w:sz w:val="20"/>
                <w:lang w:val="bg-BG"/>
              </w:rPr>
              <w:t>Съответно, за да може промените в двата закона да произведат реално и ефективно действие, бихме предложили и въвеждането на преходна разпоредба, която да гарантира, че до влизането в сила на предлаганите от нас законови промени в КЗ и ЗДДФЛ ще бъдат направени и съответстващите изменения в приложимата Наредба за обществено осигуряване на самоосигуряващите се лица по чл. 4, ал. 11 от Кодекса за социално осигуряване.</w:t>
            </w:r>
          </w:p>
          <w:p>
            <w:pPr>
              <w:pStyle w:val="TextBody"/>
              <w:spacing w:before="0" w:after="0"/>
              <w:ind w:firstLine="284"/>
              <w:jc w:val="both"/>
              <w:rPr>
                <w:sz w:val="20"/>
                <w:lang w:val="bg-BG"/>
              </w:rPr>
            </w:pPr>
            <w:r>
              <w:rPr>
                <w:sz w:val="20"/>
                <w:lang w:val="bg-BG"/>
              </w:rPr>
              <w:t xml:space="preserve">С оглед изложеното, предлагаме следните нормативни изменения, които да осигурят възможност за избор на застрахователните агенти какъв данъчно-осигурителен статут да имат: </w:t>
            </w:r>
          </w:p>
          <w:p>
            <w:pPr>
              <w:pStyle w:val="TextBody"/>
              <w:spacing w:before="0" w:after="0"/>
              <w:ind w:firstLine="284"/>
              <w:jc w:val="both"/>
              <w:rPr>
                <w:sz w:val="20"/>
                <w:lang w:val="bg-BG"/>
              </w:rPr>
            </w:pPr>
            <w:r>
              <w:rPr>
                <w:sz w:val="20"/>
                <w:lang w:val="bg-BG"/>
              </w:rPr>
              <w:t xml:space="preserve">1. С изрична промяна, въведена допълнително чрез обсъждания ЗИД на ЗДДФЛ – чрез нов параграф, следващ §8 от законопроекта, например §8а - да бъде въведено изменение в ЗДДФЛ, </w:t>
            </w:r>
          </w:p>
          <w:p>
            <w:pPr>
              <w:pStyle w:val="TextBody"/>
              <w:spacing w:before="0" w:after="0"/>
              <w:ind w:firstLine="284"/>
              <w:jc w:val="both"/>
              <w:rPr/>
            </w:pPr>
            <w:r>
              <w:rPr>
                <w:sz w:val="20"/>
                <w:lang w:val="bg-BG"/>
              </w:rPr>
              <w:t xml:space="preserve">по силата на което думите „застрахователните агенти“ да отпаднат от §1, т. 29 от допълнителните разпоредби на ЗДДФЛ. </w:t>
            </w:r>
          </w:p>
          <w:p>
            <w:pPr>
              <w:pStyle w:val="TextBody"/>
              <w:spacing w:before="0" w:after="0"/>
              <w:ind w:firstLine="284"/>
              <w:jc w:val="both"/>
              <w:rPr>
                <w:sz w:val="20"/>
                <w:lang w:val="bg-BG"/>
              </w:rPr>
            </w:pPr>
            <w:r>
              <w:rPr>
                <w:sz w:val="20"/>
                <w:lang w:val="bg-BG"/>
              </w:rPr>
              <w:t xml:space="preserve">2. С изрична промяна, въведена допълнително в Преходните и заключителните разпоредби (ПЗР) на обсъждания ЗИД на ЗДДФЛ да бъде въведено изменение в Кодекса за застраховането – чрез нов параграф, следващ §9 от законопроекта, например §9а - по силата на което ал. 2 на чл. 314 от КЗ да отпадне и да бъде отменена изцяло. </w:t>
            </w:r>
          </w:p>
          <w:p>
            <w:pPr>
              <w:pStyle w:val="TextBody"/>
              <w:spacing w:before="0" w:after="0"/>
              <w:ind w:firstLine="284"/>
              <w:jc w:val="both"/>
              <w:rPr>
                <w:sz w:val="20"/>
                <w:lang w:val="bg-BG"/>
              </w:rPr>
            </w:pPr>
            <w:r>
              <w:rPr>
                <w:sz w:val="20"/>
                <w:lang w:val="bg-BG"/>
              </w:rPr>
              <w:t>3. Заедно с това предлагаме в Преходните и заключителните разпоредби (ПЗР) на обсъждания ЗИД на ЗДДФЛ да бъде включена преходна разпоредба, която да предвижда въвеждането на съответстващи изменения в свързания подзаконов акт, който доурежда материята, свързана с осигурителния статут на самоосигуряващите се лица – наредбата по чл. 4, ал. 11 от Кодекса за социално осигуряване.</w:t>
            </w:r>
          </w:p>
          <w:p>
            <w:pPr>
              <w:pStyle w:val="TextBody"/>
              <w:spacing w:before="0" w:after="0"/>
              <w:ind w:firstLine="284"/>
              <w:jc w:val="both"/>
              <w:rPr>
                <w:sz w:val="20"/>
                <w:lang w:val="bg-BG"/>
              </w:rPr>
            </w:pPr>
            <w:r>
              <w:rPr>
                <w:sz w:val="20"/>
                <w:lang w:val="bg-BG"/>
              </w:rPr>
              <w:t xml:space="preserve">Обобщено, предлагаме ЗИД на ЗДДФЛ да бъде допълнен с 3 изрични допълнителни (нови) параграфа, които да са в следния смисъл и със следното съдържание: </w:t>
            </w:r>
          </w:p>
          <w:p>
            <w:pPr>
              <w:pStyle w:val="TextBody"/>
              <w:spacing w:before="0" w:after="0"/>
              <w:ind w:firstLine="284"/>
              <w:jc w:val="both"/>
              <w:rPr>
                <w:sz w:val="20"/>
                <w:lang w:val="bg-BG"/>
              </w:rPr>
            </w:pPr>
            <w:r>
              <w:rPr>
                <w:sz w:val="20"/>
                <w:lang w:val="bg-BG"/>
              </w:rPr>
              <w:t>.................................................................</w:t>
            </w:r>
          </w:p>
          <w:p>
            <w:pPr>
              <w:pStyle w:val="TextBody"/>
              <w:spacing w:before="0" w:after="0"/>
              <w:ind w:firstLine="284"/>
              <w:jc w:val="both"/>
              <w:rPr/>
            </w:pPr>
            <w:r>
              <w:rPr>
                <w:sz w:val="20"/>
                <w:lang w:val="bg-BG"/>
              </w:rPr>
              <w:t>§ 8а. В §1, т. 29 от Допълнителните разпоредби думите „застрахователните агенти“ се заличават.</w:t>
            </w:r>
          </w:p>
          <w:p>
            <w:pPr>
              <w:pStyle w:val="TextBody"/>
              <w:spacing w:before="0" w:after="0"/>
              <w:ind w:firstLine="284"/>
              <w:jc w:val="both"/>
              <w:rPr>
                <w:sz w:val="20"/>
                <w:lang w:val="bg-BG"/>
              </w:rPr>
            </w:pPr>
            <w:r>
              <w:rPr>
                <w:sz w:val="20"/>
                <w:lang w:val="bg-BG"/>
              </w:rPr>
              <w:t>.............................................................</w:t>
            </w:r>
          </w:p>
          <w:p>
            <w:pPr>
              <w:pStyle w:val="TextBody"/>
              <w:spacing w:before="0" w:after="0"/>
              <w:ind w:firstLine="284"/>
              <w:jc w:val="both"/>
              <w:rPr>
                <w:sz w:val="20"/>
                <w:lang w:val="bg-BG"/>
              </w:rPr>
            </w:pPr>
            <w:r>
              <w:rPr>
                <w:sz w:val="20"/>
                <w:lang w:val="bg-BG"/>
              </w:rPr>
              <w:t>ПРЕХОДНИ И ЗАКЛЮЧИТЕЛНИ РАЗПОРЕДБИ</w:t>
            </w:r>
          </w:p>
          <w:p>
            <w:pPr>
              <w:pStyle w:val="TextBody"/>
              <w:spacing w:before="0" w:after="0"/>
              <w:ind w:firstLine="284"/>
              <w:jc w:val="both"/>
              <w:rPr>
                <w:sz w:val="20"/>
                <w:lang w:val="bg-BG"/>
              </w:rPr>
            </w:pPr>
            <w:r>
              <w:rPr>
                <w:sz w:val="20"/>
                <w:lang w:val="bg-BG"/>
              </w:rPr>
              <w:t>..............................................................</w:t>
            </w:r>
          </w:p>
          <w:p>
            <w:pPr>
              <w:pStyle w:val="TextBody"/>
              <w:spacing w:before="0" w:after="0"/>
              <w:ind w:firstLine="284"/>
              <w:jc w:val="both"/>
              <w:rPr/>
            </w:pPr>
            <w:r>
              <w:rPr>
                <w:sz w:val="20"/>
                <w:lang w:val="bg-BG"/>
              </w:rPr>
              <w:t>§ 9а. В Кодекса за застраховането ( в сила от 01.01.2016 г., Обн. ДВ. бр.102 от 29 Декември 2015г., доп. ДВ. бр.62 от 9 Август 2016г., изм. и доп. ДВ. бр.95 от 29 Ноември 2016г., доп. ДВ. бр.103 от 27 Декември 2016г., доп. ДВ. бр.8 от 24 Януари 2017г., доп. ДВ. бр.62 от 1 Август 2017г., изм. и доп. ДВ. бр.63 от 4 Август 2017г., изм. и доп. ДВ. бр.85 от 24 Октомври 2017г., доп. ДВ. бр.92 от 17 Ноември 2017г., изм. и доп. ДВ. бр.95 от 28 Ноември 2017г., изм. ДВ. бр.103 от 28 Декември 2017г., изм. ДВ. бр.7 от 19 Януари 2018г., изм. и доп. ДВ. бр.15 от 16 Февруари 2018г., изм. ДВ. бр.24 от 16 Март 2018г., изм. ДВ. бр.27 от 27 Март 2018г., доп. ДВ. бр.77 от 18 Септември 2018г., изм. и доп. ДВ. бр.101 от 7 Декември 2018г., изм. и доп. ДВ. бр.17 от 26 Февруари 2019г., доп. ДВ. бр.42 от 28 Май 2019г., изм. ДВ. бр.83 от 22 Октомври 2019г., доп. ДВ. бр.26 от 22 Март 2020г., изм. ДВ. бр.64 от 18 Юли 2020г., изм. ДВ. бр.21 от 12 Март 2021г., изм. и доп. ДВ. бр.16 от 25 Февруари 2022г., изм. и доп. ДВ. бр.25 от 29 Март 2022г., изм. ДВ. бр.66 от 1 Август 2023г., доп. ДВ. бр.68 от 8 Август 2023г., доп. ДВ. бр.80 от 19 Септември 2023г., изм. и доп. ДВ. бр.84 от 6 Октомври 2023г., изм. и доп. ДВ. бр.85 от 10 Октомври 2023г., изм. ДВ. бр.70 от 20 Август 2024г., изм. ДВ. бр.79 от 17 Септември 2024г.) член 314, алинея 2 се отменя и се заличава изцяло.</w:t>
            </w:r>
          </w:p>
          <w:p>
            <w:pPr>
              <w:pStyle w:val="TextBody"/>
              <w:spacing w:before="0" w:after="0"/>
              <w:ind w:firstLine="284"/>
              <w:jc w:val="both"/>
              <w:rPr>
                <w:sz w:val="20"/>
                <w:lang w:val="bg-BG"/>
              </w:rPr>
            </w:pPr>
            <w:r>
              <w:rPr>
                <w:sz w:val="20"/>
                <w:lang w:val="bg-BG"/>
              </w:rPr>
              <w:t>§9б. В срок до влизането в сила на промените по § 8а и § 9а от този закон, свързания подзаконов нормативен акт по чл. 4, ал. 11 от Кодекса за социално осигуряване се привежда в съответствие с тях, като застрахователните агенти изрично се приравняват в осигурително отношение към дейците на науката, културата, образованието, архитекти, икономисти, инженери и журнали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Асоциация на банките в България</w:t>
            </w:r>
          </w:p>
          <w:p>
            <w:pPr>
              <w:pStyle w:val="TextBody"/>
              <w:jc w:val="both"/>
              <w:rPr>
                <w:sz w:val="20"/>
                <w:lang w:val="bg-BG"/>
              </w:rPr>
            </w:pPr>
            <w:r>
              <w:rPr>
                <w:sz w:val="20"/>
                <w:lang w:val="bg-BG"/>
              </w:rPr>
              <w:t xml:space="preserve"> </w:t>
            </w:r>
          </w:p>
          <w:p>
            <w:pPr>
              <w:pStyle w:val="TextBody"/>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о повод публикуваните за обществено обсъждане на Портала за обществени консултации към Министерския съвет проект на Закон за изменение и допълнение на Закона за корпоративното подоходно облагане (ЗКПО), проект на Закон за изменение и допълнение на Закона за данъците върху доходите на физическите лица (ЗДДФЛ) и проект на Закон за изменение и допълнение на Закона за данък върху добавената стойност (ЗДДС), от Асоциация на банките в България изразяваме следните коментари по проектите:</w:t>
            </w:r>
          </w:p>
          <w:p>
            <w:pPr>
              <w:pStyle w:val="TextBody"/>
              <w:spacing w:before="0" w:after="0"/>
              <w:ind w:firstLine="284"/>
              <w:jc w:val="both"/>
              <w:rPr>
                <w:sz w:val="20"/>
                <w:lang w:val="bg-BG"/>
              </w:rPr>
            </w:pPr>
            <w:r>
              <w:rPr>
                <w:sz w:val="20"/>
                <w:lang w:val="bg-BG"/>
              </w:rPr>
              <w:t>I. По проекта на ЗИД на ЗДДФЛ</w:t>
            </w:r>
          </w:p>
          <w:p>
            <w:pPr>
              <w:pStyle w:val="TextBody"/>
              <w:spacing w:before="0" w:after="0"/>
              <w:ind w:firstLine="284"/>
              <w:jc w:val="both"/>
              <w:rPr>
                <w:sz w:val="20"/>
                <w:lang w:val="bg-BG"/>
              </w:rPr>
            </w:pPr>
            <w:r>
              <w:rPr>
                <w:sz w:val="20"/>
                <w:lang w:val="bg-BG"/>
              </w:rPr>
              <w:t>1.</w:t>
              <w:tab/>
              <w:t>В Преходните и заключителни разпоредби на ЗИД за ЗДДФЛ е предвидена промяна в Закона за НАП (ЗНАП), като е създадена нова глава пета „Административно наказателна отговорност“, съдържащи административна санкция за непредоставяне или късно предоставяне на информация по глава пета от ЗНАП - от 5 хил. до 15 хил. лв. за първо нарушение и 10 хил. до 30 хил. лв. за повторно.</w:t>
            </w:r>
          </w:p>
          <w:p>
            <w:pPr>
              <w:pStyle w:val="TextBody"/>
              <w:spacing w:before="0" w:after="0"/>
              <w:ind w:firstLine="284"/>
              <w:jc w:val="both"/>
              <w:rPr>
                <w:sz w:val="20"/>
                <w:lang w:val="bg-BG"/>
              </w:rPr>
            </w:pPr>
            <w:r>
              <w:rPr>
                <w:sz w:val="20"/>
                <w:lang w:val="bg-BG"/>
              </w:rPr>
              <w:t>Нашето предложение е новите санкции по чл. 27 от ЗНАП да бъдат намалени, със следните аргументи:</w:t>
            </w:r>
          </w:p>
          <w:p>
            <w:pPr>
              <w:pStyle w:val="TextBody"/>
              <w:spacing w:before="0" w:after="0"/>
              <w:ind w:firstLine="284"/>
              <w:jc w:val="both"/>
              <w:rPr>
                <w:sz w:val="20"/>
                <w:lang w:val="bg-BG"/>
              </w:rPr>
            </w:pPr>
            <w:r>
              <w:rPr>
                <w:sz w:val="20"/>
                <w:lang w:val="bg-BG"/>
              </w:rPr>
              <w:t>Информация за открити и закрити сметки се предоставя от банките към НАП (съгласно чл. 25 от ЗНАП), но и към БНБ, като НАП има достъп до регистъра на БНБ съгласно чл.56а, ал. 3, т. 3 от Закона за кредитните институции (ЗКИ); Данните в регистъра на БНБ са по-пълни в сравнение с изискванията на ЗНАП, като към Централната банка се докладват освен сметки на юридически лица, така и на физически лица.</w:t>
            </w:r>
          </w:p>
          <w:p>
            <w:pPr>
              <w:pStyle w:val="TextBody"/>
              <w:spacing w:before="0" w:after="0"/>
              <w:ind w:firstLine="284"/>
              <w:jc w:val="both"/>
              <w:rPr>
                <w:sz w:val="20"/>
                <w:lang w:val="bg-BG"/>
              </w:rPr>
            </w:pPr>
            <w:r>
              <w:rPr>
                <w:sz w:val="20"/>
                <w:lang w:val="bg-BG"/>
              </w:rPr>
              <w:t>Съществува диспропорция в размера на въведени санкции за непредоставяне на определена информация от български компании:</w:t>
            </w:r>
          </w:p>
          <w:p>
            <w:pPr>
              <w:pStyle w:val="TextBody"/>
              <w:spacing w:before="0" w:after="0"/>
              <w:ind w:firstLine="284"/>
              <w:jc w:val="both"/>
              <w:rPr>
                <w:sz w:val="20"/>
                <w:lang w:val="bg-BG"/>
              </w:rPr>
            </w:pPr>
            <w:r>
              <w:rPr>
                <w:sz w:val="20"/>
                <w:lang w:val="bg-BG"/>
              </w:rPr>
              <w:t>a/ по справката по чл.73 от ЗДДФЛ и по линия на автоматичен обмен на информация FATCA/CRS по ДОПК- до 250 лв. за всяко лице/ сметка.</w:t>
            </w:r>
          </w:p>
          <w:p>
            <w:pPr>
              <w:pStyle w:val="TextBody"/>
              <w:spacing w:before="0" w:after="0"/>
              <w:ind w:firstLine="284"/>
              <w:jc w:val="both"/>
              <w:rPr>
                <w:sz w:val="20"/>
                <w:lang w:val="bg-BG"/>
              </w:rPr>
            </w:pPr>
            <w:r>
              <w:rPr>
                <w:sz w:val="20"/>
                <w:lang w:val="bg-BG"/>
              </w:rPr>
              <w:t>б/ за недокладване на агресивни данъчни схеми по ДОПК и новото предложение за санкции за недекларирани в срок банкови сметки и операции чрез виртуален ПОС - от 5 000 до 10 000 / 15 000 л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 частично</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о е прецизиране, с което се предвижда в ЗИД на ЗДДФЛ ясно разграничение на параметрите на глобата, която ще се налага на физическите лица, съответно на имуществената санкция по отношение на юридическите лица и едноличните търговци.</w:t>
            </w:r>
            <w:r>
              <w:rPr/>
              <w:t xml:space="preserve"> </w:t>
            </w:r>
            <w:r>
              <w:rPr>
                <w:sz w:val="20"/>
                <w:lang w:val="bg-BG"/>
              </w:rPr>
              <w:t>Предвид това размерът на глобата за физически лица се намалява.</w:t>
            </w:r>
          </w:p>
          <w:p>
            <w:pPr>
              <w:pStyle w:val="TextBody"/>
              <w:spacing w:before="0" w:after="0"/>
              <w:ind w:firstLine="284"/>
              <w:jc w:val="both"/>
              <w:rPr/>
            </w:pPr>
            <w:r>
              <w:rPr>
                <w:sz w:val="20"/>
                <w:lang w:val="bg-BG"/>
              </w:rPr>
              <w:t>Едновременно с това предложението предвижда широк диапазон на размера на санкциите. В рамките на този диапазон административнонаказващият орган определя размера на административното наказание, като съобразява правилата на раздeл V, глава втора от Закона за административните нарушения и наказания -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 включително за маловажен случай на административно нарушение наказващият орган не налага наказание на нарушителя, като го предупреждава писмено, че при извършване на друго административно нарушение от същия вид, представляващо маловажен случай, в едногодишен срок от влизането в сила на предупреждението, за това друго нарушение ще му бъде наложено административно наказание.</w:t>
            </w:r>
          </w:p>
          <w:p>
            <w:pPr>
              <w:pStyle w:val="TextBody"/>
              <w:spacing w:before="0" w:after="0"/>
              <w:ind w:firstLine="284"/>
              <w:jc w:val="both"/>
              <w:rPr>
                <w:sz w:val="20"/>
                <w:lang w:val="bg-BG"/>
              </w:rPr>
            </w:pPr>
            <w:r>
              <w:rPr>
                <w:sz w:val="20"/>
                <w:lang w:val="bg-BG"/>
              </w:rPr>
              <w:t>Тези правила са общи за всички случаи на административно наказване, независимо кой е административнонаказващият орган.</w:t>
            </w:r>
          </w:p>
          <w:p>
            <w:pPr>
              <w:pStyle w:val="TextBody"/>
              <w:spacing w:before="0" w:after="0"/>
              <w:ind w:firstLine="284"/>
              <w:jc w:val="both"/>
              <w:rPr>
                <w:sz w:val="20"/>
                <w:lang w:val="bg-BG"/>
              </w:rPr>
            </w:pPr>
            <w:r>
              <w:rPr>
                <w:sz w:val="20"/>
                <w:lang w:val="bg-BG"/>
              </w:rPr>
            </w:r>
          </w:p>
          <w:p>
            <w:pPr>
              <w:pStyle w:val="TextBody"/>
              <w:spacing w:before="0" w:after="0"/>
              <w:jc w:val="both"/>
              <w:rPr>
                <w:sz w:val="20"/>
                <w:lang w:val="bg-BG"/>
              </w:rPr>
            </w:pPr>
            <w:r>
              <w:rPr>
                <w:sz w:val="20"/>
                <w:lang w:val="bg-BG"/>
              </w:rPr>
              <w:t xml:space="preserve"> </w:t>
            </w:r>
            <w:r>
              <w:rPr>
                <w:sz w:val="20"/>
                <w:lang w:val="bg-BG"/>
              </w:rPr>
              <w:t>Следва да се отбележи, че санкция се налага на лице по чл. 22-25а от ЗНАП, в рамките на диапазона, в зависимост от всеки конкретен случай.</w:t>
            </w:r>
          </w:p>
          <w:p>
            <w:pPr>
              <w:pStyle w:val="TextBody"/>
              <w:spacing w:before="0" w:after="0"/>
              <w:jc w:val="both"/>
              <w:rPr>
                <w:sz w:val="20"/>
                <w:lang w:val="bg-BG"/>
              </w:rPr>
            </w:pPr>
            <w:r>
              <w:rPr>
                <w:sz w:val="20"/>
                <w:lang w:val="bg-BG"/>
              </w:rPr>
            </w:r>
          </w:p>
          <w:p>
            <w:pPr>
              <w:pStyle w:val="TextBody"/>
              <w:jc w:val="both"/>
              <w:rPr>
                <w:sz w:val="20"/>
                <w:lang w:val="bg-BG"/>
              </w:rPr>
            </w:pPr>
            <w:r>
              <w:rPr>
                <w:sz w:val="20"/>
                <w:lang w:val="bg-BG"/>
              </w:rPr>
            </w:r>
          </w:p>
          <w:p>
            <w:pPr>
              <w:pStyle w:val="TextBody"/>
              <w:spacing w:before="0" w:after="0"/>
              <w:jc w:val="both"/>
              <w:rPr>
                <w:sz w:val="20"/>
                <w:lang w:val="bg-BG"/>
              </w:rPr>
            </w:pPr>
            <w:r>
              <w:rPr>
                <w:sz w:val="20"/>
                <w:lang w:val="bg-BG"/>
              </w:rPr>
            </w:r>
          </w:p>
          <w:p>
            <w:pPr>
              <w:pStyle w:val="TextBody"/>
              <w:spacing w:before="0" w:after="0"/>
              <w:jc w:val="both"/>
              <w:rPr>
                <w:sz w:val="20"/>
                <w:lang w:val="bg-BG"/>
              </w:rPr>
            </w:pPr>
            <w:r>
              <w:rPr>
                <w:sz w:val="20"/>
                <w:lang w:val="bg-BG"/>
              </w:rPr>
            </w:r>
          </w:p>
          <w:p>
            <w:pPr>
              <w:pStyle w:val="TextBody"/>
              <w:spacing w:before="0" w:after="0"/>
              <w:jc w:val="both"/>
              <w:rPr>
                <w:sz w:val="20"/>
                <w:lang w:val="bg-BG"/>
              </w:rPr>
            </w:pPr>
            <w:r>
              <w:rPr>
                <w:sz w:val="20"/>
                <w:lang w:val="bg-BG"/>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lang w:val="bg-BG"/>
              </w:rPr>
            </w:pPr>
            <w:r>
              <w:rPr>
                <w:sz w:val="20"/>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2. На второ място бихме искали отново да поставим въпрос, по който вече сме се обръщали към Министерство на финансите.</w:t>
            </w:r>
          </w:p>
          <w:p>
            <w:pPr>
              <w:pStyle w:val="TextBody"/>
              <w:spacing w:before="0" w:after="0"/>
              <w:ind w:firstLine="284"/>
              <w:jc w:val="both"/>
              <w:rPr>
                <w:sz w:val="20"/>
                <w:lang w:val="bg-BG"/>
              </w:rPr>
            </w:pPr>
            <w:r>
              <w:rPr>
                <w:sz w:val="20"/>
                <w:lang w:val="bg-BG"/>
              </w:rPr>
              <w:t>Използваме възможността, за да предложим отново за обсъждане и предложение за промяна в обхвата на информацията, подавана в годишната справка по реда чл. 73, ал. 1 от ЗДДФЛ г. от платците на доходи, свързана с размера на лихвените плащания, както и на и други финансови активи, изплатени на физическите лица, местни и чуждестранни за данъчни цели. Поставяме този въпрос за обсъждане предвид сериозните затруднения пред нашите членове, които са възникнали при подаване на данните за 2023 г.</w:t>
            </w:r>
          </w:p>
          <w:p>
            <w:pPr>
              <w:pStyle w:val="TextBody"/>
              <w:spacing w:before="0" w:after="0"/>
              <w:ind w:firstLine="284"/>
              <w:jc w:val="both"/>
              <w:rPr>
                <w:sz w:val="20"/>
                <w:lang w:val="bg-BG"/>
              </w:rPr>
            </w:pPr>
            <w:r>
              <w:rPr>
                <w:sz w:val="20"/>
                <w:lang w:val="bg-BG"/>
              </w:rPr>
              <w:t>В края на 2022 г. по инициатива на Министерство на финансите, респ. НАП, бяха направени значими промени в обхвата на декларираните доходи по чл. 73, ал. 1 на ЗДДФЛ, като целта на законодателните измененията беше да бъде обхванат максимално широк кръг от финансова информация за получените доходи от физическите лица, изплатени от местни данъчни лица в Република България. Съществената промяна е свързана с разширяване на обхвата на декларираните необлагаеми доходи на физическите лица. Отчитайки промените в данъчните закони и по-конкретно в ЗДДФЛ, финансовите институции бяха съществено засегнати от задължението да предоставят информация за изплатените доходи от лихви.</w:t>
            </w:r>
          </w:p>
          <w:p>
            <w:pPr>
              <w:pStyle w:val="TextBody"/>
              <w:spacing w:before="0" w:after="0"/>
              <w:ind w:firstLine="284"/>
              <w:jc w:val="both"/>
              <w:rPr>
                <w:sz w:val="20"/>
                <w:lang w:val="bg-BG"/>
              </w:rPr>
            </w:pPr>
            <w:r>
              <w:rPr>
                <w:sz w:val="20"/>
                <w:lang w:val="bg-BG"/>
              </w:rPr>
              <w:t>Така при настоящите относително ниски лихви, всяка една от големите финансовите институции бе изправена пред необходимостта да предостави информация за приблизително около 250 000 физически лица, като размерът на изплатения лихвен доход за преобладаващата част от клиентите на банките е под 1.00 лев.</w:t>
            </w:r>
          </w:p>
          <w:p>
            <w:pPr>
              <w:pStyle w:val="TextBody"/>
              <w:spacing w:before="0" w:after="0"/>
              <w:ind w:firstLine="284"/>
              <w:jc w:val="both"/>
              <w:rPr>
                <w:sz w:val="20"/>
                <w:lang w:val="bg-BG"/>
              </w:rPr>
            </w:pPr>
            <w:r>
              <w:rPr>
                <w:sz w:val="20"/>
                <w:lang w:val="bg-BG"/>
              </w:rPr>
              <w:t>Считаме, че въведеният подход за получаване на информация за изплатените доходи от лихви за всички лица, получили доходи над 0.01 лев, е икономически необоснован, като извършените разходи по процеса са значителни в сравнение с целените ефекти.</w:t>
            </w:r>
          </w:p>
          <w:p>
            <w:pPr>
              <w:pStyle w:val="TextBody"/>
              <w:spacing w:before="0" w:after="0"/>
              <w:ind w:firstLine="284"/>
              <w:jc w:val="both"/>
              <w:rPr/>
            </w:pPr>
            <w:r>
              <w:rPr>
                <w:sz w:val="20"/>
                <w:lang w:val="bg-BG"/>
              </w:rPr>
              <w:t>Бихме желали да обърнем внимание, че до измененията в сила от 01.01.2023 г. беше в сила праг за предоставяне на информация за доходите по чл. 73, ал. 1, т. 4 от 5 000 лв., над който се декларираха изплатените доходите по чл. 13, ал.1, т. 3, 7, 8, 9, 20 и 24 от ЗДДФЛ, който с новата редакция на закона беше премахнат и всички доходи независимо от техния размер са обект на деклариране.</w:t>
            </w:r>
          </w:p>
          <w:p>
            <w:pPr>
              <w:pStyle w:val="TextBody"/>
              <w:spacing w:before="0" w:after="0"/>
              <w:ind w:firstLine="284"/>
              <w:jc w:val="both"/>
              <w:rPr/>
            </w:pPr>
            <w:r>
              <w:rPr>
                <w:sz w:val="20"/>
                <w:lang w:val="bg-BG"/>
              </w:rPr>
              <w:t>Както беше посочено, влезлите в сила от 01.01.2023 г. промени създадоха редица затруднения за финансовия сектор при изготвяне на справката по чл. 73, ал. 1 от ЗДДФЛ. В обхвата на деклариране попаднаха доходи (с код 901) - доходи от разпореждане с финансови инструменти по смисъла на § 1, т. 11 от ДР на ЗДДФЛ (чл. 13, ал. 1, т. 3 от ЗДДФЛ), доходи от лихви по влогове в банки (код 903), лихви и отстъпки от български държавни, общински и корпоративни облигации (код 904) и др. Извличането на информацията от базата данни и нейната проверка отне значими ресурси на финансовите институции. В същото време, банките констатират и редици затруднения при обработката на справката от страна на електронния портал на НАП.</w:t>
            </w:r>
          </w:p>
          <w:p>
            <w:pPr>
              <w:pStyle w:val="TextBody"/>
              <w:spacing w:before="0" w:after="0"/>
              <w:ind w:firstLine="284"/>
              <w:jc w:val="both"/>
              <w:rPr>
                <w:sz w:val="20"/>
                <w:lang w:val="bg-BG"/>
              </w:rPr>
            </w:pPr>
            <w:r>
              <w:rPr>
                <w:sz w:val="20"/>
                <w:lang w:val="bg-BG"/>
              </w:rPr>
              <w:t>С оглед гореизложеното, изразяваме отново своето виждане, че влезлите в сила промени в ЗДЦФЛ, за деклариране на изплатените доходите от лихви, както и на други финансови активи на физическо лице, независимо от техния праг на същественост, не отговоря на целите и принципите на данъчното облагане, в частност на производствата по деклариране на данни, които са от значение за данъчното облагане.</w:t>
            </w:r>
          </w:p>
          <w:p>
            <w:pPr>
              <w:pStyle w:val="TextBody"/>
              <w:spacing w:before="0" w:after="0"/>
              <w:ind w:firstLine="284"/>
              <w:jc w:val="both"/>
              <w:rPr>
                <w:sz w:val="20"/>
                <w:lang w:val="bg-BG"/>
              </w:rPr>
            </w:pPr>
            <w:r>
              <w:rPr>
                <w:sz w:val="20"/>
                <w:lang w:val="bg-BG"/>
              </w:rPr>
              <w:t>В допълнение на гореизложеното, предоставянето на информация за лица, получили доходи от лихви, които са под определен праг за същественост, създава непропорционална административна тежест за банките спрямо потенциалния ограничен позитивен ефект за фиска.</w:t>
            </w:r>
          </w:p>
          <w:p>
            <w:pPr>
              <w:pStyle w:val="TextBody"/>
              <w:spacing w:before="0" w:after="0"/>
              <w:ind w:firstLine="284"/>
              <w:jc w:val="both"/>
              <w:rPr>
                <w:sz w:val="20"/>
                <w:lang w:val="bg-BG"/>
              </w:rPr>
            </w:pPr>
            <w:r>
              <w:rPr>
                <w:sz w:val="20"/>
                <w:lang w:val="bg-BG"/>
              </w:rPr>
              <w:t>Затова предлагаме, въвеждането на праг на същественост за посочване на доходите от лихви между 500 и 1 000,00 лв., който предлагаме да обсъдим в бъдещи дискусии по така възникналите въпроси.</w:t>
            </w:r>
          </w:p>
          <w:p>
            <w:pPr>
              <w:pStyle w:val="TextBody"/>
              <w:spacing w:before="0" w:after="0"/>
              <w:ind w:firstLine="284"/>
              <w:jc w:val="both"/>
              <w:rPr>
                <w:sz w:val="20"/>
                <w:lang w:val="en-US"/>
              </w:rPr>
            </w:pPr>
            <w:r>
              <w:rPr>
                <w:sz w:val="20"/>
                <w:lang w:val="bg-BG"/>
              </w:rPr>
              <w:t>Освен въвеждане на минимален праг на получените от физическите лица доходи от лихви който да бъде прилаган при деклариране по реда на чл. 73, ал. 1 от ЗДЦФЛ, бихме искали да обсъдим и осигуряване от НАП на техническа възможност за предварителен тест на файловете, които следва да бъдат подавани, с оглед избягване на технически несъответствия в изпратените данни за лиц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Българска фондова борса АД; Българската асоциация на лицензираните инвестиционни посредници; Българската асоциация на управляващите дружеств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bg-BG"/>
              </w:rPr>
            </w:pPr>
            <w:r>
              <w:rPr>
                <w:sz w:val="20"/>
                <w:lang w:val="bg-BG"/>
              </w:rPr>
              <w:t>С настоящото писмо бихме искали да представим на Вашето внимание предложение на Българска фондова борса АД (БФБ), Българската асоциация на лицензираните инвестиционни посредници (БАЛИП) и Българската асоциация на управляващите дружества (БАУД) за промени в ЗКПО и ЗДДФЛ, свързани с данъчното третиране на доходите от сделки с финансови инструменти, сключени на многостранна система за търговия, регистрирана като пазар за растеж по смисъла на чл.122, ал.1 от Закона за пазарите на финансови инструменти (ЗПФИ), както следва:</w:t>
            </w:r>
          </w:p>
          <w:p>
            <w:pPr>
              <w:pStyle w:val="TextBody"/>
              <w:spacing w:before="0" w:after="0"/>
              <w:ind w:firstLine="284"/>
              <w:jc w:val="both"/>
              <w:rPr/>
            </w:pPr>
            <w:r>
              <w:rPr>
                <w:sz w:val="20"/>
                <w:lang w:val="bg-BG"/>
              </w:rPr>
              <w:t>С разпоредбите на § 77 и § 80 от Преходните и заключителни разпоредби към Закона за изменение и допълнение на Закона за данък върху добавената стойност (ДВ, бр. 104 от 2020г.) в ЗКПО и ЗДДФЛ бяха направени изменения, съгласно които се предвиди пилотен режим относно равнопоставеното третиране на доходите от лихви по облигации и други дългови ценни книжа и доходите от разпореждане с финансови инструменти, търгувани на регулиран пазар, с тези, търгувани на пазар за растеж на малки и средни предприятия (МСП). Срокът на този пилотен режим приключва на 31 декември 2025 г. С оглед положителните ефекти, които същият оказа върху развитието както на българския пазар за растеж BEAM, организиран от БФБ, така и върху капиталовия пазар в цялост, предлагаме преобразуване на настоящия пилотен режим в постоянен. Пазарите за растеж на МСП са въведени като специална категория място за търговия в Директива 2014/65/ЕС относно пазарите на финансови инструменти (MIFID II). Българският пазар BEAM е инструмент, насочен към растежа и развитието на малките и средните предприятия, които са основен двигател на икономическия растеж в България и имат дял от над 98% от всички предприятия в страната. Тези дружества често са иноватори в своите сектори, а броят на заетите в тях е около 75% от всички заети в икономиката, което означава, че тази категория предприятия са отговорни за създаването на значителен брой работни места.</w:t>
            </w:r>
          </w:p>
          <w:p>
            <w:pPr>
              <w:pStyle w:val="TextBody"/>
              <w:spacing w:before="0" w:after="0"/>
              <w:ind w:firstLine="284"/>
              <w:jc w:val="both"/>
              <w:rPr>
                <w:sz w:val="20"/>
                <w:lang w:val="bg-BG"/>
              </w:rPr>
            </w:pPr>
            <w:r>
              <w:rPr>
                <w:sz w:val="20"/>
                <w:lang w:val="bg-BG"/>
              </w:rPr>
              <w:t>Пазар BEAM, организиран от БФБ, успешно функционира от началото на 2021г. и до настоящия момент на него са осъществени 18 успешни първични публични предлагания на акции и облигации, в които дружествата набраха над 63 млн. лв. свеж ресурс за своето развитие. Продължаването на данъчните облекчения ще помогне за допълнителното развитие и укрепване на пазара.</w:t>
            </w:r>
          </w:p>
          <w:p>
            <w:pPr>
              <w:pStyle w:val="TextBody"/>
              <w:spacing w:before="0" w:after="0"/>
              <w:ind w:firstLine="284"/>
              <w:jc w:val="both"/>
              <w:rPr>
                <w:sz w:val="20"/>
                <w:lang w:val="bg-BG"/>
              </w:rPr>
            </w:pPr>
            <w:r>
              <w:rPr>
                <w:sz w:val="20"/>
                <w:lang w:val="bg-BG"/>
              </w:rPr>
              <w:t>BEAM е съществена част от инфраструктурата на българския капиталов пазар, като подпомага повишаването на атрактивността и на регулирания пазар. В началото на 2024г. за първи път компания от пазар BEAM, в резултат на своето успешно развитие след осъществено IPO на пазар BEAM, се премести на регулирания пазар на БФБ, като набра 20 млн. лв. нов капитал от институционални инвеститори. В случай, че се запазят данъчните облекчения очакваме пазар BEAM да се превърне в естествената първа крачка за младите компании към Борсата, като след достигане на своеобразна зрялост част от тях да преминават на по-високите сегменти на регулирания пазар.</w:t>
            </w:r>
          </w:p>
          <w:p>
            <w:pPr>
              <w:pStyle w:val="TextBody"/>
              <w:spacing w:before="0" w:after="0"/>
              <w:ind w:firstLine="284"/>
              <w:jc w:val="both"/>
              <w:rPr>
                <w:sz w:val="20"/>
                <w:lang w:val="bg-BG"/>
              </w:rPr>
            </w:pPr>
            <w:r>
              <w:rPr>
                <w:sz w:val="20"/>
                <w:lang w:val="bg-BG"/>
              </w:rPr>
              <w:t>Пазар BEAM представлява важен канал за привличане на нови инвеститори на българската фондова борса и капиталовия пазар като цяло. Особено съществена е ролята му по отношение на новите индивидуални инвеститори, като от стартирането на пазара техният брой е нараснал около 3 пъти. Освобождаването от данък върху капиталовите печалби значително подпомага този процес, като дава възможност на инвеститорите да участват в успеха на българските дружества и значително увеличава атрактивността на инвестициите в млади и иновативни компании.</w:t>
            </w:r>
          </w:p>
          <w:p>
            <w:pPr>
              <w:pStyle w:val="TextBody"/>
              <w:spacing w:before="0" w:after="0"/>
              <w:ind w:firstLine="284"/>
              <w:jc w:val="both"/>
              <w:rPr>
                <w:sz w:val="20"/>
                <w:lang w:val="bg-BG"/>
              </w:rPr>
            </w:pPr>
            <w:r>
              <w:rPr>
                <w:sz w:val="20"/>
                <w:lang w:val="bg-BG"/>
              </w:rPr>
              <w:t>Пазарът предоставя жизненоважен източник на средства за компании, които търсят финансиране извън традиционните фондове за рисков капитал. По този начин се осигурява по-широк достъп до финансиране чрез разнообразни финансовите инструменти (акции, облигации, варанти и др.), което е критично за младите и иновативни предприятия.</w:t>
            </w:r>
          </w:p>
          <w:p>
            <w:pPr>
              <w:pStyle w:val="TextBody"/>
              <w:spacing w:before="0" w:after="0"/>
              <w:ind w:firstLine="284"/>
              <w:jc w:val="both"/>
              <w:rPr>
                <w:sz w:val="20"/>
                <w:lang w:val="bg-BG"/>
              </w:rPr>
            </w:pPr>
            <w:r>
              <w:rPr>
                <w:sz w:val="20"/>
                <w:lang w:val="bg-BG"/>
              </w:rPr>
              <w:t>Не на последно място, българският пазар за растеж показва по-високо ниво на ликвидност спрямо средното за пазарите за растеж в ЕС. През 2023 г. на пазар BEAM са извършени сделки с акции на обща стойност 18 651 487 лева, докато на регулиран пазар оборотът е на стойност 597 784 637 лева. Съотношението на сделките с акции на пазара за растеж спрямо сделките с акции на регулиран пазар е 0,03. Същевременно, съотношението на оборотът с акции на пазарите за растеж в ЕС спрямо този на регулираните пазари в ЕС за 2023г. е 0.0041 по данни на Федерацията на европейските фондови борси (FESE), което е над седем пъти по-малко.</w:t>
            </w:r>
          </w:p>
          <w:p>
            <w:pPr>
              <w:pStyle w:val="TextBody"/>
              <w:spacing w:before="0" w:after="0"/>
              <w:ind w:firstLine="284"/>
              <w:jc w:val="both"/>
              <w:rPr>
                <w:sz w:val="20"/>
                <w:lang w:val="bg-BG"/>
              </w:rPr>
            </w:pPr>
            <w:r>
              <w:rPr>
                <w:sz w:val="20"/>
                <w:lang w:val="bg-BG"/>
              </w:rPr>
              <w:t>Следва да се има предвид, че за компаниите, които обмислят финансиране чрез пазара за растеж е от съществено значение дали доходите от разпореждане с акциите им ще бъдат третирани по същия начин като доходите от разпореждане с акции, търгувани на регулиран пазар. С оглед осигуряване на предвидима регулаторна и пазарна среда и като част от усилията за улесняване на достъпа до финансиране на МСП чрез капиталовия пазар считаме, че настоящият пилотен режим следва да се преобразува в постоянен.</w:t>
            </w:r>
          </w:p>
          <w:p>
            <w:pPr>
              <w:pStyle w:val="TextBody"/>
              <w:spacing w:before="0" w:after="0"/>
              <w:ind w:firstLine="284"/>
              <w:jc w:val="both"/>
              <w:rPr>
                <w:sz w:val="20"/>
                <w:lang w:val="bg-BG"/>
              </w:rPr>
            </w:pPr>
            <w:r>
              <w:rPr>
                <w:sz w:val="20"/>
                <w:lang w:val="bg-BG"/>
              </w:rPr>
              <w:t>С оглед на изложеното считаме, че в ЗКПО и ЗДДФЛ следва да бъдат извършени предложените промени, насочени към изравняване в режима на действащото данъчно третиране на доходите от разпореждане с финансови инструменти и на доходите от облигации или други дългови ценни книжа допуснати до търговия на регулиран пазар, с тези, допуснати до търговия на пазар на растеж. С цел синхронизиране на текстове от закона, които изравняват данъчното третиране на съответните доходи, независимо дали се търгуват на регулиран пазар или на пазар за растеж, предлагаме да бъдат допълнени и разпоредбите относно облагане на доходи на чуждестранни лица.</w:t>
            </w:r>
          </w:p>
          <w:p>
            <w:pPr>
              <w:pStyle w:val="TextBody"/>
              <w:spacing w:before="0" w:after="0"/>
              <w:ind w:firstLine="284"/>
              <w:jc w:val="both"/>
              <w:rPr>
                <w:sz w:val="20"/>
                <w:lang w:val="bg-BG"/>
              </w:rPr>
            </w:pPr>
            <w:r>
              <w:rPr>
                <w:sz w:val="20"/>
                <w:lang w:val="bg-BG"/>
              </w:rPr>
              <w:t>Конкретните ни предложения за промени са както следва:</w:t>
            </w:r>
          </w:p>
          <w:p>
            <w:pPr>
              <w:pStyle w:val="TextBody"/>
              <w:spacing w:before="0" w:after="0"/>
              <w:ind w:firstLine="284"/>
              <w:jc w:val="both"/>
              <w:rPr/>
            </w:pPr>
            <w:r>
              <w:rPr>
                <w:sz w:val="20"/>
                <w:lang w:val="bg-BG"/>
              </w:rPr>
              <w:t>II. Закон за данъците върху доходите на физическите лица:</w:t>
            </w:r>
          </w:p>
          <w:p>
            <w:pPr>
              <w:pStyle w:val="TextBody"/>
              <w:spacing w:before="0" w:after="0"/>
              <w:ind w:firstLine="284"/>
              <w:jc w:val="both"/>
              <w:rPr/>
            </w:pPr>
            <w:r>
              <w:rPr>
                <w:sz w:val="20"/>
                <w:lang w:val="bg-BG"/>
              </w:rPr>
              <w:t>1. Предложение за допълнение на чл. 37, ал. 1, т. 3:</w:t>
            </w:r>
          </w:p>
          <w:p>
            <w:pPr>
              <w:pStyle w:val="TextBody"/>
              <w:spacing w:before="0" w:after="0"/>
              <w:ind w:firstLine="284"/>
              <w:jc w:val="both"/>
              <w:rPr/>
            </w:pPr>
            <w:r>
              <w:rPr>
                <w:sz w:val="20"/>
                <w:lang w:val="bg-BG"/>
              </w:rPr>
              <w:t>3. 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или на пазар за растеж по смисъла на чл. 122, ал. 1 от Закона за пазарите на финансови инструмент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TextBody"/>
              <w:spacing w:before="0" w:after="0"/>
              <w:ind w:firstLine="284"/>
              <w:jc w:val="both"/>
              <w:rPr>
                <w:sz w:val="20"/>
                <w:lang w:val="bg-BG"/>
              </w:rPr>
            </w:pPr>
            <w:r>
              <w:rPr>
                <w:sz w:val="20"/>
                <w:lang w:val="bg-BG"/>
              </w:rPr>
              <w:t>2. Предложение за допълнение на пар. 1, т. 11, б. "а" от Допълнителните разпоредби на ЗДДФЛ:</w:t>
            </w:r>
          </w:p>
          <w:p>
            <w:pPr>
              <w:pStyle w:val="TextBody"/>
              <w:spacing w:before="0" w:after="0"/>
              <w:ind w:firstLine="284"/>
              <w:jc w:val="both"/>
              <w:rPr>
                <w:sz w:val="20"/>
                <w:lang w:val="bg-BG"/>
              </w:rPr>
            </w:pPr>
            <w:r>
              <w:rPr>
                <w:sz w:val="20"/>
                <w:lang w:val="bg-BG"/>
              </w:rPr>
              <w:t>"Разпореждане с финансови инструменти" за целите на чл. 13, ал. 1, т. 3 са сделките:</w:t>
            </w:r>
          </w:p>
          <w:p>
            <w:pPr>
              <w:pStyle w:val="TextBody"/>
              <w:spacing w:before="0" w:after="0"/>
              <w:ind w:firstLine="284"/>
              <w:jc w:val="both"/>
              <w:rPr>
                <w:sz w:val="20"/>
                <w:lang w:val="bg-BG"/>
              </w:rPr>
            </w:pPr>
            <w:r>
              <w:rPr>
                <w:sz w:val="20"/>
                <w:lang w:val="bg-BG"/>
              </w:rPr>
              <w:t>а) с дялове и акции на колективни инвестиционни схеми и на национални инвестиционни фондове, акции, права и държавни ценни книжа, извършени на регулиран пазар по смисъла на чл. 152, ал. 1 и 2 от Закона за пазарите на финансови инструменти, както и на пазар за растеж по смисъла на чл.122, ал.1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sz w:val="20"/>
                <w:lang w:val="en-US"/>
              </w:rPr>
            </w:pPr>
            <w:r>
              <w:rPr>
                <w:sz w:val="20"/>
                <w:lang w:val="bg-BG"/>
              </w:rPr>
              <w:t>Предложението не кореспондира с предложенията за промени в Закона за изменение и допълнение на Закона за данъците върху доходите на физическите лица.</w:t>
            </w:r>
          </w:p>
        </w:tc>
      </w:tr>
    </w:tbl>
    <w:p>
      <w:pPr>
        <w:pStyle w:val="TextBody"/>
        <w:spacing w:before="0" w:after="120"/>
        <w:jc w:val="both"/>
        <w:rPr>
          <w:sz w:val="20"/>
          <w:lang w:val="bg-BG"/>
        </w:rPr>
      </w:pPr>
      <w:r>
        <w:rPr>
          <w:sz w:val="20"/>
          <w:lang w:val="bg-BG"/>
        </w:rPr>
      </w:r>
    </w:p>
    <w:sectPr>
      <w:headerReference w:type="default" r:id="rId2"/>
      <w:headerReference w:type="first" r:id="rId3"/>
      <w:type w:val="nextPage"/>
      <w:pgSz w:orient="landscape" w:w="16838" w:h="11906"/>
      <w:pgMar w:left="1440" w:right="144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2:00Z</dcterms:created>
  <dc:creator>RAsova</dc:creator>
  <dc:description/>
  <dc:language>en-US</dc:language>
  <cp:lastModifiedBy>Галина Смелова</cp:lastModifiedBy>
  <cp:lastPrinted>2023-11-03T15:36:00Z</cp:lastPrinted>
  <dcterms:modified xsi:type="dcterms:W3CDTF">2024-11-25T08:12:00Z</dcterms:modified>
  <cp:revision>2</cp:revision>
  <dc:subject/>
  <dc:title>С П Р А В К А</dc:title>
</cp:coreProperties>
</file>