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724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24      октомври   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  <w:lang w:val="bg-BG"/>
        </w:rPr>
      </w:pPr>
      <w:r>
        <w:rPr>
          <w:rFonts w:cs="Times New Roman" w:ascii="Times New Roman" w:hAnsi="Times New Roman"/>
          <w:b/>
          <w:sz w:val="30"/>
          <w:szCs w:val="24"/>
          <w:lang w:val="bg-BG"/>
        </w:rPr>
      </w:r>
    </w:p>
    <w:p>
      <w:pPr>
        <w:pStyle w:val="Normal"/>
        <w:spacing w:lineRule="auto" w:line="360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одобряване на </w:t>
      </w:r>
      <w:r>
        <w:rPr>
          <w:rFonts w:cs="Arial" w:ascii="Arial" w:hAnsi="Arial"/>
          <w:b/>
          <w:caps/>
          <w:sz w:val="26"/>
          <w:szCs w:val="26"/>
          <w:lang w:val="bg-BG"/>
        </w:rPr>
        <w:t>с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писък с приоритизирани искания за </w:t>
        <w:br/>
        <w:t>2024 г. за получаване на подкрепа по Инструмента на Европейския съюз за техническа подкрепа в Българ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Р Е Ш И:</w:t>
      </w:r>
    </w:p>
    <w:p>
      <w:pPr>
        <w:pStyle w:val="BodyText3"/>
        <w:spacing w:lineRule="auto" w:line="288"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</w:t>
      </w:r>
      <w:r>
        <w:rPr>
          <w:rFonts w:cs="Arial" w:ascii="Arial" w:hAnsi="Arial"/>
          <w:caps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>писък с приоритизирани искания за 2024 г. за получаване на подкрепа по Инструмента на Европейския съюз за техническа подкрепа в България съгласно приложението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Заместник министър-председателят и министър на финансите чрез Координационното звено по прилагането на Инструмента за техническа подкрепа на Европейския съюз в България в Министерството на финансите да изпрати списъка по т. 1 на Европейската комисия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ИНИСТЪР-ПРЕДСЕДАТЕЛ: /п/ </w:t>
      </w:r>
      <w:r>
        <w:rPr>
          <w:rFonts w:cs="Times New Roman" w:ascii="Times New Roman" w:hAnsi="Times New Roman"/>
          <w:b/>
          <w:sz w:val="26"/>
          <w:szCs w:val="26"/>
        </w:rPr>
        <w:t>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ЕРСКИЯ СЪВЕТ:  /п/ Габриела Козар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120"/>
        <w:ind w:left="-14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иложение към т. 1</w:t>
      </w:r>
    </w:p>
    <w:p>
      <w:pPr>
        <w:pStyle w:val="Normal"/>
        <w:spacing w:before="0" w:after="12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0" w:after="120"/>
        <w:ind w:left="-142" w:hanging="0"/>
        <w:jc w:val="center"/>
        <w:rPr/>
      </w:pPr>
      <w:r>
        <w:rPr/>
        <w:t>Списък с приоритизирани искания за 2024 г. за получаване на подкрепа по</w:t>
        <w:br/>
        <w:t>линия на Инструмента за техническа подкрепа в България</w:t>
      </w:r>
    </w:p>
    <w:tbl>
      <w:tblPr>
        <w:tblW w:w="10657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456"/>
        <w:gridCol w:w="4241"/>
        <w:gridCol w:w="2383"/>
        <w:gridCol w:w="2577"/>
      </w:tblGrid>
      <w:tr>
        <w:trPr>
          <w:tblHeader w:val="true"/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9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 w:eastAsia="bg-BG"/>
              </w:rPr>
              <w:t>Приори-тет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 w:eastAsia="bg-BG"/>
              </w:rPr>
              <w:t>Проектно предложение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 w:eastAsia="bg-BG"/>
              </w:rPr>
              <w:t>Институция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 w:eastAsia="bg-BG"/>
              </w:rPr>
              <w:t>Критерии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lang w:val="bg-BG" w:eastAsia="bg-BG"/>
              </w:rPr>
              <w:t>Висок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bg-BG" w:eastAsia="bg-BG"/>
              </w:rPr>
              <w:t xml:space="preserve">Подобряване на цялостната ефективност на </w:t>
            </w:r>
            <w:r>
              <w:rPr>
                <w:rFonts w:cs="Times New Roman" w:ascii="Times New Roman" w:hAnsi="Times New Roman"/>
                <w:iCs/>
                <w:caps/>
                <w:lang w:val="bg-BG" w:eastAsia="bg-BG"/>
              </w:rPr>
              <w:t>а</w:t>
            </w:r>
            <w:r>
              <w:rPr>
                <w:rFonts w:cs="Times New Roman" w:ascii="Times New Roman" w:hAnsi="Times New Roman"/>
                <w:iCs/>
                <w:lang w:val="bg-BG" w:eastAsia="bg-BG"/>
              </w:rPr>
              <w:t xml:space="preserve">генция „Митници“ чрез повишаване на капацитета й за анализ на данни и одитни дей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lang w:val="bg-BG" w:eastAsia="bg-BG"/>
              </w:rPr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енция „Митници”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Покрива изцяло критериите в т. 6, букви „б” и „в” от РМС № 695 от </w:t>
              <w:br/>
              <w:t>10 октомври 2024 г.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lang w:val="bg-BG" w:eastAsia="bg-BG"/>
              </w:rPr>
              <w:t>Висок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bg-BG" w:eastAsia="bg-BG"/>
              </w:rPr>
              <w:t xml:space="preserve">Подобряване на </w:t>
            </w:r>
            <w:r>
              <w:rPr>
                <w:rFonts w:cs="Times New Roman" w:ascii="Times New Roman" w:hAnsi="Times New Roman"/>
                <w:iCs/>
                <w:caps/>
                <w:lang w:val="bg-BG" w:eastAsia="bg-BG"/>
              </w:rPr>
              <w:t>н</w:t>
            </w:r>
            <w:r>
              <w:rPr>
                <w:rFonts w:cs="Times New Roman" w:ascii="Times New Roman" w:hAnsi="Times New Roman"/>
                <w:iCs/>
                <w:lang w:val="bg-BG" w:eastAsia="bg-BG"/>
              </w:rPr>
              <w:t>ационалната стратегическа рамка и осигуряване на съгласуваност на политиките с измеренията на устойчивото развитие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Администрация на Министерския съв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Покрива изцяло критериите в т. 6, буква „в” от РМС </w:t>
              <w:br/>
              <w:t>№ 695 от 10 октомври 2024 г.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lang w:val="bg-BG" w:eastAsia="bg-BG"/>
              </w:rPr>
              <w:t>Висок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хническа помощ за прилагане на мерките за пътна безопасност през 2024-2026 г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на агенция „Безопасност на движението по пътищата”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Покрива изцяло критериите в т. 6, букви „б” и „в” от РМС № 695 от </w:t>
              <w:br/>
              <w:t>10 октомври 2024 г.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lang w:val="bg-BG" w:eastAsia="bg-BG"/>
              </w:rPr>
              <w:t>Висок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iCs/>
                <w:sz w:val="22"/>
                <w:szCs w:val="22"/>
              </w:rPr>
              <w:t>Разработване на Стратегия за приемане на лица, търсещи убежище в Република България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на агенция за бежанците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Покрива изцяло критериите в т. 6, буква „в” от РМС </w:t>
              <w:br/>
              <w:t>№ 695 от 10 октомври 2024 г.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lang w:val="bg-BG" w:eastAsia="bg-BG"/>
              </w:rPr>
              <w:t>Висок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bg-BG" w:eastAsia="bg-BG"/>
              </w:rPr>
              <w:t>Изграждане на капацитет на Министерството на електронното управление на  Република България като компетентна институция за развитие на политика за изкуствен интелект за прилагане на Акта за изкуствения интелект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Министерство на електронното управление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Покрива изцяло критериите в т. 6, буква „в” от РМС </w:t>
              <w:br/>
              <w:t>№ 695 от 10 октомври 2024 г.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lang w:val="bg-BG" w:eastAsia="bg-BG"/>
              </w:rPr>
              <w:t>Висок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bg-BG" w:eastAsia="bg-BG"/>
              </w:rPr>
              <w:t>Насърчаване на психичното здраве и благополучие на децата и младите хора в България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истерство на здравеопазването, Министерство на младежта и спорта и Министерство на образованието и наукат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Покрива изцяло критериите в т. 6, буква „в” от РМС </w:t>
              <w:br/>
              <w:t>№ 695 от 10 октомври 2024 г.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lang w:val="bg-BG" w:eastAsia="bg-BG"/>
              </w:rPr>
              <w:t>Висок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bg-BG" w:eastAsia="bg-BG"/>
              </w:rPr>
              <w:t>Подобряване на регионалното икономическо развитие и иновационните екосистеми чрез стратегическа интелигентна специализация и пилотни иновации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Министерство на иновациите и растеж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Покрива изцяло критериите в т. 6, букви „б” и „в” от РМС № 695 от </w:t>
              <w:br/>
              <w:t>10 октомври 2024 г.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lang w:val="bg-BG" w:eastAsia="bg-BG"/>
              </w:rPr>
              <w:t>Висок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bg-BG" w:eastAsia="bg-BG"/>
              </w:rPr>
              <w:t xml:space="preserve">Подкрепа за подобряване и прилагане на </w:t>
            </w:r>
            <w:r>
              <w:rPr>
                <w:rFonts w:cs="Times New Roman" w:ascii="Times New Roman" w:hAnsi="Times New Roman"/>
                <w:iCs/>
                <w:caps/>
                <w:lang w:val="bg-BG" w:eastAsia="bg-BG"/>
              </w:rPr>
              <w:t>н</w:t>
            </w:r>
            <w:r>
              <w:rPr>
                <w:rFonts w:cs="Times New Roman" w:ascii="Times New Roman" w:hAnsi="Times New Roman"/>
                <w:iCs/>
                <w:lang w:val="bg-BG" w:eastAsia="bg-BG"/>
              </w:rPr>
              <w:t>ационалната правна рамка за борба с изпирането на пари и финансирането на тероризма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истерство на правосъдието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Покрива изцяло критериите в т. 6, буква „в” от РМС </w:t>
              <w:br/>
              <w:t>№ 695 от 10 октомври 2024 г.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lang w:val="bg-BG" w:eastAsia="bg-BG"/>
              </w:rPr>
              <w:t>Висок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bg-BG" w:eastAsia="bg-BG"/>
              </w:rPr>
              <w:t>Подкрепа на реформата за подобряване на ефективността и качеството на публичните инвестиции в България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истерство на финансите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Покрива изцяло критериите в т. 6, буква „в” от РМС </w:t>
              <w:br/>
              <w:t>№ 695 от 10 октомври 2024 г.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lang w:val="bg-BG" w:eastAsia="bg-BG"/>
              </w:rPr>
              <w:t>Висок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bg-BG" w:eastAsia="bg-BG"/>
              </w:rPr>
              <w:t>Подкрепа за цифровата трансформация на Националната агенция за приходите на Република България — Укрепване на капацитета за надзор на хазарта и хазартните дейности на Националната агенция за приходите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Национална агенция за приходите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Покрива изцяло критериите в т. 6, буква „в” от РМС </w:t>
              <w:br/>
              <w:t>№ 695 от 10 октомври 2024 г.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lang w:val="bg-BG" w:eastAsia="bg-BG"/>
              </w:rPr>
              <w:t>Висок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bg-BG" w:eastAsia="bg-BG"/>
              </w:rPr>
              <w:t>Опростяване на регулаторната рамка в данъчното законодателство в България при облагане на доходите на физически лица, извършващи стопанска дейност в незначителен обем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Национална агенция за приходите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Покрива изцяло критериите в т. 6, буква „в” от РМС </w:t>
              <w:br/>
              <w:t>№ 695 от 10 октомври 2024 г.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lang w:val="bg-BG" w:eastAsia="bg-BG"/>
              </w:rPr>
              <w:t>Висок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bg-BG" w:eastAsia="bg-BG"/>
              </w:rPr>
              <w:t>Подобряване на качеството и ползването на данъчна информация, обменяна между държавите членки в контекста на Директивата за административно сътрудничество (ДАС)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Национална агенция за приходите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Покрива изцяло критериите в т. 6, буква „в” от РМС </w:t>
              <w:br/>
              <w:t>№ 695 от 10 октомври 2024 г.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lang w:val="bg-BG" w:eastAsia="bg-BG"/>
              </w:rPr>
              <w:t>Висок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bg-BG" w:eastAsia="bg-BG"/>
              </w:rPr>
              <w:t>Използване на машинно обучение за събиране и изготвяне на статистика за инфлацията на базата на данни от търговските вериги в България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Национален статистически институт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Покрива изцяло критериите в т. 6, буква „в” от РМС </w:t>
              <w:br/>
              <w:t>№ 695 от 10 октомври 2024 г.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lang w:val="bg-BG" w:eastAsia="bg-BG"/>
              </w:rPr>
              <w:t>Висок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bg-BG" w:eastAsia="bg-BG"/>
              </w:rPr>
              <w:t>Повишаване на устойчивостта на критичните субекти и включване на най-добри международни практики в прилагането на Директива (ЕС) 2022/2557 (многонационален проект)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истерство на вътрешните работи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Покрива изцяло критериите в т. 6, буква „в” от РМС </w:t>
              <w:br/>
              <w:t>№ 695 от 10 октомври 2024 г.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сок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bg-BG"/>
              </w:rPr>
              <w:t xml:space="preserve">Повишаване на административния капацитет с цел подобряване на привлекателността на местната икономика по време на зеления </w:t>
              <w:br/>
              <w:t>преход – с цел привличане на таланти и комп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bg-BG"/>
              </w:rPr>
            </w:pPr>
            <w:r>
              <w:rPr>
                <w:rFonts w:cs="Times New Roman" w:ascii="Times New Roman" w:hAnsi="Times New Roman"/>
                <w:iCs/>
                <w:lang w:val="bg-BG"/>
              </w:rPr>
              <w:t>(многонационален проект)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тара Загор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Покрива изцяло критериите в т. 6, букви „б” и „в” от РМС № 695 от </w:t>
              <w:br/>
              <w:t>10 октомври 2024 г.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сок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bg-BG"/>
              </w:rPr>
              <w:t>Подкрепа на ключовата реформа на ПВУ за защитата при подаването на сигнали за нередности чрез иновативни инструменти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мисия за защита на личните данни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Покрива изцяло критериите в т. 6, букви „б” и „в” от РМС № 695 от </w:t>
              <w:br/>
              <w:t>10 октомври 2024 г.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реден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bg-BG"/>
              </w:rPr>
              <w:t>Планове за действие за устойчиво управление на горските генетични ресурси и за развитие на устойчива и съвременна защита на горите в България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Изпълнителна агенция по горите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Покрива критериите в т. 6, букви „б” и „в” от РМС № 695 от </w:t>
              <w:br/>
              <w:t>10 октомври 2024 г.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реден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lang w:val="bg-BG"/>
              </w:rPr>
              <w:t>Насърчаване на дигиталната трансформация в българските училища чрез изграждане на капацитет на ИКТ екипи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истерство на образованието и наукат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Покрива критериите в т. 6, букви „б” и „в” от РМС № 695 от </w:t>
              <w:br/>
              <w:t>10 октомври 2024 г.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реден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bg-BG"/>
              </w:rPr>
              <w:t>Повишаване на капацитета за прилагане на Акта за цифровите услуги и разработване на процедури за обработка на заявления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Комисия за регулиране на съобщеният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Покрива критериите в т. 6, букви „б” и „в” от РМС № 695 от </w:t>
              <w:br/>
              <w:t>10 октомври 2024 г.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реден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bg-BG" w:eastAsia="bg-BG"/>
              </w:rPr>
            </w:pPr>
            <w:r>
              <w:rPr>
                <w:rStyle w:val="Rynqvb"/>
                <w:rFonts w:cs="Times New Roman" w:ascii="Times New Roman" w:hAnsi="Times New Roman"/>
                <w:lang w:val="bg-BG"/>
              </w:rPr>
              <w:t>Разработване и внедряване на нова система за управление на изпълнението и разпределение на бюджета на Агенцията по заетостта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Агенция по заетостт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Покрива критериите в т. 6, буква „в” от РМС № 695 от 10 октомври 2024 г.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реден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bg-BG"/>
              </w:rPr>
              <w:t>Подобряване на отчетите за устойчивост за бизнеса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ска банка за развитие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Покрива критериите в т. 6, букви „б” и „в” от РМС № 695 от </w:t>
              <w:br/>
              <w:t>10 октомври 2024 г.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реден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bg-BG"/>
              </w:rPr>
              <w:t>Подобряване управлението на ефективността на местното самоуправление – скрининг и въвеждане на еталони за  публичните услуги на местно ниво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lang w:val="bg-BG" w:eastAsia="bg-BG"/>
              </w:rPr>
              <w:t>Министерство на регионалното развитие и благоустройството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Покрива критериите в т. 6, букви „б” и „в” от РМС № 695 от </w:t>
              <w:br/>
              <w:t>10 октомври 2024 г.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lang w:val="bg-BG" w:eastAsia="bg-BG"/>
              </w:rPr>
              <w:t>Нисък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bg-BG"/>
              </w:rPr>
              <w:t xml:space="preserve">Разработване и прилагане на </w:t>
            </w:r>
            <w:r>
              <w:rPr>
                <w:rFonts w:cs="Times New Roman" w:ascii="Times New Roman" w:hAnsi="Times New Roman"/>
                <w:iCs/>
                <w:caps/>
                <w:lang w:val="bg-BG"/>
              </w:rPr>
              <w:t>с</w:t>
            </w:r>
            <w:r>
              <w:rPr>
                <w:rFonts w:cs="Times New Roman" w:ascii="Times New Roman" w:hAnsi="Times New Roman"/>
                <w:iCs/>
                <w:lang w:val="bg-BG"/>
              </w:rPr>
              <w:t>тратегия за изкуствен интелект в Комисията за финансов надзор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Комисия за финансов надзор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Отговаря на критериите в т. 6, буква „в” от РМС </w:t>
              <w:br/>
              <w:t>№ 695 от 10 октомври 2024 г.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сък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bg-BG"/>
              </w:rPr>
              <w:t>Справяне с предизвикателствата, свързани с поверителността в ерата на цифровата трансформация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lang w:val="bg-BG" w:eastAsia="bg-BG"/>
              </w:rPr>
              <w:t>Комисия за защита на личните данни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Отговаря на критериите в т. 6, буква „в” от РМС </w:t>
              <w:br/>
              <w:t>№ 695 от 10 октомври 2024 г.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сък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bg-BG" w:eastAsia="bg-BG"/>
              </w:rPr>
              <w:t>Увеличаване капацитета на Комисията за регулиране на съобщенията във връзка с изграждането и експлоатацията на лаборатория за електромагнитна съвместимост (ЕМС).</w:t>
            </w:r>
            <w:bookmarkStart w:id="0" w:name="_GoBack"/>
            <w:bookmarkEnd w:id="0"/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Комисия за регулиране на съобщеният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Отговаря на критериите в т. 6, буква „в” от РМС </w:t>
              <w:br/>
              <w:t>№ 695 от 10 октомври 2024 г.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сък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bg-BG" w:eastAsia="bg-BG"/>
              </w:rPr>
              <w:t>Подпомагане на зеления преход на МСП в България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Министерство на икономиката и индустрият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Отговаря на критериите в т. 6, буква „в” от РМС </w:t>
              <w:br/>
              <w:t>№ 695 от 10 октомври 2024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8"/>
        <w:u w:val="single"/>
      </w:rPr>
    </w:pPr>
    <w:r>
      <w:rPr>
        <w:rFonts w:cs="Times New Roman" w:ascii="Times New Roman" w:hAnsi="Times New Roman"/>
        <w:b/>
        <w:i/>
        <w:sz w:val="28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rbel" w:hAnsi="Hebar;Corbel" w:cs="Hebar;Corbe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2LucidaSansUnicode">
    <w:name w:val="Основен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qFormat/>
    <w:rPr>
      <w:rFonts w:ascii="Hebar;Corbel" w:hAnsi="Hebar;Corbel" w:cs="Hebar;Corbel"/>
      <w:sz w:val="24"/>
      <w:lang w:val="en-GB" w:bidi="ar-SA"/>
    </w:rPr>
  </w:style>
  <w:style w:type="character" w:styleId="Rynqvb">
    <w:name w:val="rynqvb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38:00Z</dcterms:created>
  <dc:creator>Бойка Владова</dc:creator>
  <dc:description/>
  <cp:keywords/>
  <dc:language>en-US</dc:language>
  <cp:lastModifiedBy>Галина Смелова</cp:lastModifiedBy>
  <cp:lastPrinted>2024-10-25T08:24:00Z</cp:lastPrinted>
  <dcterms:modified xsi:type="dcterms:W3CDTF">2024-10-25T06:38:00Z</dcterms:modified>
  <cp:revision>2</cp:revision>
  <dc:subject/>
  <dc:title>Р Е П У Б Л И К А   Б Ъ Л Г А Р И Я</dc:title>
</cp:coreProperties>
</file>