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“Медицина</w:t>
      </w:r>
      <w:r>
        <w:rPr>
          <w:rFonts w:cs="HebarU" w:ascii="HebarU" w:hAnsi="HebarU"/>
          <w:b/>
          <w:smallCaps/>
          <w:lang w:val="bg-BG" w:eastAsia="bg-BG"/>
        </w:rPr>
        <w:t>” и “Стоматология” за образователно-квалификационна степен „магистър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2005 г.;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главието на наредбата – 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зм., ДВ, бр. 9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“Медицина</w:t>
      </w:r>
      <w:r>
        <w:rPr>
          <w:rFonts w:cs="HebarU" w:ascii="HebarU" w:hAnsi="HebarU"/>
          <w:lang w:val="bg-BG" w:eastAsia="bg-BG"/>
        </w:rPr>
        <w:t>” и “Стоматология” за образователно-квалификационна степен „магистър”.</w:t>
      </w:r>
    </w:p>
    <w:p>
      <w:pPr>
        <w:pStyle w:val="TextBody"/>
        <w:ind w:firstLine="1134"/>
        <w:rPr>
          <w:rFonts w:ascii="HebarU" w:hAnsi="HebarU" w:cs="HebarU"/>
          <w:strike/>
          <w:lang w:val="bg-BG" w:eastAsia="bg-BG"/>
        </w:rPr>
      </w:pPr>
      <w:r>
        <w:rPr>
          <w:rFonts w:cs="HebarU" w:ascii="HebarU" w:hAnsi="HebarU"/>
          <w:strike/>
          <w:lang w:val="bg-BG" w:eastAsia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</w:t>
      </w:r>
      <w:r>
        <w:rPr>
          <w:rFonts w:cs="HebarU" w:ascii="HebarU" w:hAnsi="HebarU"/>
          <w:lang w:val="bg-BG" w:eastAsia="bg-BG"/>
        </w:rPr>
        <w:t xml:space="preserve">Наредбата за единните държавни изисквания за придобиване на висше образование по специалностите "Медицина" и "Стоматология", приета с Постановление N 128 на Министерския съвет от </w:t>
        <w:br/>
        <w:t>1995 г. (обн., ДВ, бр. 59 от 1995 г.; изм. и доп., бр. 62 от 1996 г., бр. 101 от 1998 г. и бр. 32 от 2005 г.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lang w:val="bg-BG" w:eastAsia="bg-BG"/>
        </w:rPr>
        <w:t xml:space="preserve"> Наредбата за единните държавни изисквания за придобиване на висше образование по специалността "Фармация" за образователно-квалификационна степен "магистър", приета с Постановление N 61 на Министерския съвет от 2005 г. (ДВ, бр. 32 от 2005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 чл. 4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досегашният текст става ал.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създава се ал. 2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Дипломата по ал. 1 дава право да се упражнява професията “фармацевт”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9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със защита на теза” се заменят със “с държавни изпити”;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fals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fals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Държавните изпити се провеждат по следните учебни дисциплини:  </w:t>
      </w:r>
    </w:p>
    <w:p>
      <w:pPr>
        <w:pStyle w:val="TextBody"/>
        <w:widowControl/>
        <w:autoSpaceDE w:val="false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технология на лекарствените форми и биофармация; </w:t>
      </w:r>
    </w:p>
    <w:p>
      <w:pPr>
        <w:pStyle w:val="TextBody"/>
        <w:widowControl/>
        <w:autoSpaceDE w:val="fals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фармакогнозия, фармакология и токсикология; </w:t>
      </w:r>
    </w:p>
    <w:p>
      <w:pPr>
        <w:pStyle w:val="TextBody"/>
        <w:widowControl/>
        <w:autoSpaceDE w:val="fals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фармацевтична химия и фармацевтичен анализ; </w:t>
      </w:r>
    </w:p>
    <w:p>
      <w:pPr>
        <w:pStyle w:val="TextBody"/>
        <w:widowControl/>
        <w:autoSpaceDE w:val="fals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оциална фармация и фармацевтично законодателство.”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0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. (1) Всеки държавен изпит се полага пред държавна изпитна комисия, в състава на която са включени не по-малко от трима хабилитирани преподаватели по съответната основна дисциплина.</w:t>
      </w:r>
    </w:p>
    <w:p>
      <w:pPr>
        <w:pStyle w:val="Normal"/>
        <w:spacing w:before="120" w:after="0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и в нея могат да бъдат включени и лица, предложени от министъра на здравеопазването."</w:t>
      </w:r>
    </w:p>
    <w:p>
      <w:pPr>
        <w:pStyle w:val="Normal"/>
        <w:numPr>
          <w:ilvl w:val="0"/>
          <w:numId w:val="2"/>
        </w:numPr>
        <w:spacing w:before="120" w:after="0"/>
        <w:ind w:left="1080" w:right="-58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 w:eastAsia="bg-BG"/>
        </w:rPr>
        <w:t>В член единствен от Постановление N 207 на Министерския съвет от 1998 г. за приемане на наредби за единните държавни изисквания за придобиване на висше образование за образователно-квалификационна степен "Специалист" (обн., ДВ, бр. 108 от 1998 г.; изм. бр. 32 от 2005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 т. 2 думите “направление “Фармация” се заменят с “направление “Здравни грижи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 т. 3 думата “Стоматология” се заменя със "Здравни грижи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 т. 4 думите "Обществено здраве" се заменят със "Здравни грижи"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4. </w:t>
      </w:r>
      <w:r>
        <w:rPr>
          <w:rFonts w:cs="HebarU" w:ascii="HebarU" w:hAnsi="HebarU"/>
          <w:lang w:val="bg-BG" w:eastAsia="bg-BG"/>
        </w:rPr>
        <w:t>В наименованието и в чл. 8 от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Наредбата за единните държавни изисквания за придобиване на висше образование по специалността "Фармация" от професионално направление "Фармация" за образователно-квалификационна степен "специалист", приета с Постановление N 207 на Министерския съвет от 1998 г. (ДВ, бр. 108 от 1998 г.), думите “направление “Фармация” се заменят с “направление “Здравни гриж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5.</w:t>
      </w:r>
      <w:r>
        <w:rPr>
          <w:rFonts w:cs="HebarU" w:ascii="HebarU" w:hAnsi="HebarU"/>
          <w:lang w:val="bg-BG" w:eastAsia="bg-BG"/>
        </w:rPr>
        <w:t xml:space="preserve"> В наименованието на Наредбата за единните държавни изисквания за придобиване на висше образование по специалността "Зъботехника" от професионално направление "Стоматология" за образователно-квалификационна степен "специалист", приета с Постановление N 207 на Министерския съвет от 1998 г. (ДВ, бр. 108 от 1998 г.), думата “Стоматология” се заменя със "Здравни грижи"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6.</w:t>
      </w:r>
      <w:r>
        <w:rPr>
          <w:rFonts w:cs="HebarU" w:ascii="HebarU" w:hAnsi="HebarU"/>
          <w:lang w:val="bg-BG" w:eastAsia="bg-BG"/>
        </w:rPr>
        <w:t xml:space="preserve"> В наименованието, в чл. 4, ал. 1 и в чл. 8 от Наредбата за единните държавни изисквания за придобиване на висше образование по специалностите от професионално направление "Обществено здраве" за образователно-квалификационна степен "специалист", приета с Постановление N 207 на Министерския съвет от 1998 г. (ДВ, бр. 108 от 1998 г.), думите "Обществено здраве" се заменят със "Здравни грижи"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 В чл. 1, т. 5 от Постановление N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 и бр. 32 от 2005 г.) след думите "Обществено здраве" се добавя "Здравни грижи 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приложението към член единствен от Постановление N 125 на Министерския съвет от 2002 г. за утвърждаване Класификатор на областите на висше образование и професионалните направления (обн., ДВ, бр. 64 от 2002 г.; Решение N 10827 на Върховния административен съд от 2003 г. - </w:t>
        <w:br/>
        <w:t>бр. 106 от 2003 г.; изм., бр. 32 от 2005 г.) се създава нова т. 7.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7.5. "Здравни грижи"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В чл. 30, т. 9 от Устройствения правилник на Министерството на здравеопазването, приет с Постановление N 218 на Министерския съвет от 1999 г. (обн., ДВ, бр. 105 от 1999 г.; изм. и доп., бр. 40 от 2000 г., бр. 8, 15, 16, 17, 77 и 89 от 2001 г., бр. 74 и 118 от 2002 г., бр. 2 от 2004 г. и бр. 1, 3 и 32 от 2005 г.),  след думата "фармация" се поставя запетая, а думите "и "обществено здраве" се заменят с "обществено здраве" и “здравни грижи”.</w:t>
      </w:r>
    </w:p>
    <w:p>
      <w:pPr>
        <w:pStyle w:val="Normal"/>
        <w:tabs>
          <w:tab w:val="clear" w:pos="720"/>
          <w:tab w:val="left" w:pos="924" w:leader="none"/>
        </w:tabs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sz w:val="30"/>
          <w:lang w:val="bg-BG"/>
        </w:rPr>
      </w:pPr>
      <w:r>
        <w:rPr>
          <w:rFonts w:cs="HebarU" w:ascii="HebarU" w:hAnsi="HebarU"/>
          <w:b/>
          <w:sz w:val="30"/>
          <w:lang w:val="bg-BG"/>
        </w:rPr>
        <w:t>НАРЕДБА ЗА ЕДИННИТЕ ДЪРЖАВНИ ИЗИСКВАНИЯ ЗА ПРИДОБИВАНЕ НА ВИСШЕ ОБРАЗОВАНИЕ ПО СПЕЦИАЛНОСТИТЕ "МЕДИЦИНА" И "ДЕНТАЛНА МЕДИЦИНА" ЗА ОБРАЗОВАТЕЛНО-КВАЛИФИКАЦИОННА СТЕПЕН "МАГИСТЪР" (ЗАГЛ. ИЗМ. - ДВ, БР. 95 ОТ 2005 Г., В СИЛА ОТ 01.01.2007 Г.)</w:t>
      </w:r>
    </w:p>
    <w:p>
      <w:pPr>
        <w:pStyle w:val="Style8"/>
        <w:rPr>
          <w:rFonts w:ascii="HebarU" w:hAnsi="HebarU" w:cs="HebarU"/>
          <w:i/>
          <w:i/>
          <w:sz w:val="30"/>
          <w:lang w:val="bg-BG"/>
        </w:rPr>
      </w:pPr>
      <w:r>
        <w:rPr>
          <w:rFonts w:cs="HebarU" w:ascii="HebarU" w:hAnsi="HebarU"/>
          <w:i/>
          <w:sz w:val="30"/>
          <w:lang w:val="bg-BG"/>
        </w:rPr>
        <w:t>В сила от учебната 2006-2007 г.</w:t>
      </w:r>
    </w:p>
    <w:p>
      <w:pPr>
        <w:pStyle w:val="Style8"/>
        <w:spacing w:before="0" w:after="400"/>
        <w:rPr>
          <w:rFonts w:ascii="HebarU" w:hAnsi="HebarU" w:cs="HebarU"/>
          <w:i/>
          <w:i/>
          <w:sz w:val="30"/>
          <w:lang w:val="bg-BG"/>
        </w:rPr>
      </w:pPr>
      <w:r>
        <w:rPr>
          <w:rFonts w:eastAsia="HebarU" w:cs="HebarU" w:ascii="HebarU" w:hAnsi="HebarU"/>
          <w:i/>
          <w:sz w:val="30"/>
          <w:lang w:val="bg-BG"/>
        </w:rPr>
        <w:t xml:space="preserve"> </w:t>
      </w:r>
      <w:r>
        <w:rPr>
          <w:rFonts w:cs="HebarU" w:ascii="HebarU" w:hAnsi="HebarU"/>
          <w:i/>
          <w:sz w:val="30"/>
          <w:lang w:val="bg-BG"/>
        </w:rPr>
        <w:t>Обн. ДВ. бр.94 от 25 Ноември 2005г., изм. ДВ. бр.95 от 29 Ноември 2005г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Раздел I.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Общи положения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. (1) (Изм. - ДВ, бр. 95 от 2005 г., в сила от 01.01.2007 г.) С наредбата се определят единните държавни изисквания за придобиване на висше образование по специалностите "Медицина" и "Дентална медицина" за образователно-квалификационна степен "магистър"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(Изм. - ДВ, бр. 95 от 2005 г., в сила от 01.01.2007 г.) Специалностите "Медицина" и "Дентална медицина" са специалности по регулирани професии съответно от професионално направление "Медицина" и "Дентална медицина"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. (1) Приемането на студенти се извършва чрез писмени конкурсни изпити по биология и химия, провеждани по ред, определен от висшето училище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емането на студенти може да се извърши и по реда на чл. 68, ал. 4 и 5 от Закона за висшето образование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класирането на кандидатите по ал. 1 оценките от държавните зрелостни изпити, а ако няма такива - от курса на обучение, по учебните предмети биология и химия от дипломата за средно образование са балообразуващи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Изм. - ДВ, бр. 95 от 2005 г., в сила от 01.01.2007 г.) Висше образование по специалностите "Медицина" и "Дентална медицина" за образователно-квалификационна степен "магистър" се придобива във факултет на висше училище, получило акредитация по реда на Закона за висшето образование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(1) (Изм. - ДВ, бр. 95 от 2005 г., в сила от 01.01.2007 г.) Студентите, изпълнили задълженията си по учебен план, който отговаря на изискванията на наредбата, получават диплома за висше образование по специалността "Медицина", съответно "Дентална медицина", за образователно-квалификационна степен "магистър" с професионална квалификация "магистър-лекар", съответно "магистър-лекар по дентална медицина"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(Изм. - ДВ, бр. 95 от 2005 г., в сила от 01.01.2007 г.) Дипломата по ал. 1 дава право да се упражнява професията "лекар", съответно "лекар по дентална медицина"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Раздел II.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Съдържание на обучението за придобиване на висше образование по специалността "Медицина"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Обучението по специалността "Медицина" е с продължителност не по-малко от 6 години и включва единен образователен минимум за теоретическа и практическа подготовка, определени в чл. 7, ал. 2 и чл. 8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(1) Теоретичната подготовка се осъществява чрез задължителни, избираеми и факултативни учебни дисциплини под формата на лекционни курсове, семинарни и практически упражнения и самостоятелна работ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актическата подготовка се осъществява чрез учебна практика (клиничен стаж) и преддипломен стаж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. (1) Теоретичната подготовка е с продължителност не по-малко от 10 семестър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дължителните учебни дисциплини и минималният им хорариум са: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535"/>
        <w:gridCol w:w="1420"/>
        <w:gridCol w:w="1984"/>
        <w:gridCol w:w="1420"/>
      </w:tblGrid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дисциплин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рариум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часове)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я на чове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зика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имия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 с медицински термин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на чове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тология, хистология на чове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физи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на чове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с медицинска ети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генетик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тофизиология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логия с клинична фармак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анатомия и цитопат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педевтика на вътрешните болест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и оперативна хирур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зиотерапия и рехабилитация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нтгенология, ради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шни, носни и гърлени болест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, екология и професионални заболяван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и болест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вни болест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тво и гинек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рматология и венер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иатр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и болести и терапия, клинична лаборато-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я и имун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рургически болест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ртопедия и травматология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иатр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Style8"/>
              <w:ind w:left="-57" w:right="0" w:firstLine="57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пидемиология, инфекциозни болести, меди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цинска паразитология и тропическа медицина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дебна медицина, деонтология 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естезиология и интензивно лечение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а на бедствените ситуации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фармакология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едицина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учебния план могат да се включват като задължителни и други учебни дисциплини и хорариум извън посочените в ал. 2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екционните курсове по задължителните и избираемите учебни дисциплини, както и семестриалните изпити по тях се провеждат от хабилитирани в съответната научна област преподаватели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Не по-малко от 70 на сто от лекционните курсове по задължителните учебни дисциплини се четат от хабилитирани лица на основен трудов договор със съответното висше училище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. (1) Практическата подготовка се осъществява, както следва: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ебна практика (клиничен стаж) след шестия семестър с продължителност не по-малко от 30 календарни дни - 150 часа;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ебна практика (клиничен стаж) след осмия семестър с продължителност не по-малко от 30 календарни дни - 150 часа;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дипломен стаж след приключване на десетия семестър - 310 календарни дни, или 1320 час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актическата подготовка на студентите се организира от висшите училища и се провежда в лечебни заведения, получили положителна акредитационна оценка по реда на Закона за лечебните заведения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Раздел III.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Съдържание на обучението за придобиване на висше образование по специалността "Дентална медицина"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. (Изм. - ДВ, бр. 95 от 2005 г., в сила от 01.01.2007 г.) Обучението по специалността "Дентална медицина" е с продължителност не по-малко от 5 години и включва единен образователен минимум за теоретическа и практическа подготовка, определени в чл. 10, ал. 3 и чл. 11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0. (1) Теоретичната подготовка се осъществява чрез задължителни, избираеми и факултативни учебни дисциплини под формата на лекционни курсове, семинарни и практически упражнения и самостоятелна работа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еоретичната подготовка е с продължителност не по-малко от 10 семестър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(Изм. - ДВ, бр. 95 от 2005 г., в сила от 01.01.2007 г.) Задължителните учебни дисциплини и минималният им хорариум с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ителни основни учебни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рариум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сциплини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часове)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я на човека, генетика на чове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ютърна техн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 език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о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ителни медико-биологични 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рариум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медицински учебни дисциплин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часове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тология и ембриология на човека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хистология на чове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хим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физ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на чове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и медицинска ет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физи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анатом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епидеми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хирургия, включително анестезиология и спешни състоян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и болести (обща патология)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иатр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ориноларинг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рматовенер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логия и психиатр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псих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едицина на бедствените ситуации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а медицин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и болести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тво и гинек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що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5</w:t>
            </w:r>
          </w:p>
        </w:tc>
      </w:tr>
      <w:tr>
        <w:trPr/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ителни специални ден-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рариум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лни учебни дисциплини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часове)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ентално материалознание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етична дентална медицин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ъбна оклузия и функция на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юстите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нсервативно зъболечение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на хирургия, включително локална анестезия и болкоуспокояващи в денталната медицина. Орална лицево-челюстна хирургия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(орална) пат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дентална медицин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тална профилактик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тодонт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ародонтология (Периодонтология) и заболявания на оралната лигавица 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тална алерголог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на диагностика - обща и специалн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терапия - обща и специалн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о дентално здраве - професионална организация, законодателство, поведенчески науки, социални аспекти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0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</w:tbl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учебния план могат да се включват като задължителни и други учебни дисциплини и хорариум извън посочените в ал. 3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Лекционните курсове по задължителните и избираемите учебни дисциплини, както и семестриалните изпити по тях се провеждат от хабилитирани в съответната научна област преподаватели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Не по-малко от 70 на сто от лекционните курсове по задължителните учебни дисциплини се четат от хабилитирани лица на основен трудов договор със съответното висше училище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1. (1) Практическата подготовка се осъществява чрез практически занятия по време на семестриалното обучение, учебни практики и преддипломен стаж, както следва: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ебна практика (клиничен стаж) след шестия семестър с продължителност не по-малко от 30 календарни дни - 150 часа;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ебна практика (клиничен стаж) след осмия семестър с продължителност не по-малко от 30 календарни дни - 150 часа;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дипломен стаж след приключване на десетия семестър - 135 работни дни (6 месеца), или 1080 час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(Изм. - ДВ, бр. 95 от 2005 г., в сила от 01.01.2007 г.) Практическата подготовка на студентите се организира от висшите медицински училища, включва определен обем практическа лечебна дейност, която се осъществява под ръководството на преподавателите и се провежда във факултети по дентална медицина и в лечебни заведения, получили положителна акредитационна оценка по реда на Закона за лечебните заведения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Раздел IV.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Завършване на обучението по специалностите "Медицина" и "Дентална медицина" (Загл. изм. - ДВ, бр. 95 от 2005 г., в сила от 01.01.2007 г.)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. Обучението за придобиване на висше образование по специалността "Медицина" завършва с държавни изпити по: вътрешни болести; хирургически болести; акушерство и гинекология; детски болести; хигиена, инфекциозни болести и епидемиология и социална медицин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3. (Изм. - ДВ, бр. 95 от 2005 г., в сила от 01.01.2007 г.) Обучението за придобиване на висше образование по специалността "Дентална медицина" завършва с държавни изпити по следните учебни дисциплини: протетична дентална медицина; консервативно зъболечение; пародонтология и заболявания на оралната лигавица; орална и лицево-челюстна хирургия; детска дентална медицина; ортодонтия.</w:t>
      </w:r>
    </w:p>
    <w:p>
      <w:pPr>
        <w:pStyle w:val="Style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4. (1) Всеки държавен изпит се полага пред държавна изпитна комисия, в състава на която са включени не по-малко от трима хабилитирани преподаватели по съответната основна дисциплин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тавът на всяка изпитна комисия се определя със заповед на ректора и в нея могат да бъдат включени и лица, предложени от министъра на здравеопазването.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rFonts w:ascii="HebarU" w:hAnsi="HebarU" w:cs="HebarU"/>
          <w:sz w:val="30"/>
          <w:lang w:val="bg-BG"/>
        </w:rPr>
      </w:pPr>
      <w:r>
        <w:rPr>
          <w:rFonts w:cs="HebarU" w:ascii="HebarU" w:hAnsi="HebarU"/>
          <w:sz w:val="30"/>
          <w:lang w:val="bg-BG"/>
        </w:rPr>
        <w:t>Преходни и Заключителни разпоредби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Наредбата влиза в сила от учебната 2006 - 2007 г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2. Студентите, приети преди влизането в сила на наредбата, продължават обучението си по актуализирани учебни планове в съответствие с изискванията на наредбата.</w:t>
      </w:r>
    </w:p>
    <w:p>
      <w:pPr>
        <w:pStyle w:val="Style8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3. Наредбата се приема на основание чл. 177 от Закона за здравето и чл. 9, ал. 3, т. 5 от Закона за висшето образовани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lang w:val="bg-BG"/>
    </w:rPr>
  </w:style>
  <w:style w:type="paragraph" w:styleId="Style8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6:00Z</dcterms:created>
  <dc:creator>BV</dc:creator>
  <dc:description/>
  <dc:language>en-US</dc:language>
  <cp:lastModifiedBy>Workstation</cp:lastModifiedBy>
  <cp:lastPrinted>2005-11-18T11:04:00Z</cp:lastPrinted>
  <dcterms:modified xsi:type="dcterms:W3CDTF">2006-01-17T11:19:00Z</dcterms:modified>
  <cp:revision>10</cp:revision>
  <dc:subject/>
  <dc:title>Р Е П У Б Л И К А   Б Ъ Л Г А Р И Я</dc:title>
</cp:coreProperties>
</file>