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юн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аване на разрешение за частично прехвърляне на правата и задълженията, произтичащи от Решение № 649 на Министерския съвет от 2012 г. за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1-21 Хан Аспарух",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разположена в континенталния шелф и в изключителната икономическа зона на Република България в Черно море и частично прехвърлени съгласно Решение № 121 на Министерския съвет от 2013 г. и Решение № 391 на Министерския съвет от 2020 г., и за продължаване на срока на разрешението за търсене и проучване на нефт и природен газ – подземни богатства по чл. 2, ал. 1, т. 3 от Закона за подземните богатства, в площ „Блок 1-21 Хан Аспарух“, разположена в изключителната икономическа зона на Република България в Черно мор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5, ал. 1, ал. 2, т. 2 и ал. 5 от Закона за подземните богатства,</w:t>
      </w:r>
      <w:r>
        <w:rPr>
          <w:rFonts w:cs="Arial" w:ascii="HebarU" w:hAnsi="HebarU"/>
          <w:bCs/>
          <w:szCs w:val="24"/>
          <w:lang w:val="bg-BG"/>
        </w:rPr>
        <w:t xml:space="preserve"> чл. 60, ал. 1 от Административнопроцесуалния кодекс, </w:t>
      </w:r>
      <w:r>
        <w:rPr>
          <w:rFonts w:cs="Arial" w:ascii="HebarU" w:hAnsi="HebarU"/>
          <w:szCs w:val="24"/>
          <w:lang w:val="bg-BG"/>
        </w:rPr>
        <w:t xml:space="preserve">чл. 6, ал. 1, т. 11, чл. 15, ал. 3 във връзка с чл. 30, т. 2 от Договора за търсене и проучване на нефт и природен газ в площ „Блок 1-21 Хан Аспарух“, разположена в изключителната икономическа зона на Република България в Черно море, сключен на 29 август 2012 г. между Министерския съвет на Република България, представляван от министъра на икономиката, енергетиката и туризма, и „Тотал E&amp;П България“ Б.В., изменен с Допълнително споразумение № 1 от 5 март 2013 г., Допълнително споразумение № 2 от 15 юни 2017 г., Допълнително споразумение № 3 от 16 май 2018 г., Допълнително споразумение № 4 от 7 ноември 2018 г., Допълнително споразумение </w:t>
        <w:br/>
        <w:t>№ 5 от 31 юли 2019 г.,</w:t>
      </w:r>
      <w:r>
        <w:rPr>
          <w:rFonts w:cs="Arial" w:ascii="HebarU" w:hAnsi="HebarU"/>
          <w:color w:val="FF0000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Допълнително споразумение № 6 от 4 август </w:t>
        <w:br/>
        <w:t>2020 г., Допълнително споразумение № 7 от 5 август 2020 г. и Допълнително споразумение № 8 от 13 април 2022 г., заявление с вх. № Е-99-00-169/17.11.2023 г. от „ТоталЕнерджис ЕП България“ Б.В. - дружество с ограничена отговорност, регистрирано съгласно законите на Нидерландия, уведомление с вх. № Е-99-00-169/27.11.2023 г. и писмо с вх. № Е-99-00-169/07.03.2024 г. от „ОМВ Офшор България“ ГМБХ - дружество с ограничена отговорност, учредено и съществуващо съгласно законите на Австрия, Сертификат за форсмажор № 007/09.02.2024 г., издаден от Българската търговско-промишлена палата,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en-US"/>
        </w:rPr>
      </w:pPr>
      <w:r>
        <w:rPr>
          <w:rFonts w:cs="Arial" w:ascii="Arial" w:hAnsi="Arial"/>
          <w:b/>
          <w:spacing w:val="40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en-US"/>
        </w:rPr>
      </w:pPr>
      <w:r>
        <w:rPr>
          <w:rFonts w:cs="Arial" w:ascii="Arial" w:hAnsi="Arial"/>
          <w:b/>
          <w:spacing w:val="40"/>
          <w:sz w:val="26"/>
          <w:szCs w:val="26"/>
          <w:lang w:val="en-US"/>
        </w:rPr>
      </w:r>
    </w:p>
    <w:p>
      <w:pPr>
        <w:pStyle w:val="Heading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0"/>
          <w:sz w:val="26"/>
          <w:szCs w:val="26"/>
          <w:lang w:val="bg-BG"/>
        </w:rPr>
        <w:t>1.</w:t>
      </w:r>
      <w:r>
        <w:rPr>
          <w:rFonts w:cs="Arial" w:ascii="Arial" w:hAnsi="Arial"/>
          <w:spacing w:val="0"/>
          <w:sz w:val="26"/>
          <w:szCs w:val="26"/>
          <w:lang w:val="bg-BG"/>
        </w:rPr>
        <w:t xml:space="preserve"> Разрешава на „ТоталЕнерджис ЕП България“ Б.В. - дружество с ограничена отговорност, регистрирано съгласно законите на Нидерландия, вписано в Търговския регистър на Търговската камара – Хага, под № 55291686, със седалище и с адрес на управление: Хага, Бордевейклаан 18, 2591 XR Хага, п.к. 93280, 2509AG Хага, Нидерландия, осъществяващо дейност чрез своя клон „ТоталЕнерджис ЕП България Б.В. – клон България“, вписан в Търговския регистър при Агенцията по вписванията с ЕИК 202219265, със седалище и с адрес на управление: гр. София 1404, район „Триадица“, бул. „България“ № 69, Инфинити тауър, ет. 13, да прехвърли своя дял от 57,14 на сто от правата и задълженията, произтичащи от Решение № 649 на Министерския съвет от 2012 г. за 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1-21 Хан Аспарух“, разположена в континенталния шелф и в изключителната икономическа зона на Република България в Черно море и частично прехвърлени съгласно Решение № 121 на Министерския съвет от 2013 г. и Решение № 391 на Министерския съвет от 2020 г., на „ОМВ Офшор България“ ГМБХ - дружество с ограничена отговорност, учредено и съществуващо съгласно законите на Австрия, с търговска регистрация № FN 346882х, със седалище и с адрес на регистрация: Трабренщрасе 6-8, Виена 1020, Австрия, осъществяващо дейност чрез своя клон „ОМВ Офшор България ГМБХ – клон офис България”, вписан в Търговския регистър при Агенцията по вписванията с ЕИК 202259999, със седалище и с адрес на управление: гр. София 1766, район „Витоша”, ж.к. „Малинова долина”, </w:t>
        <w:br/>
        <w:t>ул. „Донка Ушлинова” № 2, Гаритидж парк, сграда 4, офис 41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ължава срока на разрешението за търсене и проучване на нефт и природен газ – подземни богатства по чл. 2, ал. 1, т. 3 от Закона за подземните богатства, в площ „Блок 1-21 Хан Аспарух“, разположена в изключителната икономическа зона на Република България в Черно море, с 23 месеца, в резултат на забава, причинена от форсмажорно обстоятел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 срока на продължението титулярят на разрешението „ОМВ Офшор България“ ГМБХ се задължава да извърши търсещо-проучвателни дейности по видове и обеми съгласно одобрената от министъра на енергетиката работна програма - неразделна част от Допълнителното споразумение за продължаване на срока на Договора за търсене и проучване на нефт и природен газ в площ „Блок 1-21 Хан Аспарух“, разположена в изключителната икономическа зона на Република България в Черно море, сключен на 29 август 2012 г. между Министерския съвет на Република България, представляван от министъра на икономиката, енергетиката и туризма, и „Тотал E&amp;П България“ Б.В., изменен с Допълнително споразумение № 1 от 5 март 2013 г., Допълнително споразумение № 2 от 15 юни 2017 г., Допълнително споразумение № 3 от 16 май 2018 г., Допълнително споразумение № 4 от 7 ноември 2018 г., Допълнително споразумение </w:t>
        <w:br/>
        <w:t xml:space="preserve">№ 5 от 31 юли 2019 г., Допълнително споразумение № 6 от 4 август </w:t>
        <w:br/>
        <w:t>2020 г., Допълнително споразумение № 7 от 5 август 2020 г. и с Допълнително споразумение № 8 от 13 април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в едномесечен срок от обнародването на това решение в „Държавен вестник“ да сключи последователн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1. със страните по т. 1 – Допълнително споразумение за частично прехвърляне на правата и задълженията по Договора </w:t>
        <w:br/>
        <w:t xml:space="preserve">от 29 август 2012 г. за търсене и проучване на нефт и природен газ, изменен с Допълнително споразумение № 1 от 5 март 2013 г., Допълнително споразумение № 2 от 15 юни 2017 г., Допълнително споразумение № 3 от 16 май 2018 г., Допълнително споразумение № 4 от 7 ноември 2018 г., Допълнително споразумение № 5 от 31 юли 2019 г., Допълнително споразумение № 6 от 4 август 2020 г., Допълнително споразумение № 7 от 5 август 2020 г. и с Допълнително споразумение </w:t>
        <w:br/>
        <w:t>№ 8 от 13 април 2022 г.; допълнителното споразумение влиза в сила от 31 декември 2023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2. с титуляря на разрешението „ОМВ Офшор България“ ГМБХ - Допълнително споразумение за продължаване на срока на разрешението за търсене и проучване на нефт и природен газ – подземни богатства по чл. 2, ал. 1, т. 3 от Закона за подземните богатства, в площ „Блок 1-21 Хан Аспарух“, разположена в изключителната икономическа зона на Република България в Черно мор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о изпълнението на това решение и на допълнителните споразумения се осъществява от министъра на енерге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Допуска предварително изпълнение на решението, като приема, че отлагането на изпълнението му би довело до забавяне на дейностите по проучване на нефт и природен газ в изключителната икономическа зона на Република България в Черно море, което е в разрез с националните приоритети и със стремежа към енергийна независимост на Република България и е необходимо да се защити като особено важен държавен интере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>Разпореждане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т. 6 може да се обжалва пред Върховния административен съд в 3-дневен срок от датата на обнародване на решението в „Държавен вестник“ по реда на Административнопроцесуалния кодекс.</w:t>
      </w:r>
    </w:p>
    <w:p>
      <w:pPr>
        <w:pStyle w:val="NormalJustified"/>
        <w:spacing w:lineRule="auto" w:line="288" w:before="120" w:after="0"/>
        <w:ind w:left="0" w:firstLine="1134"/>
        <w:rPr/>
      </w:pPr>
      <w:r>
        <w:rPr>
          <w:rFonts w:cs="Arial" w:ascii="Arial" w:hAnsi="Arial"/>
          <w:b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Настоящото решение може да се обжалва по реда на Административнопроцесуалния кодекс пред Върховния административен съд в 14-дневен срок считано от датата на обнародването му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1320" w:leader="none"/>
      </w:tabs>
      <w:ind w:left="690" w:hanging="69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00Z</dcterms:created>
  <dc:creator>Бойка Владова</dc:creator>
  <dc:description/>
  <cp:keywords/>
  <dc:language>en-US</dc:language>
  <cp:lastModifiedBy>Галина Смелова</cp:lastModifiedBy>
  <cp:lastPrinted>2024-06-07T13:14:00Z</cp:lastPrinted>
  <dcterms:modified xsi:type="dcterms:W3CDTF">2024-06-07T10:33:00Z</dcterms:modified>
  <cp:revision>2</cp:revision>
  <dc:subject/>
  <dc:title>Р Е П У Б Л И К А   Б Ъ Л Г А Р И Я</dc:title>
</cp:coreProperties>
</file>