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допълнителни разход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 бюджета на Министерството на вътрешните работи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7 000 000 лв. по бюджета на Министерството на вътрешните работи за 2024 г. за финансово обезпечаване на дейности, свързани с държавната граница, в т. ч. ремонт и надграждане, и за радиолокационна система за детекция и класификация на нисколетящи обекти до 3 хил. м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7.1 от Закона за държавния бюджет на Република България за 2024 г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разходите по бюджета на Министерството на вътрешните работи за 2024 г.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на фактически извършените разходи по чл. 1, ал. 1 да се увеличат показателите по чл. 12, ал. 3 от Закона за държавния бюджет на Република България за 2024 г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4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4 г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25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7.1 от Закона за държавния бюджет на Република България за 2024 г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5:00Z</dcterms:created>
  <dc:creator>neli</dc:creator>
  <dc:description/>
  <cp:keywords/>
  <dc:language>en-US</dc:language>
  <cp:lastModifiedBy>Мария Нинчева</cp:lastModifiedBy>
  <cp:lastPrinted>2024-10-24T08:19:00Z</cp:lastPrinted>
  <dcterms:modified xsi:type="dcterms:W3CDTF">2024-10-24T06:15:00Z</dcterms:modified>
  <cp:revision>2</cp:revision>
  <dc:subject/>
  <dc:title>Р Е П У Б Л И К А   Б Ъ Л Г А Р И Я</dc:title>
</cp:coreProperties>
</file>