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8 ное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3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следващите пет седмици Народното събрание има да изпълни три изключително важни задачи з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риеме навреме държав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направи дългоочакваните промени в Конституцията и да приеме правилата, и да започне процедурата за избор на новата Антикорупцион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ова как ще бъдат решени тези три задачи, зависи как ще се развива и България през следващ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шният отказ на Народното събрание да стартира своята работа, се надявам, да бъде моментна слабост, свързана с това, че всяка от партиите трябва да преосмисли резултатите от изборите и да види как ще продължи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техните действия, на партиите, през следващите дни ще покажат кои от тях се интересуват само от тясно груповите си партийни интереси и кои се интересуват от съдбата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че те ще намерят правилния начин, за да можем да продължим напред по пътя, по който работихме до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ша страна, Министерският съвет ще продължи да работи и да изпълнява своите задачи и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тях, например е, че днес ще приемем актуализирания план за приемане на еврото от 1 януари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има и много други задачи, по които работим, но с това показваме отново, че само със синхрон между Министерския съвет и Народното събрание, ние можем да продължим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на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0"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гра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ко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аива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р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тоди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еп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и приемане на проект на решение на Министерския съвет за предложение до Президента на Република България за награждаване на господин Никола Караиванов с орден „Св. Св. Кирил и Методий“ – първа степ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илите наградата са група обществени организации на българите в Украйна, като поводът са големите заслуги в просветителската дейност на българската диаспора в Украйна в областта на образованието и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1994 година Никола Караиванов е активен и постоянен участник в списването на вестника на българите в Украйна „Роден край“ с исторически статии, голяма част от които са издадени в отделни книги като „Събития и герои от родната ни история“, „Болградската гимназия“, „Велики и видни украинци – българолюб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ценим е приносът на господин Караиванов в образователната сфера като делегиран лектор и преподавател по история от Министерството на образованието и науката на Република България в Болградската гимназия в периода 1998 – 2002 година, както и в Института за преквалификация на кадрите в Габрово и Централния институт за усъвършенстване на учителите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ди курсове в Софийския университет за групи от историческата българска диаспора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неговата обществена активност и всеотдайност е избран за председател на Дружеството за връзки с бесарабските и таврийските българи „Родолюбец“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благородно дело, което е от полза и за българите, които живеят в Украйна и за България като тяхна Родина, трябва да бъде отчетено по подходящ начин, така че подкрепяме инициа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зн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дру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стопа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оци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кре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дружението е признато от Министерския съвет за национално представителна организация на хора с увреждания с Решение № 661 от 7 ноември 2019 година, но поради изтичане на срока на решението в Министерството на труда и социалната политика постъпи заявление от Сдружението, придружено с изискуемите документи по чл. 15, ал. 1 от Правилника за дейността и работата на Националния съвет за хората с увреждания, редът за признаване на национална представителност на организацията на и за хората с увреждания и контролът за спазване на критериите на национална представите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АРИС е регистрирана в обществена полза организация, отговаря на общите критерии за национална представителност, тя е доброволна, независима професионална организация, работеща в обществена полза за социалното включване чрез спорт на хората с увреждания в Република България, чийто общ брой членове към датата на кандидатстване е 741, от които 518 са хора с трайни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дейност им е насочена към защита на гражданските права на хората с увреждания, популяризиране на спортовете, практикувани от тези хора и създаване на условия за социалното им включване чрез подпомагането им за избор на удачен за тях спорт, и развиване на контакти и обмяна на опит с други сродни организации, както в страната, така и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ацията постига целите си като поддържа връзка с всички институции, правителствени и неправителст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то, което предлагам на Вашето внимание, не се предвижда влияние върху държавния бюджет по смисъла на чл. 35, ал. 1, т. 4 от Устройствения правилник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приложените документи показват, че Сдружение „Българска асоциация за рекреация, интеграция и спорт“ работи активно за приобщаване на хората с увреждания в България, постига резултати и затова нашето предложение за решение е да признаем това сдружение за национално представителна организация за нов срок от четир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министър-председател, уважаеми колеги, убеден съм, че всички ще признаем за национално представителна, но взех думата, защото в България липсва един закон, който да не ни кара да се занимаваме на парче и това е Закон за браншови и съсловн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ъв закон липсва, само затова взимам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правка, първите подобни законопроекти са от 1993 година, но досега един единствен е влизал само на първо четене на комисия и нито един в з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друг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ацията на Националния план за въвеждане на еврото в Република България се налага с оглед на отразяване на постигнатия до сега напредък по техническата подготовка за въвеждане на еврото и най-вече новата индикативна дата за членство в еврозоната, 1 януари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осъвременен план отразява обновяването на функциите и ръководството на някои от работните групи към Координационния съвет за подготовка на Република България за членство в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т се отговорностите на новосформираната подгрупа „Държавни ценни книжа“ във връзка с адаптирането на нормативната уредба и системите за работа с държавни ценни книжа от левове към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лана се включват като приложение също така и методически указания към административните органи за адаптиране на информационните системи за работа с евро, изготвени от работна група „Публична администрация“ с водеща институция Министерствот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ацията на Националния план гарантира, че планираната комуникационна кампания ще предостави достъпна, навременна и всеобхватна информация, така че да бъдат преодолени притесненията в обществото, ако има такива, относно въвеждането на евр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мпанията е адаптирана към новата перспектива за приемането на новата валута и ще вземе предвид и променената комуникационна среда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 отбелязвам, че миналата седмица приехме Постановление на Министерския съвет относно актуализиране на състава на Координационния съвет, а днес предлагаме да се приеме решение на Министерския съвет за актуализиране на самия План, който е оперативния документ за въвеждане на еврото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заместник-министър Клисурс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я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н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рен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ово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297 792 </w:t>
      </w:r>
      <w:r>
        <w:rPr>
          <w:rFonts w:cs="Times New Roman" w:ascii="Times New Roman" w:hAnsi="Times New Roman"/>
          <w:b/>
          <w:color w:val="000000"/>
          <w:szCs w:val="24"/>
          <w:lang w:val="bg-BG" w:eastAsia="bg-BG"/>
        </w:rPr>
        <w:t>ле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ървата половина на 2023 година България участва в две международни донорски събития – Международната донорска конференция „Заедно за народите в Турция и Сирия“, проведена на 20 март в Брюксел и Донорската конференция на високо равнище за хуманитарната криза в Йемен, проведена на 27 февруари в Женева, като заявеният от страната ни доброволен финансов принос е в размер на 297 792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народната донорска конференция „Заедно за народите в Турция и Сирия“ се проведе с цел заявяване на финансова помощ от международната общност, която да подпомогне хуманитарните усилия, рехабилитацията и устойчивостта след опустошителното земетресение в двете държави през февруари 2023 година, както и възстановяването на Ту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макини на събитието бяха председателя на Европейската комисия, госпожа Урсула фон дер Лайен и министър-председателят на Кралство Швеция, Улф Кристершон, в тясна координация с турските в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принос, който страната ни заяви на тази донорска конференция в размер на 200 000 лева, разпределени както следва: 140 000 лева за хуманитарна помощ и ранно възстановяване на Турция и 60 000 лева за подпомагане на хуманитарните усилия, рехабилитацията и устойчивостта в Си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средствата да бъдат насочени конкретно така: 140 000 лева за Турция към Програмата на ООН за развитие и 60 000 лева за Сирия за дейността на Фонда на ООН по населението в областта на защита от насилие, основано на по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следователно участва в международните хуманитарни усилия в подкрепа на народа на Йемен, който е подложен на една от най-тежките хуманитарни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2017 – 2022 година сме предоставили хуманитарна помощ на обща стойност 450 000 евро, като съответните вноски се предоставят след провеждането на ежегодната Донорска конференция на високо равнище за хуманитарната криза в Йе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годишното заседание на Конференцията, 27 февруари в Женева, на него заявеният от България доброволен финансов принос е в размер на 97 792 лева, равностойността на 50 0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средствата да бъдат насочени за изпълнение към Световната продоволствен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за решение не води до въздействие върху държавния бюджет, тъй като разходите, свързани с изпълнението на решението ще бъдат за сметка на одобрените средства за официална помощ за развитие и хуманитарна помощ по бюджета на Министерството на външните работи за настоя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заместник-министър Шекерлетов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у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министри и заместник-министри, с настоящия проект на постановление се одобряват допълнителни разходи/трансфери в размер на 24 772 019 лева, представляващи аванс в размер на 70 % от одобрените суми за общински, държавни и частни училища, както и за Националния дворец на де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средствата между двата модула от Програмата е след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дул „Изкуства“ – 13 433 359 лева за 1235 училища и 3650 лева за Националния дворец на децата за администриране на моду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по модула включват сформиране на групи за занимания по музикално-танцово и театрално изкуство, занимания с групите по разработени програми и направления, творческа изява на самите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устимите разходи по модула са за закупуване на сценични костюми, инструменти, озвучителна техника, декори, възнаграждения за специалистите за подготовка на груп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модул „Спорт“, средствата са в размер на 11 338 660 лева за 1224 училища и 3650 лева за Националния дворец на де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в модула включват сформиране на отбори в сферата на колективните спортове – баскетбол, волейбол, футб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овката на отборите по разработени програми за вида спорт, участие на отборите във вътрешно училищни или междуучилищни състез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устимите разходи по модула са закупуване на екипировка на учениците, спортни уреди и пособия, възнаграждения на специалистите, охраната, медицинското обслужване, свързано със съответните спортни иг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в размер на 24 772 019 лева са в рамките на одобрените средства за изпълнение по Националната програма и се осигуряват за сметка на предвидените разходи в централния бюджет за изпълнение на политиката по чл. 1, ал. 5, т. 2.4 от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Цо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министри и заместник-министри, с настоящия проект на постановление се одобряват допълнителни трансфери в размер на 9 792 451 лева по четири национални програми за развитие на образованието, разпределени по следния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Осигуряване на съвременна и сигурна, достъпна и образователна среда“, средства в размер на 8 586 19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включва четири модула, като с настоящия проект на постановление се предоставят средства на 575 общински училища, одобрени по Модул 1 „Съвременна среда за качествено обучение по хуманитарни науки, изкуства и 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модула се финансира създаването на учебни кабинети и класни стаи за занимания по интереси, в които учениците се обучават за придобиване на ключови компетентности в областта на хуманитарните науки, изкуството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рограма е „Хубаво е в детската градина“, в размер на 805 19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предоставят за финансиране на одобрени проекти в 206 общински детски градини за създаване на условия за изграждане на среда за реализиране на иновативни педагогически прак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програма е Национална програма „Подкрепа на личностното развитие на деца и ученици“, средствата са в размер на 262 550 лева. Те се предоставят на 28 общински училища по Модул 2 „Училища без агресия за сигурна училищна среда“, като целта на модула е създаване на условия за развитие и ангажиране на училищната общност с цел създаване на сигурна среда, превенция на насилието чрез подкрепа и утвърждаване на училищна култура, основавана на взаимно уважение, равно достойнство, справедливост и насърчаване на информирано компетентно участие на всички членове на общността, включително и род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национална програма е Национална програма „Изучаване и съхраняване на традициите и историята на Българската армия“, в размер на 138 45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стоящия проект на постановление се предоставят средства на 48 общински училища по Модул „Разработване на училищни проекти, свързани с изследване на историческото минало на Българската армия“ за разработване на проекти, посещения в музеи или културно-исторически обекти, разработване на информационни материали, свързани с историческото минало на Българската ар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 тъй като необходимите средства за изпълнение са в рамките на одобрените за изпълнение национални програми и се осигуряват от бюджета на Министерството на образованието и наук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еда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кар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ло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ръж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лючването на договор се налага предвид инвестиционни намерения на търговски дружества за реализиране на обект „Многофункционален комплекс с жилища, офиси, търговски обекти, подземни паркинги и трафопост“, намиращ се на адрес град София, район „Лозенец“, бул. „Черни връх“ № 47, което е в непосредствена близост с централата на Държавна агенция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предвижда учредяване в полза на държавата за нуждите на ДАНС на безвъзмездно безсрочно сервитутно право на прокарване на отклонение от общи мрежи и съоръжения на техническата инфраструктура върху имота, което ще им позволи да могат да изпълняват функциите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ата, собственици на недвижимия имот се задължават да предоставят възможност на ДАНС да извършва в имота необходимите действия, свързани с поддържането и нормалното функциониране на това отклонение, което им е необходимо, за да могат да си вършат раб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ерв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ЕЛН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Л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мет на предложението представлява поземлен имот с идентификатор № 61248.59.463 по кадастралната карта и кадастралните регистри на село Равно поле, община Елин Пелин, Софийска област, с предоставени права на управление на Министерството на земеделието и храните, представляващ водно-стопанско хидромелиоративно съоръжение.</w:t>
      </w:r>
    </w:p>
    <w:p>
      <w:pPr>
        <w:pStyle w:val="Normal"/>
        <w:spacing w:lineRule="auto" w:line="360"/>
        <w:ind w:firstLine="1134"/>
        <w:jc w:val="both"/>
        <w:rPr/>
      </w:pPr>
      <w:r>
        <w:rPr>
          <w:rFonts w:cs="Times New Roman" w:ascii="Times New Roman" w:hAnsi="Times New Roman"/>
          <w:color w:val="000000"/>
          <w:sz w:val="28"/>
          <w:szCs w:val="28"/>
          <w:lang w:val="bg-BG"/>
        </w:rPr>
        <w:t xml:space="preserve">Целта на настоящия проект е изграждане на тръбопровод за заустване на канализационен колектор за нуждите на обект „Балнеологичен (медикал спа) център за комплексна профилактика, рехабилитация и хидротерапевтично лечение с минерална вода, включващ хотелски комплекс, басейни и водни пързалки, трафопост, газово стопанство, модулна пречиствателна станция –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етап, казино – II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ще бъде изпълнен чрез подземно преминаване през имот, публична държавна собственост, като предвиденото проектно решение не нарушава целостта на съществуващото хидротехническо съоръжение и няма да възпрепятства функциите му на съоръжение за предпазване от вредното въздействие на водите по смисъла на чл. 13, ал. 1, т. 3 от Закона за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зщетението за учредения сервитут е в размер на 542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193, ал. 4 от Закона за устройство на територията са налице предпоставки за провеждане на процедура по приемане на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те целесъобразни предложения и бележки са приети и отразени, приложена е и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рв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аже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нд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учредяване на безсрочен сервитут върху поземлен имот, горска територия публична държавна собственост в село Дражево, община Тунджа, област Ямб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за изграждане, експлоатация и ремонт на въздушен електропровод в полза на „КРОНОС БИОТОП“ Е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ят имот, горска територия, засегнат от сурвитута е публична държавна собственост на основание чл. 27, ал. 3, т. 4 от Закона за горите, горски територии, включени в територии за опазване на движимото културно наследство на Закона за културното наследство в района на дейност на Териториалното поделение на Държавно горско стопанство „Тунджа“ към Държавно предприятие „Югоизточно държавно предприятие“ –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ия сервитут на енергиен обект върху поземлен имот в горска територия, публична държавна собственост, „КРОНОС БИОТОП“ ЕООД ще заплати еднократно обезщетение на стойност 15 426. 4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и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рв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трак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ст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трак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трак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ст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решение се предлага възмездно учредяване на сервитут върху поземлен имот в горски територии, публична държавна собственост, с идентификатор № 69078.109.26 в село Старо село, община Тутракан, област Силистра, и с идентификатор № 73496.53.4 в град Тутракан, община Тутракан, област Силистра, за изграждане и обслужване на водопровод за обект „Външен водопровод от клон Раней 1, 2 и 3 до помпена станция </w:t>
      </w:r>
      <w:r>
        <w:rPr>
          <w:rFonts w:cs="Times New Roman" w:ascii="Times New Roman" w:hAnsi="Times New Roman"/>
          <w:color w:val="000000"/>
          <w:sz w:val="28"/>
          <w:szCs w:val="28"/>
        </w:rPr>
        <w:t>II</w:t>
      </w:r>
      <w:r>
        <w:rPr>
          <w:rFonts w:cs="Times New Roman" w:ascii="Times New Roman" w:hAnsi="Times New Roman"/>
          <w:color w:val="000000"/>
          <w:sz w:val="28"/>
          <w:szCs w:val="28"/>
          <w:lang w:val="bg-BG"/>
        </w:rPr>
        <w:t>-ри подем Тутракан“ включително и прилежащите към него шахти, с площ до 15 кв. м., с обща площ на сервитутна зона в размер на 3,193 декара в полза на Община Тутрак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те имоти в горски територии, засегнати от сервитута са публична държавна собственост на основание чл. 27, ал. 3, т. 3 от Закона за горите, горски територии и държавна собственост защитени територии по смисъла на чл. 5, т. 6 от Закона за защитените територии, защитена местност „Калимок-Бръш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ягат се горски територии в района на дейност на Териториалното поделение на „Държавно горско стопанство Тутракан“ към Държавно предприятие „Северноцентрално държавно предприятие“ –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ия сервитут върху поземления имот и в горски територии, публична държавна собственост, Община Тутракан ще заплати цена за безсрочен сервитут в размер на 17 229 лева и режийни разноски в размер на 344.58 лева, вносими по банкова сметка на Изпълнителната агенция по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ната за компенсационно залесяване е в размер на 5 013,01 лева, вносими по банкова сметка за Държавно предприятие „Северноцентрално държавно предприятие“ –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т министърът на отбрана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имотите предмет на решението се намират в областите Велико Търново, Плевен и Шу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са със статут на частна държавна собственост, в управление на Командването за логистична поддръ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хното предназначение е свързано с непосредствено осъществяване на отбраната и са необходими за изпълнение на функциите на действащи военни формирования от Команд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движимите имоти, обекти и съоръжения, които са предназначени за непосредствено осъществяване на отбраната, съгласно чл. 316, ал. 2 от Закона за отбраната и въоръжените сили на Република България следва да са със статут н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 проекта се предлага смяна на статута на имотите от частна държавна собственост в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да добавите нещо, министър Цек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тан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ърс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дух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 включва дейности, които да подпомогнат министерството при актуализиране на Националната програма за контрол на замърсяването на въздуха 2020 – 2030 година и да съдейства при идентифициране на подобрения в Националната инвентаризация на емисиите на вредни вещества, както и за подобряване на прогнозите на емис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за контрол на замърсяването на въздуха 2020 – 2030 година е приета с Решение № 541 на Министерския съвет от 13 септември 2019 година, като е разработена въз основа на сключено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 в подкрепа на управлението на качеството на въздух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Програмата е да изпълни определените за страната задължения за намаляване на общите национални емисии на пет основни замърсителя на атмосферния въздух спрямо определената за базова 2005 година, съгласно изискванията на Директива (ЕС) 2016/2284 за намаляване на националните емисии на някои атмосферни замърсители, като се очаква да допринесе за постигането на установените норми за качеството на атмосферния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изискванията на чл. 6 от същата директива, държавите членки актуализират националните си програми за контрол на замърсяването на въздуха най-малко веднъж на четир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ирането на Националната програма е важно и предвид това, че съгласно Националната инвентаризация на емисиите на вредни вещества в атмосферния въздух, страната не е постигнала националния таван за амоняк за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на 26 януари 2023 година Европейската комисия взе решение за стартиране на Наказателна процедура № 2022/2068 срещу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то се подписва на основание ратифицирането на Рамково споразумение за партньорство и подкрепа между правителството на Република България и Международната банка за възстановяване и развитие, като средствата за актуализация на Програмата са осигурени по Оперативна програма „Околна среда“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изпълнението на Споразумението ще бъде актуализирана Националната програма за контрол на замърсяването на въздуха 2020 – 2030 година в съответствие с изискването на европейското законодателство, ще се осигури подкрепа за подобрения в Националната инвентаризация на емисиите на вредни вещества, както и за подобряване на прогнозите на емис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ите действия са в изпълнение на задълженията на страната във връзка с поетите ангажименти в областта на опазване на чистотата на въздуха, както и за постигане на заложените от законодателството на Европейския съюз цели и показ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поддържаме вече изразено наше становище по проекта на Споразумението, свързано е с конкретизиране на статута по начисляване на ДДС и заплащане на дължимото ДДС, тъй като по принцип такива консултантски услуги са облагаеми с ДДС, ние имаме конкретно предложение, което сме Ви предоставили, мога да го изчета и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идея тук е, че Международната банка за възстановяване и развитие се ползва с фискален имунитет на международно ниво и няма как тя да заплаща ДДС, но въпреки това, ДДС може да бъде дължимо и затова сме предложили текст, с който да става кристално ясно, че банката няма да заплаща ДДС, но ако такова е дължимо, то тогава бенефициентът трябва да поеме този дан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Това го има в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ест, нямате противореч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г“, тоест „в“, добре, това ще го уточним, не са ми предоставили забележки по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лед като няма разногласие по съдържанието, приемаме на вносител, ще бъде уточнен текстът, но точката я приемам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нгол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Ги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ГИКОВ: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решение на Министерския съвет за одобряване на проект на Меморандум за разбирателство между Изпълнителна агенция за насърчаване на малки и средни предприятия на Република България и Агенцията за малки и средни предприятия на Монго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за разбирателство се сключва с цел насърчаване на търговското и инвестиционно сътрудничество между предприятията, в частност малките и средни предприятия от Република България и Монго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ите се споразумяват да си предоставят една на друга информация, свързана с търговията, възможностите за инвестиции и икономическо сътрудничество, както и да си обменят публик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ще подпомогне развитието на двустранното икономическо сътрудничество между Република България и Монголия чрез общи инициативи на двете организации, а именно в Меморандумът се предвижда двете агенции да бъдат партньори при предоставянето на възможности за разширяване на бизнес контактите между предприятията от Република България и Монго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страни поемат задължения за обмен на бизнес информация, свързана с търговията, възможностите за инвестиране, политиката и мерките, предприети от всяко от двете правителства за насърчаване на интернационализацията на малките и сред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предвижда още обмен на опит при организиране и управление на дейности по предложение на услуги за малки и сред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и Монголската страна ще си сътрудничат при организиране на промоционални прояви в услуга на малките и средни предприятия като размяна на посещения на предприемачи, организиране на участието им в бизнес форуми, конференции, семинари, търговски панаири, изложения, посещения на делегации и други промоционални прояви, като бизнес мисии и битови съби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ите се задължават да предоставят необходимите условия, когато канят предприемач от съответната страна на посещение в рамките на икономическите 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ъществяване на сътрудничеството по Меморандума се предвижда българската и монголската страна да разработят и приемат план за действие и пътна карта, където да посочат отговорните лица и срок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за разбирателство се сключва с оглед засилване и развитие на сътрудничеството между страните и не представлява споразумение, обвързващо държавите на страните по споразумението, съгласно международ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ите му не могат да бъдат тълкувани и прилагани като създаващи право, обвързващи задължения между ст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е се създават финансови ангажименти з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група са получени 16 писма за съгласуване, без за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Нота за присъединяване на Министерството на националната отбрана на Република Гърция към 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eVA) в България и предоставянето на поддръжка от страната-домакин (HNS) и други отговорност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да бъде одобрена нота, с която Министерството на националната отбрана на Република Гърция изразява съгласието си за присъединяване към горецитираното техническо споразумение, като допринасяща страна в мерките за усилена бдителност на НАТО в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Техническото споразумение е одобрено с Решение № 656 на Министерския съвет от 2022 година и присъединяването на допринасящите страни към него става с подписването на Нота за присъединяването или изявление за намерение в съответствие с разпоредбата на раздел ІІІ, § 3 от същ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упълномощава Националния военен представител в съюзното командване по операциите на НАТО да проведе преговорите и да подпише н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сме получили бележки от Министерството на външните работи, които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Тагаре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6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6 октомври 2023 година в Люксембург министър Попов участва в заседанието на Съвета на Европейския съюз по околна среда. Съветът одобри представянето на актуализиран национално определен принос на Европейския съюз и неговите държави членки в Секретариата по Рамковата конвенция на ООН по изменение на кли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взема предвид приемането на всички съществени елементи от законодателния пакет Подготвени за Цел 55, затвърждава водещата роля на Съюза в борбата с изменението на кли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Приехме и заключения, които ще послужат като обща преговорна позиция на  Европейския съюз за </w:t>
      </w:r>
      <w:r>
        <w:rPr>
          <w:rFonts w:cs="Times New Roman" w:ascii="Times New Roman" w:hAnsi="Times New Roman"/>
          <w:color w:val="000000"/>
          <w:sz w:val="28"/>
          <w:szCs w:val="28"/>
        </w:rPr>
        <w:t>COP</w:t>
      </w:r>
      <w:r>
        <w:rPr>
          <w:rFonts w:cs="Times New Roman" w:ascii="Times New Roman" w:hAnsi="Times New Roman"/>
          <w:color w:val="000000"/>
          <w:sz w:val="28"/>
          <w:szCs w:val="28"/>
          <w:lang w:val="ru-RU"/>
        </w:rPr>
        <w:t>28</w:t>
      </w:r>
      <w:r>
        <w:rPr>
          <w:rFonts w:cs="Times New Roman" w:ascii="Times New Roman" w:hAnsi="Times New Roman"/>
          <w:color w:val="000000"/>
          <w:sz w:val="28"/>
          <w:szCs w:val="28"/>
          <w:lang w:val="bg-BG"/>
        </w:rPr>
        <w:t xml:space="preserve"> по изменението на климата, която започва в края на този месец в Дубай.</w:t>
      </w:r>
    </w:p>
    <w:p>
      <w:pPr>
        <w:pStyle w:val="Normal"/>
        <w:spacing w:lineRule="auto" w:line="360"/>
        <w:ind w:firstLine="1134"/>
        <w:jc w:val="both"/>
        <w:rPr/>
      </w:pPr>
      <w:r>
        <w:rPr>
          <w:rFonts w:cs="Times New Roman" w:ascii="Times New Roman" w:hAnsi="Times New Roman"/>
          <w:color w:val="000000"/>
          <w:sz w:val="28"/>
          <w:szCs w:val="28"/>
          <w:lang w:val="bg-BG"/>
        </w:rPr>
        <w:t>България подкрепи заложените референции към утрояването на капацитета за производство от възобновяеми енергийни източници и повишаването на енергийната ефективност. Изразихме подкрепа и за дефазирането на субсидиите за изкопаеми горива при запазване на фокуса върху енергийната бедност без да се смесват двете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остигна общ подход по изменението на регламента относно стандартите за въглеродни емисии от тежкотоварни превозни средства. България подкрепи общия подход като отбеляза нуждата от отчитане на технологичните развития в световен мащаб по отношение на електрификацията на транспорта и батериите и призова за амбициозни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игнато беше съгласие и по преразглеждането на директивата за пречистването на градските отпадъчни води. България се въздържа, тъй като прилагането на акта ще бъде удобно предизвикателство за нас по отношение на инвестиции и капацитет. Страната ни изтъкна, че макар да са предвидени дерогации сроковете в комбинация с новите много високи изисквания остават твърде амбициозни. Посочи, че националните обстоятелства и различия в стартовите позиции на държавите членки следва да се вземат предвид в максимална степ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 на основание чл. 9, ал. 4 от Устройствения правилник на Министерския съвет и на неговата администрация предлагам на Министерския съвет да приеме следното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за сведение доклада за резултатите от заседанието на Съвета на Европейския съюз по околна среда проведено на 16 октомври 2023 година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7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проведеното редовно заседание на Съвета ЕКОФИН министрите на финансите от Европейския съюз проведоха политически дебат относно прегледа на икономическото управление. Съветът обмени мнения относно прилагането на Механизма за възстановяване и устойчивост и прие решение за изпълнение, с което одобри изменение на Плановете за възстановяване и устойчивост, включително по главите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xml:space="preserve"> на Чехия, Испания, Нидерландия, Португалия и Словения.</w:t>
      </w:r>
    </w:p>
    <w:p>
      <w:pPr>
        <w:pStyle w:val="Normal"/>
        <w:spacing w:lineRule="auto" w:line="360"/>
        <w:ind w:firstLine="1134"/>
        <w:jc w:val="both"/>
        <w:rPr/>
      </w:pPr>
      <w:r>
        <w:rPr>
          <w:rFonts w:cs="Times New Roman" w:ascii="Times New Roman" w:hAnsi="Times New Roman"/>
          <w:color w:val="000000"/>
          <w:sz w:val="28"/>
          <w:szCs w:val="28"/>
          <w:lang w:val="bg-BG"/>
        </w:rPr>
        <w:t xml:space="preserve">Съветът също така обмени мнения относно икономическото и финансовото въздействие на агресията на Русия срещу Украйна и Съвета одобри заключения относно финансирането на борбата с изменението на климата във връзка с </w:t>
      </w:r>
      <w:r>
        <w:rPr>
          <w:rFonts w:cs="Times New Roman" w:ascii="Times New Roman" w:hAnsi="Times New Roman"/>
          <w:color w:val="000000"/>
          <w:sz w:val="28"/>
          <w:szCs w:val="28"/>
        </w:rPr>
        <w:t>COP</w:t>
      </w:r>
      <w:r>
        <w:rPr>
          <w:rFonts w:cs="Times New Roman" w:ascii="Times New Roman" w:hAnsi="Times New Roman"/>
          <w:color w:val="000000"/>
          <w:sz w:val="28"/>
          <w:szCs w:val="28"/>
          <w:lang w:val="ru-RU"/>
        </w:rPr>
        <w:t>28</w:t>
      </w:r>
      <w:r>
        <w:rPr>
          <w:rFonts w:cs="Times New Roman" w:ascii="Times New Roman" w:hAnsi="Times New Roman"/>
          <w:color w:val="000000"/>
          <w:sz w:val="28"/>
          <w:szCs w:val="28"/>
          <w:lang w:val="bg-BG"/>
        </w:rPr>
        <w:t xml:space="preserve"> по Рамковата конвенция на ООН по изменението на кли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19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Дунда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ЕЛИНА ДУНДАКОВА: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9 октомври министъра на вътрешните работи участва в СПВР в Люксембург на заседанието бяха обсъдени няколко точки, първата, от която е регламентът за превенция и борба със сексуалното насилие над деца онлайн. Председателството представи напредъка по предложението на регламента. Повечето делегации призоваха за бързото му прилагане. Отправено беше компромисно предложение, изразени бяха някои резервирани поз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прави изказване в подкрепа на компромисното предложение, а именно, че подкрепя възможно най-широкия обхват на предложението така, че да се осигурят максимално големи възможности за правоприлагащ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обсъдена точка е цялостното състояние на Шенгенското пространство. Обсъдено беше цялостното състояние на Шенгенското пространство въз основа на барометъра плюс на Европейската комисия и дискусионен документ, който е посветен на борбата с контрабандата на мигранти. Предвид възстановяването на контрола по вътрешните граници от голям брой държави мнението на Австрия, че Шенген не функционира добре бе споделено и от други министри. Някои държави поискаха провеждане на специална дискусия за нормално функциониране на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комисия, Германия, Чехия, Италия и Словения подкрепиха присъединяването на България и на Румъния към Шенг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стрия поиска подкрепа от Европейската комисия за България и Румъния, за да е сигурна, че границите се пазят добре, че е налична необходимата техника и се възпират вторичните дви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опълнение в точка „Разни“ страната представи работен документ съдържащ мерките, с които допринасяме за укрепване на Шенгенското простр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бяха последствията от ситуацията в Близкия Изток върху вътрешната сигурност на Европейския съюз. Това беше и темата на работния обяд. Министрите призоваха за координиран подход към ситуацията с фокус към борбата с дезинформация и сътрудничество при проследяване на терористичните заплахи и миграционните пото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ваща точка – външно измерение на миграцията. Потвърдено беше активното използване на наличните инструменти, като всеобхватните партньорства, планове за действие и миграционните платформи. </w:t>
      </w:r>
    </w:p>
    <w:p>
      <w:pPr>
        <w:pStyle w:val="Normal"/>
        <w:spacing w:lineRule="auto" w:line="360"/>
        <w:ind w:firstLine="1134"/>
        <w:jc w:val="both"/>
        <w:rPr/>
      </w:pPr>
      <w:r>
        <w:rPr>
          <w:rFonts w:cs="Times New Roman" w:ascii="Times New Roman" w:hAnsi="Times New Roman"/>
          <w:color w:val="000000"/>
          <w:sz w:val="28"/>
          <w:szCs w:val="28"/>
          <w:lang w:val="bg-BG"/>
        </w:rPr>
        <w:t>Изтъкната беше ролята на Турция, положителните сигнали за промяна в миграционната й политика, като беше наблегнато на необходимостта от подновяване на активния диалог на Европейския съюз с Ту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а точка, предотвратяване на онлайн радикализацията на малолетни и непълнолетни. Обсъдено беше актуалното състояние и предизвикателствата по отношение на предотвратяването на радикализацията на малолетни и на непълнолетни лица онлайн, като България направи изказване в съответствие с одобрената от Министерския съвет пози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ведена беше двустранна среща с Нидерландия, на която бяха обсъдени перспективите за промяна на позицията на Нидерландия по отношение на членството на България в Шенген и условията за 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дерландия очаква оценка на Комисията по писмото на България относно напредъка по линия на върховенството на закона, нещо което вече е факт, след което евентуално да бъде организирана мисия за установяване на фактите обхващаща всички основни области на сътрудничеството по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по доклад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външни работи, част „Търговия“, проведено на 20 октомври 2023 г. във Валенс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министри и заместник-министри, на 20 октомври 2023 година, във Валенсия, Испания се проведе неформално заседание на Съвет „Външни работи“, част „Търговия“ на Европейския съюз. Българската делегация беше ръководена от господин Николай Павлов – заместник-министър на икономиката и индустр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съдиха свързаните с търговията аспекти по линия на икономическата сигурност. Всички държави членки подкрепиха необходимостта от амбициозна и кохерентна стратегия за икономическа сигурност целяща укрепване на конкурентоспособността на икономиката на Европейския съюз и осигуряване на по-голяма търговска реципрочност чрез засилване на партньорство с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а беше възможността от постигане на баланс между икономическата сигурност и отвореността на икономиката. България отбеляза важността от разширяването на мрежата на Европейския съюз от търговски инвестиционни споразумения с ключови наши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чертана беше и възможността от укрепване на многостранната търговска система и реформата на Световната търговска организация за намаляване на зависимостите и диверсификация на търгов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също така обсъдиха и търговските отношения между Европейския съюз и Индия. В провелата се дискусия всички държави членки определиха като изключително важно бързото приключване на преговорите и сключването на търговско и инвестиционно споразумение с И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сочи, че Европейският съюз има водеща роля в прилагането и насърчаването на използването на високи  стандарти за устойчиво развитие. В този смисъл бъдещото споразумение би следвало да е с по-голям обхват от тези, които Индия сключва с други търговски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конкретен план България изрази интерес от разширяване на пазарния достъп за селскостопански стоки, автомобилни части, както и защита на определени географски означ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Разни“, Испанското председателство призова държавите членки към постигане на обща позиция по предложението на генералния директор на Световната търговска организация за увеличение на бюджета на организа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е одобрен на заседание на Съвета по европейските въпроси на 30 окто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изложеното Ви моля да одобрите представе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Имате ли въпроси към министър Богдан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на 20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оведеното заседание на 20 октомври 2023 година в Люксембург бяха обсъдени на първо място, предложената директива за хармонизиране на някои аспекти на националните правила относно несъстоятелността. По време на дискусията изразих становище, че България се присъединява към държавите, които настояват за по-гъвкава регулация по отношение на отменителните искове, за да се позволи на държавите членки да прилагат стандартите от националното си право, които намират за подходя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тората тема, представяне на актуална информация за мерките предприети за борба срещу безнаказаността по отношение на престъпленията извършени във връзка с агресивната война на Русия срещу Украйна, освен информацията, която беше споделена с членовете на Съвета, от името на България декларирах ясна подкрепа за създадения Международен център за разследване на престъплението агресия </w:t>
      </w:r>
      <w:r>
        <w:rPr>
          <w:rFonts w:cs="Times New Roman" w:ascii="Times New Roman" w:hAnsi="Times New Roman"/>
          <w:color w:val="000000"/>
          <w:sz w:val="28"/>
          <w:szCs w:val="28"/>
        </w:rPr>
        <w:t>ICPA</w:t>
      </w:r>
      <w:r>
        <w:rPr>
          <w:rFonts w:cs="Times New Roman" w:ascii="Times New Roman" w:hAnsi="Times New Roman"/>
          <w:color w:val="000000"/>
          <w:sz w:val="28"/>
          <w:szCs w:val="28"/>
          <w:lang w:val="bg-BG"/>
        </w:rPr>
        <w:t xml:space="preserve">, за изграждането на регистъра на щетите за Украйна в рамките на Съвета на Европа, а също така и принципната подкрепа, която даваме за създаването на Международен трибунал за разследване на престъплението агресия срещу Украйна основан на широка  регионална подкрепа и с ясна легитимност. Също така споделих предприетите от нас действия за ревизия на наказателното  ни законодателство, така че престъплението агресия да бъде включено като състав в Наказателния кодек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бяха приети заключения относно цифровото овластяване на основите права. По време на работния обяд беше обсъдено подобряването на ефикасността и качеството на съдебните системи. По време на работния обяд запознах останалите министри с реформите, които предприемаме за промени в Конституцията на страната и в законодателството с оглед изпълняване на европейските стандарти за независимост на правосъдието и допълнителни гаранции за върховенството на пра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Слав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3 и 24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23 и 24 октомври 2023 година в Люксембург се проведе редовно заседание на Съвета на Европейския съюз по земеделие и рибарство, в което взех учас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обсъдиха аспекти свързани с храните на Рамкова директива за отпадъците. Делегациите на държавите членки приветстваха предложението и потвърдиха ангажимента си за намаляване на хранителните отпадъци считани за един от най-големите източници на ефективност във функционирането на агрохранителната верига. Република България се изказа в съответствие с одобрената от Министерския съвет пози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също така проведоха дискусия относно ситуацията на селскостопанските пазари по-специално вследствие на руската инвазия в Украйна. Някои министри посочиха, че е необходимо да се проучат нови механизми и инструменти за справяне с потенциалните широкомащабни бъдещи кризи и настоящия геополитически контекст и с оглед на неблагоприятните последици от изменението на кли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да се търсят начини за повишаване на гъвкавостта на стратегическите планове по Общата селскостопанска политика за да се гарантира, че те могат да отговарят ефективно на бъдещи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е изказа в съответствие с одобрената от Министерския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те въпроси на 30 окто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едложи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 „Общи въпроси“, проведено на 24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седанието на Съвет „Общи въпроси“ редовно се състоя на 24 октомври 2023 година, като България беше представена от постоянния ни представител посланик Румен Александр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беше запознат с последните развития по предложението на Испания за изменение на регламента на Съвета определящ езиците използвани в Европейския съюз. Очаква се да бъде разпространено ново предложение включващо условия ограничаващи решението само до специфичната ситуация в Исп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тугалия, Румъния и Кипър подкрепиха искането на Испания, а редица държави членки включително България поискаха становищата на правната служба на Съвета и на Европейската комисия, както и цялостна оценка на въздейств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роведе обмен на мнения в рамките на Годишния диалог по върховенството на правото, като бяха обсъдени частите от доклада за 2023 година относно Дания, Естония, Ирландия, Германия и Гъ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съдиха също така демографския инструментариум представен от Европейската комисия. Хърватия, Румъния, Чехия, Португалия, Унгария и България приветстваха комуник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дерландия и Франция посочиха, че е необходимо да се отчитат спецификите на държавите членки. Председателството допълнително ще информира за последващите обсъждания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 „Общи въпроси“ подготви заседанието на Европейския съвет на 26 и 27 октомври, като обсъди проекта на заключение. По част „Украйна“, Швеция, Естония, Дания, Литва и Латвия призоваха за по-амбициозен език по замразените руски активи, докато Германия, Португалия и Белгия се застъпиха за по-внимателен под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стави акцент върху важното значение на сигурността в Черно море. Швеция, Литва и Полша реферираха към необходимостта от напредък по европейската интеграция на Украйна, а Румъния и по отношение н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Средносрочна ревизия“ на Многогодишната финансова рамка редица държави членки, включително и България призоваха за постигане на съгласие по целия пакет до края на годината. Австрия, Дания, Нидерландия, Ирландия, Германия и Швеция поставиха приоритет върху спешната необходимост от постигане на съгласие по Механизма за Украйна и преразпределяне на наличн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част „Икономика“, Полша, Латвия, Ирландия, Румъния и Литва подчертаха значението на пълното функциониране на единния пазар. Франция и България призоваха да се отчита ролята на ядрената енергия за целите на Зеления преход. Германия и Франция призоваха за намаляване на административната и регулаторна теже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Миграция“, Австрия посочи нуждата от постигането на конкретни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ърватия постави акцент върху необходимостта от борба с нелегалните мрежи за трафик на хора. Италия и Румъния поставиха акцент върху необходимостта от работа по връщанията. България отбеляза постигнатите резултати в рамките на пилотния проект и призова за ефективно прилагане на Плана за действие за Източното Средиземномор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Други въпроси“ относно Близкия Изток, Австрия, Унгария, Германия, Чехия, Дания, България, Белгия и Гърция поискаха по-балансиран текст отчитащ правото на самозащита на Израел и изразяващ солидарност. Португалия, Люксембург и Ирландия призоваха за отправяне на призив за хуманитарни паузи, докато Германия, Унгария и Австрия възразих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иалога Белград – Прищина, Хърватия, България и Латвия посочиха необходимост от по-ясно послание към Сър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в основни линии резюмето в дискус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за резултатите от заседанието е разгледан и одобрен от Съвета по европейск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9 ноември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невният ред на заседанието предвижда да продължат дискусиите по законодателния пакет относно реформата на Рамката за икономическо управление в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финансите ще обсъдят икономическите и финансовите последствия от агресията на Русия срещу Украйна.</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икономическото възстановяване в Европа след пандем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bg-BG"/>
        </w:rPr>
        <w:t xml:space="preserve"> участниците в заседанието ще информират Комисията за изпълнението на Механизма за възстановяване и устойчивост и Съвета ще приеме решения за изпълнение, с които ще бъдат одобрени измененията на Плановете за възстановяване и устойчивост на Австрия, Дания, Литва и Шве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също така ще обсъдят извлечените поуки от Европейския семестър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намеренията на Комисията да публикува задълбочените прегледи в рамките на процедурата при макроикономически дисбаланс и значително по-рано от публикуването на пролетния пакет от Европейския семестър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дчертае важността да се осигури достатъчно време за многостранно наблюдение в рамките на семес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също така Съветът да одобри заключения относно статистиката на Европейския съюз. Европейският фискален съвет ще представи своя доклад за 2023 година, в който се анализира прилагането на основната фискална рам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оследно място, Европейската сметна палата ще представи Годишният доклад за изпълнението на бюджета на Европейския съюз за финансоват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ще стартира и процедурата по освобождаването от отговорност на Европейската комисия по изпълнението на бюджета на Европейския съюз за 2022 година, като Годишния доклад за изпълнението на бюджета на Европейския съюз представлява основата за провеждането на фискалната полити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част „Бюджет“ (ЕКОФИН/Бюджет), което ще се проведе на  10 ноември 2023 г. в Брюксел.</w:t>
      </w:r>
    </w:p>
    <w:p>
      <w:pPr>
        <w:pStyle w:val="Normal"/>
        <w:spacing w:lineRule="auto" w:line="360"/>
        <w:ind w:firstLine="113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заседанието ЕКОФИН/Бюджет е да се даде мандат на Испанското председателство на Съвета на Европейския съюз за преговори с Европейския парламент по проекта на бюджет на Европейския съюз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ицията на България по основните въпроси е следната: България поддържа подкрепата си за позицията на Съвета по проекта на бюджет за 2024 година, която следва да бъде отправна точка за преговорите с Европейския парламент и също така да се вземат предвид измененията по проектобюджета от Писмото за внасяне на корекции  № 1 от 2024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счита, че Европейският съюз има нужда от стабилен и реалистичен бюджет, който да отговори на способността за действие и значимостта на Съюза в международен мащаб, като се вземат предвид значителните икономически и социални последици, пред които са изправени хората в Европа, а именно последиците от последните три години свързани с пандемията от корона вируса, високата инфлация, природните бедствия, миграцията и повишените цени на енерг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България най-важния елемент по проектобюджета за 2024 година е осигуряването на адекватно ниво на плащанията за структурните и инвестиционни фондове за следващата година, отговарящи  на темпа на усвояване и позволяващи ефективното изпълнение на програмите по новата финансова рам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заключение България счита, че предстоят трудни преговори между Европейския съвет и Европейския парламент, но с взаимни отстъпки е напълно реалистично да се постигне балансирано и най-вече навременно споразумение, което е приоритетна цел от политическа и икономическа гледн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Има различни гледни точки в Европейския съюз за това как да се подходи към Многогодишната финансова рамка и в частност към бюдже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гледни точки изразяват и интересите и разбиранията на съответните държави, така че целта е да се намери пресечна точка, в която всички да се обединят, че това е най-доброто възможно решение в момента. </w:t>
      </w:r>
    </w:p>
    <w:p>
      <w:pPr>
        <w:pStyle w:val="Normal"/>
        <w:spacing w:lineRule="auto" w:line="360"/>
        <w:ind w:firstLine="1134"/>
        <w:jc w:val="both"/>
        <w:rPr/>
      </w:pPr>
      <w:r>
        <w:rPr>
          <w:rFonts w:cs="Times New Roman" w:ascii="Times New Roman" w:hAnsi="Times New Roman"/>
          <w:color w:val="000000"/>
          <w:sz w:val="28"/>
          <w:szCs w:val="28"/>
          <w:lang w:val="bg-BG"/>
        </w:rPr>
        <w:t>Имате ли допълнителн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разрешаване на спора по гражданско дело № 4333/2022 г. на Върховния касационен съд чрез сключване на извънсъдебна спогодб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ДРЕЙ ЦЕКОВ: Уважаеми господин министър-председател, уважаеми колеги, моля точката да бъде оттеглена от днешния дневен ред. </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ДЕН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bookmarkStart w:id="0" w:name="_Hlk150468619"/>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доклада на министъра на транспорта и съобщенията и министъра на регионалното развитие и благоустройството да създадат необходимата организация, включително чрез привличане на външни експерти за подпомагане на процеса по допълване на доклада по Оценка на въздействие на околната среда и неговите приложения с цел приключване на дейността по Проект „FAST DANUBE“, съфинансиран по Механизма за свързване на Европа, сектор „Транспорт“ 2014 - 2020 г. и за подпомагане подготовката на инвестиционното намерение за изпълнение на инженерните мерки за подобряване на корабоплаването в общия българо-румънски участък на р. Дунав, предвидено за подаване по Механизма за свързване на Европа, сектор „Транспорт” 2021 - 202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носители са Министерството на транспорта и съобщенията и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заместник-министри, става въпрос за т.нар. проект „FAST DANUBE“ или драгирането на река Дунав, което трябва да позволи корабоплаването в по-дълъг период през годината. Проектът е изключително важен за румънската страна, тъй като този проект се явява фактически костеливият орех, когато ние започнем да дебатираме наши важни инфраструктурни проекти, които касаят свързаността между двете държави и постоянно сме критикувани, че ние създаваме пречки за развитието на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нтерес на истината България няма никаква вина, тъй като проекта, като цяло се съфинансира по Механизма за свързване на  Европа и бенефициенти са румънската страна съответно в тяхната речна администрация и българската Агенция за проучване и поддържане на река Дун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ънската държава като цяло е наела фирма, която да изработи този т.нар. ОВОС, която фирма наема български подизпълнител и нещата са буквално пред провал, тъй като и сроковете са сравнително къси. Българската държава пое ангажимент да осигури необходимата подкрепа, необходимото съдействие от страна на учените, от страна на специалистите, за да подпомогне процеса по изчистване на проблемите в ОВОС, тъй като Министерството на околната среда и водите е надзорният орган не може да участва пряко. Той трябва да оцени ОВОС на практика и Министерството на транспорта и съобщенията заедно с Министерството на регионалното развитие и благоустройството поемат ангажимент в лицето на създаване на работна група и привличане на съответните специалисти в стегнат изработен екшън план в съвсем къси срокове да изчистим тези проблеми, да направим съответните проучвания и възможности какво трябва да се извършва оттук нататък, и като цяло идеята е ние да поемем ангажимент в мое лице да бъда председател на работната група заедно с Министерството на регионалното развитие и благоустройството с министъра, да контролираме този процес и съответно, ако е необходимо финансиране да бъде осигурено от Министерството на финансите, тъй като привличането на външни специалисти и учени ще касаят до някаква степен и съответното заплащане така, че това е,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 по точка 25.</w:t>
      </w:r>
    </w:p>
    <w:p>
      <w:pPr>
        <w:pStyle w:val="Normal"/>
        <w:spacing w:lineRule="auto" w:line="360"/>
        <w:ind w:firstLine="1134"/>
        <w:jc w:val="both"/>
        <w:rPr>
          <w:rFonts w:ascii="Times New Roman" w:hAnsi="Times New Roman" w:cs="Times New Roman"/>
          <w:color w:val="000000"/>
          <w:sz w:val="28"/>
          <w:szCs w:val="28"/>
          <w:lang w:val="bg-BG"/>
        </w:rPr>
      </w:pPr>
      <w:bookmarkStart w:id="1" w:name="_Hlk150468619"/>
      <w:r>
        <w:rPr>
          <w:rFonts w:cs="Times New Roman" w:ascii="Times New Roman" w:hAnsi="Times New Roman"/>
          <w:color w:val="000000"/>
          <w:sz w:val="28"/>
          <w:szCs w:val="28"/>
          <w:lang w:val="bg-BG"/>
        </w:rPr>
        <w:t>Преминаваме към следващата точка.</w:t>
      </w:r>
      <w:bookmarkEnd w:id="1"/>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неформалната среща на министрите от Европейския съюз с ресор жилищна политика и градско развитие, която ще се проведе на 13 и 14 ноември 2023 г. в Хихон, Кралство Испа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колеги, по време на неформалната среща на министрите от Европейския съюз с ресор „Жилищна политика и градско развитие“, която ще се проведе в град Хихон, Испания между 13 и 14 ноември 2023 година, ще се проведат две работни сесии, които са посветени на достъпността на жилищата в Европейския съюз и развитието на градската среда.</w:t>
      </w:r>
    </w:p>
    <w:p>
      <w:pPr>
        <w:pStyle w:val="Normal"/>
        <w:spacing w:lineRule="auto" w:line="360"/>
        <w:ind w:firstLine="1134"/>
        <w:jc w:val="both"/>
        <w:rPr/>
      </w:pPr>
      <w:r>
        <w:rPr>
          <w:rFonts w:cs="Times New Roman" w:ascii="Times New Roman" w:hAnsi="Times New Roman"/>
          <w:color w:val="000000"/>
          <w:sz w:val="28"/>
          <w:szCs w:val="28"/>
          <w:lang w:val="bg-BG"/>
        </w:rPr>
        <w:t>В рамките на първата сесия България ще подкрепи представения от Испанското председателство на Съюза проект на „Декларация от Хихон“ под надслов „Жилища за всички в устойчива, здравословна и приобщаващ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декларацията са залегнали амбициите на Европейския съюз за осигуряване на достъп до достойни и подходящи жилища и достатъчен жилищен фонд на достъпни цени, като същевременно се насърчава създаването на по-устойчива здравословна и приобщаваща градск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ще подкрепи стъпките за борба с постоянно увеличаващите се разходи на домакинствата свързани с придобиването и използването на жилища в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втората сесия министрите ще обсъдят споразумение, което потвърждава актуалността на досегашните приоритетни теми на градския дневен ред на Европейския съюз. Същевременно същото споразумение ще одобри състава на партньорствата „Храна“ и респективно „Градове на равенството“, както е предложено от групата за градско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одобрени двете нови приоритетни теми чувствителни към водата градове и „Местни планове за декарбонизация на жилищното строителство, отопление и охлаждане“, както и допълнителен списък на бъдещи партньо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евременно ще се одобри и ревизиран списък на междусекторните въпроси, които имат отношение към градската среда и регионалното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България ще приветства приемането на споразумението, с което се потвърждава отново актуалността на градския дневен ред на Европейския съюз. Ще подкрепим състава на двете партньорства „Храна“ и „Градове за равенство“, които в достатъчна степен осигуряват равномерно географско разпределение на участ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ите на Министерството на вътрешните работи и на Министерството на отбраната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янов и министър Тагарев са съвнос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насяме за разглеждане проект на Постановление за одобряване на допълнителни разходи по бюджетите на Министерството на вътрешните работи и Министерството на отбраната за 2023 година.</w:t>
      </w:r>
    </w:p>
    <w:p>
      <w:pPr>
        <w:pStyle w:val="Normal"/>
        <w:spacing w:lineRule="auto" w:line="360"/>
        <w:ind w:firstLine="1134"/>
        <w:jc w:val="both"/>
        <w:rPr/>
      </w:pPr>
      <w:r>
        <w:rPr>
          <w:rFonts w:cs="Times New Roman" w:ascii="Times New Roman" w:hAnsi="Times New Roman"/>
          <w:color w:val="000000"/>
          <w:sz w:val="28"/>
          <w:szCs w:val="28"/>
          <w:lang w:val="bg-BG"/>
        </w:rPr>
        <w:t>С проекта на ПМС се предлага на основание чл. 109, ал. 3 от Закона за публичните финанси и чл. 77, ал. 2 от Закона за държавния бюджет на Република България за 2023 година, да бъдат одобрени допълнителни  разходи общо в размер на 31 милиона 950 хиляди лева за финансово обезпечаване на дейностите на Министерството на вътрешните работи и Министерството на отбраната в условията на засилен миграционен натиск.</w:t>
      </w:r>
    </w:p>
    <w:p>
      <w:pPr>
        <w:pStyle w:val="Normal"/>
        <w:spacing w:lineRule="auto" w:line="360"/>
        <w:ind w:firstLine="1134"/>
        <w:jc w:val="both"/>
        <w:rPr/>
      </w:pPr>
      <w:r>
        <w:rPr>
          <w:rFonts w:cs="Times New Roman" w:ascii="Times New Roman" w:hAnsi="Times New Roman"/>
          <w:color w:val="000000"/>
          <w:sz w:val="28"/>
          <w:szCs w:val="28"/>
          <w:lang w:val="bg-BG"/>
        </w:rPr>
        <w:t>С Решение № 209 на Министерския съвет от 23 март 2023 година е одобрено финансиране на дейности в условията на засилен миграционен натиск за Министерството на вътрешните работи и Министерството на отбраната при спазване на чл. 87 от Закона за публичните финанси общо в размер на 31 милиона 950 хиляди лева, от които 4 милиона 905 хиляди 500 лева за персонал,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о бюджет на МВР – 22 милиона 350 хиляди лева, в това число 2 милиона 817 хиляди 500 лева по показател „Персо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по бюджет на Министерството на отбраната – 9 милиона 600 хиляди лева, в това число 2 милиона 88 хиляди лева по показател „Персо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финансово обезпечаване на дейностите на Министерството на отбраната в условията на засилен миграционен натиск се осигуряват извън разходите з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обезпечаване на дейностите на МВР и Министерството на отбраната в условията на засилен миграционен натиск в размер на 27 милиона 44 хиляди 500 лева се осигуряват за сметка на предвидените разходи по Централния бюджет за 2023 година и в размер на 4 милиона 905 хиляди 500  лева чрез преструктуриране на разходите по Централния бюджет за 2023 година.</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Имате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ите на Министерството на вътрешните работи и на Министерството на отбраната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министър-председател,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е за разглеждане проект на Постановление на Министерския съвет за одобряване на допълнителни разходи по бюджетите на Министерството на вътрешните работи и Министерството на отбран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МС се предлага на основание чл. 109, ал. 3 от Закона за публичните финанси и чл. 77, ал. 2 от Закона за държавния бюджет на Република България за 2023 година да бъдат одобрени допълнителни разходи общо в размер на 28 милиона 50 хиляди лева за финансово обезпечаване на дейностите на Министерството на вътрешните работи и Министерството на отбраната в условията на засилен миграционен нат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графското положение на България в Югоизточната част на Европа и като част от Балканския полуостров определя страната като най-пряк път между страните от Западна и Централна Европа, Близкия Изток и Аз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незаконната миграция България се определя като транзитна страна за движението на мигранти в посока държавите от Централна и Запад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ишаването на миграционния натиск по държавните граници на Република България с Република Турция и Република Гърция доведе до необходимостта от прилагане на допълнителни мерки за повишаване ефективността на осъществяваното наблюдение на границата за своевременното предотвратяване, пресичане и разкриване на престъпления свързани с незаконна миграция и трафик на хора на държавните граници на Република България, Турция и Гърция.</w:t>
      </w:r>
    </w:p>
    <w:p>
      <w:pPr>
        <w:pStyle w:val="Normal"/>
        <w:spacing w:lineRule="auto" w:line="360"/>
        <w:ind w:firstLine="1134"/>
        <w:jc w:val="both"/>
        <w:rPr/>
      </w:pPr>
      <w:r>
        <w:rPr>
          <w:rFonts w:cs="Times New Roman" w:ascii="Times New Roman" w:hAnsi="Times New Roman"/>
          <w:color w:val="000000"/>
          <w:sz w:val="28"/>
          <w:szCs w:val="28"/>
          <w:lang w:val="bg-BG"/>
        </w:rPr>
        <w:t>Със заповед № 8121з-465 от 15 април 2022 година на министъра на вътрешните работи считано от 8 часа на 15 април 2022 година до отпадане на необходимостта е въведен в действие Плана за действие на Министерството на вътрешните работи при извънредна ситуация вследствие на увеличен миграционен натиск по границата на Република България с Република Гърция, с рег. № 8121р-14796 от 24 август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209 на Министерския съвет от 23 март 2023 година е одобрено финансиране на дейности в условията на засилен миграционен натиск в размер на 31 милиона 950 хиляди лева, от които за Министерството на вътрешните работи – 22 милиона 350 хиляди лева, в това число 2 милиона 817 хиляди 500 лева за „Персо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финансовият ресурс за Министерството на вътрешните работи по Решение № 209 на Министерския съвет от 2023 година е изчерп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продължаващия през 2023 година засилен миграционен натиск по държавните граници на Република България с Република Турция и Република Гърция и необходимостта от прилагането на допълнителни мерки за повишаване ефективността на осъществяваното наблюдение на границата е необходимо финансиране на дейностите на МВР за периода от 1 юли до 31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игуряване на предвидените дейности по Плановете за действия на МВР при извънредна ситуация вследствие на увеличен миграционен натиск по границата на Република България с Република Турция и Република Гърция и за изпълнението на дейностите във вътрешността на страната за подготовка и за реагиране при възникване на извънредна ситуация вследствие на увеличен миграционен натиск и на други допълнителни мерки необходимото финансиране за Министерството на вътрешните работи за периода от 1 юли до 31 декември 2023 година е общо в размер на 13 милиона 785 хиляди лева, в това число по показател „Персонал“ – 360 хиляди лева, за извънреден труд и дължими осигурителни вноски и 13 милиона 425 хиляди лева за текуща издръжка, в това число 8 милиона 570 хиляди 609 лева за командировки в страната, 1 милион 501 хиляди 400 лева за горива, 836 хиляди 516 лева за осигуряване на временните Центрове за настаняване на чужденци към дирекция „Миграц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финансиране участието на сили и средства от въоръжените сили, за оказване на логистична поддръжка и за наблюдение и охрана на границата на Република България с Република Турция за периода от 10 юли 2023 година до 31 декември 2023 година по прогнозни разчети са необходими средства, които не са разчетени в бюджета на Министерството на отбраната за 2023 година в размер на 14 милиона 265 хиляди лева, от тях 2 милиона 718 хиляди лева разходи за „Персонал“ и 11 милиона 547 хиляди лева разходи за издръжка изчислени при следните параме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участие в охраната на Българо-турската граница и логистична поддръжка на силите и средствата на Министерството на вътрешните работи за 376 военнослужещи и 80 пътни превозни сред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 за участие в охраната на Българо-турската граница и логистична поддръжка във връзка с предстоящите местни избори през месец октомври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тацията на групите за охрана и логистична поддръжка се извършва на две седм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финансово обезпечаване на дейностите на Министерството на отбраната в условията на засилен миграционен натиск се осигуряват извън разходите з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обезпечаване на дейностите на Министерството на вътрешните работи и Министерството на отбраната в условията на засилен миграционен натиск в размер на 24 милиона 972 хиляди лева се осигуряват за сметка на предвидените разходи по Централния бюджет за 2023 година и в размер на 3 милиона 78 хиляди лева чрез преструктуриране на разходите по Централния бюджет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ите промени по бюджетите на Министерството на вътрешните работи и Министерството на отбраната за 2023 година, следва да се извършват на базата на фактически извършените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подроб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от резерва по чл. 1, ал. 2, раздел II, т. 5.1 от Закона за държавния бюджет на Република България за 2023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колеги, внасяме за разглеждане 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23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 на ПМС се предлага на основание чл. 43, ал. 3, чл. 55а, чл. 109, ал. 3 от Закона за публичните финанси да бъдат одобрени допълнителни трансфери в размер на 65 832 314 лева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 за възстановяване на инфраструктурни обекти в областите Благоевград, Бургас, Варна, Видин, Враца, Добрич, Кюстендил, Монтана, Пазарджик, Перник, Пловдив, Смолян, Хасково и София –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средства са в рамките на утвърдените с чл. 1, ал. 2, раздел ІІ, т. 5.1 от Закона за държавния бюджет на Република България за 2023 г. Същите са разпределени в съответствие с Протокол № 3 от 24 октомври 2023 г. от заседание на Междуведомствената комисия за възстановяване и подпомагане към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 „Общи въпроси“, което ще се проведе на 15 ноември 2023 г. в Брюксе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Шекерле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и заместник-министри, следващото редовно заседание на Съвет „Общи въпроси“ ще се проведе на 15 ноември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проведат дискусия по предложението за Регламент на Съвета относно избирането на членове на Европейския парламент чрез всеобщи преки избори. Това ще бъде трети политически дебат в рамките на Съвет „Общи въпроси“ като целта на Испанското председателство е да установи, евентуално, промяна в позициите на държавите членки и възможностите за напредък по най-проблематичните елементи на предложението, в т.ч. създаването на общоевропейски изборен район и транснационални 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ще се придържа към позицията за Съвет „Общи въпроси“ на 27 юни 2023 г., одобрена от Съвета по европейски въпроси на 19 юни 2023 г. и от Министерски съвет на 21 юн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 ред на Съвета също така е залегнала и точката Европейската комисия да представи работната си програма за 2024 г. като ще бъде проведен обмен на мнения по основните приоритети, залегнали в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ветства Работната програма на Комисията за 2024 г., която потвърждава ангажимента на Европейския съюз да работи за по-зелена, по-справедлива, по-цифровизирана и по-устойчива Европа, която е близо до гражданите. Нашият подход трябва да продължи да бъде прагматичен, постижим и ориентиран към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ще стартира и подготовката за редовното заседание на Европейския съвет на 14 и 15 декември като обмени мнения по проекта на анотиран дневен ред, такъв все още не е разпространен. Очакваме допълнителна информация относно провеждането на заседанието на Съвет „Общи въпроси“ в тази му ча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проведе също изслушване по процедурата по чл. 7 от Лисабонския договор срещу Полша и Ун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леди внимателно хода на процедурата по чл. 7. Считаме, че различията в рамките на Европейския съюз следва да се преодоляват чрез конструктивен диалог с оглед постигане на положителен резултат и отстояване на принципите на върховенството на правото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бщи въпроси“ ще продължи дискусията по бъдещето на Европа в контекста на неформалното заседание на Европейския съвет в Гранада от 6 октомври 2023 г., на което държавите членки се обединиха около позицията, че както Европейския съюз, така и държавите кандидатки трябва да бъдат подготвени за разширяването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ще се придържа към позицията, одобрена за неформалното заседание на Съвет „Общи въпроси“, провело се на 27 и 28 септември т.г. и одобрена от Министерски съвет на 27 септемв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Европейската комисия също така да информира Съвета относно последните развития в отношенията с Обединеното Кралство, вкл. относно спазването на правата на гражданите и прилагането на Споразумението за оттегляне от Обединеното Кра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представена информация за развитията относно прилагането на Споразумението за търговия и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установяването на стабилни и предвидими отношения между Европейския съюз и Обединеното Кралство, основани на пълно зачитане и прилагане на договорените между двете стран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ще информира също и относно последните развития по предложението на Испания за включване на каталонски, баски и галисийски езици, ползващи се с официален статут в Испания, в списъка на езиците, които се използват от институци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се придържа към позицията, одобрена за Съвет „Общи въпроси“ на 19 септе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в резюме точките и позициите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Министерски съвет да ги одоб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точките е свързана с подготовката на Европейския съвет за 14 и 15 декември, който чакаме със сериозно вним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пределяне на критерии и показатели за категоризиране на общините, районите, кметствата и населените места в Република България</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ъгласно чл. 36, ал. 1 за административно-териториалното устройство на Република България, административно-териториалните единици, т.е. общини, райони и кметства, както и териториалните единици, т.е. населените места в страната, следва да бъдат категоризирани,  като за целите на информационното осигуряване се поддържа и съответния единен регистър и класифика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настоящем категоризацията е извършена въз основа на Решение на Министерски съвет от 16 декември 2011 г., с което решение са определени критериите и показателите. И, въз основа на това решение е издадена заповед за категоризация от министъра на регионалното развитие от 2012 г. Т.е. налице е едно десетилетие, откакто са приети въпросните критерии, откакто е извършена категор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ото десетилетие, обаче са настъпили съществени промени, както социално-икономическото, така и демографското състояние на общините и на населените места. И тези промени имат отражение върху използваната система от критерии и показатели за категоризиране на административно-териториалните и териториалните еди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ериодичен мониторинг и анализ на така настъпилите промени е констатирано, че значителна част от използваните критерии и показатели вече са загубили своето практическо значение и актуалност, както и че за ползването на някои от тях вече не се поддържат данни от съответните институции и организации, които са източници 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Министерство на регионалното развитие и благоустройството инициира процес за актуализация на системата от критерии и показатели, използвани в последното десетиле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ализът показва, че наред с актуализацията на действащите критерии и показатели следва да бъдат определени и нови такива, които по адекватен начин да отразяват съвременните тенденции в развитието на административно-териториални и териториални еди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резултат от този цялостен процес Междуведомствена работна група разработи актуализиран модел за категоризация на общините, районите, кметствата и населените места, който модел съдържа списък с конкретни предложения за актуализация на действащите критерии и показатели, както и източниците и начините на осигуряване на актуална и достоверна информация за прилагане на нов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конкретно, в проекта за Решение се определят критерии и показатели за категоризиране на общините и на населените мес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касае до общините в сравнение с критериите и показателите от 2011 г. броят на критериите е намален от 5 на 4 като са променени и техните наименования. Критериите касаят демографско състояние, икономически потенциал, инфраструктурно развитие, както и потенциал за развитие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роят, съответно, на показателите е увеличен от 17 на 29. От сегашните два остават непроменени, 12 имат променено наименование и 15 нови показатели са въведени, а 3 от съществуващите до момента са предложени да отпадн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касае до населените места, за тях показателите и критериите са изложени в Приложение № 2 към проекта за Решение и в сравнение с предходните критерии и показатели броят на критериите остава непроменен. Променени са терминологично наименованията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роят на показателите е намален от 19 на 17 като два са непроменени, 11 имат само променени наименования, 4 са изцяло нови и 6 са предложени да отпадн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предвижда категоризацията на общините, районите, кметствата и населените места да се извърши по методика, която да се разработи в съответствие с решението на Министерски съвет и да бъде утвърдена от министъра на регионалното развитие и благоустройството. Респективно, за координация и наблюдение на дейността по категоризиране на административно-териториалните и териториалните единици министърът на регионалното развитие и благоустройството се предвижда да създаде Междуведомствена комисия и да определи и нейните функции и задачи като в състава на тази комисия ще се включат представители на държавни органи и организации на национално, регионално и на местно ниво, както и представителите на органите на местното самоуправление и на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да се извърши обективна и независима оценка на дейността по категоризация на общините, районите, кметствата и населените места. За тази цел ще бъдат привлечени експерти от научно-изследователски организации и институции.</w:t>
      </w:r>
    </w:p>
    <w:p>
      <w:pPr>
        <w:pStyle w:val="Normal"/>
        <w:spacing w:lineRule="auto" w:line="360"/>
        <w:ind w:firstLine="1134"/>
        <w:jc w:val="both"/>
        <w:rPr/>
      </w:pPr>
      <w:r>
        <w:rPr>
          <w:rFonts w:cs="Times New Roman" w:ascii="Times New Roman" w:hAnsi="Times New Roman"/>
          <w:color w:val="000000"/>
          <w:sz w:val="28"/>
          <w:szCs w:val="28"/>
          <w:lang w:val="bg-BG"/>
        </w:rPr>
        <w:t xml:space="preserve">Необходимите мерки и средства за дейността по категоризация ще се планират и осигурят в рамките на бюджета на МРРБ за съответнат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Це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 с което приключваме с редов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8.1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1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2:00Z</dcterms:created>
  <dc:creator>LEGAL DEPARTMENT</dc:creator>
  <dc:description/>
  <cp:keywords/>
  <dc:language>en-US</dc:language>
  <cp:lastModifiedBy>Мария Нинчева</cp:lastModifiedBy>
  <cp:lastPrinted>2009-10-28T16:47:00Z</cp:lastPrinted>
  <dcterms:modified xsi:type="dcterms:W3CDTF">2023-11-17T08:12:00Z</dcterms:modified>
  <cp:revision>3</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bf29fa3700c48d83ec6ff729c8866f0bb5197e6be728f17d97e45762be4a2b</vt:lpwstr>
  </property>
</Properties>
</file>