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6 ноемвр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rPr>
        <w:t>1</w:t>
      </w:r>
      <w:r>
        <w:rPr>
          <w:rFonts w:cs="Times New Roman" w:ascii="Times New Roman" w:hAnsi="Times New Roman"/>
          <w:i/>
          <w:color w:val="000000"/>
          <w:sz w:val="28"/>
          <w:szCs w:val="28"/>
          <w:lang w:val="bg-BG"/>
        </w:rPr>
        <w:t>.00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ър ден на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в първото и във второто служебно правителство сме си начертали червени линии, тъй като този израз е много популярен напоследък, които са заложени в клетвата, която сме положили и да започнем оттам, че началото й е, че се заклеваме да спазваме Конституцията и законите на страната. Това са нашите червени линии, от които сме се ръководили и продължаваме да се ръководим и с риск да изгубим мощ сме предложили само служебни министри, които отговарят на Конститу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това не е постигнало такъв резултат, а напротив получили сме вдъхновение, ако може така да се каже, и в първия състав на служебното правителство сме проверили на експедиция шест пъти повече машини, които да участват в изборите в сравнение с предишните мощни служебни правителства, а сега тези машини са тридесет и три пъти повече отколкото мощните правителства преди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се случва в секционните избирателни комисии е абсолютно извън правомощията на служебното правителство, а ние наблюдаваме досега само такива казуси, всъщност не е извън, там има видеонаблюдение, което е заслуга именно на служебното правителство и благодарение на това видеонаблюдение стават известни някои факти вече, които компетентните органи ще ги класифицират по съответния нач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групи, които имат правомощия да сезират Конституционния съд относно касиране на изборите и съответно, ако Конституционният съд намери опора във фактите и в обстоятелствата, които са им представени да го направи, но няма как в него да вземем участие ние от изпълнителната власт най-малкото, защото е конфликт на интереси, но си струва всички съмнения да бъдат изчистени, за това е необходимо обаче тези, които имат правомощия да сезират Конституционния съд, толкова по изб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как да не поздравим нашият кандидат за еврокомисар Екатерина Михайлова, за представянето, Захариева извинявайте, Екатерина Захариева разбира се, тъй  като представянето й пред Европейския парламент беше толкова убедително, че имаше накрая и аплодисменти. Всъщност това е още един пример, как когато се спазват правилата и се върви по процедурите без никакви съмнения, как човека, който е номиниран в крайна сметка се доказва и постига това, за което е отишъл. Спомняте си, че там се обърнахме към всички парламентарно представени сили за да номинират свои представители и всички те бяха на много високо равнище, лично беседвах с тях и пак по най-елементарните правила на парламентарната демокрация предложихме две кандидатури на най-голямата и на следващата по големина парламентарна с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там нататък знаете, похвалиха ни, но ние не сме за похвали, че единствено България е спазила принципът, по който се номинират кандидати и както виждате спазването на правилата се възнаграждава особено когато кандидата е с необходимите качества и стой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сля, че трябва да й пожелаем успех като еврокомисар, и да се върнем пак за спазване на правилата към червените линии можем да отбележим и нулева толерантност към коруп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три червени линии, ако някой ги прекрачи ви съветвам, ако е под Ваше ръководство моментално да вземате мерки, аз от своя страна, ако видя министър, че прекрачи тези линии, за които говоря ще го предложа моментално за смяна от Презид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вен ред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изменение на Решение № 644 на Министерския съвет от 2021 г. за одобряване на Карта на регионалните помощи на Република България за периода 2022 – 2027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кладва заместник министър-председателят и министър на финансите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о Петк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на Министерския съвет се предлага да се одобри техническо изменение в картата за регионални помощи, която действа в Република България за периода от 1 януари 2021 година до 31 декември 202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ието цели съобразяване с решение на Европейската комисия относно държавна помощ 60114536 № С-20245147 от 25 юли 2024 година, съобразно което е предвидено изменението да влезе в сила с два срока със задна дата от 1 януари 2024 година за бонусите свързани с Фонда за справедлив преход и от 1 март 2024 година за стратегическите технологии по Регламент № 2024/795 като това не засяга вече предоставени помощи за вече отпуснатите помощи по-благоприятните проценти на интензитета се прилагат при натрупване на помощ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акрат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едоставянето на хуманитарна помощ под формата на доброволни вноски към международни организации на обща стойност 475 000 евро (929 019 лв.)</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нд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дами и господа министри и заместник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ставяната хуманитарна помощ от Министерството на външните работи е насочена приоритетно към страни и региони характеризиращи се с нестабилност. Особено внимание се отделя на кризи, които генерират или имат потенциал да доведат до мигрантски потоци и биха засегнали националните интереси на сигурност предвид обстоятелството, че България се явява външна граница на Европейския съюз. Приоритетните ангажименти в този смисъл включват страни от Близкия Изток и Северна Африка, Западна Азия и Афганист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 хуманитарния императив приоритетно се разглеждат извънредни и хуманитарни ситуации предизвикали от въоръжени конфликти и природни бед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на Решение на Министерския съвет са включени следните предложения за предоставяне на хуманитарна помощ под формата на доброволни вноски към Международни организ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уманитарна помощ за Украйна в размер на 150 хиляди евро насочени за изпълнение към Службата на ООН за координация на хуманитарните въпроси, Детския фонд на ООН, Международният комитет на Червения тръст и Международната организация по миг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уманитарна помощ за Афганистан на обща стойност 105 хиляди евро насочени към Върховния комисариат на ООН за бежанците за прилагане на всеобхватната рамка за отговор на бежанската криза в Афганист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уманитарна помощ за народа на Сирия на обща стойност 100 хиляди евро, които да бъдат насочени към Детския фонд на ООН и Международния комитет на Червения кръ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уманитарна помощ за Ливан в размер на 50 хиляди евро насочена за изпълнение към Детския фонд на О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уманитарна помощ за Ирак в размер на 40 хиляди евро насочена за изпълнение към Международния комитет на Червения кръ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уманитарна помощ в размер на 30 хиляди евро в подкрепа на дейността  на Световната продоволствена програма в Арм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свързани с изпълнението на решението ще бъдат за сметка на одобрените средства за официална помощ за развитие и хуманитарна помощ по бюджета на Министерството на външните работи за съответ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Проект на Решение за освобождаване на Джеймс Ригсби от функциите му на почетно (нещатно) консулско длъжностно лице на Република България в Съединените американски щати със седалище в гр. Огъста и с консулски окръг, обхващащ територията на щата Джорджия, по негова молба, и за закриване на консулството на Република България в Съединените американски щати, ръководено от почетно (нещатно) консулско длъжностно лице, със седалище в гр. Огъста и с консулски окръг, обхващащ територията на щата Джорджия</w:t>
      </w:r>
      <w:r>
        <w:rPr>
          <w:color w:val="000000"/>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нд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16 октомври 2024 година посолството на Република България във Вашингтон ни информира за заявеното от господин Джеймс Ригсби желание да бъде освободен от функциите му на почетно нещатно консулско длъжностно лице на Република България в САЩ, със седалище в гр. Огъста и консулски окръг обхващат територията на  щата Джордж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бата е свързана с напредване на възрастта му и невъзможността вече да изпълнява неговата дейност. Така че, ние подготвихме този проект и предлагаме да бъде приет и да бъде освободен господин Ригсби, а допълнително ще ви уведомим, ако има възможност за назначаване на ново консулско длъжностно лиц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 „Общи въпроси“ на Европейския съюз, проведено на 15 октомври 2024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нд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15 октомври 2024 година в Люксембург се проведе редовно заседание на Съвет „Общи въпроси“. Състоя се дискусия по проекта на заключение на Европейския съвет с фокус върху Украйна, Близък Изток, миграция и конкурентоспособност. В своето изказване България засегна въпроси свързани с Украйна с акцент върху сигурността на Черно море, ситуацията в Близкия Изток, миграцията, акцент върху необходимостта от иновативни решения и ефективни мерки за връщанията. Също така призова за спешни мерки за справяне с високите цени на електроенергията в Югоизточна Европа, като темата беше включена в окончателния текст на заключение на Европей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ата комисия информира относно актуалното състояние на преговорите за сключване на всеобхватно споразумение между Европейския съюз и Швейцария, държавите членки подкрепиха следвани от Европейската комисия пакетен подход и очакването за приключване на преговорите до края н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исията представи и актуална информация относно отношенията Европейски съюз – Обединено кралство с акцент върху желанието на новото британско правителство за възстановяването им и с оглед планираната за 2025 година Среща на върха между Европейския съюз и Обединеното кра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рите одобриха единодушно и Декларация за насърчаване на еврейския живот и за борба с антисемитиз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трана на България беше изразена пълна подкрепа на Декларацията и на борбата с антисемитизма на глобално, европейско и националн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ите на Министерството на вътрешните работи и Министерството на отбраната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Ил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ИЛ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на Министерския съвет се предлага да бъдат одобрени допълнителни разходи общо в размер на 20 милиона лева за финансиране и обезпечаване на дейностите на Министерството на вътрешните работи и на Министерството на отбраната в условията на засилен миграционен натиск за периода от 1 юни до 31 окто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ошаващата се политическа, икономическа и социална среда в страните от Близкия и Средния Изток, както и в Северна Африка са пряко свързани с увеличаване на миграционния натиск и влияние върху потоците от бежанци и нелегални мигранти през балкански страни до различни точки в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осигуряване на предвидените дейности срещу миграционния натиск е необходимо финансиране на Министерството на вътрешните работи за периода от 1 юни до 31 октомври е общо в размер на 11 милиона, за финансиране участието на сили и средства на въоръжените сили за оказване на логистична поддръжка, наблюдение и охрана на границата на Република България с Република Турция за периода от 1 юни до 31 октомври необходимите средства, които са в разчета на бюджета на Министерството на отбраната за 2024 година са в размер на 8 милиона 925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финансови средства за обезпечаване на дейностите на Министерството на вътрешните работи и Министерството на отбраната в условия на засилен миграционен натиск за периода от 1 юни до 31 октомври в размер на 20 милиона лева се осигуряват чрез преструктуриране на разходите или трансферите по централния бюджет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проекта на Постановление да бъде при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министър 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Запр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Подкрепя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Приемаме проекта на постановл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правосъдие и вътрешни работи, част „Вътрешни работи“, проведено на 10 октомври 2024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Ил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ИЛ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сем накратко ще ви запозная с доклада, който представихме по време на Съвета за правосъдие и вътрешни работи в Люксембург на министрите от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зависимо от това, че ние имахме представени много доклади по отношение на всичко това, което България е постигнала и е предприела посока на изискванията, които са отправени към Република България отново ние предоставихме един много изчерпателен доклад за напредъка за резултатите, които сме постигнали по линия на подобряване средата за сигурност в Шенгенското пространство и изключителната добра организация и сигурност по отношение охрана на външните граници на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казахме конкретни резултати, тоест намаляване на миграционния натиск с минус 71 % го отчетохме като показател, че България си върши изключително добре работата във взаимодействие с всички наши партньори от Румъния, Гърция и най-вече нашия стратегически партньор в лицето на Република Турция, без който ние не можем да постигнем тези резултати и това е благодарение на нашите двустранни много добри взаимоотношения, които стартират от няколко години назад. Представихме също така и всичко това, което сме предвидили като действия и като много техническо оборудване за българо-турската граница и най-вече увеличаване на силите на Фронтекс, увеличаване на административния капацитет на „Гранична полиция“ отново акцентирахме върху изключителното добро взаимодействие с Турция, Румъния, Австрия, Унгария и Гър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мое много голямо удовлетворение получихме изключителна висока подкрепа от всички страни членки и тук пред Вас мога да споделя, че ни дадоха хубав знак, че сме много близо до пълноправното ни членство в Шенгенското простр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11-ти имаме среща с румънския и с унгарския министър в Унгария, на 22-ри имаме среща с австрийския, унгарския и румънския министър в Австрия, където вече ще говорим за конкретни резултати от срещата, защото условията, които ние поставихме с румънския колега да излезем от тази среща на 22-ри с конкретни решения, а да не бъде поредната среща, на която си говорим разни неща и си тръгваме и всичко това остава т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силно се надявам, че можем да края на годината да успеем и да влезем в Шенген и по суш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 xml:space="preserve">Доклад за одобряване на резултатите от участието на Република България в заседанието на Съвета на Европейския съюз по правосъдие и вътрешни работи, част „Правосъдие“, проведено на </w:t>
        <w:br/>
        <w:t>11 октомври 2024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Павл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Вашето внимание резултати от заседание Съвет „ПВР“, част „Правосъдие“, което се проведе на 11 октомв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срещата беше представена актуална информация за предприети действия касаещи борбата с трафика на наркотици и организираната престъпност. Председателството отбеляза важността на темата като заяви, че справянето с проблема е единствено възможно при създаване на полезно взаимодействие между правоохранителните, митническите и съдебните органи. В областта на правосъдните аспекти  в борбата с организираната престъпност бяха откроени две мерки, първата е създаване на мрежа на прокурори за противодействие на организираната престъпност в Европейския съюз, а другата е сътрудничество с трети държави в борбата с организираната престъп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беше представена и информация относно най-новите развития по отношение борбата срещу безнаказаността на военните престъпления извършени в контекста на агресивната война на Русия срещу Украйна, висока оценка беше дадена на изградените структури към Евроюст за събиране на доказателства за извършени тежки хуманитарни престъпления в Украйна и за подпомагане разследванията в държавите членки. Министрите заявиха твърдата си подкрепа за Украйна и за увеличаване усилията на Европейския съюз при разследване на тежки престъпления в страната, както и за обезщетяване на жертвите на извършените от престъпни дея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емата относно борбата срещу расизма и доклада за изпълнение на Плана за действие срещу расизма директор на Агенцията на Европейския съюз за основните права информира министрите за въздействието на расизма и омразата като отбеляза, че тези негативни явления подкопават доверието в обществото и водят до недостатъчно докладване на престъп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редстави информация относно изменения и допълнения в Наказателния кодекс и включване на расистките подбуди като квалифициращи обстоятелства в особената част на Кодекса, което води до по-голям размер на наказ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формирахме и за Националната стратегия за периода до 2030 година за противодействие на антиромските нагласи. Споделихме за предизвикателствата по отношение повишаването  на институционалната култура и експертиза на публичната институция, доверието в техните дейности с фокус върху правата на човека, както и с оглед повишаване осведомеността на представителите на малцинствата за техните права и механизми за защи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работния обяд предмет на обсъждане беше насърчаването на достъпа до правосъдие в контекста върховенство на правото и конкурентоспособ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пределяне размера на частта от пристанищните такси за ползване на пристанищната инфраструктура в пристанищата по чл. 106а от Закона за морските пространства, вътрешните водни пътища и пристанищата на Република България, която Държавно предприятие „Пристанищна инфраструктура“ следва да предостави на Изпълнителна агенция „Морска администрация“ през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Стоян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Благодаря Ви, господин министър-председател,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на Постановление има задача да определи размера на частта от пристанищни такси за ползване на пристанищна инфраструктура в пристанищата по чл. 106а от посочения закон, това са пристанища Варна и пристанища Бургас, съответно пристанищата включени в основната и широкообхватната трансевропейска транспортна мреж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средства, които Държавното предприятие „Пристанищна инфраструктура“ предоставя на Изпълнителна агенция „Морска администрация“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да бъде осигурено необходимото финансиране за дейността  на изпълнителната агенция с оглед на изпълнението й на функциите на контролен орган по отношение на тези пристанища, като за четвърта поредна година сумата, която се предлага ще бъде равна на 36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Решение за безвъзмездно предоставяне за управление на имоти – публична държавна собственост, на Агенцията за държавна финансова инспекц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те,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а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мет на настоящото предложение са имоти – публична държавна собственост намиращи се в гр. София, бул. „Витоша“ № 6, ет. 4, които представляват три самостоятелни обекта в сграда с обща площ от 61,36 кв.м., в управление на Областна администрация, Софийска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ите се предоставят безвъзмездно за управление на Агенцията за държавна финансова инспекция. За стопанисването и управлението на имотите няма да са необходими допълнителни средства от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областният управител на Софийска област е изразил положително стан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акта да бъде при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безвъзмездно прехвърляне правото на собственост върху имоти – частна държава собственост, на община Варна, област Варн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мет на настоящото предложение са имоти – частна държавна собственост с предоставени права за управление на областния управител на област Варна. Същите се намират в гр. Варна, район „Младост“, ул. „Андрей Сахаров“ № 16 и ул. „Върба“ № 24 и представлява два поземлени имота с обща площ 21 924 кв.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се прехвърлят на община Варна за изграждане на общински обект „Нова учебна база“ за Математическа гимназия „д-р Петър Берон“ в гр. Вар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метът на община Варна е отправил мотивирано искане до областния управител на област Варна за безвъзмездно прехвърляне на правото на собственост върху имотите, като удостоверява, че община Варна разполага с необходимия финансов ресурс за управление и стопанисване на имотите и няма да са необходими допълнителни средства от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 нереализиране на предвидените дейности в срок от 5 години от придобиването му общината е длъжна да прехвърли собствеността върху имота обратно на държав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д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ди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настоящия проект на акт на Министерския съвет предлагам имоти публична държавна собственост, които се намират в Община Видин, град Видин и са в управление на Министерството на културата, да бъдат предоставени за безвъзмездно управление на Община Видин за срок от 10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отите представляват терен с площ 3858 кв. м. на ул. „Княз Борис </w:t>
      </w:r>
      <w:r>
        <w:rPr>
          <w:rFonts w:cs="Times New Roman" w:ascii="Times New Roman" w:hAnsi="Times New Roman"/>
          <w:color w:val="000000"/>
          <w:sz w:val="28"/>
          <w:szCs w:val="28"/>
        </w:rPr>
        <w:t>I</w:t>
      </w:r>
      <w:r>
        <w:rPr>
          <w:rFonts w:cs="Times New Roman" w:ascii="Times New Roman" w:hAnsi="Times New Roman"/>
          <w:color w:val="000000"/>
          <w:sz w:val="28"/>
          <w:szCs w:val="28"/>
          <w:lang w:val="bg-BG"/>
        </w:rPr>
        <w:t xml:space="preserve">“ № 34 с музей „Кръстата казарма“ в него, два терена с обща площ 39 586 кв. м., които са части от „Крепостни стени на турско кале“ и оформят ровове на ул. „Цар Михаил </w:t>
      </w:r>
      <w:r>
        <w:rPr>
          <w:rFonts w:cs="Times New Roman" w:ascii="Times New Roman" w:hAnsi="Times New Roman"/>
          <w:color w:val="000000"/>
          <w:sz w:val="28"/>
          <w:szCs w:val="28"/>
        </w:rPr>
        <w:t>III</w:t>
      </w:r>
      <w:r>
        <w:rPr>
          <w:rFonts w:cs="Times New Roman" w:ascii="Times New Roman" w:hAnsi="Times New Roman"/>
          <w:color w:val="000000"/>
          <w:sz w:val="28"/>
          <w:szCs w:val="28"/>
          <w:lang w:val="bg-BG"/>
        </w:rPr>
        <w:t xml:space="preserve"> Шишман“, заедно с едноетажна сграда на ул. „Бдин“, представляваща недвижима културна ценност „Пазар капия“, както и терен с площ 8 628 кв. м. в жилищен комплекс „Кале“, предназначен за исторически памет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метът на Община Видин е отправил искане към областния управител на Област Видин за предоставяне на безвъзмездното прехвърляне на правото за управление върху визираните имоти, с оглед предприемане на действия за тяхната реставрация, консервация и представяне при спазване на изискванията на Закона за културното насле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у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пом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фраструкту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хра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ектр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И</w:t>
      </w:r>
      <w:r>
        <w:rPr>
          <w:rFonts w:cs="Times New Roman" w:ascii="Times New Roman" w:hAnsi="Times New Roman"/>
          <w:b/>
          <w:color w:val="000000"/>
          <w:szCs w:val="24"/>
          <w:lang w:val="bg-BG" w:eastAsia="bg-BG"/>
        </w:rPr>
        <w:t xml:space="preserve"> (“RESTOR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нергети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стано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30 </w:t>
      </w:r>
      <w:r>
        <w:rPr>
          <w:rFonts w:cs="Times New Roman" w:ascii="Times New Roman" w:hAnsi="Times New Roman"/>
          <w:b/>
          <w:color w:val="000000"/>
          <w:szCs w:val="24"/>
          <w:lang w:val="bg-BG" w:eastAsia="bg-BG"/>
        </w:rPr>
        <w:t>мар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Мали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дами и господа колеги, в изпълнение на Решение на Министерския съвет от 1 март 2023 година на 30 март 2023 година е сключено споразумение за предоставяне на услуги за подпомагане на изпълнението на проекта, който беше цитиран от министър-председателя в точката, а именно за национална инфраструктура за съхранение на електрическа енер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следва да бъде отбелязано, че 48-то Народно събрание задължава правителството да предоговори инвестицията в грантова схема за физически и юридически лица с интензитет на помощта 50 % за закупуване, инсталиране и въвеждане в експлоатация на съоръжения за съхранение на електрическа енер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с последващи решения на Министерския съвет е актуализиран бюджетът, в последствие е уточнен окончателният му размер заедно с Министерството на финансите и службите на Европейската комисия, като към настоящия момент, сумата за реализацията на програмата “RESTORE” е в размер на 603 311 196 евр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така направените промени отпадат част от дейностите, които са били предвидени като задача за подпомагане от страна на Европейската банка за възстановяване и развитие, а то е именно с ограничаването на бюджета, една от основните предложения за промяна на споразумението е именно отпадането на техния ангажимент да предложат държавна структура, която да бъде в последствие собственик и оператор на тези съоръжения за съхранение на енергия от възобновяеми източ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една от промените е в съответствие с постановление на Министерския съвет, в което Министерството на енергетиката е променено от краен получател, като е променен неговия статут на структура за наблюдения и доклад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енно в тази връзка се предлага да  бъде подписано допълнителното споразумение с Европейската банка за възстановяване и развитие, като бъде намален размерът на помощта от 2 352 306 евро на 2 025 172 евро и съответно да бъдат променени ключовите етапи и графикът на плащането и тези моменти, които отбелязах по-ра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 гореизложеното, предлагам Министерският съвет да одобри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вели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ционер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пита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ерати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уперкомпю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водител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ядъ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тафлоп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дгра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арадим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АРАДИМОВ: Уважаеми господин министър-председател, уважаема госпожо заместник-министър председател, уважаеми колеги министри и заместник-министри, с проекта на акт на Министерския съвет се предлага държавата да увеличи акционерното си участие в капитала на „София Тех Парк“ чрез парична вноска на стойност 3 939 900 лева за целево заплащане на експлоатационните разходи на суперкомпютър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ението на капитала ще се извърши с решение на Общото събрание на акционерите на „София Тех Пар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предоставени от бюджета на Министерството на иновациите и растежа за 2024 година за придобиване на дялове акции за увеличение на капита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яването им ще допринесе за покриване на оперативните разходи на суперкомпютъра, които включват: разходи за техническа поддръжка, разходи за външни услуги, разходи за застраховки, за охрана, административни разходи, местни данъци и такси и разходи за персона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пълнението на проекта на този акт не са необходими допълнителни разходи или трансфери по бюджета на министерството или по сметка на средствата от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ъгласувателната процедура е одобрена финансова обосновка от министъра на финансите и негово предложение за допълване на доклада, което е отразено от вносителя.</w:t>
      </w:r>
    </w:p>
    <w:p>
      <w:pPr>
        <w:pStyle w:val="Normal"/>
        <w:spacing w:lineRule="auto" w:line="360"/>
        <w:ind w:firstLine="1134"/>
        <w:jc w:val="both"/>
        <w:rPr/>
      </w:pPr>
      <w:r>
        <w:rPr>
          <w:rFonts w:cs="Times New Roman" w:ascii="Times New Roman" w:hAnsi="Times New Roman"/>
          <w:color w:val="000000"/>
          <w:sz w:val="28"/>
          <w:szCs w:val="28"/>
          <w:lang w:val="bg-BG"/>
        </w:rPr>
        <w:t>С оглед на изложеното, предлагам Министерският съвет да прие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ова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стеж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ита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ме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у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о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арадим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АРАДИМОВ: Уважаеми господин министър-председател, уважаема госпожо заместник-министър председател, уважаеми колеги министри и заместник-министри, с проекта на акт на Министерския съвет се предла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да одобри проект на Меморандум за разбирателство между Министерството на иновациите и растежа на Република България и Министерството на търговията на Китайската народна република за създаване на съвместна работна група за инвестиционн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да упълномощи министъра на иновациите и растежа да подпише меморандума и да му възложи организацията по избора на членове на работната група от българск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меморандума се предвижда създаването на механизъм за комуникация за размяна на списъци с инвестиционни проекти, информация за закони, регулации и политики, платформа за сътрудничество, участие в семинари, изложения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създадената работна група да съдейства за обмяна на информация за инвестиционните възможности на двете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пълнението на предложения проект не са необходими допълнителни разходи, трансфери или други плащания.</w:t>
      </w:r>
    </w:p>
    <w:p>
      <w:pPr>
        <w:pStyle w:val="Normal"/>
        <w:spacing w:lineRule="auto" w:line="360"/>
        <w:ind w:firstLine="1134"/>
        <w:jc w:val="both"/>
        <w:rPr/>
      </w:pPr>
      <w:r>
        <w:rPr>
          <w:rFonts w:cs="Times New Roman" w:ascii="Times New Roman" w:hAnsi="Times New Roman"/>
          <w:color w:val="000000"/>
          <w:sz w:val="28"/>
          <w:szCs w:val="28"/>
          <w:lang w:val="bg-BG"/>
        </w:rPr>
        <w:t>Съгласувателната процедура е с една бележка, която е приета и отразена.</w:t>
      </w:r>
    </w:p>
    <w:p>
      <w:pPr>
        <w:pStyle w:val="Normal"/>
        <w:spacing w:lineRule="auto" w:line="360"/>
        <w:ind w:firstLine="1134"/>
        <w:jc w:val="both"/>
        <w:rPr/>
      </w:pPr>
      <w:r>
        <w:rPr>
          <w:rFonts w:cs="Times New Roman" w:ascii="Times New Roman" w:hAnsi="Times New Roman"/>
          <w:color w:val="000000"/>
          <w:sz w:val="28"/>
          <w:szCs w:val="28"/>
          <w:lang w:val="bg-BG"/>
        </w:rPr>
        <w:t>С оглед на изложеното, предлагам Министерският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оя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гл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съединя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струмен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т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ифр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ег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94-</w:t>
      </w:r>
      <w:r>
        <w:rPr>
          <w:rFonts w:cs="Times New Roman" w:ascii="Times New Roman" w:hAnsi="Times New Roman"/>
          <w:b/>
          <w:color w:val="000000"/>
          <w:szCs w:val="24"/>
          <w:lang w:val="bg-BG" w:eastAsia="bg-BG"/>
        </w:rPr>
        <w:t>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т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ифр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я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9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21 </w:t>
      </w:r>
      <w:r>
        <w:rPr>
          <w:rFonts w:cs="Times New Roman" w:ascii="Times New Roman" w:hAnsi="Times New Roman"/>
          <w:b/>
          <w:color w:val="000000"/>
          <w:szCs w:val="24"/>
          <w:lang w:val="bg-BG" w:eastAsia="bg-BG"/>
        </w:rPr>
        <w:t>ное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иж</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КАРАДИМОВ: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на 26 април 2024 година в рамките на 93-тата сесия на Комитета на ОИСР по цифрова политика беше представен техническият доклад относно напредъка на България в присъединителния процес по отношение на цифров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това, Министерството на иновациите и растежа получи 23 препоръки в 9 области, в които привеждането на страната ни в съответствие с правните инструменти следва да бъде подобр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поръките в първите 5 области са идентифицирани от Комитета като краткосрочни, а за останалите 4 се очаква да имат по-дългосрочен хоризонт на изпъл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дохме два кръга писмени консултации с институциите съобразно функционалната им компетентност и изготвихме проект на националн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нето на националната позиция от Министерския съвет е доказателство за поетия на най-високо политическо ниво ангажимент за изпълнение на препоръ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я ще бъде представена по времена изслушването на българската делегация при закрити врати на 19 ноември 2024 година в Париж, Франция.</w:t>
      </w:r>
    </w:p>
    <w:p>
      <w:pPr>
        <w:pStyle w:val="Normal"/>
        <w:spacing w:lineRule="auto" w:line="360"/>
        <w:ind w:firstLine="1134"/>
        <w:jc w:val="both"/>
        <w:rPr/>
      </w:pPr>
      <w:r>
        <w:rPr>
          <w:rFonts w:cs="Times New Roman" w:ascii="Times New Roman" w:hAnsi="Times New Roman"/>
          <w:color w:val="000000"/>
          <w:sz w:val="28"/>
          <w:szCs w:val="28"/>
          <w:lang w:val="bg-BG"/>
        </w:rPr>
        <w:t>С проекта се предлага и състав на делегацията, който включва представители на Министерството на иновациите и растежа, Министерството на външните работи, Министерството на електронното управление, Министерството на труда и социалната политика, Министерството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съгласувателната процедура са представени становища без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тъпили са предложения от администрацията на министерския съвет и от МТСП, които са прие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Министерският съвет да прие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вести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л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изн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зербайджа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арадим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КАРАДИМОВ: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ри</w:t>
      </w:r>
      <w:r>
        <w:rPr>
          <w:rFonts w:cs="Times New Roman" w:ascii="Times New Roman" w:hAnsi="Times New Roman"/>
          <w:color w:val="000000"/>
          <w:sz w:val="28"/>
          <w:szCs w:val="28"/>
          <w:lang w:val="bg-BG"/>
        </w:rPr>
        <w:t>, предлагам на Вашето внимание проект на решение за одобряване на проект на Меморандум за разбирателство между Българската агенция за инвестиции и Агенцията за развитие на малкия и средния бизнес на Република Азербайдж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меморандум предвижда да се разкрият полета за засилено сътрудничество в областта на насърчаване на инвестициите и търговията между Република Азербайджан и Република България, включително обмен на информация за възможностите за инвестиране с цел реализация на различни инициативи в двете държави, размяна на покани за бизнесфоруми, търговски инвестиционни изложения и други промоционални дейности, разширяване на бизнес контактите между потенциални инвеститори от България и Азербайджан, подпомагане при реализация на инвеститорски посещ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морандумът се планира да бъде подписан в периода 11 – 22 ноември 2024 година в град Баку, Република Азербайджан.</w:t>
      </w:r>
    </w:p>
    <w:p>
      <w:pPr>
        <w:pStyle w:val="Normal"/>
        <w:spacing w:lineRule="auto" w:line="360"/>
        <w:ind w:firstLine="1134"/>
        <w:jc w:val="both"/>
        <w:rPr/>
      </w:pPr>
      <w:r>
        <w:rPr>
          <w:rFonts w:cs="Times New Roman" w:ascii="Times New Roman" w:hAnsi="Times New Roman"/>
          <w:color w:val="000000"/>
          <w:sz w:val="28"/>
          <w:szCs w:val="28"/>
          <w:lang w:val="bg-BG"/>
        </w:rPr>
        <w:t xml:space="preserve">В рамките на предвиденото участие на Българската агенция за инвестиции на </w:t>
      </w:r>
      <w:r>
        <w:rPr>
          <w:rFonts w:cs="Times New Roman" w:ascii="Times New Roman" w:hAnsi="Times New Roman"/>
          <w:color w:val="000000"/>
          <w:sz w:val="28"/>
          <w:szCs w:val="28"/>
        </w:rPr>
        <w:t>COP</w:t>
      </w:r>
      <w:r>
        <w:rPr>
          <w:rFonts w:cs="Times New Roman" w:ascii="Times New Roman" w:hAnsi="Times New Roman"/>
          <w:color w:val="000000"/>
          <w:sz w:val="28"/>
          <w:szCs w:val="28"/>
          <w:lang w:val="bg-BG"/>
        </w:rPr>
        <w:t>2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ъгласувателната процедура са получени 12 писма без бележки и предложения, след внасянето на проекта за акт са получени още 3 писма за съгласуване, без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Министерският съвет да вземе решение в горния смис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с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ера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би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так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очк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КАРАДИМОВ: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предлагам проект на Решение на Министерския съвет за одобряване на създаването на Национален регистър по дейностите и операциите в орбита и определянето на национална контактн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задълженията по Конвенцията на ООН за регистрирането на изстрелваните в Космоса обекти, държавите членки следва да определят национална контактна точка по въпросите на космическите об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днъж определена като такава, Министерството на иновациите и растежа е длъжно да води Национален регистър по дейностите и операциите в орбита, като обменя информация чрез Министерството на външните работи с международните организации и другите държави, особено при обработката на данните за инциденти, както и при предприемането на превантивни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ването на Национален регистър по дейностите и операциите в орбита ще спомогне за развитието на космическата индустрия в страната, което ще допринесе за повишаване на международния имидж в сферата на космическите технолог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съгласувателната процедура са получени бележки от Министерството на външните работи и Министерството на финансите, които са отразени и от Министерството на електронното управление, които са отразени частич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Министерският съвет да прие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окомпенс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д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бюдже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ова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стеж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КАРАДИМОВ: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с проекта на Постановление на Министерския съвет се предлага одобряване на вътрешнокомпенсирани промени на утвърдените разходи по области на политики и бюджетни програми по бюджета на Министерството на иновациите и растеж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трешнокомпенсираната промяна е между утвърдените разходи по бюджетни програми „Насърчаване на иновациите“ и „Администрация“, без да се извършва промяна на общо разходите по бюджета на министер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е преразпределят основно поради неизплащане на предвиден членски внос, не са ратифицирани планирани споразумения, които са основания за внасяне на членски внос, като разходите се насочват към такива с незабавна реал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разходите за членски внос и участие в нетърговски организации и дейности да се намалят с 210 000 лева, а същите да се пренасочат за издръжка в размер на 200 000 лева и платени данъци, такси и административни санкции в размер на 10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ните промени в проекта на акт не оказват ефект върху целевите стойности на показателите за изпълнение, в това число ключовите индика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на Министерския съвет да прие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4 </w:t>
      </w:r>
      <w:r>
        <w:rPr>
          <w:rFonts w:cs="Times New Roman" w:ascii="Times New Roman" w:hAnsi="Times New Roman"/>
          <w:b/>
          <w:color w:val="000000"/>
          <w:szCs w:val="24"/>
          <w:lang w:val="bg-BG" w:eastAsia="bg-BG"/>
        </w:rPr>
        <w:t>окто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Димит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МИТРОВ: Уважаеми господин министър-председател, уважаема госпожо заместник-министър председател, уважаеми дами и господа министри и заместник-министри, на 14 октомври 2024 година в Люксембург се проведе заседание на Съвета на Европейския съюз по околна сре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ветът прие заключение за две международни срещи на високо ниво, а именно заключение за </w:t>
      </w:r>
      <w:r>
        <w:rPr>
          <w:rFonts w:cs="Times New Roman" w:ascii="Times New Roman" w:hAnsi="Times New Roman"/>
          <w:color w:val="000000"/>
          <w:sz w:val="28"/>
          <w:szCs w:val="28"/>
        </w:rPr>
        <w:t>COP</w:t>
      </w:r>
      <w:r>
        <w:rPr>
          <w:rFonts w:cs="Times New Roman" w:ascii="Times New Roman" w:hAnsi="Times New Roman"/>
          <w:color w:val="000000"/>
          <w:sz w:val="28"/>
          <w:szCs w:val="28"/>
          <w:lang w:val="bg-BG"/>
        </w:rPr>
        <w:t xml:space="preserve">16 на Конвенцията за биологично разнообразие, което се проведе в Колумбия, заключение за </w:t>
      </w:r>
      <w:r>
        <w:rPr>
          <w:rFonts w:cs="Times New Roman" w:ascii="Times New Roman" w:hAnsi="Times New Roman"/>
          <w:color w:val="000000"/>
          <w:sz w:val="28"/>
          <w:szCs w:val="28"/>
        </w:rPr>
        <w:t>COP</w:t>
      </w:r>
      <w:r>
        <w:rPr>
          <w:rFonts w:cs="Times New Roman" w:ascii="Times New Roman" w:hAnsi="Times New Roman"/>
          <w:color w:val="000000"/>
          <w:sz w:val="28"/>
          <w:szCs w:val="28"/>
          <w:lang w:val="bg-BG"/>
        </w:rPr>
        <w:t>29 на Конвенцията за изменение на климата, която ще се проведе през месец ноември в Баку.</w:t>
      </w:r>
    </w:p>
    <w:p>
      <w:pPr>
        <w:pStyle w:val="Normal"/>
        <w:spacing w:lineRule="auto" w:line="360"/>
        <w:ind w:firstLine="1134"/>
        <w:jc w:val="both"/>
        <w:rPr/>
      </w:pPr>
      <w:r>
        <w:rPr>
          <w:rFonts w:cs="Times New Roman" w:ascii="Times New Roman" w:hAnsi="Times New Roman"/>
          <w:color w:val="000000"/>
          <w:sz w:val="28"/>
          <w:szCs w:val="28"/>
          <w:lang w:val="bg-BG"/>
        </w:rPr>
        <w:t>Министрите обмениха мнения относно разработване на международни правнообвързващо споразумение за прекратяване на замърсяването с пластма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цент беше поставен върху връзката между производството на пластмаси и замърсяването, както и върху прилагането на принципите „разширена отговорност на производителя“ и „замърсителят пла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беше обсъдено изпълнението на Стратегията на Съюза за химика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ен фокус в дискусията беше поставен върху необходимостта от осигуряване на баланс между целите за опазване на околната среда и здравето, и насърчаването на конкурентоспособността и иновац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на Министерския съвет да приеме за сведение доклада за резултатите от заседанието на Съвета по околна среда, проведено на 14 октомври тази година в Люксембу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н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8 </w:t>
      </w:r>
      <w:r>
        <w:rPr>
          <w:rFonts w:cs="Times New Roman" w:ascii="Times New Roman" w:hAnsi="Times New Roman"/>
          <w:b/>
          <w:color w:val="000000"/>
          <w:szCs w:val="24"/>
          <w:lang w:val="bg-BG" w:eastAsia="bg-BG"/>
        </w:rPr>
        <w:t>окто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дапещ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Никол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колеги, неформалното заседание на Съвет външни работи и търговия на 18 октомври в Будапеща се проведе в две сес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първата работна сесия, Съветът е обсъдил актуалното състояние на търговските отношения с Асоциацията на страните в Югоизточна Азия, подчертано бе нарастващото геополитическо и икономическо значение на региона на Югоизточна Азия и съответно огромните възможности за търговия и инвестиции, които регионът предостав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втората работна сесия, Съветът обсъди актуалното състояние на търговските отношения с Китай, мнозинството държави членки, включително и България, сме отбелязали, че търговските отношения трябва да бъдат ребалансирани, за да се гарантират равни условия за търговия и честна конкурен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очено беше, че Европейския съюз трябва да използва наличните защитни инструменти, отново балансирано, ефективно и при пълно спазване на правилата на Световната търговска орган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Министерския съвет да одобри доклада за резултатите от участието на България в това неформалн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о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е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учв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ерв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рхеолог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цен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емл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дентификатори</w:t>
      </w:r>
      <w:r>
        <w:rPr>
          <w:rFonts w:cs="Times New Roman" w:ascii="Times New Roman" w:hAnsi="Times New Roman"/>
          <w:b/>
          <w:color w:val="000000"/>
          <w:szCs w:val="24"/>
          <w:lang w:val="bg-BG" w:eastAsia="bg-BG"/>
        </w:rPr>
        <w:t xml:space="preserve"> 12783.326.151, 12783.326.152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1278.326.154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бов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влик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ли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но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колеги, с проекта на решение се предлага учредяване на безвъзмездно право на ползване върху поземлени имоти в горски територии частна държавна собственост с идентификатори 12783.326.151, 12783.326.152, 12783.326.154 в село Върбовка, община Павликени, област Велико Търново за срок от 3 години за извършване на теренни проучвания и консервация на археологически ценности, с площ на правото на ползване в размер на 7.120 декара в полза на „Пътинженеринг“ 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емлените имоти в горски територии, върху които се учредява безвъзмездното право на ползване са частна държавна собственост на основание чл. 27, ал. 4 от Закона за г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учреденото право на ползване върху поземлените имоти в горска територия частна държавна собственост, „Пътинженеринг“ АД ще заплати цена за компенсационно залесяване и цена дървесина на корен в сегашната възраст за оценяваното насаж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ите целесъобразни бележки и предложения са приети и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 за отразяване на получен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изложеното, предлагам Министерският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ред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езвъзмезд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а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лз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рок</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оди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върш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ерен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учван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нсервац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рхеологиче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ценнос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рху</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земл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м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орс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еритория</w:t>
      </w:r>
      <w:r>
        <w:rPr>
          <w:rFonts w:cs="Times New Roman" w:ascii="Times New Roman" w:hAnsi="Times New Roman"/>
          <w:b/>
          <w:color w:val="000000"/>
          <w:szCs w:val="24"/>
          <w:lang w:val="bg-BG"/>
        </w:rPr>
        <w:t xml:space="preserve"> – </w:t>
      </w:r>
      <w:r>
        <w:rPr>
          <w:rFonts w:cs="Times New Roman" w:ascii="Times New Roman" w:hAnsi="Times New Roman"/>
          <w:b/>
          <w:color w:val="000000"/>
          <w:szCs w:val="24"/>
          <w:lang w:val="bg-BG"/>
        </w:rPr>
        <w:t>публич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обствено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дентификатор</w:t>
      </w:r>
      <w:r>
        <w:rPr>
          <w:rFonts w:cs="Times New Roman" w:ascii="Times New Roman" w:hAnsi="Times New Roman"/>
          <w:b/>
          <w:color w:val="000000"/>
          <w:szCs w:val="24"/>
          <w:lang w:val="bg-BG"/>
        </w:rPr>
        <w:t xml:space="preserve"> 12259.857.881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рац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и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рац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лас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раца</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с проекта на решение се предлага учредяване на безвъзмездно право на ползване върху поземлен имот в горска територия публична държавна собственост с идентификатор 12259.857.881 в град Враца, община Враца, област Враца за срок от 3 години за извършване на теренни проучвания и консервация на археологически ценности с площ на правото на ползване в размер на 2000 декара в полза на Регионален исторически музей – Вра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емленият имот в горски територии, върху които се учредява безвъзмездното право на ползване е публична държавна собственост на основание чл. 27, ал. 3, т. 3 от Закона за горите, горски територии държавна собственост в защитените територии по смисъла на чл. 5, т. 6 от Закона за защитените територии – Природен парк „Врачански балк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учреденото право на ползване върху поземления имот в горска територия публична държавна собственост, Регионален исторически музей – Враца ще заплати цена за компенсационно залесяване и цена на дървесина на корен в сегашна възраст за оценяваното насаж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ите целесъобразни бележки и предложения са приети и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ключ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варите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мя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особ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чеб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ведение</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недвижи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ниверситет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ногопрофи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л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и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орг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лфар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О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местник</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министъ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едате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с проекта на решение на Министерския съвет се предлага да се даде съгласие за сключване на предварителен договор за взаимна замяна на терен между УМБАЛ „Свети Георги“ ЕАД – Пловдив и „Булфарма“ ООД – Пловд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да се разреши проблем с липсата на пряк достъп до трафопост, собственост на УМБАЛ „Свети Георги“ ЕАД, който се осъществява чрез преминаване през имот, собственост на „Булфарма“ О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промяна на границите на поземлени имоти, последваща замяна на части от тях между двете страни, като имоти, собственост на „Свети Георги“, които ще преминат в собственост на „Булфарма“ са новообразувани поземлени имоти с проектна площ 582 кв. м. и 141 кв. м., както и 49.75 на сто идеални части, представляващи 132.84 кв. м. от поземлен имот в едно със сградата, изградена върху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ървия етаж със застроена площ 82 кв. м., представляващи трафопост, заедно с наличното оборуд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трана на „Булфарма“, имотите, собственост, които ще преминат в собственост на УМБАЛ „Свети Георги“ са новообразуван поземлен имот с проектна площ 115 кв. м. и новоизградена от „Булфарма“ ООД и въведена в експлоатация сграда с предназначение трафопост, като същата ще бъде изградена в поземлен имот, собственост на „Свети Геор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яната на частите от недвижимите имоти, собственост на „Свети Георги“ се предлага да се извърши чрез пряко договаряне с „Булфарма“ по реда на Правилника за прилагане на Закона за публичните предприятия на цена, не по-ниска от пазарната сто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сключването на окончателен договор за прехвърляне на имотите срещу изпълненото строителство, ще се извършат нови пазарни оценки на заменяните акти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учай, че на основание неизвършените нови оценки на заменяните активи, включително на предвидената за изграждане сграда, „Булфарма“ ООД придобие активи с по-голяма пазарна оценка, то „Булфарма“ ще дължи на УМБАЛ „Свети Георги“ разликата в стойността, която разлика трябва да заплати към деня на сключването на окончателен договор във формата на нотариален акт по посочена от „Свети Георги“ банкова сметка, с оглед уравняване на стойността на придобиваните прест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лучай, че на основание на извършените нови оценки на заменяните активи, включително на предвидената за изграждане сграда, УМБАЛ „Свети Георги“ придобие активи с по-голяма пазарна оценка, то УМБАЛ „Свети Георги“ няма да дължи разлика в стойността на „Булфарма“ ООД, като „Булфарма“ ООД прави изричното изявление, че ще смята имотните отношения за уредени по повод на придобиването от УМБАЛ „Свети Георги“ на активи с по-голяма пазарна сто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гореизложеното, предлагам Министерският съвет да разгледа и прие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две думи, една сложна сделка на пръв поглед, тъй като „Свети Георги“ има трафопост, до който не може да стигне, защото трябва да премине през имота на „Булфарма“ и сега заменят имоти, като този трафопост ще отиде в собственост на „Булфарма“, а „Булфарма ще изгради нов трафопост в имот на „Свети Георги“, до който те имат достъ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ещо да добавит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ите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ансфер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и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4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мпенсир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върше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одител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ход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ериод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1 </w:t>
      </w:r>
      <w:r>
        <w:rPr>
          <w:rFonts w:cs="Times New Roman" w:ascii="Times New Roman" w:hAnsi="Times New Roman"/>
          <w:b/>
          <w:color w:val="000000"/>
          <w:szCs w:val="24"/>
          <w:lang w:val="bg-BG"/>
        </w:rPr>
        <w:t>юл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w:t>
      </w:r>
      <w:r>
        <w:rPr>
          <w:rFonts w:cs="Times New Roman" w:ascii="Times New Roman" w:hAnsi="Times New Roman"/>
          <w:b/>
          <w:color w:val="000000"/>
          <w:szCs w:val="24"/>
          <w:lang w:val="bg-BG"/>
        </w:rPr>
        <w:t xml:space="preserve"> 14 </w:t>
      </w:r>
      <w:r>
        <w:rPr>
          <w:rFonts w:cs="Times New Roman" w:ascii="Times New Roman" w:hAnsi="Times New Roman"/>
          <w:b/>
          <w:color w:val="000000"/>
          <w:szCs w:val="24"/>
          <w:lang w:val="bg-BG"/>
        </w:rPr>
        <w:t>септември</w:t>
      </w:r>
      <w:r>
        <w:rPr>
          <w:rFonts w:cs="Times New Roman" w:ascii="Times New Roman" w:hAnsi="Times New Roman"/>
          <w:b/>
          <w:color w:val="000000"/>
          <w:szCs w:val="24"/>
          <w:lang w:val="bg-BG"/>
        </w:rPr>
        <w:t xml:space="preserve"> 2024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глеждан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учение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ц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кои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ие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ържав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л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ин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т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ади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л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илищ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рад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ипс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вобод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ста</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 с настоящия проект за постановление се предлага да бъдат одобрени допълнителни трансфери по бюджетите на Столична община и на Община Пловдив в размер на 1 388 864 лева, от които 1 385 291 лева за 1282 деца в Столична община и 3 573 лева за 3 деца в Община Пловдив за компенсиране на извършените от родителите разходи за периода от 1 юли до 14 септември 2024 година за деца, които не са приети в детски градини и училища, поради липса на свобод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ксималният месечен размер на компенсациите е 510 лева и е в съответствие с размера на месечната издръжка на едно дете в държавна и общинска детска гра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ставените с настоящото постановление средства са за сметка на разчетените за целта разходи в централния бюджет за изпълнение на политика в област „Образование“ по чл. 1, ал. 5, т. 2.2 от Закона за държавния бюджет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ите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ансфер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и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4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плащ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ител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ъзнагражд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игна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зулта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уд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з</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ебната</w:t>
      </w:r>
      <w:r>
        <w:rPr>
          <w:rFonts w:cs="Times New Roman" w:ascii="Times New Roman" w:hAnsi="Times New Roman"/>
          <w:b/>
          <w:color w:val="000000"/>
          <w:szCs w:val="24"/>
          <w:lang w:val="bg-BG"/>
        </w:rPr>
        <w:t xml:space="preserve"> 2023 – 2024 </w:t>
      </w:r>
      <w:r>
        <w:rPr>
          <w:rFonts w:cs="Times New Roman" w:ascii="Times New Roman" w:hAnsi="Times New Roman"/>
          <w:b/>
          <w:color w:val="000000"/>
          <w:szCs w:val="24"/>
          <w:lang w:val="bg-BG"/>
        </w:rPr>
        <w:t>годи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иректор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инск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тск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гради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училищ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центров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дкреп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личност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вит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центров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пециа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разовате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дкрепа</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АЛИН ЦОКОВ: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це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съгласно чл. 20, ал. 1, т. 6 от Наредба № 4 за нормиране и заплащане на труда на директорите на образователни институции в системата на предучилищно и училищно образование, те имат право на допълнително възнаграждение за постигнатите през изтеклата учебна година резултати от техния тру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ото възнаграждение се изплаща еднократно въз основа на оценяване, извършено по определени показатели и критерии от тях, определени и от наредбата и осъществени от регионалните управления по образов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предоставени с настоящия акт са в общ размер на 6 233 618 лева и са разчетени в бюджета на Министерството на образованието и наукат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ях ще се изплати допълнително възнаграждение на 3 778 директори на общински образователни институ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иректорите на държавните образователни институции, средствата се предоставят с корекция на бюджета на съответната образователна институция за сметка на бюджета на Министерствот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ите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трансфер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юджет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щи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4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пълн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йнос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циона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грам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е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295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24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отново,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АЛИН ЦОКОВ: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ди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оспож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цепреми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ажа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леги</w:t>
      </w:r>
      <w:r>
        <w:rPr>
          <w:rFonts w:cs="Times New Roman" w:ascii="Times New Roman" w:hAnsi="Times New Roman"/>
          <w:color w:val="000000"/>
          <w:sz w:val="28"/>
          <w:szCs w:val="28"/>
          <w:lang w:val="bg-BG"/>
        </w:rPr>
        <w:t>, с настоящия проект за постановление са одобрява допълнителни трансфери в бюджетите на общините за 2024 година в размер на 2 407 973 лева в следните три национални програми за развитие на образов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 програма „Ученически олимпиади и състезания“ в размер на 1 356 712 лева, те се предоставят на 599 общински училища за подготовка на талантливи ученици по отделни предмети от всички етапи и степени на училищното образование за участие в национални кръгове на ученически олимпиади и състезания, както и в международни олимпиади и балканиа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искам да отворя една скоба и да кажа, че господин премиерът връчи националното знаме на националните отбори в „Природни науки“, те донесоха тази година над 90 медали, 91 медала от международни олимпиади, така че средствата които се предоставят по тази национална програма мисля, че се оползотворяват по най-добър начин.</w:t>
      </w:r>
    </w:p>
    <w:p>
      <w:pPr>
        <w:pStyle w:val="Normal"/>
        <w:spacing w:lineRule="auto" w:line="360"/>
        <w:ind w:firstLine="1134"/>
        <w:jc w:val="both"/>
        <w:rPr/>
      </w:pPr>
      <w:r>
        <w:rPr>
          <w:rFonts w:cs="Times New Roman" w:ascii="Times New Roman" w:hAnsi="Times New Roman"/>
          <w:color w:val="000000"/>
          <w:sz w:val="28"/>
          <w:szCs w:val="28"/>
          <w:lang w:val="bg-BG"/>
        </w:rPr>
        <w:t>Втората Национална програма „Осигуряване на съвременна, сигурна и достъпна образователна среда“ в размер на 970 320 лева. Те се предоставят на 48 общински образователни институции, центрове за подкрепа на личностно развитие, изпълняващи дейности по кариерно ориентиране и консултиране, центрове за развитие на интересите, способностите, компетентностите, астрономически обсерватории и планетариу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т се оборудвания за обзавеждане на съвременни кабинети, кътове за занимания на открито, кариерно ориентиране и консулт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ата национална програма е Национална програма „Изучаване и съхраняване на традициите и историята на Българската армия“ в размер на 80 941 лева. Те се предоставят на 42 общински училища по модул 1 от програмата, който се изпълнява и финансира от Министерствот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т се дейности, свързани със събиране на информация и полагане на грижи за паметници, посветени на бойната слава на Българската армия и провеждане на интервюта с наследници на участници във войните за национално обединение, посещения в музеи, културно-исторически обекти и разработване на сайт или информационни матери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за прилагането на проекта са по постановление и се осигуряват за сметка на бюджета на Министерството на образованието и науката за 2024 година в частта „Национални програми за предучилищното и училищн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роек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2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становл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опълнителн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ходи</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трансфер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2024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финансо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сигу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йност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ционал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грам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едн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куств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пор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е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w:t>
      </w:r>
      <w:r>
        <w:rPr>
          <w:rFonts w:cs="Times New Roman" w:ascii="Times New Roman" w:hAnsi="Times New Roman"/>
          <w:b/>
          <w:color w:val="000000"/>
          <w:szCs w:val="24"/>
          <w:lang w:val="bg-BG"/>
        </w:rPr>
        <w:t xml:space="preserve"> 295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ве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т</w:t>
      </w:r>
      <w:r>
        <w:rPr>
          <w:rFonts w:cs="Times New Roman" w:ascii="Times New Roman" w:hAnsi="Times New Roman"/>
          <w:b/>
          <w:color w:val="000000"/>
          <w:szCs w:val="24"/>
          <w:lang w:val="bg-BG"/>
        </w:rPr>
        <w:t xml:space="preserve"> 2024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 с настоящия проект за акт се одобряват допълнителни средства в размер на 22 889 515 лева за участие в изяви на ученици в колективни спортове и изкуства по Националната програма „Заедно в изкуства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е получават от държавни и общински училища и Националния дворец на децата. Частни училища също могат да участват чрез договор за партньорство със съответно държавни или общинско учил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т се разходи за изпълнение и отчетени дейности през учебната 2023 – 2024 година и авансово финансиране по дейности за учебната 2024 –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те по модул 1 „Изкуства“ са в размер на 12 705 732 лева със закупуване на сценични костюми, инструменти, озвучителна, снимачна техника, танцов под, декори, възнаграждения за ръководители на групи, посещения на концерти и театри, филми, танцови спектакли и изложб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модул 2 „Спорт“ одобрените разходи са в размер на 10 183 783 лева за закупуване на екипировка, спортни уреди и пособия по различните видове спорт, застраховка на учениците, предсъстезателни медицински прегледи, възнаграждения на специалисти, посещения на спортни състезания и съби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се осигуряват за сметка на предвидените разходи в централния бюджет за 2024 година за изпълнение на политиките, свързани с дейността на Министерството на образованието и науката, Министерството на културата и Министерството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проекта на постановление, Министерството на финансите е съгласувало проекта, като бележките и предложенията са приети от вносителя, но в справката за отразяване на становищата от министерствата е посочено, че бележката на Министерството на финансите се приема, но не е отразена точ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оддържаме становище, че текстът на чл. 2 от проекта на акт следва да бъде коригиран,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по чл. 1, ал. 1 да се осигурят за сметка на предвидените разходи по централния бюджет за 2024 година за изпълнение на политики по чл. 1, ал. 5, т. 2.1 от Закона за държавния бюджет на Република България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Приемам бележ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проекта на постановление с направеното уточ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u w:val="single"/>
          <w:lang w:val="bg-BG"/>
        </w:rPr>
        <w:t>Точка 28</w:t>
      </w:r>
    </w:p>
    <w:p>
      <w:pPr>
        <w:pStyle w:val="Normal"/>
        <w:ind w:right="3261" w:hanging="0"/>
        <w:jc w:val="both"/>
        <w:rPr>
          <w:rFonts w:ascii="Times New Roman" w:hAnsi="Times New Roman" w:cs="Times New Roman"/>
          <w:color w:val="000000"/>
          <w:sz w:val="28"/>
          <w:szCs w:val="28"/>
        </w:rPr>
      </w:pPr>
      <w:r>
        <w:rPr>
          <w:rFonts w:cs="Times New Roman" w:ascii="Times New Roman" w:hAnsi="Times New Roman"/>
          <w:b/>
          <w:color w:val="000000"/>
          <w:szCs w:val="24"/>
          <w:lang w:val="bg-BG"/>
        </w:rPr>
        <w:t>Докл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морандум</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бирателст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жду</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тв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нергетик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инистерствот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нергетик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олдов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ътрудничест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в</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бласт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нергий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игурност</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Мали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Уважаеми господин министър-председател, уважаеми дами и господа министри, в областта на енергетиката Република България сътрудничи много активно с Република Молдова, като българската страна полага активни усилия за подпомагане на Република Молдова в процеса по осигуряване на енергийната й сигурност и диверсификацията на енергийните източници, в това число за електроенергия и за природен г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дписването на меморандума страните ще се съгласят да работят за установяване на диалог в рамките, на който ще могат да координират действията си по отношение на осигуряване на непрекъсваемостта на доставките на електроенергия и природен газ за своите потребители, без това за засяга съответните ангажименти, които Република България е поела в изпълнение на членството си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ът също така предвижда двете държави да се уведомяват взаимно по отношение на обявяване на нива на криза в случаи на прекъсване или намаляване на доставките и предприемане на съответните превантивни мерки, като в рамките на 6 месеца, след подписването на меморандума, страните ще разработят план за съвместни действия и мерки за солидарност, които да задействат в случай на енергийни кри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амо едно допълнение, меморандумът ще бъде подписан в рамките на участието ми на </w:t>
      </w:r>
      <w:r>
        <w:rPr>
          <w:rFonts w:cs="Times New Roman" w:ascii="Times New Roman" w:hAnsi="Times New Roman"/>
          <w:color w:val="000000"/>
          <w:sz w:val="28"/>
          <w:szCs w:val="28"/>
        </w:rPr>
        <w:t xml:space="preserve">COP29 </w:t>
      </w:r>
      <w:r>
        <w:rPr>
          <w:rFonts w:cs="Times New Roman" w:ascii="Times New Roman" w:hAnsi="Times New Roman"/>
          <w:color w:val="000000"/>
          <w:sz w:val="28"/>
          <w:szCs w:val="28"/>
          <w:lang w:val="bg-BG"/>
        </w:rPr>
        <w:t>в Баку с министъра на енергетиката на Република Молд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Молдова е една от най-уязвимите държави от военните действия, които Русия води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одобри така предложения проект на меморанду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озицията на Република България за участие в неформалното заседание на Съвета на Европейския съюз по заетост, социална политика, здравеопазване и потребителски въпроси, част „Заетост и социална политика“, което ще се проведе на 18 и 19 ноември 2024 г. в Будапещ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Лазар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госпожи и господа министри, колеги, в предстоящото неформално заседание на министрите, отговарящи за демографската политика, България ще бъде представена на равнище заместник-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скусиите са посветени на въпросите за демографията като третия преход и ще са в рамките на две пленарни сес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фокуса на първата дискусия ще бъде сътрудничеството между поколенията, насърчаването на активното стареене и запазване на здравето на възрастните хора с акцент върху психичното здра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споделя разбирането, че към последиците от демографските промени следва да се подхожда комплексно, като се вземе предвид широкото им въздействие върху обществото и икономик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редставим координационния механизъм, който функционира в нашата страна с водещо ведомство Министерство на труда и социалната политика, както и основните ни стратегически документи, Актуализирана национална стратегия за демографско развитие на Република България 2012 – 2030 г., както и Националната стратегия за активен живот на възрастните хора в България 2019 – 2030 г. В рамките на инструмента за техническа подкрепа на Европейската комисия има одобрено предложение от страна на България, с което ще се извърши междинна оценка на изпълнението на тези стратегически документи и ще се разработят пилотни инициативи за адресиране на демографските предизвикател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ата тема, която ще бъде обсъдена е свързана с начините на справяне с младежката безработица, жилищната несигурност, благосъстоянието на младите и в частност тяхното психично здрав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Ще представим дейностите, които изпълняваме, а те са в контекста на препоръката на Съвета на Европейския съюз „Мост към работни места – укрепване на гаранцията за младежта“. От м. април 2023 г. има Национално рамково споразумение, което включва всички заинтересовани институции, вкл. и местната власт, и неправителствени организации. Така че, ще представим този принос, както и изпълнението на мерките, финансирани с национален бюджет, средства от Националния план за възстановяване и устойчивост и Европейския социален фонд плюс за целенасочени обучения за повишаване на дигиталните умения на работната сила, като целта до 2027 г. е да бъдат обучени в дигитални компетенции 660 хиляди лиц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редставим и нашия опит, който имаме в областта на подкрепата на младите семейства за отглеждане на техните д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 съвет да подкрепи проекта на позиция за неформалн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неформалното заседание на Европейския съвет, което ще се проведе на 8 ноември 2024 г. в Будапещ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колеги, на 8 ноември в Будапеща ще се проведе неформално заседание на Европейския съвет, като основната тема за дискусия ще бъдат докладите на Енрико Лета на тема „Много повече от пазар“ и на Марио Драги „Бъдещето на европейската конкурентоспособност“. Очаква се лидерите да обменят и мнения относно ситуацията в Грузия и отношенията между Европейския съюз и САЩ. Предвижда се приемането на заключителна декларация на тема „Новата европейска сделка за конкурентоспособ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предложенията в докладите на Енрико Лета и Марио Драги, подкрепяме по-неутрален и балансиран подход. Относно Кохезионната политика, на мнение сме, че е важно да продължат усилията за укрепване на нейната роля във всички европейски региони, отчитайки икономическия, социалния и екологичния аспект на развитието на единния пазар; финансирането на Новата европейска сделка за конкурентоспособност не следва да става за сметка на средствата за Кохезионн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финансовите услуги и емитирането на общ дълг, България призовава към по-внимателен подход относно ангажирането с двата доклада, тъй като сме скептични по част от елементите и препоръките в тези две обл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сно Съюза на спестявания и инвестиции, като подкрепяме приоритетния характер на мерките в областта на финансовите услуги, подчертаваме, че той следва да надгражда работата, извършена до момента по Съюза на капиталовите пазари, като смятаме, че в него не се включва Банковият съюз и не би било подходящо определянето на конкретна д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данъчните въпроси, България принципно подкрепя идеята за повишаване на конкурентоспособността на европейската икономика, както и идеята европейските капиталови пазари да станат достъпни за всички граждани и фирми, като не намира, че това би могло да се осъществи чрез данъчни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бюджета на Европейския съюз и следващата многогодишна финансова рамка, оценяваме представените в докладите предложения в сферата на европейския бюджет като логични възможности за финансиране на предложените инициативи, с цел повишаване на конкурентоспособността на Съю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клада на Драги отчитаме редица неясноти, свързани с липсата на конкретни данни, които да аргументират, как ще се привлекат идентифицираните годишни допълнителни инвестиции, както и вида проекти и програми, които ще се финансират. Не смятаме, че бъдещата цялостна хоризонтална стратегия за задълбочаване на Единния пазар трябва да бъде изградена на базата на предложенията и препоръките в докладите, без задълбочен анализ и оценка на ефективността и изпълним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сно промишлеността, подкрепяме разработването на цялостна индустриална стратегия за конкурентна промишленост и качествени работни места, но смятаме, че следва да се подчертае разбирането за енергоемките сек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отбранителната индустрия, подкрепяме осигуряването на повече финансиране и инвестиции за укрепване на европейската отбранителна технологично-индустриална ба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линия на научните изследвания и иновации призоваваме за внимателен подход по отношение на въвеждането на „Петата свобо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енергетиката България принципно подкрепя технологиите с нисък въглероден отпечат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търговската политика подкрепяме продължаването на ефективно и своевременно прилагане на инструменти за търговска защита и на съответните мерки за тяхното заобикаля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демографията България подкрепя предложението за обновяване на Европейската стратегия за ум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земеделие България подкрепя добавянето на хранително-вкусовия сектор в цялостна визия за дългосрочна конкурентоспособност и устойчивост на селското стоп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ме намаляването на регулаторната тежест върху компаниите, както на национално, така и на европейско ни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финансиране в размер на 46 587 568 лева за инфраструктурни проекти на общини.</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заместник министър-председателя и министър на финансите г-жа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с протоколното решение се предлага да бъде одобрено финансиране в размер на 46 587 568 лева за общини за изпълнението на редица значими инфраструктурни проекти в сферата на социалната и техническа инфраструкту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ще бъдат предоставени след като съответните общини проведат процедури за обществени поръчки и изберат изпълнител по договор за реализирането на заложените инфраструктурни проекти – основно за изграждане на училища и детски градини, както и за реконструкция и модернизация на уличната мрежа в съответните общ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якакви въпроси, коле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Устройствения правилник на Министерския съвет и на неговата администрация, приет с Постановление № 229 на Министерския съвет от 2009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Уважаеми колеги, с проекта се предлага промяна на функциите на Главния инспекторат като той става Секретариат на Националния съвет по антикорупционни политики. За целта съставът му се увеличава с 4 щатни брой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ата дирекция „Административно и правно обслужване и управление на собствеността“ се разделя на две дирекции като по този начин се отделя звеното за обществени поръчки от звената заяв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дължава се процесът по централизиране на оперативната счетоводна отчетност в системата на Министерски съвет като текущото счетоводно отчитане на Държавна агенция „Архиви“, Държавната агенция за бежанците и Института по публична администрация се поемат от дирекция „Бюджет и финанси“ в звеното за споделени счетоводни услуги. Щатните бройки се увеличават с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ъм момента посоченото звено обслужва 31 второстепенни разпоредители с бюджет по бюджета на Министерски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ението на щатните бройки в администрацията на Министерски съвет е за сметка намаление числеността в посочените структ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увеличение на броя на администрация, само прехвърляне на бройки от една на друга структура, едното, а другото е разделяне на две структури пак без никакво увеличаване на числения съста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ли г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допълнение на Устройствения правилник на Агенцията за ядрено регулиране, приет с Постановление № 278 на Министерския съвет от 2013 г. и проект на Постановление за одобряване на вътрешнокомпенсирани промени на утвърдените разходи по бюджета на Агенцията за ядрено регулиране за 2024 г</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Уважаеми колеги, предложените промени в Устройствения правилник на Агенцията за ядрено регулиране се налагат поради нови правомощия на председателя на агенцията, възложени му с промените в Закона за безопасно използване на ядрената енер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втория проект на Постановление се предлага Министерски съвет да одобри вътрешнокомпенсирани промени на утвърдените разходи по бюджета на Агенцията за ядрено регулиране за 2024 г. Предвижда се средствата да бъдат използвани за еднократно определяне на нов размер на индивидуалните основни месечни заплати, считано от 1 октомври, въз основа на утвърдената от председателя Методика за преодоляване на дисбалансите във възнагражденията на служителите в Агенцията за ядрено регулиране. Препоръки в тази посока са отправени и от Международната агенция по атомна енер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акв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и допълнение на нормативни актове на Министерския съвет</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Лазар Лазар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госпожи и господа министри, колеги, с предложения проект на акт се предвиждат изменения и допълнения в Наредбата за условията и реда за извършване на посредническа дейност по наемане на работа. Те са свързани с необходимостта от привеждането й в съответствие с изменения в Закона за насърчаване на заетостта и Закона з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ежда се нормативно регламентиран ред за вписване, заличаване и удостоверяване на обстоятелства по електронен път в единен електронен централизиран регистър, което ще улесни физическите и юридически лица, които кандидатстват за регистрация при подаването на заявления за регистрация по електронен път. Промени в тарифите за таксите за регистрация за извършване на посредническа дейност по наемане на работа и на предприятия, които осигуряват временна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промени предвиждат актуализиране на размера на таксите, които се дължат и са преизчислени в съответствие с Методикат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тяхното изразход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ят проект на акт, който ще се измени е Националната карта за социалните услуги. Предложени са изменения в Наредбата за качеството на социалните услуги, които да позволят на Агенцията за социално подпомагане за времето до влизане в сила на новите стандарти за финансиране на социалните услуги, съгласно Закона за социалните услуги да издава предварително одобрение за създаване на социални услуги в случай, че има осигурени средства за тяхното функцион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оекта на Постановление са проведени обществени консултации. Обсъдени са в Националния съвет за насърчаване на заетостта и Националния съвет за тристранн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 съвет да приеме проект на Постановление за изменение и допълнение на нормативни актов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и допълнение на нормативни актове на Министерския съвет.</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Галя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колеги, с проекта на Постановление се извършват промени в следните основни насо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изменя се Устройствения правилник на Министерство на здравеопазването, с който се оптимизира дейността на министерството в областта на спешната медицинска помощ, обществените поръчки, човешките ресурси и стопанското обслужване, и се оптимизира щатната численост, според актуалните здравни приорит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здава се дирекция „Спешна медицинска помощ“, на която ще бъдат възложени дейностите по спешна медицинска помощ като се създава административен капацитет и нова организация на работата на цялостната система по оказване на спешна медицинска помощ на лица в страната с въздушен транспор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организират се работните процеси в общата администрация на министерството, като същевременно се обезпечават дейности, извършвани от специализираната администрация с необходимия кадрови ресур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изменя се Устройствения правилник на Националния съвет  по цени и реимбурсиране на лекарствените продукти, с който се оптимизира дейността на Съвета, произтичаща от функциите по Регламент 2021/2282 на Европейския парламент и на Съвета от 15 декември 2021 г. относно оценката на здравните технологии и за изменение на Директива 2011/24/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гарантиране на рационалното прилагане и използване на здравните технологии Съветът следва да изгради ефективно работеща система, административен капацитет и специализирана вътрешна структура от професионални експерти в тази регулаторна област. По този начин се създава и рамка за подпомагане на сътрудничеството между държавите членки и на мерките, необходими за клинична оценка, която е част от цялостната оценка на здравните технолог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на Министерски съвет се отразяват вътрешно компенсаторни промени по увеличаване на щатната численост на Министерство на здравеопазването с 10 щатни бройки и на Националния съвет по цени и реимбурсиране на лекарствените продукти с 6 щатни бройки за сметка на трайно незаети щатни бройки в системата на регионалните здравни инспекции. Целта е оптимизиране на структурните звена и дейностите, в които устойчиво са се увеличили функциите, свързани с основни здравни приорит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цеса на съгласуване сме получили становище от Министерски съвет във връзка с Работна група 22 „Здравеопазване“, които са отразени, както и становище от общественото съгласуване във връзка със запазване на дейности в дирекция „Информационни дейности“, с което също сме се съобразили. Това са направените предложения, отразени в така предложения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да приемем проекта за нормативни промени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Закон за изменение и допълнение на Закона за изпълнение на наказанията и задържането под страж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Мария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АРИЯ ПАВЛОВА: Благодаря 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с предложения на Вашето внимание проект за Закон за изменение и допълнение на Закона за изпълнение на наказанията и задържането под стража се предлага промени, които произтичат от необходимостта да бъдат създадени съвременни условия за настаняване на осъдените лица в унисон с изискванията на европейските норми и стандарти в областта на пенитенциарното право, като същите бъдат съобразени с препоръките на Комитета за предотвратяване на наказанията и решенията на Европейския съд по правата на чове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ървите стъпки по въвеждането на преходните помещения в пенитенциарната система у нас се поставя основата на нова социално-интеграционна концепция за подготовка на лишените от свобода. Тя цели адаптирането и включването им в обществото след освобождаването им, като този модел ще се прилага в процеса на реинтеграция на лишените от свобода именно в периода, в който те все още се нуждаят от подкре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промени имат и за цел да завършат административната структура на ръководните длъжности в Главна дирекция „Изпълнение на наказанията“, да създадат допълнителни възможности за провеждане на срещи на лишените от свобода с техни защитници с цел допълнителна защита на техните права. Разширяването на кръга на дисциплинарни нарушения, свързани със засягане на личностния интегритет на служителите на ГДИН, с което се повишава защитата на техните права и законни интереси, както и промени в действието на пробационните съв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ъвършенстването на институциите на наказателно-изпълнителната система е необходима предпоставка за хуманно третиране на закононарушителите, както и за служителите, работещи в система и гаранция за спазване правата на чове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оглед горното, моля така предложения проект да бъде гласуван и при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това изчерпахме дневния ре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ключихме с редовното заседа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6.11.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6.11.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44:00Z</dcterms:created>
  <dc:creator>LEGAL DEPARTMENT</dc:creator>
  <dc:description/>
  <cp:keywords/>
  <dc:language>en-US</dc:language>
  <cp:lastModifiedBy>Мария Нинчева</cp:lastModifiedBy>
  <cp:lastPrinted>2024-11-06T13:36:00Z</cp:lastPrinted>
  <dcterms:modified xsi:type="dcterms:W3CDTF">2024-11-25T11:44:00Z</dcterms:modified>
  <cp:revision>2</cp:revision>
  <dc:subject/>
  <dc:title>Стенографски запис.</dc:title>
</cp:coreProperties>
</file>