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35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4 юл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добряване на допълнителни трансфери по бюджетите на общините за 2025 г. за финансово подпомагане на общините за опазване и поддържане на военни паметници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трансфери за други целеви разходи за 2025 г. в размер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419 817 </w:t>
      </w:r>
      <w:r>
        <w:rPr>
          <w:rFonts w:cs="Arial" w:ascii="Arial" w:hAnsi="Arial"/>
          <w:sz w:val="26"/>
          <w:szCs w:val="26"/>
          <w:lang w:val="bg-BG"/>
        </w:rPr>
        <w:t xml:space="preserve">лв. за опазване и поддържане на военни паметници, разпределени по общини съгласно приложение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двидените разходи по централния бюджет за 202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25 г.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7514666"/>
      <w:bookmarkEnd w:id="0"/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55а и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 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lang w:val="bg-BG"/>
        </w:rPr>
      </w:pPr>
      <w:r>
        <w:rPr>
          <w:rFonts w:cs="Arial" w:ascii="Arial" w:hAnsi="Arial"/>
          <w:b/>
          <w:smallCaps/>
          <w:sz w:val="32"/>
          <w:szCs w:val="32"/>
          <w:lang w:val="bg-BG"/>
        </w:rPr>
        <w:t>списък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lang w:val="bg-BG"/>
        </w:rPr>
      </w:pPr>
      <w:r>
        <w:rPr>
          <w:rFonts w:cs="Arial" w:ascii="Arial" w:hAnsi="Arial"/>
          <w:b/>
          <w:smallCaps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lang w:val="bg-BG"/>
        </w:rPr>
      </w:pPr>
      <w:r>
        <w:rPr>
          <w:rFonts w:cs="Arial" w:ascii="Arial" w:hAnsi="Arial"/>
          <w:b/>
          <w:smallCaps/>
          <w:sz w:val="32"/>
          <w:szCs w:val="32"/>
          <w:lang w:val="bg-BG"/>
        </w:rPr>
        <w:t>на военни паметници по общини за финансово подпомагане за опазване и поддържане за 20</w:t>
      </w:r>
      <w:r>
        <w:rPr>
          <w:rFonts w:cs="Arial" w:ascii="Arial" w:hAnsi="Arial"/>
          <w:b/>
          <w:smallCaps/>
          <w:sz w:val="32"/>
          <w:szCs w:val="32"/>
          <w:lang w:val="en-US"/>
        </w:rPr>
        <w:t>2</w:t>
      </w:r>
      <w:r>
        <w:rPr>
          <w:rFonts w:cs="Arial" w:ascii="Arial" w:hAnsi="Arial"/>
          <w:b/>
          <w:smallCaps/>
          <w:sz w:val="32"/>
          <w:szCs w:val="32"/>
          <w:lang w:val="bg-BG"/>
        </w:rPr>
        <w:t>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64"/>
        <w:gridCol w:w="2097"/>
      </w:tblGrid>
      <w:tr>
        <w:trPr>
          <w:tblHeader w:val="true"/>
          <w:trHeight w:val="7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АМЕТНИЦ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 БЮДЖЕТИТЕ НА ОБЩИНИ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ЛАГОЕВ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лагоев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но-възстановителни дейности по чешма-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адеш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58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Раз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на надгробен паметник на загинали в Балканската война военнослужещи в местността „Варвара“ край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леш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на надгробен паметник на загинали в Балканската война военнослужещи в местността „Кръсто“ край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лешн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82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8 29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БУРГА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озопо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ъзстановяване и реконструкция на паметна плоча с имената на загиналите във войни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осе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88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 36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унгурла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ъзстановяване на паметна плоча с имената на загиналите във Втората световна вой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41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се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6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1 22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ВЕЛИКО ТЪРН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елико Търн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 xml:space="preserve">Възстановяване, почистване и хидрофобизиране на паметник на загиналите във войните (1912-1945)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Беляковец</w:t>
            </w: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3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Ел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тавраци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аметник на загиналите в Балканските войни (1912-1913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Чакал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04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тавраци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аметник на загиналите във войните (1885-1945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Шилковц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59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Ляскове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 xml:space="preserve">Възстановяване, почистване и хидрофобизиране на паметник на загиналите във войните (1912-1945)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Добри дял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7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 xml:space="preserve">Възстановяване, почистване и хидрофобизиране на паметник на загиналите във войните (1912-1918)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Драгижево</w:t>
            </w: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6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10 375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 ВИД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ид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 xml:space="preserve">Ремонт на паметник на загиналите във войните (1912-1918) в с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Покрайна</w:t>
            </w: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>
                <w:rFonts w:ascii="Times New Roman" w:hAnsi="Times New Roman" w:cs="Times New Roman"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 xml:space="preserve">Ремонт на паметник на загиналите в Първата световна война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1915-1918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Сланотрън</w:t>
            </w: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 1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Ново сел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(1912-1945) в двора на църквата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Ясе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4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Чупре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(1885-1945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лни Лом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g-BG"/>
              </w:rPr>
              <w:t>3 923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6 50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ГАБР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абр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хабилитация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оженц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хабилитация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5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дравковец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рян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 xml:space="preserve">Ремонт на паметник на загиналите във войните (1912-1918) в с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Зая</w:t>
            </w: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 6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ДОБР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обрич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от 36-и пех. Козлодуйски полк в гробището на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осен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666</w:t>
            </w:r>
          </w:p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 66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ЪРДЖА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Крумов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бюст-паметник на лейт. Младен Калеев в двора на училището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Черниче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 00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6 00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ЛОВЕ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Лукови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 плочи на загиналите във войн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пред входа на ИПГСС „С. Румянцев“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Луковит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 09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Троя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885-1945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брода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1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 24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МОНТ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ерков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на паметник на загиналите във войните 1885-1918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амфир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06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 06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ПАЗАРДЖИ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Ракит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5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тората световна вой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1945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рк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19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 19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ПЕР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5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Радоми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5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полк. Евтим Рангелов, загинал през Втората световна война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адомир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6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25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 6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5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ЛЕВ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Червен бря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но-възстановителни дейности по паметник на загиналите във войните 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орник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5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но-възстановителни дейности по паметник на загиналите в Балканските войни (1912-1913)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ухач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 89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1 43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ЛОВДИ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щина Първома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52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Основен ремонт на паметник на загиналите във войните (1912-1918)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ървомай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та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52" w:hanging="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 9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 9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rPr>
                <w:rFonts w:ascii="Times New Roman" w:hAnsi="Times New Roman" w:cs="Times New Roman"/>
                <w:color w:val="70AD47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70AD47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РАЗ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Лозн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ъзстановяване на паметна плоча с имената на загинал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аменар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15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амуи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45911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а плоча на загиналите във Втората световна война (1941-1945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ладимировц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8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а плоча на загиналите във Втората световна война (1941-1945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Желязковец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8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Общ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аз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Почистване и полиране на паметна плоча на загиналите във Втората световна война (1941-1945) в с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Дянк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9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 75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РУ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Ру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 xml:space="preserve">Ремонтно-възстановителни дейности и консервация на „Паметника на моряка“ в гр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Ру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 29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4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6 29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СИЛИСТ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илист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„Мемориална стена на славата на 31-и пех. полк“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илистр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8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на паметник на загиналите във Втората световна вой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941-1945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двора на завод „Оргтехника“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илистр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Тутрак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почистване на монумент „Тъжащата майка“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таро 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84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обелиск в Мемориален комплекс „Военна гробница – 1916“ край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Шуменц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20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9 7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СЛИВ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Нова Заг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.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21" w:hanging="75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ъзстановяване на паметна плоча и почистване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</w:t>
              <w:br/>
              <w:t xml:space="preserve">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лен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21" w:hanging="7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лив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21" w:hanging="75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ъзстановяване на паметни плочи с имената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орно Александр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192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ТОЛИЧНА ОБЩ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айон „Надеж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01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85-19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к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Илиянц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34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01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    Ремонт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2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1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кв.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Требич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 4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 8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ФИЙСКА ОБЛА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ливн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 xml:space="preserve">Основен ремонт на паметник Пантеон „Майка България“ в с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Гургулят</w:t>
            </w: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етап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1 97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61 97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СТАРА ЗАГ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Мъгли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(1912-1945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Я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93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Николае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ова махал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 95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Радне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аскал Атанас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8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(1912-1945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иня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47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вободе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8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Чирп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хабилитация на паметна плоча от паметник-чешма с имената на загиналите във Втората световна вой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41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пасов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ъзстановяване на гранитни плочи с имената на загиналите във Втората световна вой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41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на  паметник-костница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Чирпа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3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ТЪРГОВИЩ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оп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(1912-1945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одиц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64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 64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ХАСК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Ивайлов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 на загинали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ъв Втората световна вой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41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крова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 4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вилен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и рехабилитация на паметник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виленград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ета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 2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4 6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ШУМ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елики Пресл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възстановяване на два военни паметника в двора на църквата „Св. Димитър“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латар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99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Нови паза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еджене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(1912-1918) в 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ойвод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8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 2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ЯМБО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Ямбо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Художествена реставрация на Портал-паметник на 29-и пех. полк в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Ямбол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 89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3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8 89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419 817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54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5:00Z</dcterms:created>
  <dc:creator>Cvety</dc:creator>
  <dc:description/>
  <cp:keywords/>
  <dc:language>en-US</dc:language>
  <cp:lastModifiedBy>Мария Нинчева</cp:lastModifiedBy>
  <cp:lastPrinted>2025-07-24T12:49:00Z</cp:lastPrinted>
  <dcterms:modified xsi:type="dcterms:W3CDTF">2025-07-24T11:45:00Z</dcterms:modified>
  <cp:revision>2</cp:revision>
  <dc:subject/>
  <dc:title>Р Е П У Б Л И К А   Б Ъ Л Г А Р И Я</dc:title>
</cp:coreProperties>
</file>