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4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1701" w:right="160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емане на Устройствен правилник на Министерството на енергетиката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Член единствен.</w:t>
      </w:r>
      <w:r>
        <w:rPr>
          <w:rFonts w:cs="Arial" w:ascii="Arial" w:hAnsi="Arial"/>
          <w:sz w:val="28"/>
          <w:szCs w:val="28"/>
          <w:lang w:val="bg-BG"/>
        </w:rPr>
        <w:t xml:space="preserve"> П</w:t>
      </w:r>
      <w:r>
        <w:rPr>
          <w:rFonts w:cs="Arial" w:ascii="Arial" w:hAnsi="Arial"/>
          <w:bCs/>
          <w:color w:val="000000"/>
          <w:sz w:val="28"/>
          <w:szCs w:val="28"/>
          <w:lang w:val="bg-BG"/>
        </w:rPr>
        <w:t>риема Устройствен правилник на Министерството на енергетиката.</w:t>
      </w:r>
    </w:p>
    <w:p>
      <w:pPr>
        <w:pStyle w:val="Normal"/>
        <w:autoSpaceDE w:val="false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Отменя се Устройственият правилник на Министерството на енергетиката, приет с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Постановление № 360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на Министерския съвет от 2015 г. (обн., ДВ,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бр. 100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от 2015 г.; изм. и доп.,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бр. 70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от 2018 г., 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бр. 29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от 2021 г. и бр. 5 от 2022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sz w:val="28"/>
          <w:szCs w:val="28"/>
          <w:lang w:val="bg-BG"/>
        </w:rPr>
        <w:t>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бр. 2, 8, 49 и 91 от 2016 г., бр. 12, 30, 39, 45, 63 и 68 от 2017 г., бр. 2 и 70 от 2018 г., бр. 1, 3, 12, 46, 57, 93 и 97 от 2019 г., бр. 25 от 2020 г., бр. 20, 27, 41, 87 и 107 от 2021 г., бр. 17, 21, 38, 60, 62, 70, 75, 82 и 85 от 2022 г. и бр. 18, 44, 50, 63, 81, 95, 103, 104 и 106 от 2023 г., бр. 29, 34 и 37 от 2024 г.; попр., бр. 40 от 2024 г.; изм. и доп., бр. 49, 64, 75 и 96 от 2024 г. и бр. 6, 7, 15,19 и 47 от 2025 г.), в приложение № 3 към чл. 53, ал. 1 и чл. 54, ал. 1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наименованието числото „496“ се заменя с „495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На ред „Специализирана администрация“ числото „187“ се заменя със „186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На ред „дирекция „Централно координационно звено“ числото „53“ се заменя с „52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електронното управление, приет с Постановление № 26 на Министерския съвет от 2025 г. (ДВ, бр. 31 от 2025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чл. 27, ал. 2 числото „237“ се заменя с „235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В приложението към чл. 27, ал. 3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наименованието числото „237“ се заменя с „235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 ред „Специализирана администрация“ числото „156“ се заменя със „154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 ред „дирекция „Дигитална трансформация“ числото „35“ се заменя с „33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4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здравеопазването, приет с Постановление № 55 на Министерския съвет от 2019 г. (обн., ДВ, бр. 26 от 2019 г.; попр., бр. 30 от 2019 г.; изм. и доп., бр. 93 от 2019 г., бр. 99 от 2020 г., бр. 63 от 2021 г., </w:t>
        <w:br/>
        <w:t>бр. 36 от 2022 г., бр. 85 от 2023 г.; попр., бр. 88 от 2023 г., изм. и доп., бр. 97 от 2024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чл. 19, ал. 2 числото „312“ се заменя с „311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В приложението към чл. 19, ал. 3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наименованието числото „312“ се заменя с „311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 ред „Обща администрация“ числото „82“ се заменя с „81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 ред „Дирекция „Канцелария и административно обслужване“ числото „14“ се заменя с „13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5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икономиката и индустрията, приет с Постановление № 20 на Министерския съвет от 2022 г. (обн., ДВ, бр. 17 от 2022 г.; изм. и доп., бр. 53 от 2022 г. и бр. 48 и 81 от 2024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чл. 11, ал. 2 числото „397“ се заменя с „395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В приложението към чл. 6, ал. 8 и чл. 11, ал. 3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наименованието числото „397“ се заменя с „395“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а ред „Обща администрация“ числото „106“ се заменя със „104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 ред „дирекция „Финанси и управление на собствеността“ числото „32“ се заменя с „31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на ред „дирекция „Правна“ числото „22“ се заменя с „21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6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иновациите и растежа, приет с Постановление № 20 на Министерския съвет от 2022 г. (обн., ДВ, бр. 17 от 2022 г.; изм. и доп., бр. 81 от 2023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чл. 11, ал. 2 числото „402“ се заменя с „401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2. В приложението към </w:t>
      </w:r>
      <w:hyperlink r:id="rId6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чл. 6, ал. 8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чл. 11, ал. 3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и </w:t>
      </w:r>
      <w:hyperlink r:id="rId8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чл. 27, ал. 6</w:t>
        </w:r>
      </w:hyperlink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наименованието числото „402“ се заменя с „401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 ред „Специализирана администрация“ числото „326“ се заменя с „325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 ред „Главна дирекция „Европейски фондове за конкурентоспособност“ числото „278“ се заменя с „277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на ред „сътрудници по управление на европейски проекти и програми“ числото „91“ се заменя с „90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7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62 и 74 от 2013 г., бр. 81, 86 и 94 от 2014 г., бр. 30 от 2015 г., бр. 2, 9 и 80 от 2016 г., бр. 41 и 86 от 2017 г., бр. 12 и 70 от 2018 г., бр. 12 и 13 от 2020 г., бр. 20 от 2021 г. и бр. 76 от 2024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чл. 27, ал. 2 числото „373“ се заменя с „372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В приложението към чл. 27, ал. 3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 наименованието числото „373“ се заменя с „372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 ред „Специализирана администрация, в т.ч.“ числото „259“ се заменя с „258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 ред „дирекция „Държавна собственост и обществени поръчки“ числото „32“ се заменя с „31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8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околната среда и водите, приет с Постановление № 208 на Министерския съвет от 2017 г. (обн., ДВ, бр. 80 от 2017 г.; изм. и доп., бр. 3, 23 и 74 от 2019 г., бр. 54 от 2020 г., бр. 17 от 2021 г., </w:t>
        <w:br/>
        <w:t xml:space="preserve">бр. 83 от 2022 г. </w:t>
      </w:r>
      <w:hyperlink r:id="rId9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бр. 68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от 2023 г. и бр. 10 и 23 от 2024 г.), в приложението към чл. 16, ал. 2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p50231441"/>
      <w:bookmarkEnd w:id="0"/>
      <w:r>
        <w:rPr>
          <w:rFonts w:cs="Arial" w:ascii="Arial" w:hAnsi="Arial"/>
          <w:sz w:val="28"/>
          <w:szCs w:val="28"/>
          <w:lang w:val="bg-BG"/>
        </w:rPr>
        <w:t>1. В наименованието числото „442“ се заменя с „441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На ред „Специализирана администрация“ числото „323“ се заменя с „322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На ред „Главна дирекция „Политика по изменение на климата“, в т.ч. териториални звена – Югоизточен регион (Стара Загора), Южен централен регион (Пловдив) и Северен централен регион (Габрово)“ числото „21“ се заменя с „20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1" w:name="p40078398"/>
      <w:bookmarkEnd w:id="1"/>
      <w:r>
        <w:rPr>
          <w:rFonts w:cs="Arial" w:ascii="Arial" w:hAnsi="Arial"/>
          <w:b/>
          <w:sz w:val="28"/>
          <w:szCs w:val="28"/>
          <w:lang w:val="bg-BG"/>
        </w:rPr>
        <w:t>§ 9.</w:t>
      </w:r>
      <w:r>
        <w:rPr>
          <w:rFonts w:cs="Arial" w:ascii="Arial" w:hAnsi="Arial"/>
          <w:sz w:val="28"/>
          <w:szCs w:val="28"/>
          <w:lang w:val="bg-BG"/>
        </w:rPr>
        <w:t xml:space="preserve"> В Устройствения правилник на Министерството на туризма, п</w:t>
      </w:r>
      <w:bookmarkStart w:id="2" w:name="p46365704"/>
      <w:bookmarkEnd w:id="2"/>
      <w:r>
        <w:rPr>
          <w:rFonts w:cs="Arial" w:ascii="Arial" w:hAnsi="Arial"/>
          <w:sz w:val="28"/>
          <w:szCs w:val="28"/>
          <w:lang w:val="bg-BG"/>
        </w:rPr>
        <w:t xml:space="preserve">риет с </w:t>
      </w:r>
      <w:hyperlink r:id="rId10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Постановление № 63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на Министерския съвет от 2022 г. (ДВ, бр. 34 от 2022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В чл. 20, ал. 2 числото „132“ се заменя със „131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В приложението към чл. 20, ал. 2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в наименованието числото „132“ се заменя със „131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 ред „Специализирана администрация, в т.ч.“ числото „81“ се заменя с „80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 ред „дирекция „Програмиране и управление на проекти“ числото „12“ се заменя с „11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0.</w:t>
      </w:r>
      <w:r>
        <w:rPr>
          <w:rFonts w:cs="Arial" w:ascii="Arial" w:hAnsi="Arial"/>
          <w:sz w:val="28"/>
          <w:szCs w:val="28"/>
          <w:lang w:val="bg-BG"/>
        </w:rPr>
        <w:t xml:space="preserve"> В Правилника за устройството и дейността на Министерството на вътрешните работи, приет с Постановление </w:t>
        <w:br/>
        <w:t>№ 207 на Министерския съвет от 2014 г. (обн., ДВ, бр. 60 от 2014 г.; изм. и доп., бр. 28, 67, 75 и 85 от 2015 г., бр. 2, 9, 86 и 90 от 2016 г., бр. 4, 9, 19, 22 и 33 от 2017 г., бр. 70 и 97 от 2018 г., бр. 12, 47 и 85 от 2019 г., бр. 48 и 99 от 2020 г., бр. 20 и 31 от 2021 г., бр. 13 и 71 от 2023 г., бр. 58 от 2024 г. и бр. 36 от 2025 г.), в чл. 104, ал. 1 числото „51 526“ се заменя с „51 520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11. </w:t>
      </w:r>
      <w:r>
        <w:rPr>
          <w:rFonts w:cs="Arial" w:ascii="Arial" w:hAnsi="Arial"/>
          <w:sz w:val="28"/>
          <w:szCs w:val="28"/>
          <w:lang w:val="bg-BG"/>
        </w:rPr>
        <w:t xml:space="preserve">В Постановление № 171 на Министерския съвет от 2017 г. за приемане на Устройствен правилник на Министерството на регионалното развитие и благоустройството (обн., ДВ, </w:t>
      </w:r>
      <w:hyperlink r:id="rId11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бр. 68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от 2017 г.; изм. и доп., </w:t>
      </w:r>
      <w:hyperlink r:id="rId12" w:tgtFrame="_blank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бр. 39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от 2018 г. и бр. 12 от 2019 г.), в т. 1 от приложението към чл. 2, ал. 3 числото „2417“ се заменя с „2416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§ 12. </w:t>
      </w:r>
      <w:r>
        <w:rPr>
          <w:rFonts w:cs="Arial" w:ascii="Arial" w:hAnsi="Arial"/>
          <w:sz w:val="28"/>
          <w:szCs w:val="28"/>
          <w:lang w:val="bg-BG"/>
        </w:rPr>
        <w:t xml:space="preserve">В Правилника за структурата, дейността и организацията на работа на Агенция „Пътна инфраструктура“, приет с Постановление № 295 на Министерския съвет от 2009 г. (обн., ДВ, бр. 100 от 2009 г.; изм. и доп., бр. 102 от 2010 г., бр. 52, 83 и 97 от 2011 г., бр. 14, 22, 60 и 81 от 2012 г., бр. 93 от 2013 г., </w:t>
        <w:br/>
        <w:t>бр. 60 и 102 от 2014 г., бр. 57 от 2015 г., бр. 88 от 2016 г., бр. 2, 70 и 91 от 2018 г., бр. 12 и 52 от 2019 г., бр. 70 от 2020 г. и бр. 47 от 2022 г.), в приложението към чл. 4, ал. 2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наименованието числото „2417“ се заменя с „2416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На ред „Специализирани звена“ числото „2059“ се заменя с „2058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На ред „Национално тол управление“ числото „911“ се заменя с „910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13. </w:t>
      </w:r>
      <w:r>
        <w:rPr>
          <w:rFonts w:cs="Arial" w:ascii="Arial" w:hAnsi="Arial"/>
          <w:sz w:val="28"/>
          <w:szCs w:val="28"/>
          <w:lang w:val="bg-BG"/>
        </w:rPr>
        <w:t xml:space="preserve">В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</w:t>
        <w:br/>
        <w:t xml:space="preserve">2012 г., бр. 77 от 2013 г., бр. 86 и 88 от 2014 г., бр. 21 от 2015 г., </w:t>
        <w:br/>
        <w:t>бр. 56 от 2016 г., бр. 67 и 68 от 2018 г., бр. 16 и 33 от 2019 г., бр. 70 и 75 от 2020 г., бр. 20 и 33 от 2021 г., бр. 81 от 2022 г. и бр. 2 и 10 от 2024 г.), в т. 2 от приложението към чл. 2, ал. 3 числото „4635“ се заменя с „4634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§ 14. </w:t>
      </w:r>
      <w:r>
        <w:rPr>
          <w:rFonts w:cs="Arial" w:ascii="Arial" w:hAnsi="Arial"/>
          <w:sz w:val="28"/>
          <w:szCs w:val="28"/>
          <w:lang w:val="bg-BG"/>
        </w:rPr>
        <w:t xml:space="preserve">В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Устройствения правилник на Агенцията за социално подпомагане, приет с Постановление № 25 на Министерския съвет от 2003 г. </w:t>
      </w:r>
      <w:r>
        <w:rPr>
          <w:rFonts w:cs="Arial" w:ascii="Arial" w:hAnsi="Arial"/>
          <w:sz w:val="28"/>
          <w:szCs w:val="28"/>
          <w:lang w:val="bg-BG"/>
        </w:rPr>
        <w:t xml:space="preserve">(обн., ДВ, бр. 15 от 2003 г.; изм. и доп., бр. 63 от 2003 г., бр. 14 от 2005 г., бр. 48, 59, 74 и 88 от </w:t>
        <w:br/>
        <w:t xml:space="preserve">2006 г., бр. 34 и 95 от 2007 г., бр. 32 и 71 от 2008 г., бр. 2, 17 и 74 от 2010 г., бр. 88 от 2011 г., бр. 22 и 58 от 2012 г., бр. 77 от 2013 г., </w:t>
        <w:br/>
        <w:t>бр. 86 и 88 от 2014 г., бр. 21 от 2015 г., бр. 56 от 2016 г., бр. 68 от 2018 г., бр. 16 и 27 от 2019 г., бр. 17, 75 и 97 от 2020 г., бр. 20 и 27 от 2021 г. и бр. 10 и 84 от 2024 г.), в приложението към</w:t>
      </w:r>
      <w:r>
        <w:rPr>
          <w:rFonts w:cs="Arial" w:ascii="Arial" w:hAnsi="Arial"/>
          <w:color w:val="000000"/>
          <w:spacing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. 7, ал. 3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наименованието числото „4635“ се заменя с „4634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На ред „Специализирана администрация“ числото „4490“ се заменя с „4489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3. На ред „Главна дирекция „Социално подпомагане“ с </w:t>
        <w:br/>
        <w:t>28 регионални дирекции за социално подпомагане и 147 дирекции „Социално подпомагане“ числото „4394“ се заменя с „4393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5.</w:t>
      </w:r>
      <w:r>
        <w:rPr>
          <w:rFonts w:cs="Arial" w:ascii="Arial" w:hAnsi="Arial"/>
          <w:sz w:val="28"/>
          <w:szCs w:val="28"/>
          <w:lang w:val="bg-BG"/>
        </w:rPr>
        <w:t xml:space="preserve"> Компенсирани промени между бюджетите на Министерството на енергетиката и бюджетите на първостепенните разпоредители с бюджет по § 2 - 11 и 13, произтичащи от промените на числеността на администрациите, да се извършат по реда на Закона за публичните финанси и Закона за държавния бюджет на Република България за 2025 г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6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влиза в сила десет дни след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54907&amp;base=NARH" TargetMode="External"/><Relationship Id="rId3" Type="http://schemas.openxmlformats.org/officeDocument/2006/relationships/hyperlink" Target="https://web.apis.bg/p.php?code=10917018070&amp;base=NARH" TargetMode="External"/><Relationship Id="rId4" Type="http://schemas.openxmlformats.org/officeDocument/2006/relationships/hyperlink" Target="https://web.apis.bg/p.php?code=10917021029&amp;base=NARH" TargetMode="External"/><Relationship Id="rId5" Type="http://schemas.openxmlformats.org/officeDocument/2006/relationships/hyperlink" Target="https://web.apis.bg/p.php?code=10917022005&amp;base=NARH" TargetMode="External"/><Relationship Id="rId6" Type="http://schemas.openxmlformats.org/officeDocument/2006/relationships/hyperlink" Target="https://web.apis.bg/p.php?code=109379&amp;base=NARH&amp;topar=art6" TargetMode="External"/><Relationship Id="rId7" Type="http://schemas.openxmlformats.org/officeDocument/2006/relationships/hyperlink" Target="https://web.apis.bg/p.php?code=109379&amp;base=NARH&amp;topar=art11" TargetMode="External"/><Relationship Id="rId8" Type="http://schemas.openxmlformats.org/officeDocument/2006/relationships/hyperlink" Target="https://web.apis.bg/p.php?code=109379&amp;base=NARH&amp;topar=art27" TargetMode="External"/><Relationship Id="rId9" Type="http://schemas.openxmlformats.org/officeDocument/2006/relationships/hyperlink" Target="https://web.apis.bg/p.php?code=10926424010&amp;base=NARH" TargetMode="External"/><Relationship Id="rId10" Type="http://schemas.openxmlformats.org/officeDocument/2006/relationships/hyperlink" Target="https://web.apis.bg/p.php?code=58220&amp;base=NARH" TargetMode="External"/><Relationship Id="rId11" Type="http://schemas.openxmlformats.org/officeDocument/2006/relationships/hyperlink" Target="https://web.apis.bg/p.php?code=5686418039&amp;base=NARH" TargetMode="External"/><Relationship Id="rId12" Type="http://schemas.openxmlformats.org/officeDocument/2006/relationships/hyperlink" Target="https://web.apis.bg/p.php?code=5686419012&amp;base=NAR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1:00Z</dcterms:created>
  <dc:creator>neli</dc:creator>
  <dc:description/>
  <cp:keywords/>
  <dc:language>en-US</dc:language>
  <cp:lastModifiedBy>Мария Нинчева</cp:lastModifiedBy>
  <cp:lastPrinted>2025-07-07T16:43:00Z</cp:lastPrinted>
  <dcterms:modified xsi:type="dcterms:W3CDTF">2025-07-07T14:11:00Z</dcterms:modified>
  <cp:revision>2</cp:revision>
  <dc:subject/>
  <dc:title>Р Е П У Б Л И К А   Б Ъ Л Г А Р И Я</dc:title>
</cp:coreProperties>
</file>