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агане на Народното събрание на актуализирана Пътната карта за климатична неутралност, предложена на Народното събрание с Решение № 618 на Министерския съвет от 2023 г. и актуализирана с решения на Министерския съвет № 702 от 2023 г. и № 59 от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едлага на Народното събрание да одобри актуализирана Пътна карта за климатична неутралност, базирана на доклада по т. 1 от Решение № 618 на Министерския съвет от 2023 г. и актуализирана с решения на Министерския съвет № 702 от 2023 г. и № 59 от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9:00Z</dcterms:created>
  <dc:creator>Бойка Владова</dc:creator>
  <dc:description/>
  <cp:keywords/>
  <dc:language>en-US</dc:language>
  <cp:lastModifiedBy>Галина Смелова</cp:lastModifiedBy>
  <cp:lastPrinted>2024-07-04T15:12:00Z</cp:lastPrinted>
  <dcterms:modified xsi:type="dcterms:W3CDTF">2024-07-04T13:19:00Z</dcterms:modified>
  <cp:revision>2</cp:revision>
  <dc:subject/>
  <dc:title>Р Е П У Б Л И К А   Б Ъ Л Г А Р И Я</dc:title>
</cp:coreProperties>
</file>