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авгус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план-сметка за разходите/трансферите по подготовката и произвеждането на изборите за народни представители за Народно събрание на </w:t>
        <w:br/>
        <w:t>27 октомври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Приема план-сметка за разходите/трансферите по подготовката и произвеждането на изборите за Народно събрание на </w:t>
        <w:br/>
        <w:t>27 октомври 2024 г. на обща стойност 100 028,0 хил. лв. съгласно Приложение № 1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в размера по ал. 1, разпределени по бюджетите на първостепенните разпоредители с бюджет и бюджетите на общините и по дейности, съгласно Приложение № 1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3) </w:t>
      </w:r>
      <w:r>
        <w:rPr>
          <w:rFonts w:cs="Arial" w:ascii="Arial" w:hAnsi="Arial"/>
          <w:color w:val="000000"/>
          <w:sz w:val="26"/>
          <w:szCs w:val="26"/>
        </w:rPr>
        <w:t>Средствата по ал. 2 да се осигурят за сметка на</w:t>
      </w:r>
      <w:r>
        <w:rPr>
          <w:rFonts w:cs="Arial" w:ascii="Arial" w:hAnsi="Arial"/>
          <w:sz w:val="26"/>
          <w:szCs w:val="26"/>
        </w:rPr>
        <w:t xml:space="preserve"> преструктуриране на разходи и/или трансфери по централния бюджет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3 600,0 хил. лв., в т. ч. по показател „Персонал“ – </w:t>
      </w:r>
      <w:r>
        <w:rPr>
          <w:rFonts w:cs="Arial" w:ascii="Arial" w:hAnsi="Arial"/>
          <w:sz w:val="26"/>
          <w:szCs w:val="26"/>
        </w:rPr>
        <w:t>650,0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пореден № 1 от Приложение № 1 да се увеличат разходите по бюджета на Централната избирателна комисия за 2024 г.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 950,0 хил. лв. да се увеличат показателите по чл. 46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8 713,1 хил. лв., в т. ч. по показател „Персонал“ – 5 028,9 хил. лв., по пореден № 2 от Приложение № 1 да се увеличат разходите по бюджета на Министерския съвет за 2024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</w:t>
        <w:br/>
        <w:t>8 213,1 хил.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Администрация“ – 500,0 хил.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3 684,2 хил. лв. да се увеличат показателит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, ал. 3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.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в размер на 55 861,6 хил. лв. по пореден № 3 от Приложение № 1 се предоставят по бюджетите на общините като трансфери за други целев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по бюджетите на общините за организационно-техническа подготовка на изборите в размер на </w:t>
        <w:br/>
        <w:t>40 717,0 хил. лв., по пореден № 3.1 от Приложение № 1 се разпределят по бюджетите на общините за 2024 г.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3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по бюджетите на общините за организационно-техническа подготовка на изборите в размер на </w:t>
        <w:br/>
        <w:t>15 144,6 хил. лв. по пореден № 3.2 от Приложение № 1 се разпределят по бюджетите на общините за 2024 г. съгласно Приложение №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4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Когато предоставените средства по бюджета на общината по ал. 1 са в по-голям размер от действително извършените разходи, остатъкът се възстановява в държавния бюджет в срок до 20 декември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5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средствата по ал. 1 са включени и 1 130,8 хил. лв. за възстановяване на действително извършените разходи за насрочения на 23 юни 2024 г. нов избор за общински съветници, кмет на община и кмет на кметство, от които 686,2 хил. лв., разпределени по бюджетите на общините за 2024 г. съгласно Приложение № 2, и 444,6 хил. лв., разпределени по бюджетите на общините за 2024 г. съгласно Приложение № 3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. 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1 867,8 хил. лв., в т. ч. по показател „Персонал“ – 1 518,8 хил. лв., по пореден № 4 от Приложение № 1 да се увеличат разходите по бюджета на Министерството на регионалното развитие и благоустройството за 2024 г., бюджетна програма „Ефективна администрация и координац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349,0 хил. лв. да се увеличат показателите по чл. 23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to_paragraph_id31017336"/>
      <w:bookmarkEnd w:id="1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6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5 120,0 хил. лв., в т. ч. по показател „Персонал“ – 13 608,0 хил. лв., по пореден № 5 от Приложение № 1 да се увеличат разходите по бюджета на Министерството на вътрешните работи за 2024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13 759,2 хил.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1 360,8 хил.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 512,0 хил. лв. да се увеличат показателите п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9 271,9 хил. лв., в т. ч. по показател „Персонал“ – 2 748,6 хил. лв., по пореден № 6 от Приложение № 1 да се увеличат разходите по „Политика в областта на активната двустранна и многостранна дипломация“, бюджетна програма „Администриране и осигуряване на дейността на централно управление на МВнР“ – </w:t>
        <w:br/>
        <w:t>3 072,8 хил. лв., и бюджетна програма „Администриране и осигуряване на дейността на задграничните представителства“ – 6 199,1 хил. лв., по бюджета на Министерството на външните работи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</w:t>
      </w:r>
      <w:r>
        <w:rPr>
          <w:rFonts w:cs="Arial" w:ascii="Arial" w:hAnsi="Arial"/>
          <w:sz w:val="26"/>
          <w:szCs w:val="26"/>
        </w:rPr>
        <w:t>сумата 6 498,3</w:t>
      </w:r>
      <w:r>
        <w:rPr>
          <w:rFonts w:cs="Arial" w:ascii="Arial" w:hAnsi="Arial"/>
          <w:color w:val="000000"/>
          <w:sz w:val="26"/>
          <w:szCs w:val="26"/>
        </w:rPr>
        <w:t xml:space="preserve"> хил. лв. да се увеличат показателите по чл. 10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2" w:name="to_paragraph_id3101734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8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</w:t>
      </w:r>
      <w:r>
        <w:rPr>
          <w:rFonts w:cs="Arial" w:ascii="Arial" w:hAnsi="Arial"/>
          <w:sz w:val="26"/>
          <w:szCs w:val="26"/>
          <w:lang w:val="bg-BG" w:eastAsia="bg-BG"/>
        </w:rPr>
        <w:t>87,0 хил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лв. по </w:t>
      </w:r>
      <w:r>
        <w:rPr>
          <w:rFonts w:cs="Arial" w:ascii="Arial" w:hAnsi="Arial"/>
          <w:sz w:val="26"/>
          <w:szCs w:val="26"/>
          <w:lang w:val="bg-BG" w:eastAsia="bg-BG"/>
        </w:rPr>
        <w:t>пореден № 7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 Приложение № 1 да се увеличат разходите за персонал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юджета на Министерството на правосъдието за 2024 г. </w:t>
      </w:r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правосъдието“, бюджетна програма „Охрана на съдебната власт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9. (1) </w:t>
      </w:r>
      <w:r>
        <w:rPr>
          <w:rFonts w:cs="Arial" w:ascii="Arial" w:hAnsi="Arial"/>
          <w:color w:val="000000"/>
          <w:sz w:val="26"/>
          <w:szCs w:val="26"/>
        </w:rPr>
        <w:t xml:space="preserve">Със сумата 33,8 хил. лв., в т. ч. по показател „Персонал“ – </w:t>
      </w:r>
      <w:r>
        <w:rPr>
          <w:rFonts w:cs="Arial" w:ascii="Arial" w:hAnsi="Arial"/>
          <w:sz w:val="26"/>
          <w:szCs w:val="26"/>
        </w:rPr>
        <w:t>5,8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</w:t>
      </w:r>
      <w:r>
        <w:rPr>
          <w:rFonts w:cs="Arial" w:ascii="Arial" w:hAnsi="Arial"/>
          <w:sz w:val="26"/>
          <w:szCs w:val="26"/>
        </w:rPr>
        <w:t>пореден № 8</w:t>
      </w:r>
      <w:r>
        <w:rPr>
          <w:rFonts w:cs="Arial" w:ascii="Arial" w:hAnsi="Arial"/>
          <w:color w:val="000000"/>
          <w:sz w:val="26"/>
          <w:szCs w:val="26"/>
        </w:rPr>
        <w:t xml:space="preserve"> от Приложение № 1 да се увеличат разходите по бюджета на Министерството на образованието и науката за 2024 г. </w:t>
      </w:r>
      <w:r>
        <w:rPr>
          <w:rFonts w:cs="Arial" w:ascii="Arial" w:hAnsi="Arial"/>
          <w:sz w:val="26"/>
          <w:szCs w:val="26"/>
        </w:rPr>
        <w:t xml:space="preserve">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– 27,5 хил. лв., и бюджетна програма „Администрация“ – 6,3 </w:t>
      </w:r>
      <w:r>
        <w:rPr>
          <w:rFonts w:cs="Arial" w:ascii="Arial" w:hAnsi="Arial"/>
          <w:color w:val="000000"/>
          <w:sz w:val="26"/>
          <w:szCs w:val="26"/>
        </w:rPr>
        <w:t>хил.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8,0 хил. лв. да се увеличат показателите по </w:t>
        <w:br/>
        <w:t>чл. 16, ал. 3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0</w:t>
      </w:r>
      <w:r>
        <w:rPr>
          <w:rFonts w:cs="Arial" w:ascii="Arial" w:hAnsi="Arial"/>
          <w:b/>
          <w:sz w:val="26"/>
          <w:szCs w:val="26"/>
        </w:rPr>
        <w:t>. (1)</w:t>
      </w:r>
      <w:r>
        <w:rPr>
          <w:rFonts w:cs="Arial" w:ascii="Arial" w:hAnsi="Arial"/>
          <w:sz w:val="26"/>
          <w:szCs w:val="26"/>
        </w:rPr>
        <w:t xml:space="preserve"> Със сумата 164,0 хил. лв., в т. ч. по показател „Персонал“ – 60,0 хил. лв., по пореден № 9 от Приложение № 1 да се увеличат разходите по бюджета на Министерството на икономиката и индустрията за 2024 г.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104,0 хил. лв. да се увеличат показателите по чл. 19, ал. 3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11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 162,8 хил. лв., в т. ч. по показател „Персонал“ – 90</w:t>
      </w:r>
      <w:r>
        <w:rPr>
          <w:rFonts w:cs="Arial" w:ascii="Arial" w:hAnsi="Arial"/>
          <w:sz w:val="26"/>
          <w:szCs w:val="26"/>
        </w:rPr>
        <w:t>,1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</w:t>
      </w:r>
      <w:r>
        <w:rPr>
          <w:rFonts w:cs="Arial" w:ascii="Arial" w:hAnsi="Arial"/>
          <w:sz w:val="26"/>
          <w:szCs w:val="26"/>
        </w:rPr>
        <w:t>пореден № 10</w:t>
      </w:r>
      <w:r>
        <w:rPr>
          <w:rFonts w:cs="Arial" w:ascii="Arial" w:hAnsi="Arial"/>
          <w:color w:val="000000"/>
          <w:sz w:val="26"/>
          <w:szCs w:val="26"/>
        </w:rPr>
        <w:t xml:space="preserve"> от Приложение № 1 да се увеличат разходите по бюджета на Министерството на електронното управление за 2024 г. </w:t>
      </w:r>
      <w:r>
        <w:rPr>
          <w:rFonts w:cs="Arial" w:ascii="Arial" w:hAnsi="Arial"/>
          <w:sz w:val="26"/>
          <w:szCs w:val="26"/>
        </w:rPr>
        <w:t>по „Политика в областта на електронното управление“, бюджетна програма „Електронно управление и информационно общество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2 072,7 хил. лв. да се увеличат показателите по чл. 26, ал. 3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2.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850,0 хил. лв. по </w:t>
      </w:r>
      <w:r>
        <w:rPr>
          <w:rFonts w:cs="Arial" w:ascii="Arial" w:hAnsi="Arial"/>
          <w:sz w:val="26"/>
          <w:szCs w:val="26"/>
        </w:rPr>
        <w:t>пореден № 11</w:t>
      </w:r>
      <w:r>
        <w:rPr>
          <w:rFonts w:cs="Arial" w:ascii="Arial" w:hAnsi="Arial"/>
          <w:color w:val="000000"/>
          <w:sz w:val="26"/>
          <w:szCs w:val="26"/>
        </w:rPr>
        <w:t xml:space="preserve">, сумата </w:t>
        <w:br/>
        <w:t xml:space="preserve">2 000,0 хил. лв. по пореден  </w:t>
      </w:r>
      <w:r>
        <w:rPr>
          <w:rFonts w:cs="Arial" w:ascii="Arial" w:hAnsi="Arial"/>
          <w:sz w:val="26"/>
          <w:szCs w:val="26"/>
        </w:rPr>
        <w:t>№ 12 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мата 250,0 хил. лв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пореден </w:t>
        <w:br/>
        <w:t xml:space="preserve">№ 13 </w:t>
      </w:r>
      <w:r>
        <w:rPr>
          <w:rFonts w:cs="Arial" w:ascii="Arial" w:hAnsi="Arial"/>
          <w:color w:val="000000"/>
          <w:sz w:val="26"/>
          <w:szCs w:val="26"/>
        </w:rPr>
        <w:t>от Приложение № 1 да се увеличат бюджетните взаимоотношения на централния бюджет, съответно с бюджетите на Българското национално радио, Българската национална телевизия и Българската телеграфна агенц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Със сумата 25,0 хил. лв., в т. ч. по показател „Персонал“ – 15,0 хил. лв. по пореден № 14 от Приложение № 1 да се увеличат разходите по бюджета на Съвета за електронни медии за </w:t>
        <w:br/>
        <w:t>2024 г. по функционална област „Регулиране на медийните услуги и на услуги на платформи за споделяне на видеоклипове“, бюджетна програма „Надзор, лицензионни, регистрационни и правни режими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0,0 хил. лв. да се увеличат показателите по </w:t>
        <w:br/>
        <w:t>чл. 39, ал. 3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4. (1)</w:t>
      </w:r>
      <w:r>
        <w:rPr>
          <w:rFonts w:cs="Arial" w:ascii="Arial" w:hAnsi="Arial"/>
          <w:sz w:val="26"/>
          <w:szCs w:val="26"/>
        </w:rPr>
        <w:t xml:space="preserve"> Със сумата 21,0 хил. лв. по пореден № 15 от Приложение № 1 да се увеличат разходите по бюджета на Сметната палата за 2024 г. по функционална област „Контрол по изпълнението на бюджета и управлението на публичните средства и дейности“, бюджетна програма „Независим, ефективен и ефикасен одит, подпомагащ доброто управление и отчетността на публичните средства и дейности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ат показателите по чл. 4, ал. 3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5. </w:t>
      </w:r>
      <w:r>
        <w:rPr>
          <w:rFonts w:cs="Arial" w:ascii="Arial" w:hAnsi="Arial"/>
          <w:color w:val="000000"/>
          <w:sz w:val="26"/>
          <w:szCs w:val="26"/>
        </w:rPr>
        <w:t>Първостепенните разпоредители с бюджет по бюджетите по чл. 1, ал. 2 (без общините)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6. </w:t>
      </w:r>
      <w:r>
        <w:rPr>
          <w:rFonts w:cs="Arial" w:ascii="Arial" w:hAnsi="Arial"/>
          <w:color w:val="000000"/>
          <w:sz w:val="26"/>
          <w:szCs w:val="26"/>
        </w:rPr>
        <w:t>Централната избирателна комисия и Министерският съвет мога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да извършват </w:t>
      </w:r>
      <w:r>
        <w:rPr>
          <w:rFonts w:cs="Arial" w:ascii="Arial" w:hAnsi="Arial"/>
          <w:sz w:val="26"/>
          <w:szCs w:val="26"/>
        </w:rPr>
        <w:t>компенсирани промени между отделните разходни позиции, за които промени уведомяват министъра на финансите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7. </w:t>
      </w:r>
      <w:r>
        <w:rPr>
          <w:rFonts w:cs="Arial" w:ascii="Arial" w:hAnsi="Arial"/>
          <w:color w:val="000000"/>
          <w:sz w:val="26"/>
          <w:szCs w:val="26"/>
        </w:rPr>
        <w:t>Министърът на финансите да извърши произтичащите от чл. 1 промени по централния бюджет за 2024 г., включително на бюджетните взаимоотношения на общините с централния бюджет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8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Първостепенните разпоредители с бюджет по бюджетите по чл. 1, ал. 2 в срок до </w:t>
      </w:r>
      <w:r>
        <w:rPr>
          <w:rFonts w:cs="Arial" w:ascii="Arial" w:hAnsi="Arial"/>
          <w:sz w:val="26"/>
          <w:szCs w:val="26"/>
        </w:rPr>
        <w:t>4 декември 2024 г., а министърът на външните работи в срок до 28 февруари 2025 г., да представят на министъра на финансите отчет за извършените разходи по план-сметката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Министърът на финансите извършва произтичащите от ал. 2 промени по централния бюджет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За извършване на плащанията по чл. 7 може да се използва сметка за чужди средства на Министерството на външните работи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5)</w:t>
      </w:r>
      <w:r>
        <w:rPr>
          <w:rFonts w:cs="Arial" w:ascii="Arial" w:hAnsi="Arial"/>
          <w:sz w:val="26"/>
          <w:szCs w:val="26"/>
        </w:rPr>
        <w:t xml:space="preserve"> Преведените до 31 декември 2024 г. суми от бюджета на Министерството на външните работи по сметката по ал. 4 се отразяват в изпълнението на съответните разходни показатели по бюджета на министерството за 2024 г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19.</w:t>
      </w:r>
      <w:r>
        <w:rPr>
          <w:rFonts w:cs="Arial" w:ascii="Arial" w:hAnsi="Arial"/>
          <w:sz w:val="26"/>
          <w:szCs w:val="26"/>
        </w:rPr>
        <w:t xml:space="preserve"> При сключване от Централната избирателна комисия на договори за софтуерно осигуряване на машинното гласуване и за логистика и техническа поддръжка на специализирани устройства за електронно машинно гласуване, както и за други материали и съпътстващи дейности за обезпечаване на машинното гласуване, гласуването с хартиени бюлетини, компютърната обработка на данните от гласуването в изборите и издаването на бюлетин с резултатите от изборите необходимите за целта средства се осигуряват по реда на </w:t>
        <w:br/>
        <w:t>чл. 109, ал. 3 от Закона за публичните финанси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288" w:before="12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ИТЕЛНИ РАЗПОРЕДБИ</w:t>
      </w:r>
    </w:p>
    <w:p>
      <w:pPr>
        <w:pStyle w:val="M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8, ал. 2 от Изборния кодекс, чл. 55а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и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8, ал. 2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 и на кметовете на общин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30 август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0Z</dcterms:created>
  <dc:creator>neli</dc:creator>
  <dc:description/>
  <cp:keywords/>
  <dc:language>en-US</dc:language>
  <cp:lastModifiedBy>Мария Нинчева</cp:lastModifiedBy>
  <cp:lastPrinted>2024-09-02T09:14:00Z</cp:lastPrinted>
  <dcterms:modified xsi:type="dcterms:W3CDTF">2024-09-02T06:35:00Z</dcterms:modified>
  <cp:revision>2</cp:revision>
  <dc:subject/>
  <dc:title>Р Е П У Б Л И К А   Б Ъ Л Г А Р И Я</dc:title>
</cp:coreProperties>
</file>