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060"/>
        <w:gridCol w:w="2140"/>
      </w:tblGrid>
      <w:tr>
        <w:trPr>
          <w:trHeight w:val="5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към чл. 1, ал. 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П Л А Н - С М Е Т К А</w:t>
            </w:r>
          </w:p>
        </w:tc>
      </w:tr>
      <w:tr>
        <w:trPr>
          <w:trHeight w:val="99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за разходите/трансферите по подготовката и произвеждането на изборите за народни представители на 27 октомври 2024 г.</w:t>
            </w:r>
          </w:p>
        </w:tc>
      </w:tr>
      <w:tr>
        <w:trPr>
          <w:trHeight w:val="2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ходи по бюджетни организации и по дейност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хил. лв.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 600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, и за материално-техническо обезпечава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350,0   </w:t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разяснителна кампания за правата и задълженията на гражданите и за начина на гласуване, както и за обучение на членовете на РИК, СИК/ПСИК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850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медийни пакети, които ще се заплащат от Централната избирателна комисия на партиите, коалициите и инициативните комите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400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кия съвет за организационно-техническа подготовка на изборите, в т.ч.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 713,1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збирателни комис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781,4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 и областните админист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931,7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рансфери за общините за организационно-техническа подготовка на изборите, в т.ч.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5 861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секционните избирателни комис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40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717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144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регионалното развитие и благоустройството – Главна дирекция „Гражданска регистрация и административно обслужване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867,8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вътрешните рабо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5 12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външните рабо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 271,9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правосъдиет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7,0  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образованието и наука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3,8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на Министерството на икономиката и индустрия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64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ходи на Министерството на електронното управл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 162,8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5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 00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5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Съвета за електронни мед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5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Сметната пала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1,0   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0 028,0   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800"/>
        <w:gridCol w:w="1600"/>
        <w:gridCol w:w="3280"/>
      </w:tblGrid>
      <w:tr>
        <w:trPr>
          <w:trHeight w:val="6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  <w:bookmarkStart w:id="0" w:name="RANGE!A1%3AD271"/>
            <w:bookmarkStart w:id="1" w:name="RANGE!A1%3AD271"/>
            <w:bookmarkEnd w:id="1"/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10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Приложение № 2 </w:t>
              <w:br/>
              <w:t>към чл. 4, ал. 2</w:t>
            </w:r>
          </w:p>
        </w:tc>
      </w:tr>
      <w:tr>
        <w:trPr>
          <w:trHeight w:val="930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Разпределение на трансферите по бюджетите на общините за организационно-техническа подготовка на изборите по пореден </w:t>
              <w:br/>
              <w:t>№ 3.1. от 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д </w:t>
              <w:br/>
              <w:t>по ЕБ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 в лева</w:t>
            </w:r>
          </w:p>
        </w:tc>
      </w:tr>
      <w:tr>
        <w:trPr>
          <w:trHeight w:val="21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в т.ч. за възстановяване на действително извършените разходи за насрочените на 23 юни 2024 г. избори за общински съветници и за кметов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 07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7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5 0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1 2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 8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с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 4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9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6 9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 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3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умя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7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5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 7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7 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92 4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9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2 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7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себъ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 3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6 9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морск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4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5 2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3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 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44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2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2 05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7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8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447 9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3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 7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1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2 8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3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3 6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4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9 5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6 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 0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8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9 3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9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3 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 1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2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1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4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8 8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23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6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0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1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8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8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1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 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 94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 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1 9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6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злоду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 9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9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5 4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 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62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7 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6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3 1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932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я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4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 6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8 0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7 8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 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 8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 5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2 3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 9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5 8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4 3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1 4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 8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2 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 3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3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6 9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6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4 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8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8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0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2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6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5 3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 1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9 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 3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9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5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 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8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0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15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7 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3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6 8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7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2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5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 8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7 6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ич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9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9 6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6 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 3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3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ит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8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7 3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4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2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3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3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9 7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 8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0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 8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6 3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7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7 0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5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3 6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6 5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5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3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4 7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5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 8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1 5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8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48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 2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ущ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2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78 8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 6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1 0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9 0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8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 7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6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 5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к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6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7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 9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 2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5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 0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6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 Калоя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6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 8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 7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0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8 5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6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9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8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3 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46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7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2 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7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3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9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8 3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4 7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 4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4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9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 9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2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 2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1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 9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 7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7 5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5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653 0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7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 8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0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ба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7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6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 2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3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 6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7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 5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6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7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6 6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 0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 0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2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9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0 9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и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5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9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9 7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 6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 32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4 6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1 6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0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1 6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4 0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9 7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 6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 1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3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5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4 4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9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 2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7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7 1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6 6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0 71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4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6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1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 4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2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4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7 8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4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 1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8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9 4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4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 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 9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1 0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5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0 53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0 717 0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86 244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800"/>
        <w:gridCol w:w="1300"/>
        <w:gridCol w:w="3280"/>
      </w:tblGrid>
      <w:tr>
        <w:trPr>
          <w:trHeight w:val="6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9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Приложение № 3</w:t>
            </w:r>
          </w:p>
          <w:p>
            <w:pPr>
              <w:pStyle w:val="Normal"/>
              <w:ind w:left="9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ъм чл. 4, ал. 3</w:t>
            </w:r>
          </w:p>
        </w:tc>
      </w:tr>
      <w:tr>
        <w:trPr>
          <w:trHeight w:val="930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пределение на трансферите по бюджетите на общините за организационно-техническа подготовка на изборите по пореден № 3.2. от 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д </w:t>
              <w:br/>
              <w:t>по ЕБ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 в лева</w:t>
            </w:r>
          </w:p>
        </w:tc>
      </w:tr>
      <w:tr>
        <w:trPr>
          <w:trHeight w:val="21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в т.ч. за възстановяване на действително извършените разходи за насрочените на 23 юни 2024 г. избори за общински съветници и за кметов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45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8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5 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9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3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с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7 6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8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4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3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умян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4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9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5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5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5 4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3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0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9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себъ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7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5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морс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3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5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9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16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8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4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71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4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4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1 8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6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8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9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1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3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6 0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 2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6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9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3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8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5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1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9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6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8 7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91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1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6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1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4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37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7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 4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6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злоду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5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1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6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9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7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8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22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 7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0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 3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007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я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0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9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6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6 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7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9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1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3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8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 9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 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 1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 6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0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9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1 5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5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 6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7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8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7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9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6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 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0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6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3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9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9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6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4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80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8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8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4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 5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8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3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8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6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 4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ич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2 5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5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52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4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ит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4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9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7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4 8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5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4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5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6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7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7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9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6 3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6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7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03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4 5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0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8 0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8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64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 0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ущ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8 7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 7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0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 4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6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6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8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2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кл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8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9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2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7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 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 Калоя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0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9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5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4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4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 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5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3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3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6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61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1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 9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1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3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0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 3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2 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8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5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5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65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1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1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5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8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1 8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2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81 8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7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3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8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7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ба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8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0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5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3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9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0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8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7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8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0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2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2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4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9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6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8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6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 5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и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9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9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4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8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4 9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13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0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6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7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2 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7 7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6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0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 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9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3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4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2 6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1 56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1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9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9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2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5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1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9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7 9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8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3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2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7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 5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 144 56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44 565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021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/>
    </w:rPr>
  </w:style>
  <w:style w:type="character" w:styleId="CommentSubjectChar">
    <w:name w:val="Comment Subject Char"/>
    <w:qFormat/>
    <w:rPr>
      <w:rFonts w:ascii="Hebar;Century Gothic" w:hAnsi="Hebar;Century Gothic" w:cs="Hebar;Century Gothic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0Z</dcterms:created>
  <dc:creator>v.stoeva</dc:creator>
  <dc:description/>
  <cp:keywords/>
  <dc:language>en-US</dc:language>
  <cp:lastModifiedBy>Мария Нинчева</cp:lastModifiedBy>
  <cp:lastPrinted>2024-08-30T12:20:00Z</cp:lastPrinted>
  <dcterms:modified xsi:type="dcterms:W3CDTF">2024-09-02T06:35:00Z</dcterms:modified>
  <cp:revision>2</cp:revision>
  <dc:subject/>
  <dc:title>Р Е П У Б Л И К А   Б Ъ Л Г А Р И Я</dc:title>
</cp:coreProperties>
</file>