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ратифициране на Споразумение за изпълнение на Програмата (Interreg VI-A) ИПП България</w:t>
      </w: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-</w:t>
      </w: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Сърбия 2021-2027 (CCI 2021TC16IPCB007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BodyTextIndent2"/>
        <w:spacing w:lineRule="auto" w:line="360"/>
        <w:ind w:left="0" w:right="111"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 Решение № 369 на Министерския съвет от 2022 г. Република България e изразила съгласие със съдържанието на Програмата (Interreg VI-A) България – Сърбия 2021-2027 </w:t>
        <w:br/>
        <w:t>(CCI 2021TC16IPCB007) (Програмата). Програмата е одобрена с Решение за изпълнение на Европейската комисия C(2022) 8660 от 23 ноември 2022 г.</w:t>
      </w:r>
    </w:p>
    <w:p>
      <w:pPr>
        <w:pStyle w:val="BodyTextIndent2"/>
        <w:spacing w:lineRule="auto" w:line="360"/>
        <w:ind w:left="0" w:right="111"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 правилното функциониране на съвместната програма и разпределението на правата и задълженията между двете страни съгласно чл. 59, пар. 4, буква „б“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 беше подписано Споразумение за изпълнение между участващите държави, в което са описани подробно ангажиментите между тях. Споразумението за изпълнение между Република България и Република Сърбия е подписано от българска страна на 9 януари 2025 г. в София, а от сръбска страна - на 29 януари 2025 г. в Белград. Последна стъпка в процеса на влизане в сила на документа е приемането на закон за ратификация по силата на чл. 85, ал. 1, т. 4 и 5 от Конституцията на Република България. </w:t>
      </w:r>
    </w:p>
    <w:p>
      <w:pPr>
        <w:pStyle w:val="BodyTextIndent2"/>
        <w:spacing w:lineRule="auto" w:line="360"/>
        <w:ind w:left="0" w:right="111"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Основната цел на закона е да се осигури навременна ратификация на Споразумението между Република България и Република Сърбия, за да се гарантира изпълнение на Двустранната програма за сътрудничество. В контекста на споделеното управление на Програмата следва да бъдат уточнени изрично условията, при които Република България упражнява отговорностите си спрямо общия бюджет на Съюза и да бъде регламентирано сътрудничеството с партниращата държава, която не е член на Европейския съюз</w:t>
      </w:r>
      <w:r>
        <w:rPr>
          <w:rFonts w:cs="HebarU;Courier New" w:ascii="HebarU;Courier New" w:hAnsi="HebarU;Courier New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(ЕС). Това ще гарантира, че Република България и Република Сърбия използват европейските фондове при споделено управление ефективно и законосъобразно в съответствие с принципа на доброто финансово управление по смисъла на Регламент (ЕС, Евратом) 2024/2509 на Европейския парламент и на Съвета от 23 септември 2024 година за финансовите правила, приложими за общия бюджет на ЕС. Чрез Споразумението се регламентира разпределението на средствата за техническа помощ по Програмата между странит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артньори съобразно изпълняваните от тях дейности по управлението и изпълнението на Програмата.</w:t>
      </w:r>
    </w:p>
    <w:p>
      <w:pPr>
        <w:pStyle w:val="BodyTextIndent2"/>
        <w:spacing w:lineRule="auto" w:line="360"/>
        <w:ind w:left="0" w:right="111"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поразумението за изпълнение на Програмата (Interreg VI-A) ИПП Българи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Сърбия 2021-2027 (CCI 2021TC16IPCB007) се състои от 5 глави, както следва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Глава I „Общи разпоредби“ описва предмета и приложимите разпоредби на Споразумението, както и дава определения на термините, използвани в него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В глава II „Административни разпоредби“ са определени институциите, участващи в изпълнението и управлението на Програмата, и техните отговорности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глава III „Изпълнение“ са посочени процедурите, свързани с изпълнението на Програмата, като: подбор на операции, договаряне, обществени поръчки и докладван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 глава IV „Финансови разпоредби и контрол“ са включени разпоредби, свързани с осигуряването на националното съфинансиране, плащанията към бенефициентите, разпределението на средствата за техническа помощ между страните партньори, допустимост на разходите, нередности и финансови корекци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лава V „Заключителни разпоредби“ регламентира разработването на правила за изпълнение на Програмата и проектите, езика за комуникация, уреждането на спорове и влизането в сила на документа.</w:t>
      </w:r>
    </w:p>
    <w:p>
      <w:pPr>
        <w:pStyle w:val="BodyTextIndent2"/>
        <w:spacing w:lineRule="auto" w:line="360" w:before="0" w:after="0"/>
        <w:ind w:left="0"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ъгласно Протокол № 47 от заседанието на Министерския съвет, проведено на 13 ноември 2024 г., с решение № 1 по т. 12 от дневния ред е одобрен проектът на Споразумение като основа за водене на преговори и министърът на регионалното развитие и благоустройството е упълномощен да проведе преговорите и да подпише документа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Споразумението е подписано за Република България на </w:t>
        <w:br/>
        <w:t>9 януари 2025 г. в София и на 29 януари 2025 г. в Белград.</w:t>
      </w:r>
    </w:p>
    <w:p>
      <w:pPr>
        <w:pStyle w:val="Normal"/>
        <w:spacing w:lineRule="auto" w:line="336"/>
        <w:ind w:firstLine="10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>Подписаното Споразумение подлежи на ратификация на основание чл. 85, ал. 1, т. 4 и 5 от Конституцията на Република България.</w:t>
      </w:r>
    </w:p>
    <w:p>
      <w:pPr>
        <w:pStyle w:val="Normal"/>
        <w:spacing w:lineRule="auto" w:line="336"/>
        <w:ind w:firstLine="10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BodyTextIndent2"/>
        <w:spacing w:lineRule="auto" w:line="360" w:before="0" w:after="0"/>
        <w:ind w:left="0"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 предложеното за ратифициране със закон Споразумение се осигурява пълноправното участие на България в Програмата (Interreg VI-A) ИПП Българи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Сърбия 2021-2027 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  <w:lang w:val="bg-BG"/>
        </w:rPr>
        <w:t>(CCI 2021TC16IPCB007), като се определят правомощията на органите, отговорни за ефективното й управление и изпълнение, в съответствие с поетите ангажименти от Република България.</w:t>
      </w:r>
    </w:p>
    <w:p>
      <w:pPr>
        <w:pStyle w:val="Style10"/>
        <w:spacing w:lineRule="auto" w:line="336" w:before="240" w:after="0"/>
        <w:ind w:left="0" w:right="51" w:firstLine="10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ът влиза в сила от деня на обнародването му в „Държавен вестник“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6:00Z</dcterms:created>
  <dc:creator>Cvety</dc:creator>
  <dc:description/>
  <cp:keywords/>
  <dc:language>en-US</dc:language>
  <cp:lastModifiedBy>Галина Смелова</cp:lastModifiedBy>
  <cp:lastPrinted>2025-05-09T16:44:00Z</cp:lastPrinted>
  <dcterms:modified xsi:type="dcterms:W3CDTF">2025-05-12T08:16:00Z</dcterms:modified>
  <cp:revision>2</cp:revision>
  <dc:subject/>
  <dc:title>Р Е П У Б Л И К А   Б Ъ Л Г А Р И Я</dc:title>
</cp:coreProperties>
</file>