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писък на иновативните училища в Република България 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учебната 2024/2025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4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021"/>
        <w:gridCol w:w="1524"/>
        <w:gridCol w:w="1778"/>
        <w:gridCol w:w="1779"/>
        <w:gridCol w:w="3631"/>
      </w:tblGrid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Код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селено мяст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Име на училище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5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анск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анск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Св. Паисий Хилендар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00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едмо средно училище "Кузман Шапкар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1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с изучаване на чужди езици "Свети Климент Охрид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1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туризъм и лека промишленост "Гоце Делч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0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строителство, архитектура и геодезия " 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2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оце Делче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оце Делче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иродо-математическа гимназия "Яне Санда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оце Делче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оце Делче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механизация на селското стопанство "Пейо Крачолов Яво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34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оце Делче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оце Делче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ърво основно училище "Св. Св.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2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тр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тр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механоелектротехника "Юрий Гагари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тр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тр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икономика и туризъм " Проф. д-р Асен Злат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4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тр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тр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рето основно училище "Гоце Делч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3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ло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ло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Яне Санда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8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джидим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блан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. Паисий Хилендар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йто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йто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Никола Йонков Вапц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йто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рагеорги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.Св.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йто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ъгл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йто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ирн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йто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опол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етлин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 xml:space="preserve">Частно основно училище "Селестен Френе" 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базово училище "Михаил Лъкатник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Петко Рачев Славей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ети княз Борис І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Любен Караве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Георги Бенко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Пейо Крачолов Яво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Васил Апри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Братя Миладинов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Елин Пели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бедине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 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Иван Ваз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Иван Ваз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Йордан Йов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Епископ Константин Пресла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Добри Чинту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Константин Петка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емска езикова гимназия "Гьоте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портно училище "Юрий Гагари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Александър Георгиев-Коджакафалият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морско корабоплаване и риболов "Свети Никол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механоелектротехника и електроника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говска гимназия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техническа гимназия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сградостроителство и инсталации "Пеньо Пен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4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рноб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рноба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Смирне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4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рноб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рноба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.Св.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рноб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рноба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6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есебъ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есебъ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Любен Караве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7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мор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хело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 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7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мор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ълъб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Георги Стойков Рако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7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мор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мор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иморск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иморск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Никола Йонков Вапц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ъскот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Климент Охрид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9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Елин Пели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1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зопо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ос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бедине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1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зопо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зопо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. св.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13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Царе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Цар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Никола Йонков Вапц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вр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вр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ксак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юбен Каравел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бединено училище "Иван Ваз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Антон Страшими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Йордан Йов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Капитан Петко войвод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Панайот Во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ети Патриарх Евтим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Петко Рачов Славей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Цар Симеон І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Черноризец Храбър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едмо средно училище "Найден Ге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Гео Мил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Любен Караве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Пейо Крачолов Яво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ІV Езикова гимназия "Фредерик Жолио - Кюр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ърва езикова гимназия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атематическа гимназия "Д-р Петър Беро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 xml:space="preserve">Частно средно училище "Аз съм българче" 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основно училище "Прогресивно образование 2 - Варн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а профилирана гимназия "Антоан дьо Сент-Екзюпер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0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основно училище "Малкият принц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компютърно моделиране и компютърни системи "Академик Благовест Сенд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 xml:space="preserve">Частно средно училище "Демократично образование Варна" 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1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основно училище "Феникс 2020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21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енска морска гимназия "Свети Николай Чудотворец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35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III Oсновно училище "Ангел Кънч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35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торо основно училище "Никола Йонков Вапц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35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средно училище "Мечтател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35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туризъм "Професор д-р Асен Злат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ългопо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ългопо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ети Климент Охрид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ългопо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Цон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бедине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вад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лъск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бединено училище "Св.Св.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увор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увор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селско стопанство "Свети Георги Победоносец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Бачо Киро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. Патриарх Евтим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Димитър Благо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Петко Рачев Славей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иродо-математическа гимназия "Васил Друм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Емилиян Стан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Владимир Ком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строителство, архитектура и геодезия "Ангел Поп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илифар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Неофит Рил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амоводен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Смирне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орна Оряхов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орна Оряхов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Георги Измирли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орна Оряхов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орна Оряхов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Вичо Грънч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орна Оряхов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ликраищ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.Св.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4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Златар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Златар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механизация на селското стопанство "Никола Златар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5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яскове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жулюн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бединено училище "Петко Рачев Славей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яскове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ясков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Цани Гинч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6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влике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влике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. Климент Охрид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6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влике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влике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Бачо Киро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8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вищ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вищ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Цветан Радослав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8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вищ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вищ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Николай Катра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8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вищ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вищ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държавна търговска гимназия "Димитър Хадживасил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8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вищ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вищ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вищовска професионална гимназия "Алеко Константи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2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"Проф. д-р Асен Злат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3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Цар Симеон Вели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3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ети свети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3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Иван Ваз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33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имназия с преподаване на чужди езици "Йордан Радич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Любен Караве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002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яла Слат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яла Слати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облекло "Елисавета Багрян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01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яла Слат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яла Слати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Цани Гинч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0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яла Слат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п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.св.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01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яла Слат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на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003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Козма Трич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02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03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техническа гимназия "Н. Й. Вапц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030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търговия и ресторантьорство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03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"Димитраки Хаджитоши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030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озлоду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озлоду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020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езд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езд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ети Свети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02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рях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елановц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Никола Йонков Вапц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00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Неофит Рил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00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00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Райчо Карол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00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иродоматематическа гимназия "Академик Иван Гюзел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00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ТЕХНИЧЕСКА ГИМНАЗИЯ "Д-р НИКОЛА ВАСИЛИАД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00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ря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рян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Максим Райкович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003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тефан Пеш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003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механоелектротехника "Ген.Иван Бъчв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003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"Марин Поп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902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ря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ря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ЦИОНАЛНА ГИМНАЗИЯ ЗА ПРИЛОЖНИ ИЗКУСТВА "ТРЕВНЕНСКА ШКОЛ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000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Смирне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000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e "Никола Йонков Вапц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000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земеделие "Тодор Рачи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0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тефан Карадж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00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Димитър Тал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00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Любен Караве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00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Финансово-стопанска гимназия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00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основно училище "Мария Монтесор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003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а профилирана гимназия по туризъм и предприемачество "Райко Цонч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000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вар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тефан Карадж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00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аб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аб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Асен Злат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09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09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09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Йордан Йов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09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ПЕТКО РАЧОВ СЛАВЕЙ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09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Езикова гимназия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09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икономика "Алеко Константи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09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електротехника и електроника "Капитан Петко войвод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09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Отец Паисий" с природоматематическа насоченост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09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иладин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09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ни лис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Никола Йонков Вапц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000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упн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упн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Евлоги Георги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00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упн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упн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илирана гимназия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003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Професор Марин Дри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00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Свети Климент Охрид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00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иродоматематическа гимназия "Проф. Емануил Ива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01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икономика и мениджмънт "Йордан Захари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00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Езикова гимназия "Д-р Петър Беро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018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"Св. Св.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00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00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Никифо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00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илирана природо-математическа гимназия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003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механоелектротехника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00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ционална професионална гимназия по ветеринарна медицина "Проф. д-р Димитър Дим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00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укови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укови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селско стопанство "Сергей Румянц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005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Георги Бенко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005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ционална професионална гимназия по горско стопанство и дървообработване "Сава Младе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00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ебн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Иван Ваз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006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Иван Хаджий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006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006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ети Климент Охрид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006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Св. Св.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03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ойчиновц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ехч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. Св.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07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ълчедръ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ълчедръ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ърво основ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07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ълчедръ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ълчедръ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торо основнo училище "Иван Вaз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08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ърше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ърш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„Иван Вазов“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09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производствени технологии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01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торо средно училище "Никола Йонков Вапц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01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едмо средно училище "Йордан Радич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01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Финансово-стопанска професионална гимназия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016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. св.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017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Георги Бенко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04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икономика и туризъм "Алеко Константи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018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рагин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Методий Драги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017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Oсновно училище "Професор Иван Батакли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029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химични и хранителни технологии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043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строителство и архитектура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026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нагюри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нагюрищ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Нешо Бонч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017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нагюри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нагюрищ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Професор Марин Дри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017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нагюри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нагюрищ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Двайсти април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017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ще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ще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ети Патриарх Евтим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017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ептемвр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ептемвр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01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релч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релч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Паисий Хилендар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32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атановц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32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ивотин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ети Свети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3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рагич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ети Свети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3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ети Иван Рил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3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І Основно Училище "Елин Пели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3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ІІІ Основно училище "Свети свети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32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VI Средно училище "Свети Свети Кирил и Методий 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3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с разширено изучаване на чужди езици "Д-р Петър Беро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32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иродоматематическа гимназия "Христо Смирне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3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техника и енергетика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32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икономика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3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 Основно училище "Алеко Константи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3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ІІ Основно училище "Васил Левски" - град Перник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32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Ярджиловц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Отец Паис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36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доми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доми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Архимандрит Зинов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улянц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улянц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Христо Смирне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9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лна Митропол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ожур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лни Дъб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лни Дъб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Св.св.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5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лни Дъб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лни Дъб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5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лни Дъб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олни Дъб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селско стопанство "Професор Иван Ива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неж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неж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1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неж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неж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Отец Паис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1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неж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неж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земеделие "Стефан Ца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6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евс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сеновц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охо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Антон Страшими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лиша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Отец Паис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Д-р Петър Беро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тоян Заим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ържавна финансово-стопанска гимназия "Интелект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1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мениджмънт и хранителни технологии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ресторантьорство, търговия и обслужване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туризъм "Алеко Константи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нен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бединено училище "Свети Свети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рди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ълчитръ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бединено училище "Никола Йонков Вапц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ервен бря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пц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ервен бря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ервен бря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Д-р Петър Беро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0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ервен бря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омаковц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0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сенов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сенов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ети свети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сенов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сенов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13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рл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озин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Г. Да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13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рл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ристо Дан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Генерал Карц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17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ар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раф Игнати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Граф Николай Игнати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17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ар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анол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17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ар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Царац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Дядо Иван Арабаджият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24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ущ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рущ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ПЕТЪР БОН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0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средно бизнес училище "Талантите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0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а професинална гимназия по информатика и компютърни науки " Академик Благовест Сенд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Д-р Петър Беро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1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Екзарх Антим І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Любен Караве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КНЯЗ АЛЕКСАНДЪР I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1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. ПАИСИЙ ХИЛЕНДАР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ети Патриарх Евтим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електротехника и електроника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1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вътрешна архитектура и дървообработван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архитектура, строителство и геодезия "Арх.Камен Пет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3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Васил Петлеш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3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Елин Пели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3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Тодор Каблеш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3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ети свети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4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Райна Княгиня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4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Пейо Крачолов Яво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4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Христо Груев Да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Езикова гимназия "Иван Ваз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5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Братя Миладинов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5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Климент Охрид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5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Димитър Тал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5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Яне Санда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5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 Константин Величков 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6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ети Седмочислениц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8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6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ети Софроний Врача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8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6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Черноризец Храбър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8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9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средно училище "Дружба" - гр. Пловдив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8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9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основно училище "Бъдеще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8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901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ционална търговска гимназия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8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2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Проф. д-р Асен Злат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8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2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ковс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ковс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Смирне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8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26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одоп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рест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8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26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одоп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рестов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8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28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ад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ешнегир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ети Свети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9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13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п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по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"Генерал Владимир Заим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9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29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мболийс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мболийс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бединено училище "Христо Ботев" гр. Стамболийски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9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29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мболийс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мболийс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Отец Паис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9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6037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иса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исар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Христо Смирне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9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014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Испери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Испери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селско стопанство "Хан Аспарух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9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014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Испери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дай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Отец Паис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9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016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убр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убра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9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026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ционална професионална техническа гимназия "Шандор Петьоф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9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026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химични технологии и биотехнологии "Мария Кюр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9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026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транспорт и строителство "Христо Смирне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02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Никола Йонков Вапц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026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026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Иван Сергеевич Турген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02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Петко Рачев Славей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02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Панайот Во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06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Любен Караве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06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Братя Миладинов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06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Иван Ваз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06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Никола Обрете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0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06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нглийска езикова гимназия "Гео Мил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1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06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за европейски езици "Свети Константин-Кирил Философ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1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06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с преподаване на немски език "Фридрих Шилер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1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06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транспорт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1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06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МЕХАНОТЕХНИКА "ЮРИЙ ГАГАРИ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1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005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илист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илист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илист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портно училище "Дръстър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1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007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илист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утрак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утрака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1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0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Желю войв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Д-р Петър Беро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1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01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амуил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1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1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0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Димитър Пет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2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0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Панайот Хит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2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0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Йордан Йов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2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0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Константин Константи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2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00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икономика "Професор доктор Димитър Таба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2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004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електротехника "А. С. Поп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2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006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2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006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ц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ети княз Борис I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2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007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Отец Паис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2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0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доз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удозе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„Свети свети Кирил и Методий”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2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0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Юрий Гагари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3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00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тою Шиш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3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00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ИВАН ВАЗ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3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0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икономика "Карл Маркс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3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033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Езикова гимназия "Иван Ваз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3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100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ъ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тою Шиш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3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0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анк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средно училище "Дени Дидро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3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8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истр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2. СРЕД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3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0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ух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7. Средно училище "Свети свети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3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20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лад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6 Основно училище "Св. Климент Охрид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3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81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Железн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1 ОСНОВНО УЧИЛИЩЕ "ОТЕЦ ПАИС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4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5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ови Искъ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0 Сред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4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0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а професионална гимназия по дигитални науки "СофтУни БУДИТЕЛ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4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0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средно училище "Константин-Кирил Философ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4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0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 xml:space="preserve">Частно основно училище "Прогресивно образование 3 - София" 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4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2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. Средно училище "Акад. Емилиян Стан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4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2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. ОСНОВ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4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25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 xml:space="preserve">Частно средно училище "Рьорих" 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4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25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средно езиково училище "Британик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4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2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средно училище "Професор Николай Рай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4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27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средно Монтесори училище - Откривател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5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3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0. СРЕДНО УЧИЛИЩЕ "ИВАН БОГО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5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37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 xml:space="preserve">Частно средно училище "Дружба" - София 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5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4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8 Средно училище "Уилям Гладсто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5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4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2. СРЕДНО УЧИЛИЩЕ С ИЗУЧАВАНЕ НА ЧУЖДИ ЕЗИЦИ "СВЕТИ КЛИМЕНТ ОХРИД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5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4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4. средно училище "Димчо Дебеля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5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44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ЦИОНАЛНА ПРОФЕСИОНАЛНА ГИМНАЗИЯ ПО ПРЕЦИЗНА ТЕХНИКА И ОПТИКА "М. В. Ломонос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5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45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основно училище "Светлин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5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5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 Основно училище "Свети Пимен Зограф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5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5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5. СРЕДНО УЧИЛИЩЕ "АТАНАС ДАЛЧ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5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5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йска професионална гимназия "Княгиня Евдокия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6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55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а езикова гимназия "Проф.Иван Апосто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6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60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3. Основно училище "Христо Смирне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6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6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тора английска езикова гимназия "Томас Джеферсъ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6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7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8. Средно училище "Академик Никола Обреш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6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70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9 Средно училище "Димитър Мари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6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7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8 Средно училище "Никола Беловежд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6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7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0-то ОСНОВНО УЧИЛИЩЕ "ЦАР СИМЕОН ПЪРВ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6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8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7 СУ "Дамян Гру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6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80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5.Основно училище " Тодор Каблешков 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6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84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йска гимназия по хлебни и сладкарски технологии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7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9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9 СРЕДНО УЧИЛИЩЕ "ЕЛИН ПЕЛИ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7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9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4 ОСНОВНО УЧИЛИЩЕ "СТОЮ ШИШ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7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9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6 Средно училище "Максим Гор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7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90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1 СРЕДНО УЧИЛИЩЕ "ЕЛИСАВЕТА БАГРЯН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7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9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2 ОСНОВНО УЧИЛИЩЕ "ВЕСЕЛИН ХАНЧ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7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0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6-о обедине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7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01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9 основ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7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1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0 Основно училище "Георги Сава Рако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7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1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2 ОСНОВНО УЧИЛИЩЕ "НИКОЛАЙ ЛИЛИ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7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11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9 Основно училище "Захарий Круш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8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1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ционална природо-математическа гимназия "Академик Любомир Чака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8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1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ЦИОНАЛНА ФИНАНСОВО-СТОПАНСКА ГИМНАЗИЯ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8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15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средно училище "Българско школо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8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2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3 основно училище "Санкт Петербург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8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2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 Средно училище "Луи Пастьор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8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20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79 средно училище "Индира Ганд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8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20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0 Средно училище "Генерал Хосе де Сан Марти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8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2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6 Средно училище "Лев Николаевич Толсто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8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2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а немска гимназия "Ерих Кестнер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8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2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средно училище "Петко Р. Славей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9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30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9. Средно училище "Петър Дине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9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30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1. Средно училище "Виктор Юго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9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3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8 Средно училище "Академик Людмил Стоя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9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3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25 СУ "Боян Пенев" с изучаване на чужди езици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9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3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1. СУ "Климент Аркадиевич Тимиряз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9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33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ПОРТНО УЧИЛИЩЕ "ГЕН. ВЛАДИМИР СТОЙЧ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9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35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 xml:space="preserve">Частно средно училище с ранно чуждоезиково обучение "ЕСПА" 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9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35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мерикански колеж в София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9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37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основно училище „Азбуки“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39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4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5 Средно училище "Адам Мицкевич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4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4. СРЕДНО УЧИЛИЩЕ "СВЕТИ ИВАН РИЛ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4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1. СРЕДНО УЧИЛИЩЕ "БАЧО КИРО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6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 Средно училище "Пенчо П. Славей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6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12 ОСНОВНО УЧИЛИЩЕ "СТОЯН ЗАИМ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65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средно училище "Увекинд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7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9 Средно училище "Иван Хаджий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74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ЕЛЕКТРОТЕХНИКА И АВТОМАТИКА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74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СЕЛСКО СТОПАНСТВО "БУЗЕМ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9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4. Средно училище "Неофит Бозвел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0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0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8 ОСНОВНО УЧИЛИЩЕ "ЙОСИФ КОВАЧ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1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0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0 ОСНОВНО УЧИЛИЩЕ "НАЙДЕН ГЕ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1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03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илирана гимназия за изобразителни изкуства "Професор Николай Рай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1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1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основно училище "Образователни технологи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1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15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ърва частна математическа гимназия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1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15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 xml:space="preserve">Частна профилирана гимназия "Образователни технологии" 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1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16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 xml:space="preserve">Частно средно училище "Джани Родари" 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1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16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средно училище "Питагор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1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2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6 ОУ "Граф Игнати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1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2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9 Френска езикова гимназия "Алфонс дьо Ламарти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1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2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33 Средно училище „Александър Сергеевич Пушкин”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2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3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8. Сред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2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3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5 СРЕДНО УЧИЛИЩЕ "ПЕТКО КАРАВЕ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2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4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0.ОУ "Тодор Минков" с ранно чуждоезиково обучение по френски и немски език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2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4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04 основно училище "Захари Стоя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2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44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дизайн "Елисавета Вазов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2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45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средно училище по изкуства и чужди езици "Артис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2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07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. Основно училище "Проф. Джон Атанас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2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13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144 Средно училище "Народни будител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2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1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 Средно училище "Фредерик Жолио-Кюр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2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2244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ЦИОНАЛНА ТЪРГОВСКО - БАНКОВА ГИМНАЗИЯ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3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00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отев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отев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илирана природо-математическа гимназия"Акад.проф.д-р Асен Злат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3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1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отев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отев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ети Свети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3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8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отев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отев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 Никола Йонков Вапц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3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0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оде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оде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Проф. д-р Асен Злат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3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0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Елин Пел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Елин Пели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3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87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Злат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Злат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ети Паисий Хилендар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3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9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Ихтим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акаре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бединено Училище "Христо Смирне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3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0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Ихтим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Ихтима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3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63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Любен Караве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3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00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остинбр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остинбро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торо основ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4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72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Георги Бенко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4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2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ирдо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ирдо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механоелектротехника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4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98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аве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ав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4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47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аве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ав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илирана гимназия с преподаване на чужди езици "Алеко Константи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4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99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аве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ав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ционална професионална гимназия по компютърни технологии и системи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4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05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туризъм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4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3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Отец Паис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4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38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бединено училище "Неофит Рил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4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3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"Велизар Пе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4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3065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н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ливн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.Св.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5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4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ълъб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ълъб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5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4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ълъб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ълъб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енергетика и електротехника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5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Екзарх Антим І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5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2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"ИВАН ХАДЖИЕ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5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ТРАНСПОРТ И ТРАНСПОРТЕН МЕНИДЖМЪНТ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5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2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лека промишленост и туризъм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5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Георги Кир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5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2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ети Паисий Хилендар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5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2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ънч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ети, Свети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5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2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ъже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бединено училище "Свети Свети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6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5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ъгли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ъгли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6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5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ъгли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ъгли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селско стопанство "Гео Мил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6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5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ъгли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ул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Смирне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6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7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иколае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икола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ети свети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6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9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вел ба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Александр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6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9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вел ба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Манол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Георги Бенко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6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9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вел ба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вел бан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ресторантьорство и хотелиерство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6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9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авел ба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ниче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ети Паисий Хилендар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6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1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дне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Радн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торо основно училище "Свети Паисий Хилендар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6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ълбо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Иван Мирч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7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компютърни науки и математически анализи "Проф. Минко Балка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7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илирана природоматематическа гимназия "Гео Мил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7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7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Христо Смирнен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7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ционална професионална гимназия по ветеринарна медицина "Иван Пав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7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торо основно училище "Петко Рачов Славей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7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ше "Кольо Ганч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7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КИРИЛ ХРИСТОВ 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7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ето основно училище " Митьо Станев 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7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евето основно училище "Веселин Ханч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8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ванадесето основно училище "Стефан Караджа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8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Димитър Благо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8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3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имназия с преподаване на чужди езици "Ромен Рола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8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Георги Райч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8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01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астно основно училище "Елин Пели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8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11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ирп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ирпа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селско стопанство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8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4011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ирп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Чирпа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Свети Климент Охрид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8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20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мурта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Беломорц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Георги Бенко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8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4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ети Климент Охрид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8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404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илирана гимназия "Христо Бот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9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406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техника и лека промишленост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9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406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селско стопанство "Никола Пушк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9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40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Любен Караве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9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006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икономическа информатика "Джон Атанас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9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5006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земеделие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9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02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имитров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имитров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Пенчо Славей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9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0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имитров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имитров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иродо-математическа гимназия със засилено изучаване на чужди езици "Иван Ваз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9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0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имитров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Димитровгра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"Проф. д-р Асен Злат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9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1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вирач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„Св.св. Кирил и Методий“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49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06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юбиме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Любиме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Захари Стоя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03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рман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рман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Иван Ваз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03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рман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рман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Отец Паис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03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рман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рман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Алеко Константин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01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Св. Климент Охрид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01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Езикова гимназия "Проф. д-р Асен Злата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01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Финансово-стопанска гимназия "Атанас Бур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01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туризъм "Александър Паскале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01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дървообработване и строителство "Цар Иван Асен ІІ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01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гимназия по лека промишленост "Райна Княгиня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0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601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иродо-математическа гимназия "Академик Боян Петканчи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1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00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и Пресла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елики Пресла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Професионална техническа гимназия "Симеон Вели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1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00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ърб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ърб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в. Паисий Хилендар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1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00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икола Козле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икола Козле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Цанко Бакалов Церко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1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00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ови паза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ови паза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Васил Лев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1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000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Панайот Вол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1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00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Второ основно училище "Д-р Петър Берон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1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00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ЙОАН ЕКЗАРХ БЪЛГАРСК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1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7001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Средно училище "Сава Доброплодни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1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811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Начално училище "Свети Свети Кирил и Методий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1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8115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Основно училище "Петко Рачов Славейк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2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8115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Езикова гимназия "Васил Карагьозов"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52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28116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Open Sans;Arial" w:ascii="Open Sans;Arial" w:hAnsi="Open Sans;Arial"/>
                <w:color w:val="000000"/>
                <w:sz w:val="22"/>
                <w:szCs w:val="22"/>
                <w:lang w:val="bg-BG" w:eastAsia="bg-BG"/>
              </w:rPr>
              <w:t>Гимназия по строителство и архитектура, графика и дизайн "Кольо Фичето"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1021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561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1:00Z</dcterms:created>
  <dc:creator>Бойка Владова</dc:creator>
  <dc:description/>
  <cp:keywords/>
  <dc:language>en-US</dc:language>
  <cp:lastModifiedBy>Мария Нинчева</cp:lastModifiedBy>
  <cp:lastPrinted>2024-07-17T16:21:00Z</cp:lastPrinted>
  <dcterms:modified xsi:type="dcterms:W3CDTF">2024-07-19T08:11:00Z</dcterms:modified>
  <cp:revision>2</cp:revision>
  <dc:subject/>
  <dc:title>Р Е П У Б Л И К А   Б Ъ Л Г А Р И Я</dc:title>
</cp:coreProperties>
</file>