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9 юли 202</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bg-BG"/>
        </w:rPr>
        <w:t xml:space="preserve">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Работата на Министерския съвет продължава в нормално темпо и през тези летни месеци. Основното за нас е да обезпечим нормалното движение на хората в летните почивни месеци. Знаете, че натоварването по линия на транзита от Европа към Република Турция и от Турция към Европа ще се засилва все повече и повече, затова и контролната дейност по трафика е изключително важна – петък, събота и неделя. </w:t>
      </w:r>
    </w:p>
    <w:p>
      <w:pPr>
        <w:pStyle w:val="Normal"/>
        <w:spacing w:lineRule="auto" w:line="360"/>
        <w:ind w:firstLine="1134"/>
        <w:jc w:val="both"/>
        <w:rPr/>
      </w:pPr>
      <w:r>
        <w:rPr>
          <w:rFonts w:cs="Times New Roman" w:ascii="Times New Roman" w:hAnsi="Times New Roman"/>
          <w:color w:val="000000"/>
          <w:sz w:val="28"/>
          <w:szCs w:val="28"/>
          <w:lang w:val="bg-BG"/>
        </w:rPr>
        <w:t xml:space="preserve">Ще ви запозная накратко с данните по контролната дейност. Извършени са 40 000 проверки, съставени са 11 600 фиша, 2 300 акта. В движение в аварийната лента – 29 нарушители, които са санкционирани по 1 000 лева и три месеца отнемане на книжката. Има 300 неправилни изпреварвания, които са констатирани и 18 000 случая на превишена скорост, които също са констати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то споделих на съвещанието преди настоящото заседание с колегите от Министерство на вътрешните работи, това е целевата норма, към която трябва да се стремим. Изводите, които може да се направят са два. Първо, склонността към това да се нарушават правилата за движение по пътищата. Второ, способността на МВР да осъществява ефективно контролната си дейност, за което данните само за три дни го сочат. В тази връзка съм помолил МВР и МРРБ да направят необходимото, че ТОЛ камерите да санкционират и констатират нарушение на движението в аварийната лента по автомагистралите. Такава възможност има и ще бъде осъществявана, автоматично констатиране нарушенията за движение в аварийната лента. Така че, тези, които се изкушават да бързат за сметка на всички останали дисциплинирани участници в трафика, ще знаят, че във всеки един момент те ще бъдат наблюдавани и санкциони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вожна е тенденцията за констатираните случаи на водачи, употребили алкохол или упойващи вещества, това също ще е предмет на проверки. Актовете, които са съставени по темата са десетки само за тези д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тов, няколко думи за готовността за това и после искам министър Иванов да ни даде малко информация за пътя Ботевград – Мездра, който се очаква с необходимото вним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МИТОВ: Господин премиер, Вие споменахте цифрите, аз няма да ги повтарям, единствено наистина тенденцията на залавяне на шофьори, които карат, особено с над 1,2 промила алкохол в кръвта и под влиянието на упойващи вещества е не просто притеснителна, тя си е системна. За съжаление законът, според мен, не налага достатъчни санкции, за да извадим подобни безотговорни участници в движението от пътя и то завинаги. На някои може да им се струва радикална моята идея, но аз ще настоявам да намерим начин законодателно да решим този проблем, защото в момента на подобен тип безотговорни водачи отнема им се книжката за малко, после им се връща, а карането пил означава и това, че въпросният водач нарушава и други правила, със сигурност кара и с превишена скорост, със сигурност изпреварва неправилно и поставя непрекъснато под риск, както собствения си живот, така и живота и здравето на остан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о, което искам да кажа е, че през 2020 г., тук си направихме труда да извадим статистика, жертвите на пътя са били 468 – през последното управление на ГЕРБ. Веднага след това, последните четири години, са се увеличавали непрекъснато, още следващата година жертвите се увеличават с почти 100 и стават 561, това е при управленията на служебните кабинети. Сега в момента за първото полугодие на тази година имаме драстично намаляване на жертвите до 177 загинали и продължаване на добрия контрол, който и Вие отбелязахте, се надявам, че тенденцията ще е такава и ще намаляваме жертвите още повече. Тежките катастрофи са с 218 по-малко от миналата година, жертвите – с 15 по-малко от миналата година, ранените – с 225 по-малк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бра комуникация сме с министъра на регионалното развитие и благоустройството и се работи по това камерите на ТОЛ да имат все по-засилена функция при осъществяването на нашата контрол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предложения, които искате да направите ги качете на обществено обсъждане, важно е да имаме обратна връзка с общ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аче, що се отнася до по-добрата интеграция на координацията между МВР, МРРБ и Министерство на транспорта и съобщенията е необходимо, и по това в оперативното съвещание по-късно ще споделя някои свои виждания за засилването на мониторинга с оглед на това одитната дейност да бъде водеща при взимането на решенията и при отчитането на положителните резултати, защото тази междуведомственост на подхода към безопасността на движението не винаги е добрия под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отевград – Мездр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вицепремиери, колеги, важно е гражданите да знаят, че всички мерки, които са взети по отношение безопасността на движението стриктно се спазват. Вашите указания вече дават резултат. Мога да потвърдя казаното от министър Митов, че камерите на ТОЛ вече са настроени и могат и засичат тези, които се движат в аварийната лента. Предстои напасване на системите буквално тази седмица между АПИ и МВР, за да могат да се налагат ефективни наказания за наруш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пътя Ботевград – Мездра, това е един перфектен пример за това как когато институциите работят, когато има взаимодействие между тях, да се постигат цели, които повече от шест години са буквално в безвластието и безвремието, което беше с тези непрестанни избори, бяха блокирани и се създаде един истински ад за пътуващите, както в посока Видин, така и всички, които искат да стигнат до населените места. В крайна сметка имаме вече един ЛОТ, въведен в експлоатация, между Люти дол и Мездра и е осигурена проходимост в първия ЛОТ между Ботевград и Люти дол, където в естественото трасе, което е в посока Видин, се движат, както леките, така и тежкотоварните автомобили, така че трафикът, който беше по обходни маршрути, повече от 200 километра, вече се движи в нормалното трасе. Осигурена е необходимата организация на движение, за да я има тази безопасност, която очакват българските граждани и съответно тези, които преминават през територията на България със своите товари, за да стигнат до Европа, се движат по един маршрут, който дълго очаквах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да потвърдя, че усилията, които ще положим в следващите месеци да има максимален напредък в този участък между Ботевград и Люти дол, дори включително и тези преминавания, които се правят с етапна връзка, да станат вече нормален път като се изпълнява един от приоритетите на правителството, гарантирано, че пътят между Ботевград и Видин вече е един от проектите, които на практика ще имат своя финален завършек, надявам се до края на мандата да бъде готово цялото трасе. Това означава, че наистина смисълът от съществуването на този кабинет вече се вижда и в реални изме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ъвещанието одеве обсъдихме и темата с опасността от развитието през тези месеци на горските пожари. Създадена е организация между Министерство на отбраната и Министерство на вътрешните работи, особено по отношение на пожарогасенето от въздух. Имаме вече изградена координация и по превенция, в това число и през сателитно наблюдение, което е особено чувствително тогава, когато става въпрос за граничните и трансгранични пожари от страна на нашите съседи. Но, големият проблем е превенцията, която е свързана с констатациите, че всички пожари, които възникват и вероятно ще възникват, се дължат на вина, човешка грешка или човешка отговорност. Така че, призоваваме – сериозна превенция от страна на кметовете и областните управители за недопускане на действия, които създават предпоставки за възникването на такива пожари. Иначе, координацията между Министерство на отбраната и МВР е на много добро ниво и аз поздравявам колегите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почваме същинската работа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ов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титу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месе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5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1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3, 371, 46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7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7, 139, 447, 522, 736, 96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97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6, 298, 62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74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02, 383, 44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590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х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гладеш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нви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а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гладеш</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гладеш</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ияу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гладеш</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гладеш</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ференц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ур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пра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еви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ак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еш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3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ъ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и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опров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уп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ъ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и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опров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сна</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уп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ифл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пенхаг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4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веси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ървес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7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вар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родосъобраз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ура</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в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икати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2021-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1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лбо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ъщест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блюд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Министър Ди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ЪР ДИЛОВ: Уважаеми господин министър-председател, уважаеми господа заместник министър-председатели, уважаеми колеги министри, настоящото решение е във връзка с необходимостта от предприемане действия за осъществяване на наблюдения на цените на дребно на най-потребяваните стоки и услуги в периода на въвеждане на еврото в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издаване на съвместна заповед на министъра на икономиката и индустрията и министъра на земеделието и храните, с която да се утвърди списък на цените на стоки и услуги, които да бъдат наблюдавани ежеседмично. С решението се възлага на Комисията за защита на потребителите да организира събирането и публикуването на информацията за цените по одобрения списък. Целта на мярката е българските граждани да са редовно информирани за движението на цените, което ще спомогне за намаляване недоверието и страха, че цените ще се увеличат по непрозрачен начин, както и да не се създава погрешно разбиране за значително увеличение на </w:t>
      </w:r>
      <w:r>
        <w:rPr>
          <w:rFonts w:cs="Times New Roman" w:ascii="Times New Roman" w:hAnsi="Times New Roman"/>
          <w:color w:val="000000"/>
          <w:sz w:val="28"/>
          <w:szCs w:val="28"/>
          <w:lang w:val="bg-BG"/>
        </w:rPr>
        <w:t>цен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з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Министерският съвет да одобри проекта на Решение за осъществяване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Става въпрос за платформата, която се изработва в момента и до която ще имат достъп всички граждани за мониторинг на цените, за наблюдение на тенденциите, за публичност и прозрачност на същите. </w:t>
      </w:r>
    </w:p>
    <w:p>
      <w:pPr>
        <w:pStyle w:val="Normal"/>
        <w:spacing w:lineRule="auto" w:line="360"/>
        <w:ind w:firstLine="1134"/>
        <w:jc w:val="both"/>
        <w:rPr/>
      </w:pPr>
      <w:r>
        <w:rPr>
          <w:rFonts w:cs="Times New Roman" w:ascii="Times New Roman" w:hAnsi="Times New Roman"/>
          <w:color w:val="000000"/>
          <w:sz w:val="28"/>
          <w:szCs w:val="28"/>
          <w:lang w:val="bg-BG"/>
        </w:rPr>
        <w:t>Ще предложа още малко да поработите и следващата седмица да приемем това решение, защото, освен вида на стоки, които се предлагат, трябва да имаме и обеми на продажбите. Така че, ще го приемем на следващ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министерства, заедно с „Информационно обслужване“ АД тази тема да я обсъд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лагаме за следващ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186/25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на Закона за държавнат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Уважаеми господин министър-председател, уважаеми вицепремиери, колеги, основната цел на предложените промени е извършването на разпоредителните действия по продажба и замяна на имоти – частна държавна собственост, в управление на Министерство на отбраната да се осъществява по регламентирания в Закона за държавната собственост общ ред, а именно чрез областните управители по местонахождение на имотите, министъра на регионалното развитие и благоустройството в случаите по чл. 45, ал. 4 от закона, съответно от Агенцията за публичните предприятия и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законодателната промяна ще бъде създадена възможност за засилване и укрепване на административния капацитет на Министерство на отбраната чрез насочването му изцяло към реализирането на дейности, свързани с изпълнение на изключително важни за националната сигурност и отбраната инфраструктурни проекти, както и намаляване на административната тежест при продажбата на имотите в управление н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ходните и заключителни разпоредби, в настоящия законопроект се предвиждат изменения в Закона за приватизация и следприватизацион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Закон за изменение на Закона за държавната собственост ще доведе до прецизиране на Закона за държавната собственост и Закона за приватизация и следприватизационен контрол и унифициране режима по продажба и замяна на имоти – частна държавна собственост в управление на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промени в Закона за приватизация и следприватизационен контрол като се уточнява режима на приватизационна продажба на имоти – частна държавна собственост и на обособени части от имущество на търговски дружества с повече от 50 на сто държавно участие в капитала и обособени части от имущество на търговски дружества, чийто капитал е собственост на други търговски дружества с повече от 50 на сто държавно участие в капитала. Тези обекти ще се продават единствено, чрез електронната платформа за продажба на им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и допълненията в акта ще доведат и до улесняване на приватизационната продажба на обособени части от търговски дружества с повече от 50 на сто държавно участие в капитала, включени в списъка по чл. 3, ал. 1 от закона или т.нар. „забранителен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щи линии това са изменения, от които и Министерство на отбраната се нуждае, за да може тяхната дейност да бъде прецизирана за в бъдеще по отношение на разпореждане с имо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предучилищното и училищното образование</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Въл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ВЪЛЧЕВ: Уважаеми господин премиер, уважаеми колеги, законопроектът съдържа над 20 различни изме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ът за предучилищното и училищното образование влезе в сила преди 9 години. Това е достатъчно време ние да направим анали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ея да твърдя, че сме направили срещи, дискусии, разговори с хиляди педагогически специалисти и други заинтересовани страни през тези години и сме идентифицирали различни слабости и сме обсъдили възможностите за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редица промени на съществуващи текстове, които навремето са мислени с добри намерения, но бихме казали, че не са проработели и са довели, преди всичко, до формализъм, усилване на редица механизми и няколко нови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 от новите неща, които предлагаме е т.нар. „езикова интеграция“. Едно дете, което не знае български език на входа на І клас, защото в къщи не е говорило български език или се връща от чужбина и не знае български език да започне само с изучаването на български език. Това го има в редица…, в повечето други страни, защото то не може ефективно да усвои компетентности по всички останали предмети. В момента, това го нямаме и ги пускаме да учат по всички останали дисципл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ново, което предлагаме е въвеждането на час по добродетели и религия, като основната цел, в случая, е да усилим възпитателната функция в българското училище. Да имаме отделен час, без писане на оценки, в който акцентът ще бъде върху възпитанието в добро, в добродетели. Факт е, че българската образователна система в момента е относително скромна във възпитателната си функция. Българските учители възпитават национално самосъзнание, но оттам-нататък останалите елементи на възпитателната функция не са достатъчно подчертани в учебните програми и в учебния план. И затова ние предлагаме този час, защото имаме …, видно така по всички обществени явления и класации имаме доста проблеми с агресия, зависимости сред младите хора. И това е начинът ние да направим така, че в бъдеще нашите деца да живеят в едно по-хармоничн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ве манипулации имаше по те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та, че сега въвеждаме религия, а религия има в българската образователна система много отдавна, от над 30 години, но достъп до тези часове имат 2,5 процента от учениците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манипулация е, че въвеждаме задължително религия. Нито едно дете няма да бъде карано да учи религия против волята му. Това ще бъде една от двете алтернативни възможности. Другата, основната ще бъде „Добродетели и етика“ в Програма по добродетели и етика. Подобни програми има в много училища и те дават много добри резултати. Това ще бъде освен час по възпитание и час по т.нар. „социално и емоционално учене“ – една концепция, която в момента се налага като безспорна и надгражда възпит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също така, задължителна десегрегация там, където такава може да се провежда, преди всичко в големите гра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годишна оценка на труда на директорите и на учителите с възможност за освобождаване, което се надяваме да ги направи по-отговорни. Това е механизъм подобен на този при държавните служ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евръщането на математическите гимназии в специализирани училища, което ще позволи по-малко деца да губим за матема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ще редица, редица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няма да се спирам на всички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ак подчертавам, че една голяма част от тях се обсъждат от години. Самият законопроект също се работи от минимум две години в Министерство на образованието и науката. Най-дискусионна, както ви казах, беше темата „Добродетели и религ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признаване на професионални квалификации</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министър,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ЛВИ КИРИЛОВ: С този на акт се транспонира Директива № 505 от 2024 г. на Европейския парламент, касаеща признаването на професионалните квалификации на медицински сестри с общ профил, преминали обучение в Румъния и Директива № 782 от 2024 г.,  касаеща минималните квалификационни изисквания за професиите „медицинска сестра с общ профил“, „лекар по дентална медицина“ и „фармацев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ранспонирането на Директива № 505 от 2024 г. на Закона за признаване на професионалните квалификации се създава възможност за автоматично признаване, въз основа на придобити права на професионални квалификации за „медицинска сестра с общ профил“, преминали в Румъния обучение по специална програма за повишаване на квалификацията с цел да се отговори на всички минимални квалификационни изисквания, определени за професията „медицинска сестра с общ профил“ в Директива № 36 от 2005 г., с което медицинските сестри, завършили тази програма ще могат да се ползват от по-благоприятен режим за признаване, без да е необходимо да се доказва професионален опит в Румъ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извършената оценка на минималните квалификационни изисквания за професиите „медицинска сестра с общ профил“, „лекар по дентална медицина“ и „фармацевт“ Европейската комисия е констатирала, че тези професии са се развили значително и с оглед адаптирането им към общопризнатия научен и технически прогрес с Директива № 782 от 2024 г. се актуализират минималните квалификационни изисквания за тях и програмата им з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на гореизложеното предлагам Министерски съвет да разгледа и приеме проекта на Решение за одобряване на проект за Закон за изменение и допълнение на Закона за признаване на професионални квалиф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7.202</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7.202</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2:00Z</dcterms:created>
  <dc:creator>LEGAL DEPARTMENT</dc:creator>
  <dc:description/>
  <cp:keywords/>
  <dc:language>en-US</dc:language>
  <cp:lastModifiedBy>Мария Нинчева</cp:lastModifiedBy>
  <cp:lastPrinted>2009-10-28T16:47:00Z</cp:lastPrinted>
  <dcterms:modified xsi:type="dcterms:W3CDTF">2025-07-11T11:02:00Z</dcterms:modified>
  <cp:revision>2</cp:revision>
  <dc:subject/>
  <dc:title>Стенографски запис.</dc:title>
</cp:coreProperties>
</file>